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TSG-SA Working Group 1 (Services) meeting #8</w:t>
        <w:tab/>
        <w:t>TSG S1 (00) 225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>
          <w:rFonts w:cs="Arial;Helvetica" w:ascii="Arial;Helvetica" w:hAnsi="Arial;Helvetica"/>
          <w:b/>
          <w:sz w:val="24"/>
        </w:rPr>
        <w:t>Beijing, China: 10-14</w:t>
      </w:r>
      <w:r>
        <w:rPr>
          <w:rFonts w:cs="Arial;Helvetica" w:ascii="Arial;Helvetica" w:hAnsi="Arial;Helvetica"/>
          <w:b/>
          <w:sz w:val="24"/>
          <w:vertAlign w:val="superscript"/>
        </w:rPr>
        <w:t>th</w:t>
      </w:r>
      <w:r>
        <w:rPr>
          <w:rFonts w:cs="Arial;Helvetica" w:ascii="Arial;Helvetica" w:hAnsi="Arial;Helvetica"/>
          <w:b/>
          <w:sz w:val="24"/>
        </w:rPr>
        <w:t xml:space="preserve"> April 2000</w:t>
        <w:tab/>
        <w:t>Agenda Item:</w:t>
      </w:r>
      <w:bookmarkStart w:id="0" w:name="Source"/>
      <w:bookmarkEnd w:id="0"/>
      <w:r>
        <w:rPr>
          <w:rFonts w:cs="Arial;Helvetica" w:ascii="Arial;Helvetica" w:hAnsi="Arial;Helvetica"/>
          <w:b/>
          <w:sz w:val="24"/>
        </w:rPr>
        <w:t xml:space="preserve"> 8.1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;Helvetica" w:ascii="Arial;Helvetica" w:hAnsi="Arial;Helvetica"/>
          <w:sz w:val="24"/>
        </w:rPr>
        <w:t>3GPP TSG-CN3 / ETSI SMG3 WPD</w:t>
        <w:tab/>
      </w:r>
      <w:r>
        <w:rPr>
          <w:rFonts w:cs="Arial;Helvetica" w:ascii="Arial;Helvetica" w:hAnsi="Arial;Helvetica"/>
          <w:b/>
          <w:i/>
          <w:sz w:val="24"/>
        </w:rPr>
        <w:tab/>
      </w:r>
      <w:r>
        <w:rPr>
          <w:rFonts w:cs="Arial;Helvetica" w:ascii="Arial;Helvetica" w:hAnsi="Arial;Helvetica"/>
          <w:b/>
          <w:sz w:val="24"/>
        </w:rPr>
        <w:t>Tdoc N3-000125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Meeting #8, Sophia Antipolis, France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;Helvetica" w:ascii="Arial;Helvetica" w:hAnsi="Arial;Helvetica"/>
          <w:sz w:val="24"/>
        </w:rPr>
        <w:t>28</w:t>
      </w:r>
      <w:r>
        <w:rPr>
          <w:rFonts w:cs="Arial;Helvetica" w:ascii="Arial;Helvetica" w:hAnsi="Arial;Helvetica"/>
          <w:sz w:val="24"/>
          <w:vertAlign w:val="superscript"/>
        </w:rPr>
        <w:t>th</w:t>
      </w:r>
      <w:r>
        <w:rPr>
          <w:rFonts w:cs="Arial;Helvetica" w:ascii="Arial;Helvetica" w:hAnsi="Arial;Helvetica"/>
          <w:sz w:val="24"/>
        </w:rPr>
        <w:t xml:space="preserve"> February – 3</w:t>
      </w:r>
      <w:r>
        <w:rPr>
          <w:rFonts w:cs="Arial;Helvetica" w:ascii="Arial;Helvetica" w:hAnsi="Arial;Helvetica"/>
          <w:sz w:val="24"/>
          <w:vertAlign w:val="superscript"/>
        </w:rPr>
        <w:t>rd</w:t>
      </w:r>
      <w:r>
        <w:rPr>
          <w:rFonts w:cs="Arial;Helvetica" w:ascii="Arial;Helvetica" w:hAnsi="Arial;Helvetica"/>
          <w:sz w:val="24"/>
        </w:rPr>
        <w:t xml:space="preserve"> March 2000.</w:t>
      </w:r>
    </w:p>
    <w:p>
      <w:pPr>
        <w:pStyle w:val="Normal"/>
        <w:ind w:left="1985" w:hanging="1985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  <w:sz w:val="24"/>
        </w:rPr>
        <w:t>Title:</w:t>
        <w:tab/>
      </w:r>
      <w:bookmarkStart w:id="1" w:name="Title"/>
      <w:bookmarkEnd w:id="1"/>
      <w:r>
        <w:rPr>
          <w:rFonts w:cs="Arial;Helvetica" w:ascii="Arial;Helvetica" w:hAnsi="Arial;Helvetica"/>
          <w:b/>
          <w:sz w:val="24"/>
        </w:rPr>
        <w:t xml:space="preserve">LS on </w:t>
      </w:r>
      <w:r>
        <w:rPr>
          <w:rFonts w:cs="Arial;Helvetica" w:ascii="Arial;Helvetica" w:hAnsi="Arial;Helvetica"/>
          <w:b/>
          <w:i/>
          <w:color w:val="000000"/>
          <w:sz w:val="24"/>
        </w:rPr>
        <w:t>Terminology in 3GPP specifications</w:t>
      </w:r>
      <w:r>
        <w:rPr>
          <w:rFonts w:cs="Arial;Helvetica" w:ascii="Arial;Helvetica" w:hAnsi="Arial;Helvetica"/>
          <w:b/>
          <w:sz w:val="24"/>
        </w:rPr>
        <w:t>. Comments to 3G TR 21.905 and 3G TR 21.990 and input for 3G TR 21.905.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Source:</w:t>
        <w:tab/>
        <w:t xml:space="preserve">TSG_CN3 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To:</w:t>
        <w:tab/>
        <w:t>TSG_S1, TSG_RAN2.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Cc:</w:t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Contact Person:</w:t>
        <w:tab/>
      </w:r>
    </w:p>
    <w:p>
      <w:pPr>
        <w:pStyle w:val="Heading4"/>
        <w:ind w:left="708" w:hanging="0"/>
        <w:rPr/>
      </w:pPr>
      <w:r>
        <w:rPr/>
        <w:t>Name:</w:t>
        <w:tab/>
        <w:t>Rune W Wiik</w:t>
      </w:r>
    </w:p>
    <w:p>
      <w:pPr>
        <w:pStyle w:val="Heading7"/>
        <w:ind w:left="708" w:hanging="0"/>
        <w:rPr/>
      </w:pPr>
      <w:r>
        <w:rPr/>
        <w:t>E-mail Address:</w:t>
        <w:tab/>
        <w:t>Rune.Werner.Wiik@eto.ericsson.se</w:t>
      </w:r>
    </w:p>
    <w:p>
      <w:pPr>
        <w:pStyle w:val="Normal"/>
        <w:tabs>
          <w:tab w:val="clear" w:pos="720"/>
          <w:tab w:val="left" w:pos="2694" w:leader="none"/>
        </w:tabs>
        <w:ind w:left="708" w:hanging="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el. Number:</w:t>
        <w:tab/>
      </w:r>
      <w:r>
        <w:rPr>
          <w:rFonts w:cs="Tahoma" w:ascii="Tahoma" w:hAnsi="Tahoma"/>
          <w:sz w:val="17"/>
          <w:u w:val="single"/>
          <w:lang w:eastAsia="en-US"/>
        </w:rPr>
        <w:t>+(47) 66 84 16 85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General comments:</w:t>
      </w:r>
    </w:p>
    <w:p>
      <w:pPr>
        <w:pStyle w:val="Tex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TSG_CN3 appreciates the work done on Terminology by both TSG_S1 and TSG_RAN2. </w:t>
      </w:r>
    </w:p>
    <w:p>
      <w:pPr>
        <w:pStyle w:val="Tex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"/>
        <w:rPr/>
      </w:pPr>
      <w:r>
        <w:rPr>
          <w:rFonts w:cs="Times New Roman;Times New Roman" w:ascii="Times New Roman;Times New Roman" w:hAnsi="Times New Roman;Times New Roman"/>
          <w:sz w:val="20"/>
        </w:rPr>
        <w:t>TSG_CN3 would like to inform TSG_S1 that at our meeting in Sophia Antipolis 28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0"/>
        </w:rPr>
        <w:t xml:space="preserve"> February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- 3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rd</w:t>
      </w:r>
      <w:r>
        <w:rPr>
          <w:rFonts w:cs="Times New Roman;Times New Roman" w:ascii="Times New Roman;Times New Roman" w:hAnsi="Times New Roman;Times New Roman"/>
          <w:sz w:val="20"/>
        </w:rPr>
        <w:t xml:space="preserve"> March 2000 some of our specifications were reviewed for Definitions, Abbreviations and Symbols. Tables are included in this liaison statement listing those terms TSG_CN3 at present requests to be included in 3G TR 21.905. </w:t>
      </w:r>
    </w:p>
    <w:p>
      <w:pPr>
        <w:pStyle w:val="Tex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TSG_CN3 intends in the future to raise CRs in order to reflect in all of the specifications under the domain of TSG_CN3 the existence of 3G TR 21.905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Normal"/>
        <w:rPr/>
      </w:pPr>
      <w:r>
        <w:rPr/>
        <w:t xml:space="preserve">It should be noted, however, that in addition to 3G TR 21.905 and </w:t>
      </w:r>
      <w:r>
        <w:rPr>
          <w:lang w:eastAsia="en-US"/>
        </w:rPr>
        <w:t xml:space="preserve">3G TS 25.990 also </w:t>
      </w:r>
      <w:r>
        <w:rPr/>
        <w:t xml:space="preserve">GSM 01.04 is referenced in 3GPP specifications. This means that there will be </w:t>
      </w:r>
      <w:r>
        <w:rPr>
          <w:lang w:eastAsia="en-US"/>
        </w:rPr>
        <w:t>three documents on terms and definitions relevant to the UMTS standardization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avoid possible confusion in the future it is TSG_CN3 ’s opinion that the </w:t>
      </w:r>
      <w:r>
        <w:rPr>
          <w:lang w:eastAsia="en-US"/>
        </w:rPr>
        <w:t xml:space="preserve">TSG-RAN document on “Vocabulary”, 3G TS 25.990 should be merged with 3G TR 21.905 into one document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urthermore it is also proposed to copy all UMTS relevant abbreviations in GSM 01.04 into 3G TR 21.905 so that references to GSM 01.04 in UMTS specifications can be delet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Definitions to be included in 3G TR 21.905:</w:t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320"/>
        <w:gridCol w:w="3720"/>
      </w:tblGrid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 xml:space="preserve">Ter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finitions currently in use b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TSG CN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omments and or Actions expected by TSG_S1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sic MSisd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MSisdn stored in VLR for a visiting mobile subscriber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 definition of this term is written for the need of TSG_CN3. However, a new general definition of  </w:t>
            </w: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  <w:lang w:eastAsia="en-US"/>
              </w:rPr>
              <w:t xml:space="preserve">basic MSisdn” </w:t>
            </w:r>
            <w:r>
              <w:rPr>
                <w:color w:val="000000"/>
              </w:rPr>
              <w:t>is recommended.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arer capability in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Specific information defining the lower layer characteristics required within the network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G_CN3 sees that a rephrasing of this term is needed as these words are used in different combinations. It is therefore proposed to split this term into the following two term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arer capab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>information elemen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definitions of these terms are therefore required.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(DIGITAL) conne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A concatenation of (digital) transmission channels or (digital) telecommunication circuits, switching and other functional units set up to provide for the transfer of (digital) signals between two or more points in a telecommunication network to support a single communicatio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SG_CN3 requests TSG_S1 to exchange the current definition of  </w:t>
            </w:r>
            <w:r>
              <w:rPr>
                <w:b/>
                <w:color w:val="000000"/>
              </w:rPr>
              <w:t>“connection”</w:t>
            </w:r>
            <w:r>
              <w:rPr>
                <w:color w:val="000000"/>
              </w:rPr>
              <w:t xml:space="preserve"> in 3G TR 21.905 with the definition used by TSG_CN3 as this definition is considered more accurate.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lang w:eastAsia="en-US"/>
              </w:rPr>
            </w:pPr>
            <w:r>
              <w:rPr>
                <w:sz w:val="20"/>
              </w:rPr>
              <w:t>EDGE chann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A general term referring to channels based on 8PSK modulation; i.e. TCH/F28.8, TCH/F32.0, and TCH/F4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 definition of this term is written for the need of TSG_CN3. However, a new general definition of  </w:t>
            </w:r>
            <w:r>
              <w:rPr>
                <w:b/>
                <w:color w:val="000000"/>
              </w:rPr>
              <w:t xml:space="preserve">“EDGE channel” </w:t>
            </w:r>
            <w:r>
              <w:rPr>
                <w:color w:val="000000"/>
              </w:rPr>
              <w:t>is recommended.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me check sequ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A field of redundant information based on a cyclic code, used for error detec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SG_CN3  requests TSG_S1to include TSG_CN3 ’s current definition of  </w:t>
            </w:r>
            <w:r>
              <w:rPr>
                <w:b/>
                <w:color w:val="000000"/>
              </w:rPr>
              <w:t>“frame check sequence”</w:t>
            </w:r>
            <w:r>
              <w:rPr>
                <w:color w:val="000000"/>
              </w:rPr>
              <w:t xml:space="preserve"> in 3G TR 21.905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gher layer compatibility in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Information defining the higher layer characteristics of the termin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G_CN3 sees that a rephrasing of this term is needed as these words are used in different combinations. It is therefore suggested to split this term into the following two term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higher layer compat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(information element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SG_CN3 proposes to adopt TSG_CN3 ’s current definition of </w:t>
            </w:r>
            <w:r>
              <w:rPr>
                <w:b/>
                <w:color w:val="000000"/>
              </w:rPr>
              <w:t>“higher layer compatability”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wer layer compatabilityin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Information defining the lower layer characteristics of the termin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SG CN3 sees that a rephrasing of this term is needed as these words are used in different combinations. It is therefore suggested to split this term in to the following two term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lower layer compat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(information element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SG_CN3 proposes to adopt TSG_CN3 ’s current definition of </w:t>
            </w:r>
            <w:r>
              <w:rPr>
                <w:b/>
                <w:color w:val="000000"/>
              </w:rPr>
              <w:t>“lower layer compatability”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non-transpar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color w:val="FF00FF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n PLMN data transmission, a configuration where at layer 2, protocol information of the fixed network is mapped on RLP elements, and vice versa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SG_CN3 asks TSG_S1 to include our definition of  “</w:t>
            </w:r>
            <w:r>
              <w:rPr>
                <w:b/>
                <w:color w:val="000000"/>
              </w:rPr>
              <w:t>non-</w:t>
            </w:r>
            <w:r>
              <w:rPr>
                <w:b/>
                <w:color w:val="000000"/>
                <w:lang w:eastAsia="en-US"/>
              </w:rPr>
              <w:t>transparent</w:t>
            </w:r>
            <w:r>
              <w:rPr>
                <w:color w:val="000000"/>
              </w:rPr>
              <w:t>” in 3G TR 21.905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ar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LMN data transmission, a configuration where at layer 2 (and also at the layers above) no protocol conversion takes pla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SG_CN3 asks TSG_S1 to include our definition of  “</w:t>
            </w:r>
            <w:r>
              <w:rPr>
                <w:b/>
                <w:color w:val="000000"/>
                <w:lang w:eastAsia="en-US"/>
              </w:rPr>
              <w:t>transparent</w:t>
            </w:r>
            <w:r>
              <w:rPr>
                <w:color w:val="000000"/>
              </w:rPr>
              <w:t>” in 3G TR 21.905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Out of ban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formation exchanged via an associated or non-associated signalling link e.g. SS No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SG_CN3 asks TSG_S1 to include our definition as a definition of  “</w:t>
            </w:r>
            <w:r>
              <w:rPr>
                <w:b/>
                <w:color w:val="000000"/>
                <w:lang w:eastAsia="en-US"/>
              </w:rPr>
              <w:t>Out of band</w:t>
            </w:r>
            <w:r>
              <w:rPr>
                <w:color w:val="000000"/>
              </w:rPr>
              <w:t>” in 3G TR 21.905.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In-ban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No definition exists in TSG_CN3 specifications of this term today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SG_CN3 sees that a</w:t>
            </w:r>
            <w:r>
              <w:rPr>
                <w:color w:val="000000"/>
                <w:lang w:eastAsia="en-US"/>
              </w:rPr>
              <w:t xml:space="preserve"> definition </w:t>
            </w:r>
            <w:r>
              <w:rPr>
                <w:color w:val="000000"/>
              </w:rPr>
              <w:t xml:space="preserve">of  </w:t>
            </w:r>
            <w:r>
              <w:rPr>
                <w:b/>
                <w:color w:val="000000"/>
              </w:rPr>
              <w:t xml:space="preserve">“In-band” </w:t>
            </w:r>
            <w:r>
              <w:rPr>
                <w:color w:val="000000"/>
              </w:rPr>
              <w:t>is required in 3G TR 21.905.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progress indic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supplied to indicate to the terminal that network interworking has taken plac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is is an ISDN term.TSG_CN3 sees that a</w:t>
            </w:r>
            <w:r>
              <w:rPr>
                <w:color w:val="000000"/>
                <w:lang w:eastAsia="en-US"/>
              </w:rPr>
              <w:t xml:space="preserve"> definition </w:t>
            </w:r>
            <w:r>
              <w:rPr>
                <w:color w:val="000000"/>
              </w:rPr>
              <w:t xml:space="preserve">of </w:t>
            </w:r>
            <w:r>
              <w:rPr>
                <w:b/>
                <w:color w:val="000000"/>
              </w:rPr>
              <w:t>“progress indicator”</w:t>
            </w:r>
            <w:r>
              <w:rPr>
                <w:color w:val="000000"/>
              </w:rPr>
              <w:t xml:space="preserve"> is required in 3G TR 21.905.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tocol identifi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defining the specific protocols utilized for the support of data transfer by a terminal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SG_CN3 sees that a</w:t>
            </w:r>
            <w:r>
              <w:rPr>
                <w:color w:val="000000"/>
                <w:lang w:eastAsia="en-US"/>
              </w:rPr>
              <w:t xml:space="preserve"> definition </w:t>
            </w:r>
            <w:r>
              <w:rPr>
                <w:color w:val="000000"/>
              </w:rPr>
              <w:t>of “</w:t>
            </w:r>
            <w:r>
              <w:rPr>
                <w:b/>
                <w:color w:val="000000"/>
              </w:rPr>
              <w:t xml:space="preserve">protocol identifier” </w:t>
            </w:r>
            <w:r>
              <w:rPr>
                <w:color w:val="000000"/>
              </w:rPr>
              <w:t>is required in 3G TR 21.905.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Visited MS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The MSC which is responsible for handling calls involving the mobile. In the description of inter-MSC handover in GSM 03.09 this is the MSC referred to as "MSC-A" (controlling MSC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SG_CN3 sees that a</w:t>
            </w:r>
            <w:r>
              <w:rPr>
                <w:color w:val="000000"/>
                <w:lang w:eastAsia="en-US"/>
              </w:rPr>
              <w:t xml:space="preserve"> definition </w:t>
            </w:r>
            <w:r>
              <w:rPr>
                <w:color w:val="000000"/>
              </w:rPr>
              <w:t>of “</w:t>
            </w:r>
            <w:r>
              <w:rPr>
                <w:b/>
                <w:color w:val="000000"/>
              </w:rPr>
              <w:t xml:space="preserve">Visited MSC” </w:t>
            </w:r>
            <w:r>
              <w:rPr>
                <w:color w:val="000000"/>
              </w:rPr>
              <w:t>is required in 3G TR 21.905.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visited PLM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en-US"/>
              </w:rPr>
              <w:t>That GSM PLMN on which the mobile subscriber is roamed to when leaving his home PLMN (HPLMN) and logged-in ther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SG_CN3 sees that a</w:t>
            </w:r>
            <w:r>
              <w:rPr>
                <w:color w:val="000000"/>
                <w:lang w:eastAsia="en-US"/>
              </w:rPr>
              <w:t xml:space="preserve"> definition </w:t>
            </w:r>
            <w:r>
              <w:rPr>
                <w:color w:val="000000"/>
              </w:rPr>
              <w:t>of “</w:t>
            </w:r>
            <w:r>
              <w:rPr>
                <w:b/>
                <w:color w:val="000000"/>
                <w:lang w:eastAsia="en-US"/>
              </w:rPr>
              <w:t xml:space="preserve">visited PLMN” </w:t>
            </w:r>
            <w:r>
              <w:rPr>
                <w:color w:val="000000"/>
              </w:rPr>
              <w:t>is required in 3G TR 21.905.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Home PLM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en-US"/>
              </w:rPr>
              <w:t>No separate definition is used by TSG_CN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SG_CN3 sees that a</w:t>
            </w:r>
            <w:r>
              <w:rPr>
                <w:color w:val="000000"/>
                <w:lang w:eastAsia="en-US"/>
              </w:rPr>
              <w:t xml:space="preserve"> definition </w:t>
            </w:r>
            <w:r>
              <w:rPr>
                <w:color w:val="000000"/>
              </w:rPr>
              <w:t>of “</w:t>
            </w:r>
            <w:r>
              <w:rPr>
                <w:b/>
                <w:color w:val="000000"/>
                <w:lang w:eastAsia="en-US"/>
              </w:rPr>
              <w:t xml:space="preserve">home PLMN” </w:t>
            </w:r>
            <w:r>
              <w:rPr>
                <w:color w:val="000000"/>
              </w:rPr>
              <w:t>is required in 3G TR 21.905.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Home MS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en-US"/>
              </w:rPr>
              <w:t>No separate definition is used by TSG_CN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SG_CN3 sees that a</w:t>
            </w:r>
            <w:r>
              <w:rPr>
                <w:color w:val="000000"/>
                <w:lang w:eastAsia="en-US"/>
              </w:rPr>
              <w:t xml:space="preserve"> definition </w:t>
            </w:r>
            <w:r>
              <w:rPr>
                <w:color w:val="000000"/>
              </w:rPr>
              <w:t>of “</w:t>
            </w:r>
            <w:r>
              <w:rPr>
                <w:b/>
                <w:color w:val="000000"/>
                <w:lang w:eastAsia="en-US"/>
              </w:rPr>
              <w:t xml:space="preserve">home MSC ” </w:t>
            </w:r>
            <w:r>
              <w:rPr>
                <w:color w:val="000000"/>
              </w:rPr>
              <w:t>is required in 3G TR 21.905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Abbreviations to be included in 3G TR 21.905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brevia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b/>
              </w:rPr>
              <w:t>Full tex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GP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rd Generation Partnership Projec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AL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TM Adaptation Layer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PC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aptive Differential Pulse Code Modul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IU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ir Interface User R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T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synchronous Transmission Mo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earer Capabi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US"/>
              </w:rPr>
            </w:pPr>
            <w:r>
              <w:rPr>
                <w:lang w:eastAsia="en-US"/>
              </w:rPr>
              <w:t>B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Bit Error R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L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lock Error R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O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it Oriented Relay Ent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ase St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sic Service (group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arer Serv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se Station Syst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SSMA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ase Station System Management Application Protoco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LL CONF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ll Confi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LL PRO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ll Proce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nection El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e Netwo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NACK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nect Acknowledg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haracter Oriented Relay Ent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R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Cyclic Redundancy Check (3 bi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ircuit Switch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ircu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T1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nterchange Circuit 105 as per CCITT V.2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T1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nterchange Circuit 106 as per CCITT V.2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T1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nterchange Circuit 107 as per CCITT V.2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T108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nterchange Circuit 108/2 as per CCITT V.2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T1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nterchange Circuit 109 as per CCITT V.2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T1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nterchange Circuit 114 as per CCITT V.2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T1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erchange Circuit 115 as per CCITT V.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C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ata Communication Equi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SS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gital Subscriber Signalling No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T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ata Terminal Equi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T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iscontinuous Transmis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DG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nhanced Data for GSM Evolu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uropean No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T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TSI Technical Repo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T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uropean Telecommunication Standard (ETSI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TS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uropean Telecommunications Standards Institu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C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rame Check Sequence (HDLC, LAPB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rward Error Corre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ull R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T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rame Tunneling Mo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B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eneral Bearer Serv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MS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ateway Mobile-services Switching Cent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S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obal System for Mobile communica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ST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eneral Switched Telephone Netwo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DL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gh level Data Link Contro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L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igher Layer Compatibi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L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ome Location Regis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MS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ome MS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alf R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SCS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igh Speed Circuit Switched Da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C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 Call Modifi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formation El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E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national Electrotechnical Commis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ETF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net Engineering Task For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F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face Protoco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rD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W"/>
              <w:ind w:left="0" w:hanging="0"/>
              <w:rPr>
                <w:color w:val="000000"/>
                <w:lang w:val="en-AU" w:eastAsia="en-US"/>
              </w:rPr>
            </w:pPr>
            <w:r>
              <w:rPr/>
              <w:t>Infrared Data Associ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rPH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>
                <w:color w:val="000000"/>
                <w:lang w:val="en-GB" w:eastAsia="en-US"/>
              </w:rPr>
            </w:pPr>
            <w:r>
              <w:rPr>
                <w:lang w:val="en-GB"/>
              </w:rPr>
              <w:t>Infrared PHYsical lay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SD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grated Services Digital Netwo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S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ernational Organization for Standardiz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SU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SDN User Part (of signalling system No.7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T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formation Transfer Capabi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T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ernational Telecommunication Un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TU-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TU Telecommunication Standard Sector ?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WF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working Fun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2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ayer 2 Rel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2RBO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2R Bit Oriented Protoco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2RCO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2R Character Oriented Protoco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Access Protocol Balanc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PD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nk Access Protocol on the Dm chann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ocal Exchan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L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ower Layer Compatibi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A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bile Application Protoco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bile Application Pa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bile Equi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bil Originat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bile St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S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bile Services Switching Cent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SISD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bile Station International ISDN Numb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SR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bile Station Roaming Numb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bile Terminat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MT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bile Termin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T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bile-To-Mobile (call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I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etwork Independent Clock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n-transpar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twork Termin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n-transparent protoco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tional User Part (SS7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ACS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ff-Air-Call-Set-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pen Systems Interconne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B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vate Automatic Branch eXchan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ket Assembler/Disassembl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CH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ging Chann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CMCI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ersonal Computer Memory Card International Associ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D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rotocol Data Un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H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ersonal Handyphone Syst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IAF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HS Internet Access Forum 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LM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ublic Land Mobile Netwo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P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oint to Point Protoco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P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int-to-Point Protoco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D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Switched Data Netwo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D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Switched Public Data Netwo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ST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blic Switched Telephone Netwo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Q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Quality of Serv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te adaptation step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te adaptation step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dio Access Bear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tricted Digital Inform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F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quest for Comm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L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dio Link Contro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L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dio Link Protoco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N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dio Network Lay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N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ceive Not Read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ceive Read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ceiv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rvice Access Poi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gnalling Access Protoco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D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ecification Description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D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rvice Data Un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S No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gnalling System No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SC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rvice Specific Convergence Sublay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ranspar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rminal Adapt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AF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erminal Adaption Fun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CH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affic Chann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CH/F14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 full rate date TCH (14.4 kbit/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CH/F28.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 full rate date TCH (28.8 kbit/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CH/F43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 full rate date TCH (43.2 kbit/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CH/F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 full rate T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CH/F4,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 full rate date TCH (4,8 kbit/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CH/F9,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 full rate data TCH (9,6 kbit/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rminal Equi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echnical Specifi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eleserv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echnical Specification Gro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SG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chnical Specification Gro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U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lephone User Part (of Signalling System No.7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ransm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nrestricted Digital Inform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ser Equi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IM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ser Initiated Modification Indicat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MT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niversal Mobile Telecommunications Syst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ser Pla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SI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niversal Subscriber Identity Modu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TRA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MTS Terrestrial Radio Access Netwo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VLR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sitor Location Regis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MS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sited MS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PLM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sited PLM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AIU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anted AIU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keepNext w:val="false"/>
        <w:widowControl/>
        <w:spacing w:before="0" w:after="12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4. Actions:</w:t>
      </w:r>
    </w:p>
    <w:p>
      <w:pPr>
        <w:pStyle w:val="Normal"/>
        <w:spacing w:before="120" w:after="120"/>
        <w:ind w:left="1985" w:hanging="1985"/>
        <w:rPr>
          <w:b/>
          <w:b/>
        </w:rPr>
      </w:pPr>
      <w:r>
        <w:rPr>
          <w:b/>
        </w:rPr>
        <w:t>To TSG S1:</w:t>
      </w:r>
    </w:p>
    <w:p>
      <w:pPr>
        <w:pStyle w:val="Normal"/>
        <w:spacing w:before="0" w:after="120"/>
        <w:ind w:left="993" w:hanging="993"/>
        <w:rPr/>
      </w:pPr>
      <w:r>
        <w:rPr>
          <w:b/>
        </w:rPr>
        <w:t>ACTION:</w:t>
        <w:tab/>
      </w:r>
      <w:r>
        <w:rPr/>
        <w:t xml:space="preserve">TSG_CN3 asks </w:t>
      </w:r>
      <w:r>
        <w:rPr>
          <w:b/>
        </w:rPr>
        <w:t>TSG_S1</w:t>
      </w:r>
      <w:r>
        <w:rPr/>
        <w:t xml:space="preserve"> to consider the Definitions and/or proposals above for integration into 3G TR 21.905:</w:t>
      </w:r>
    </w:p>
    <w:p>
      <w:pPr>
        <w:pStyle w:val="Normal"/>
        <w:spacing w:before="120" w:after="120"/>
        <w:ind w:left="1985" w:hanging="1985"/>
        <w:rPr>
          <w:b/>
          <w:b/>
        </w:rPr>
      </w:pPr>
      <w:r>
        <w:rPr>
          <w:b/>
        </w:rPr>
        <w:t>To TSG S1:</w:t>
      </w:r>
    </w:p>
    <w:p>
      <w:pPr>
        <w:pStyle w:val="Normal"/>
        <w:spacing w:before="0" w:after="120"/>
        <w:ind w:left="993" w:hanging="993"/>
        <w:rPr/>
      </w:pPr>
      <w:r>
        <w:rPr>
          <w:b/>
        </w:rPr>
        <w:t>ACTION:</w:t>
        <w:tab/>
      </w:r>
      <w:r>
        <w:rPr/>
        <w:t xml:space="preserve">TSG_CN3 asks </w:t>
      </w:r>
      <w:r>
        <w:rPr>
          <w:b/>
        </w:rPr>
        <w:t>TSG_S1</w:t>
      </w:r>
      <w:r>
        <w:rPr/>
        <w:t xml:space="preserve"> to consider the Abbreviations and Symbols listed in this liaison statement</w:t>
      </w:r>
      <w:r>
        <w:rPr>
          <w:b/>
        </w:rPr>
        <w:t xml:space="preserve"> </w:t>
      </w:r>
      <w:r>
        <w:rPr/>
        <w:t>for integration into 3G TR 21.905:</w:t>
      </w:r>
    </w:p>
    <w:p>
      <w:pPr>
        <w:pStyle w:val="Normal"/>
        <w:spacing w:before="120" w:after="120"/>
        <w:ind w:left="1985" w:hanging="1985"/>
        <w:rPr>
          <w:b/>
          <w:b/>
        </w:rPr>
      </w:pPr>
      <w:r>
        <w:rPr>
          <w:b/>
        </w:rPr>
        <w:t>Cc: TSG RAN2</w:t>
      </w:r>
    </w:p>
    <w:p>
      <w:pPr>
        <w:pStyle w:val="Normal"/>
        <w:spacing w:before="0" w:after="120"/>
        <w:ind w:left="993" w:hanging="993"/>
        <w:rPr>
          <w:b/>
          <w:b/>
        </w:rPr>
      </w:pPr>
      <w:r>
        <w:rPr>
          <w:b/>
        </w:rPr>
        <w:t>INFO:</w:t>
      </w:r>
      <w:r>
        <w:rPr/>
        <w:tab/>
        <w:t xml:space="preserve">TSG_CN3 asks </w:t>
      </w:r>
      <w:r>
        <w:rPr>
          <w:b/>
        </w:rPr>
        <w:t>TSG_RAN2</w:t>
      </w:r>
      <w:r>
        <w:rPr>
          <w:i/>
        </w:rPr>
        <w:t xml:space="preserve"> to accept this liaison statement as a response to their request for comments to 3G </w:t>
      </w:r>
      <w:r>
        <w:rPr>
          <w:lang w:eastAsia="en-US"/>
        </w:rPr>
        <w:t>TR 25.990</w:t>
      </w:r>
      <w:r>
        <w:rPr>
          <w:i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color w:val="auto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 w:eastAsia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;Helvetica" w:hAnsi="Arial;Helvetica" w:cs="Arial;Helvetica"/>
      <w:sz w:val="18"/>
    </w:rPr>
  </w:style>
  <w:style w:type="paragraph" w:styleId="BodyText2">
    <w:name w:val="Body Text 2"/>
    <w:basedOn w:val="Normal"/>
    <w:qFormat/>
    <w:pPr/>
    <w:rPr>
      <w:color w:val="000000"/>
      <w:sz w:val="18"/>
    </w:rPr>
  </w:style>
  <w:style w:type="paragraph" w:styleId="EW">
    <w:name w:val="EW"/>
    <w:basedOn w:val="Normal"/>
    <w:qFormat/>
    <w:pPr>
      <w:keepLines/>
      <w:ind w:left="1702" w:hanging="1418"/>
    </w:pPr>
    <w:rPr/>
  </w:style>
  <w:style w:type="paragraph" w:styleId="Text">
    <w:name w:val="Text"/>
    <w:basedOn w:val="Normal"/>
    <w:qFormat/>
    <w:pPr>
      <w:spacing w:before="20" w:after="20"/>
    </w:pPr>
    <w:rPr>
      <w:rFonts w:ascii="Arial;Helvetica" w:hAnsi="Arial;Helvetica" w:cs="Arial;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1:42:00Z</dcterms:created>
  <dc:creator>Adrian Scrase</dc:creator>
  <dc:description/>
  <dc:language>en-US</dc:language>
  <cp:lastModifiedBy>Michael Clayton</cp:lastModifiedBy>
  <cp:lastPrinted>2000-02-23T09:58:00Z</cp:lastPrinted>
  <dcterms:modified xsi:type="dcterms:W3CDTF">2000-03-30T11:43:00Z</dcterms:modified>
  <cp:revision>3</cp:revision>
  <dc:subject/>
  <dc:title>Source:	</dc:title>
</cp:coreProperties>
</file>