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i/>
                <w:sz w:val="24"/>
              </w:rPr>
              <w:t>TSG-SA Working Group 1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P-00120</w:t>
            </w:r>
          </w:p>
        </w:tc>
      </w:tr>
      <w:tr>
        <w:trPr>
          <w:trHeight w:val="144" w:hRule="atLeast"/>
        </w:trPr>
        <w:tc>
          <w:tcPr>
            <w:tcW w:w="5636" w:type="dxa"/>
            <w:gridSpan w:val="18"/>
            <w:tcBorders/>
          </w:tcPr>
          <w:p>
            <w:pPr>
              <w:pStyle w:val="CRfront"/>
              <w:rPr>
                <w:b/>
                <w:b/>
                <w:i/>
                <w:i/>
                <w:sz w:val="24"/>
              </w:rPr>
            </w:pPr>
            <w:r>
              <w:rPr>
                <w:b/>
                <w:sz w:val="24"/>
              </w:rPr>
              <w:t>Sophia-Antipolis, France, 9-11 February, 2000</w:t>
            </w:r>
          </w:p>
        </w:tc>
        <w:tc>
          <w:tcPr>
            <w:tcW w:w="1559" w:type="dxa"/>
            <w:gridSpan w:val="8"/>
            <w:tcBorders/>
          </w:tcPr>
          <w:p>
            <w:pPr>
              <w:pStyle w:val="CRfront"/>
              <w:snapToGrid w:val="false"/>
              <w:rPr>
                <w:b/>
                <w:b/>
                <w:i/>
                <w:i/>
                <w:sz w:val="12"/>
              </w:rPr>
            </w:pPr>
            <w:r>
              <w:rPr>
                <w:b/>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 xml:space="preserve">3G CHANGE REQUEST </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3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01</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fldChar w:fldCharType="begin"/>
            </w:r>
            <w:r>
              <w:rPr/>
              <w:instrText xml:space="preserve"> MERGEFIELD MeetingName </w:instrText>
            </w:r>
            <w:r>
              <w:rPr/>
              <w:fldChar w:fldCharType="separate"/>
            </w:r>
            <w:r>
              <w:rPr/>
              <w:t>TSG SA1#7</w:t>
            </w:r>
            <w:r>
              <w:rPr/>
              <w:fldChar w:fldCharType="end"/>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04/02/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SIM/USIM Application Toolkit, Service Description, Stage 1</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 xml:space="preserve">The transfer of GSM specifications for 3GPP requires an editorial update. Text referring to the GSM system needs to be changed to refer to both the GSM and 3G systems.  </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ll Clauses</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69642603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2" w:name="page1"/>
                            <w:bookmarkEnd w:id="2"/>
                            <w:r>
                              <w:rPr>
                                <w:sz w:val="64"/>
                              </w:rPr>
                              <w:t xml:space="preserve">3G TS 22.038 </w:t>
                            </w:r>
                            <w:r>
                              <w:rPr/>
                              <w:t>V3.0.</w:t>
                            </w:r>
                            <w:ins w:id="0" w:author="Motorola PC" w:date="1999-12-20T11:35:00Z">
                              <w:r>
                                <w:rPr/>
                                <w:t>1</w:t>
                              </w:r>
                            </w:ins>
                            <w:del w:id="1" w:author="Motorola PC" w:date="1999-12-20T11:35:00Z">
                              <w:r>
                                <w:rPr/>
                                <w:delText>0</w:delText>
                              </w:r>
                            </w:del>
                            <w:r>
                              <w:rPr>
                                <w:rStyle w:val="ZGSM"/>
                              </w:rPr>
                              <w:t xml:space="preserve"> </w:t>
                            </w:r>
                            <w:r>
                              <w:rPr>
                                <w:sz w:val="32"/>
                              </w:rPr>
                              <w:t>(1999-1</w:t>
                            </w:r>
                            <w:ins w:id="2" w:author="Motorola PC" w:date="1999-12-20T11:35:00Z">
                              <w:r>
                                <w:rPr>
                                  <w:sz w:val="32"/>
                                </w:rPr>
                                <w:t>2</w:t>
                              </w:r>
                            </w:ins>
                            <w:del w:id="3" w:author="Motorola PC" w:date="1999-12-20T11:35:00Z">
                              <w:r>
                                <w:rPr>
                                  <w:sz w:val="32"/>
                                </w:rPr>
                                <w:delText>0</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3" w:name="page1"/>
                      <w:bookmarkEnd w:id="3"/>
                      <w:r>
                        <w:rPr>
                          <w:sz w:val="64"/>
                        </w:rPr>
                        <w:t xml:space="preserve">3G TS 22.038 </w:t>
                      </w:r>
                      <w:r>
                        <w:rPr/>
                        <w:t>V3.0.</w:t>
                      </w:r>
                      <w:ins w:id="4" w:author="Motorola PC" w:date="1999-12-20T11:35:00Z">
                        <w:r>
                          <w:rPr/>
                          <w:t>1</w:t>
                        </w:r>
                      </w:ins>
                      <w:del w:id="5" w:author="Motorola PC" w:date="1999-12-20T11:35:00Z">
                        <w:r>
                          <w:rPr/>
                          <w:delText>0</w:delText>
                        </w:r>
                      </w:del>
                      <w:r>
                        <w:rPr>
                          <w:rStyle w:val="ZGSM"/>
                        </w:rPr>
                        <w:t xml:space="preserve"> </w:t>
                      </w:r>
                      <w:r>
                        <w:rPr>
                          <w:sz w:val="32"/>
                        </w:rPr>
                        <w:t>(1999-1</w:t>
                      </w:r>
                      <w:ins w:id="6" w:author="Motorola PC" w:date="1999-12-20T11:35:00Z">
                        <w:r>
                          <w:rPr>
                            <w:sz w:val="32"/>
                          </w:rPr>
                          <w:t>2</w:t>
                        </w:r>
                      </w:ins>
                      <w:del w:id="7" w:author="Motorola PC" w:date="1999-12-20T11:35:00Z">
                        <w:r>
                          <w:rPr>
                            <w:sz w:val="32"/>
                          </w:rPr>
                          <w:delText>0</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933575"/>
                <wp:effectExtent l="0" t="0" r="0" b="0"/>
                <wp:wrapTopAndBottom/>
                <wp:docPr id="3" name="Frame3"/>
                <a:graphic xmlns:a="http://schemas.openxmlformats.org/drawingml/2006/main">
                  <a:graphicData uri="http://schemas.microsoft.com/office/word/2010/wordprocessingShape">
                    <wps:wsp>
                      <wps:cNvSpPr txBox="1"/>
                      <wps:spPr>
                        <a:xfrm>
                          <a:off x="0" y="0"/>
                          <a:ext cx="6083935"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del w:id="8" w:author="billr" w:date="2000-02-10T14:45:00Z">
                              <w:r>
                                <w:rPr/>
                                <w:delText>SIM</w:delText>
                              </w:r>
                            </w:del>
                            <w:ins w:id="9" w:author="billr" w:date="2000-02-10T14:45:00Z">
                              <w:r>
                                <w:rPr/>
                                <w:t xml:space="preserve">SIM/USIM </w:t>
                              </w:r>
                            </w:ins>
                            <w:r>
                              <w:rPr/>
                              <w:t xml:space="preserve"> Application Toolkit (SAT</w:t>
                            </w:r>
                            <w:ins w:id="10" w:author="billr" w:date="2000-02-10T14:41:00Z">
                              <w:r>
                                <w:rPr/>
                                <w:t>/</w:t>
                              </w:r>
                            </w:ins>
                            <w:ins w:id="11" w:author="billr" w:date="2000-02-10T14:45:00Z">
                              <w:r>
                                <w:rPr/>
                                <w:t>U</w:t>
                              </w:r>
                            </w:ins>
                            <w:ins w:id="12" w:author="billr" w:date="2000-02-10T14:41:00Z">
                              <w:r>
                                <w:rPr/>
                                <w:t>SAT</w:t>
                              </w:r>
                            </w:ins>
                            <w:r>
                              <w:rPr/>
                              <w:t>); Service description;</w:t>
                            </w:r>
                          </w:p>
                          <w:p>
                            <w:pPr>
                              <w:pStyle w:val="ZT"/>
                              <w:rPr/>
                            </w:pPr>
                            <w:r>
                              <w:rPr/>
                              <w:t>Stage 1</w:t>
                            </w:r>
                          </w:p>
                          <w:p>
                            <w:pPr>
                              <w:pStyle w:val="ZT"/>
                              <w:rPr/>
                            </w:pPr>
                            <w:r>
                              <w:rPr/>
                              <w:t>(</w:t>
                            </w:r>
                            <w:r>
                              <w:rPr>
                                <w:rStyle w:val="ZGSM"/>
                              </w:rPr>
                              <w:t>3G TS 22.038 version 3.0.</w:t>
                            </w:r>
                            <w:ins w:id="13" w:author="Motorola PC" w:date="1999-12-20T11:35:00Z">
                              <w:r>
                                <w:rPr>
                                  <w:rStyle w:val="ZGSM"/>
                                </w:rPr>
                                <w:t>1</w:t>
                              </w:r>
                            </w:ins>
                            <w:del w:id="14" w:author="Unknown" w:date="0-00-00T00:00:00Z">
                              <w:r>
                                <w:rPr>
                                  <w:rStyle w:val="ZGSM"/>
                                </w:rPr>
                                <w:delText>0</w:delText>
                              </w:r>
                            </w:del>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52.25pt;mso-wrap-distance-left:0pt;mso-wrap-distance-right:0pt;mso-wrap-distance-top:0pt;mso-wrap-distance-bottom:0pt;margin-top:293.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del w:id="15" w:author="billr" w:date="2000-02-10T14:45:00Z">
                        <w:r>
                          <w:rPr/>
                          <w:delText>SIM</w:delText>
                        </w:r>
                      </w:del>
                      <w:ins w:id="16" w:author="billr" w:date="2000-02-10T14:45:00Z">
                        <w:r>
                          <w:rPr/>
                          <w:t xml:space="preserve">SIM/USIM </w:t>
                        </w:r>
                      </w:ins>
                      <w:r>
                        <w:rPr/>
                        <w:t xml:space="preserve"> Application Toolkit (SAT</w:t>
                      </w:r>
                      <w:ins w:id="17" w:author="billr" w:date="2000-02-10T14:41:00Z">
                        <w:r>
                          <w:rPr/>
                          <w:t>/</w:t>
                        </w:r>
                      </w:ins>
                      <w:ins w:id="18" w:author="billr" w:date="2000-02-10T14:45:00Z">
                        <w:r>
                          <w:rPr/>
                          <w:t>U</w:t>
                        </w:r>
                      </w:ins>
                      <w:ins w:id="19" w:author="billr" w:date="2000-02-10T14:41:00Z">
                        <w:r>
                          <w:rPr/>
                          <w:t>SAT</w:t>
                        </w:r>
                      </w:ins>
                      <w:r>
                        <w:rPr/>
                        <w:t>); Service description;</w:t>
                      </w:r>
                    </w:p>
                    <w:p>
                      <w:pPr>
                        <w:pStyle w:val="ZT"/>
                        <w:rPr/>
                      </w:pPr>
                      <w:r>
                        <w:rPr/>
                        <w:t>Stage 1</w:t>
                      </w:r>
                    </w:p>
                    <w:p>
                      <w:pPr>
                        <w:pStyle w:val="ZT"/>
                        <w:rPr/>
                      </w:pPr>
                      <w:r>
                        <w:rPr/>
                        <w:t>(</w:t>
                      </w:r>
                      <w:r>
                        <w:rPr>
                          <w:rStyle w:val="ZGSM"/>
                        </w:rPr>
                        <w:t>3G TS 22.038 version 3.0.</w:t>
                      </w:r>
                      <w:ins w:id="20" w:author="Motorola PC" w:date="1999-12-20T11:35:00Z">
                        <w:r>
                          <w:rPr>
                            <w:rStyle w:val="ZGSM"/>
                          </w:rPr>
                          <w:t>1</w:t>
                        </w:r>
                      </w:ins>
                      <w:del w:id="21" w:author="Unknown" w:date="0-00-00T00:00:00Z">
                        <w:r>
                          <w:rPr>
                            <w:rStyle w:val="ZGSM"/>
                          </w:rPr>
                          <w:delText>0</w:delText>
                        </w:r>
                      </w:del>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501515</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rPr>
                                <w:color w:val="0000FF"/>
                              </w:rPr>
                            </w:pP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color w:val="0000FF"/>
                        </w:rPr>
                      </w:pP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69330" cy="1038860"/>
                <wp:effectExtent l="0" t="0" r="0" b="0"/>
                <wp:wrapTopAndBottom/>
                <wp:docPr id="7"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501515</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9" name="Frame7"/>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34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80540"/>
                <wp:effectExtent l="0" t="0" r="0" b="0"/>
                <wp:wrapTopAndBottom/>
                <wp:docPr id="10" name="Frame8"/>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AC"/>
        <w:keepNext w:val="false"/>
        <w:keepLines w:val="false"/>
        <w:spacing w:before="0" w:after="180"/>
        <w:rPr>
          <w:rFonts w:ascii="Times New Roman" w:hAnsi="Times New Roman" w:cs="Times New Roman"/>
          <w:lang w:val="en-US"/>
        </w:rPr>
      </w:pPr>
      <w:r>
        <w:rPr>
          <w:rFonts w:cs="Times New Roman" w:ascii="Times New Roman" w:hAnsi="Times New Roman"/>
          <w:lang w:val="en-US"/>
        </w:rPr>
        <w:t>All rights reserved.</w:t>
        <w:b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895985"/>
                <wp:effectExtent l="0" t="0" r="0" b="0"/>
                <wp:wrapTopAndBottom/>
                <wp:docPr id="11" name="Frame9"/>
                <a:graphic xmlns:a="http://schemas.openxmlformats.org/drawingml/2006/main">
                  <a:graphicData uri="http://schemas.microsoft.com/office/word/2010/wordprocessingShape">
                    <wps:wsp>
                      <wps:cNvSpPr txBox="1"/>
                      <wps:spPr>
                        <a:xfrm>
                          <a:off x="0" y="0"/>
                          <a:ext cx="6120130" cy="89598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6" w:name="copyrightaddon"/>
                            <w:bookmarkEnd w:id="6"/>
                          </w:p>
                        </w:txbxContent>
                      </wps:txbx>
                      <wps:bodyPr anchor="t" lIns="0" tIns="0" rIns="0" bIns="12700">
                        <a:noAutofit/>
                      </wps:bodyPr>
                    </wps:wsp>
                  </a:graphicData>
                </a:graphic>
              </wp:anchor>
            </w:drawing>
          </mc:Choice>
          <mc:Fallback>
            <w:pict>
              <v:rect fillcolor="#FFFFFF" style="position:absolute;rotation:-0;width:481.9pt;height:70.55pt;mso-wrap-distance-left:0pt;mso-wrap-distance-right:0pt;mso-wrap-distance-top:0pt;mso-wrap-distance-bottom:0pt;margin-top:643.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r>
                        <w:rPr>
                          <w:sz w:val="18"/>
                          <w:lang w:val="en-US"/>
                        </w:rPr>
                        <w:t>© 1999, 3GPP Organizational Partners (ARIB, CWTS, ETSI, T1, TTA,TTC).</w:t>
                      </w:r>
                      <w:bookmarkStart w:id="7" w:name="copyrightaddon"/>
                      <w:bookmarkEnd w:id="7"/>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oreword</w:t>
            <w:tab/>
          </w:r>
          <w:hyperlink w:anchor="__RefHeading___Toc466431866">
            <w:r>
              <w:rPr>
                <w:rStyle w:val="IndexLink"/>
                <w:sz w:val="22"/>
                <w:lang w:val="en-US" w:eastAsia="en-US"/>
              </w:rPr>
              <w:t>5</w:t>
            </w:r>
          </w:hyperlink>
        </w:p>
        <w:p>
          <w:pPr>
            <w:pStyle w:val="Contents1"/>
            <w:tabs>
              <w:tab w:val="left" w:pos="567" w:leader="none"/>
              <w:tab w:val="right" w:pos="9639" w:leader="dot"/>
            </w:tabs>
            <w:rPr/>
          </w:pPr>
          <w:r>
            <w:rPr/>
            <w:t>1</w:t>
            <w:tab/>
            <w:t>Scope</w:t>
            <w:tab/>
          </w:r>
          <w:hyperlink w:anchor="__RefHeading___Toc466431867">
            <w:r>
              <w:rPr>
                <w:rStyle w:val="IndexLink"/>
              </w:rPr>
              <w:t>6</w:t>
            </w:r>
          </w:hyperlink>
        </w:p>
        <w:p>
          <w:pPr>
            <w:pStyle w:val="Contents1"/>
            <w:tabs>
              <w:tab w:val="left" w:pos="567" w:leader="none"/>
              <w:tab w:val="right" w:pos="9639" w:leader="dot"/>
            </w:tabs>
            <w:rPr/>
          </w:pPr>
          <w:r>
            <w:rPr/>
            <w:t>2</w:t>
            <w:tab/>
            <w:t>References</w:t>
            <w:tab/>
          </w:r>
          <w:hyperlink w:anchor="__RefHeading___Toc466431868">
            <w:r>
              <w:rPr>
                <w:rStyle w:val="IndexLink"/>
              </w:rPr>
              <w:t>7</w:t>
            </w:r>
          </w:hyperlink>
        </w:p>
        <w:p>
          <w:pPr>
            <w:pStyle w:val="Contents2"/>
            <w:tabs>
              <w:tab w:val="left" w:pos="851" w:leader="none"/>
              <w:tab w:val="right" w:pos="9639" w:leader="dot"/>
            </w:tabs>
            <w:rPr/>
          </w:pPr>
          <w:r>
            <w:rPr/>
            <w:t>2.1</w:t>
            <w:tab/>
            <w:t>Normative references</w:t>
            <w:tab/>
          </w:r>
          <w:hyperlink w:anchor="__RefHeading___Toc466431869">
            <w:r>
              <w:rPr>
                <w:rStyle w:val="IndexLink"/>
              </w:rPr>
              <w:t>7</w:t>
            </w:r>
          </w:hyperlink>
        </w:p>
        <w:p>
          <w:pPr>
            <w:pStyle w:val="Contents1"/>
            <w:tabs>
              <w:tab w:val="left" w:pos="567" w:leader="none"/>
              <w:tab w:val="right" w:pos="9639" w:leader="dot"/>
            </w:tabs>
            <w:rPr/>
          </w:pPr>
          <w:r>
            <w:rPr/>
            <w:t>3</w:t>
            <w:tab/>
            <w:t>Definitions and abbreviations</w:t>
            <w:tab/>
          </w:r>
          <w:hyperlink w:anchor="__RefHeading___Toc466431870">
            <w:r>
              <w:rPr>
                <w:rStyle w:val="IndexLink"/>
              </w:rPr>
              <w:t>7</w:t>
            </w:r>
          </w:hyperlink>
        </w:p>
        <w:p>
          <w:pPr>
            <w:pStyle w:val="Contents2"/>
            <w:tabs>
              <w:tab w:val="left" w:pos="851" w:leader="none"/>
              <w:tab w:val="right" w:pos="9639" w:leader="dot"/>
            </w:tabs>
            <w:rPr/>
          </w:pPr>
          <w:r>
            <w:rPr/>
            <w:t>3.1</w:t>
            <w:tab/>
            <w:t>Definitions</w:t>
            <w:tab/>
          </w:r>
          <w:hyperlink w:anchor="__RefHeading___Toc466431871">
            <w:r>
              <w:rPr>
                <w:rStyle w:val="IndexLink"/>
              </w:rPr>
              <w:t>7</w:t>
            </w:r>
          </w:hyperlink>
        </w:p>
        <w:p>
          <w:pPr>
            <w:pStyle w:val="Contents2"/>
            <w:tabs>
              <w:tab w:val="left" w:pos="851" w:leader="none"/>
              <w:tab w:val="right" w:pos="9639" w:leader="dot"/>
            </w:tabs>
            <w:rPr/>
          </w:pPr>
          <w:r>
            <w:rPr/>
            <w:t>3.2</w:t>
            <w:tab/>
            <w:t>Abbreviations</w:t>
            <w:tab/>
          </w:r>
          <w:hyperlink w:anchor="__RefHeading___Toc466431872">
            <w:r>
              <w:rPr>
                <w:rStyle w:val="IndexLink"/>
              </w:rPr>
              <w:t>8</w:t>
            </w:r>
          </w:hyperlink>
        </w:p>
        <w:p>
          <w:pPr>
            <w:pStyle w:val="Contents1"/>
            <w:tabs>
              <w:tab w:val="left" w:pos="567" w:leader="none"/>
              <w:tab w:val="right" w:pos="9639" w:leader="dot"/>
            </w:tabs>
            <w:rPr/>
          </w:pPr>
          <w:r>
            <w:rPr/>
            <w:t>4</w:t>
            <w:tab/>
            <w:t>Description</w:t>
            <w:tab/>
          </w:r>
          <w:hyperlink w:anchor="__RefHeading___Toc466431873">
            <w:r>
              <w:rPr>
                <w:rStyle w:val="IndexLink"/>
              </w:rPr>
              <w:t>8</w:t>
            </w:r>
          </w:hyperlink>
        </w:p>
        <w:p>
          <w:pPr>
            <w:pStyle w:val="Contents1"/>
            <w:tabs>
              <w:tab w:val="left" w:pos="567" w:leader="none"/>
              <w:tab w:val="right" w:pos="9639" w:leader="dot"/>
            </w:tabs>
            <w:rPr/>
          </w:pPr>
          <w:r>
            <w:rPr/>
            <w:t xml:space="preserve">5 </w:t>
            <w:tab/>
            <w:t xml:space="preserve">High level </w:t>
          </w:r>
          <w:del w:id="22" w:author="billr" w:date="2000-02-10T14:39:00Z">
            <w:r>
              <w:rPr/>
              <w:delText xml:space="preserve">SAT </w:delText>
            </w:r>
          </w:del>
          <w:ins w:id="23" w:author="billr" w:date="2000-02-10T14:39:00Z">
            <w:r>
              <w:rPr/>
              <w:t xml:space="preserve">SAT/USAT </w:t>
            </w:r>
          </w:ins>
          <w:r>
            <w:rPr/>
            <w:t>requirements</w:t>
            <w:tab/>
          </w:r>
          <w:hyperlink w:anchor="__RefHeading___Toc466431874">
            <w:r>
              <w:rPr>
                <w:rStyle w:val="IndexLink"/>
              </w:rPr>
              <w:t>8</w:t>
            </w:r>
          </w:hyperlink>
        </w:p>
        <w:p>
          <w:pPr>
            <w:pStyle w:val="Contents1"/>
            <w:tabs>
              <w:tab w:val="left" w:pos="567" w:leader="none"/>
              <w:tab w:val="right" w:pos="9639" w:leader="dot"/>
            </w:tabs>
            <w:rPr/>
          </w:pPr>
          <w:r>
            <w:rPr/>
            <w:t xml:space="preserve">6 </w:t>
            <w:tab/>
          </w:r>
          <w:del w:id="24" w:author="Motorola PC" w:date="1999-12-20T11:36:00Z">
            <w:r>
              <w:rPr/>
              <w:delText>SAT</w:delText>
            </w:r>
          </w:del>
          <w:ins w:id="25" w:author="Motorola PC" w:date="1999-12-20T11:36:00Z">
            <w:r>
              <w:rPr/>
              <w:t>SAT/USAT</w:t>
            </w:r>
          </w:ins>
          <w:r>
            <w:rPr/>
            <w:t>/ME interface requirements</w:t>
            <w:tab/>
          </w:r>
          <w:hyperlink w:anchor="__RefHeading___Toc466431875">
            <w:r>
              <w:rPr>
                <w:rStyle w:val="IndexLink"/>
              </w:rPr>
              <w:t>9</w:t>
            </w:r>
          </w:hyperlink>
        </w:p>
        <w:p>
          <w:pPr>
            <w:pStyle w:val="Contents2"/>
            <w:tabs>
              <w:tab w:val="left" w:pos="851" w:leader="none"/>
              <w:tab w:val="right" w:pos="9639" w:leader="dot"/>
            </w:tabs>
            <w:rPr/>
          </w:pPr>
          <w:r>
            <w:rPr/>
            <w:t xml:space="preserve">6.1 </w:t>
            <w:tab/>
          </w:r>
          <w:del w:id="26" w:author="Motorola PC" w:date="1999-12-20T11:36:00Z">
            <w:r>
              <w:rPr/>
              <w:delText>SAT</w:delText>
            </w:r>
          </w:del>
          <w:ins w:id="27" w:author="Motorola PC" w:date="1999-12-20T11:36:00Z">
            <w:r>
              <w:rPr/>
              <w:t>SAT/USAT</w:t>
            </w:r>
          </w:ins>
          <w:r>
            <w:rPr/>
            <w:t xml:space="preserve"> APIs</w:t>
            <w:tab/>
          </w:r>
          <w:hyperlink w:anchor="__RefHeading___Toc466431876">
            <w:r>
              <w:rPr>
                <w:rStyle w:val="IndexLink"/>
              </w:rPr>
              <w:t>9</w:t>
            </w:r>
          </w:hyperlink>
        </w:p>
        <w:p>
          <w:pPr>
            <w:pStyle w:val="Contents2"/>
            <w:tabs>
              <w:tab w:val="left" w:pos="851" w:leader="none"/>
              <w:tab w:val="right" w:pos="9639" w:leader="dot"/>
            </w:tabs>
            <w:rPr/>
          </w:pPr>
          <w:r>
            <w:rPr/>
            <w:t xml:space="preserve">6.2 </w:t>
            <w:tab/>
          </w:r>
          <w:del w:id="28" w:author="Motorola PC" w:date="1999-12-20T11:36:00Z">
            <w:r>
              <w:rPr/>
              <w:delText>SAT</w:delText>
            </w:r>
          </w:del>
          <w:ins w:id="29" w:author="Motorola PC" w:date="1999-12-20T11:36:00Z">
            <w:r>
              <w:rPr/>
              <w:t>SAT/USAT</w:t>
            </w:r>
          </w:ins>
          <w:r>
            <w:rPr/>
            <w:t xml:space="preserve"> proactive capability</w:t>
            <w:tab/>
          </w:r>
          <w:hyperlink w:anchor="__RefHeading___Toc466431877">
            <w:r>
              <w:rPr>
                <w:rStyle w:val="IndexLink"/>
              </w:rPr>
              <w:t>10</w:t>
            </w:r>
          </w:hyperlink>
        </w:p>
        <w:p>
          <w:pPr>
            <w:pStyle w:val="Contents1"/>
            <w:tabs>
              <w:tab w:val="left" w:pos="567" w:leader="none"/>
              <w:tab w:val="right" w:pos="9639" w:leader="dot"/>
            </w:tabs>
            <w:rPr/>
          </w:pPr>
          <w:r>
            <w:rPr/>
            <w:t xml:space="preserve">7 </w:t>
            <w:tab/>
          </w:r>
          <w:del w:id="30" w:author="Motorola PC" w:date="1999-12-20T11:36:00Z">
            <w:r>
              <w:rPr/>
              <w:delText>SAT</w:delText>
            </w:r>
          </w:del>
          <w:ins w:id="31" w:author="Motorola PC" w:date="1999-12-20T11:36:00Z">
            <w:r>
              <w:rPr/>
              <w:t>SAT/USAT</w:t>
            </w:r>
          </w:ins>
          <w:r>
            <w:rPr/>
            <w:t xml:space="preserve"> User Interface requirements</w:t>
            <w:tab/>
          </w:r>
          <w:hyperlink w:anchor="__RefHeading___Toc466431878">
            <w:r>
              <w:rPr>
                <w:rStyle w:val="IndexLink"/>
              </w:rPr>
              <w:t>11</w:t>
            </w:r>
          </w:hyperlink>
        </w:p>
        <w:p>
          <w:pPr>
            <w:pStyle w:val="Contents2"/>
            <w:tabs>
              <w:tab w:val="left" w:pos="851" w:leader="none"/>
              <w:tab w:val="right" w:pos="9639" w:leader="dot"/>
            </w:tabs>
            <w:rPr/>
          </w:pPr>
          <w:r>
            <w:rPr/>
            <w:t xml:space="preserve">7.1 </w:t>
            <w:tab/>
            <w:t>Data presentation requirements (e.g. Display)</w:t>
            <w:tab/>
          </w:r>
          <w:hyperlink w:anchor="__RefHeading___Toc466431879">
            <w:r>
              <w:rPr>
                <w:rStyle w:val="IndexLink"/>
              </w:rPr>
              <w:t>11</w:t>
            </w:r>
          </w:hyperlink>
        </w:p>
        <w:p>
          <w:pPr>
            <w:pStyle w:val="Contents2"/>
            <w:tabs>
              <w:tab w:val="left" w:pos="851" w:leader="none"/>
              <w:tab w:val="right" w:pos="9639" w:leader="dot"/>
            </w:tabs>
            <w:rPr/>
          </w:pPr>
          <w:r>
            <w:rPr/>
            <w:t xml:space="preserve">7.2 </w:t>
            <w:tab/>
            <w:t>Data acquisition requirements (e.g. Keypad)</w:t>
            <w:tab/>
          </w:r>
          <w:hyperlink w:anchor="__RefHeading___Toc466431880">
            <w:r>
              <w:rPr>
                <w:rStyle w:val="IndexLink"/>
              </w:rPr>
              <w:t>11</w:t>
            </w:r>
          </w:hyperlink>
        </w:p>
        <w:p>
          <w:pPr>
            <w:pStyle w:val="Contents2"/>
            <w:tabs>
              <w:tab w:val="left" w:pos="851" w:leader="none"/>
              <w:tab w:val="right" w:pos="9639" w:leader="dot"/>
            </w:tabs>
            <w:rPr/>
          </w:pPr>
          <w:r>
            <w:rPr/>
            <w:t xml:space="preserve">7.3 </w:t>
            <w:tab/>
            <w:t>Access requirements (e.g. Menu)</w:t>
            <w:tab/>
          </w:r>
          <w:hyperlink w:anchor="__RefHeading___Toc466431881">
            <w:r>
              <w:rPr>
                <w:rStyle w:val="IndexLink"/>
              </w:rPr>
              <w:t>11</w:t>
            </w:r>
          </w:hyperlink>
        </w:p>
        <w:p>
          <w:pPr>
            <w:pStyle w:val="Contents2"/>
            <w:tabs>
              <w:tab w:val="left" w:pos="851" w:leader="none"/>
              <w:tab w:val="right" w:pos="9639" w:leader="dot"/>
            </w:tabs>
            <w:rPr/>
          </w:pPr>
          <w:r>
            <w:rPr/>
            <w:t xml:space="preserve">7.4 </w:t>
            <w:tab/>
            <w:t>Menu capability</w:t>
            <w:tab/>
          </w:r>
          <w:hyperlink w:anchor="__RefHeading___Toc466431882">
            <w:r>
              <w:rPr>
                <w:rStyle w:val="IndexLink"/>
              </w:rPr>
              <w:t>11</w:t>
            </w:r>
          </w:hyperlink>
        </w:p>
        <w:p>
          <w:pPr>
            <w:pStyle w:val="Contents3"/>
            <w:tabs>
              <w:tab w:val="left" w:pos="1134" w:leader="none"/>
              <w:tab w:val="right" w:pos="9639" w:leader="dot"/>
            </w:tabs>
            <w:rPr/>
          </w:pPr>
          <w:r>
            <w:rPr/>
            <w:t xml:space="preserve">7.4.1 </w:t>
            <w:tab/>
            <w:t>Set up capability</w:t>
            <w:tab/>
          </w:r>
          <w:hyperlink w:anchor="__RefHeading___Toc466431883">
            <w:r>
              <w:rPr>
                <w:rStyle w:val="IndexLink"/>
              </w:rPr>
              <w:t>11</w:t>
            </w:r>
          </w:hyperlink>
        </w:p>
        <w:p>
          <w:pPr>
            <w:pStyle w:val="Contents3"/>
            <w:tabs>
              <w:tab w:val="left" w:pos="1134" w:leader="none"/>
              <w:tab w:val="right" w:pos="9639" w:leader="dot"/>
            </w:tabs>
            <w:rPr/>
          </w:pPr>
          <w:r>
            <w:rPr/>
            <w:t xml:space="preserve">7.4.2 </w:t>
            <w:tab/>
            <w:t>Selection capability</w:t>
            <w:tab/>
          </w:r>
          <w:hyperlink w:anchor="__RefHeading___Toc466431884">
            <w:r>
              <w:rPr>
                <w:rStyle w:val="IndexLink"/>
              </w:rPr>
              <w:t>11</w:t>
            </w:r>
          </w:hyperlink>
        </w:p>
        <w:p>
          <w:pPr>
            <w:pStyle w:val="Contents2"/>
            <w:tabs>
              <w:tab w:val="left" w:pos="851" w:leader="none"/>
              <w:tab w:val="right" w:pos="9639" w:leader="dot"/>
            </w:tabs>
            <w:rPr/>
          </w:pPr>
          <w:r>
            <w:rPr/>
            <w:t xml:space="preserve">7.5 </w:t>
            <w:tab/>
            <w:t>Soft-key capability</w:t>
            <w:tab/>
          </w:r>
          <w:hyperlink w:anchor="__RefHeading___Toc466431885">
            <w:r>
              <w:rPr>
                <w:rStyle w:val="IndexLink"/>
              </w:rPr>
              <w:t>11</w:t>
            </w:r>
          </w:hyperlink>
        </w:p>
        <w:p>
          <w:pPr>
            <w:pStyle w:val="Contents2"/>
            <w:tabs>
              <w:tab w:val="left" w:pos="851" w:leader="none"/>
              <w:tab w:val="right" w:pos="9639" w:leader="dot"/>
            </w:tabs>
            <w:rPr/>
          </w:pPr>
          <w:r>
            <w:rPr/>
            <w:t xml:space="preserve">7.6 </w:t>
            <w:tab/>
            <w:t xml:space="preserve">User control of the </w:t>
          </w:r>
          <w:del w:id="32" w:author="Motorola PC" w:date="1999-12-20T11:36:00Z">
            <w:r>
              <w:rPr/>
              <w:delText>SAT</w:delText>
            </w:r>
          </w:del>
          <w:ins w:id="33" w:author="Motorola PC" w:date="1999-12-20T11:36:00Z">
            <w:r>
              <w:rPr/>
              <w:t>SAT/USAT</w:t>
            </w:r>
          </w:ins>
          <w:r>
            <w:rPr/>
            <w:t xml:space="preserve"> execution environment</w:t>
            <w:tab/>
          </w:r>
          <w:hyperlink w:anchor="__RefHeading___Toc466431886">
            <w:r>
              <w:rPr>
                <w:rStyle w:val="IndexLink"/>
              </w:rPr>
              <w:t>11</w:t>
            </w:r>
          </w:hyperlink>
        </w:p>
        <w:p>
          <w:pPr>
            <w:pStyle w:val="Contents1"/>
            <w:tabs>
              <w:tab w:val="left" w:pos="567" w:leader="none"/>
              <w:tab w:val="right" w:pos="9639" w:leader="dot"/>
            </w:tabs>
            <w:rPr/>
          </w:pPr>
          <w:r>
            <w:rPr/>
            <w:t xml:space="preserve">8 </w:t>
            <w:tab/>
            <w:t>Network interface requirements</w:t>
            <w:tab/>
          </w:r>
          <w:hyperlink w:anchor="__RefHeading___Toc466431887">
            <w:r>
              <w:rPr>
                <w:rStyle w:val="IndexLink"/>
              </w:rPr>
              <w:t>12</w:t>
            </w:r>
          </w:hyperlink>
        </w:p>
        <w:p>
          <w:pPr>
            <w:pStyle w:val="Contents2"/>
            <w:tabs>
              <w:tab w:val="left" w:pos="851" w:leader="none"/>
              <w:tab w:val="right" w:pos="9639" w:leader="dot"/>
            </w:tabs>
            <w:rPr/>
          </w:pPr>
          <w:r>
            <w:rPr/>
            <w:t xml:space="preserve">8.1 </w:t>
            <w:tab/>
          </w:r>
          <w:del w:id="34" w:author="Motorola PC" w:date="1999-12-20T11:36:00Z">
            <w:r>
              <w:rPr/>
              <w:delText>SAT</w:delText>
            </w:r>
          </w:del>
          <w:ins w:id="35" w:author="Motorola PC" w:date="1999-12-20T11:36:00Z">
            <w:r>
              <w:rPr/>
              <w:t>SAT/USAT</w:t>
            </w:r>
          </w:ins>
          <w:r>
            <w:rPr/>
            <w:t xml:space="preserve"> </w:t>
          </w:r>
          <w:del w:id="36" w:author="billr" w:date="2000-02-10T14:42:00Z">
            <w:r>
              <w:rPr/>
              <w:delText>SIM</w:delText>
            </w:r>
          </w:del>
          <w:ins w:id="37" w:author="billr" w:date="2000-02-10T14:42:00Z">
            <w:r>
              <w:rPr/>
              <w:t xml:space="preserve">SIM/USIM </w:t>
            </w:r>
          </w:ins>
          <w:r>
            <w:rPr/>
            <w:t>/Network interaction</w:t>
            <w:tab/>
          </w:r>
          <w:hyperlink w:anchor="__RefHeading___Toc466431888">
            <w:r>
              <w:rPr>
                <w:rStyle w:val="IndexLink"/>
              </w:rPr>
              <w:t>12</w:t>
            </w:r>
          </w:hyperlink>
        </w:p>
        <w:p>
          <w:pPr>
            <w:pStyle w:val="Contents2"/>
            <w:tabs>
              <w:tab w:val="left" w:pos="851" w:leader="none"/>
              <w:tab w:val="right" w:pos="9639" w:leader="dot"/>
            </w:tabs>
            <w:rPr/>
          </w:pPr>
          <w:r>
            <w:rPr/>
            <w:t xml:space="preserve">8.2 </w:t>
            <w:tab/>
            <w:t>Communication control capability</w:t>
            <w:tab/>
          </w:r>
          <w:hyperlink w:anchor="__RefHeading___Toc466431889">
            <w:r>
              <w:rPr>
                <w:rStyle w:val="IndexLink"/>
              </w:rPr>
              <w:t>12</w:t>
            </w:r>
          </w:hyperlink>
        </w:p>
        <w:p>
          <w:pPr>
            <w:pStyle w:val="Contents2"/>
            <w:tabs>
              <w:tab w:val="left" w:pos="851" w:leader="none"/>
              <w:tab w:val="right" w:pos="9639" w:leader="dot"/>
            </w:tabs>
            <w:rPr/>
          </w:pPr>
          <w:r>
            <w:rPr/>
            <w:t xml:space="preserve">8.3 </w:t>
            <w:tab/>
            <w:t>Service Interworking requirements</w:t>
            <w:tab/>
          </w:r>
          <w:hyperlink w:anchor="__RefHeading___Toc466431890">
            <w:r>
              <w:rPr>
                <w:rStyle w:val="IndexLink"/>
              </w:rPr>
              <w:t>12</w:t>
            </w:r>
          </w:hyperlink>
        </w:p>
        <w:p>
          <w:pPr>
            <w:pStyle w:val="Contents1"/>
            <w:tabs>
              <w:tab w:val="left" w:pos="567" w:leader="none"/>
              <w:tab w:val="right" w:pos="9639" w:leader="dot"/>
            </w:tabs>
            <w:rPr/>
          </w:pPr>
          <w:r>
            <w:rPr/>
            <w:t xml:space="preserve">9 </w:t>
            <w:tab/>
          </w:r>
          <w:del w:id="38" w:author="Motorola PC" w:date="1999-12-20T11:35:00Z">
            <w:r>
              <w:rPr/>
              <w:delText>SAT</w:delText>
            </w:r>
          </w:del>
          <w:ins w:id="39" w:author="Motorola PC" w:date="1999-12-20T11:36:00Z">
            <w:r>
              <w:rPr/>
              <w:t>SAT/USAT</w:t>
            </w:r>
          </w:ins>
          <w:r>
            <w:rPr/>
            <w:t xml:space="preserve"> bearer requirements</w:t>
            <w:tab/>
          </w:r>
          <w:hyperlink w:anchor="__RefHeading___Toc466431891">
            <w:r>
              <w:rPr>
                <w:rStyle w:val="IndexLink"/>
              </w:rPr>
              <w:t>13</w:t>
            </w:r>
          </w:hyperlink>
        </w:p>
        <w:p>
          <w:pPr>
            <w:pStyle w:val="Contents1"/>
            <w:tabs>
              <w:tab w:val="left" w:pos="567" w:leader="none"/>
              <w:tab w:val="right" w:pos="9639" w:leader="dot"/>
            </w:tabs>
            <w:rPr/>
          </w:pPr>
          <w:r>
            <w:rPr/>
            <w:t xml:space="preserve">10 </w:t>
            <w:tab/>
            <w:t>Charging requirements</w:t>
            <w:tab/>
          </w:r>
          <w:hyperlink w:anchor="__RefHeading___Toc466431892">
            <w:r>
              <w:rPr>
                <w:rStyle w:val="IndexLink"/>
              </w:rPr>
              <w:t>13</w:t>
            </w:r>
          </w:hyperlink>
        </w:p>
        <w:p>
          <w:pPr>
            <w:pStyle w:val="Contents1"/>
            <w:tabs>
              <w:tab w:val="left" w:pos="567" w:leader="none"/>
              <w:tab w:val="right" w:pos="9639" w:leader="dot"/>
            </w:tabs>
            <w:rPr/>
          </w:pPr>
          <w:r>
            <w:rPr/>
            <w:t xml:space="preserve">11 </w:t>
            <w:tab/>
            <w:t>Security requirements</w:t>
            <w:tab/>
          </w:r>
          <w:hyperlink w:anchor="__RefHeading___Toc466431893">
            <w:r>
              <w:rPr>
                <w:rStyle w:val="IndexLink"/>
              </w:rPr>
              <w:t>13</w:t>
            </w:r>
          </w:hyperlink>
        </w:p>
        <w:p>
          <w:pPr>
            <w:pStyle w:val="Contents2"/>
            <w:tabs>
              <w:tab w:val="left" w:pos="851" w:leader="none"/>
              <w:tab w:val="right" w:pos="9639" w:leader="dot"/>
            </w:tabs>
            <w:rPr/>
          </w:pPr>
          <w:r>
            <w:rPr/>
            <w:t xml:space="preserve">11.1 </w:t>
            <w:tab/>
            <w:t>Secure Environment requirements</w:t>
            <w:tab/>
          </w:r>
          <w:hyperlink w:anchor="__RefHeading___Toc466431894">
            <w:r>
              <w:rPr>
                <w:rStyle w:val="IndexLink"/>
              </w:rPr>
              <w:t>14</w:t>
            </w:r>
          </w:hyperlink>
        </w:p>
        <w:p>
          <w:pPr>
            <w:pStyle w:val="Contents1"/>
            <w:tabs>
              <w:tab w:val="left" w:pos="567" w:leader="none"/>
              <w:tab w:val="right" w:pos="9639" w:leader="dot"/>
            </w:tabs>
            <w:rPr/>
          </w:pPr>
          <w:r>
            <w:rPr/>
            <w:t xml:space="preserve">12 </w:t>
            <w:tab/>
            <w:t>Traceability requirements</w:t>
            <w:tab/>
          </w:r>
          <w:hyperlink w:anchor="__RefHeading___Toc466431895">
            <w:r>
              <w:rPr>
                <w:rStyle w:val="IndexLink"/>
              </w:rPr>
              <w:t>14</w:t>
            </w:r>
          </w:hyperlink>
        </w:p>
        <w:p>
          <w:pPr>
            <w:pStyle w:val="Contents1"/>
            <w:tabs>
              <w:tab w:val="left" w:pos="567" w:leader="none"/>
              <w:tab w:val="right" w:pos="9639" w:leader="dot"/>
            </w:tabs>
            <w:rPr/>
          </w:pPr>
          <w:r>
            <w:rPr/>
            <w:t xml:space="preserve">13 </w:t>
            <w:tab/>
            <w:t>Roaming</w:t>
            <w:tab/>
          </w:r>
          <w:hyperlink w:anchor="__RefHeading___Toc466431896">
            <w:r>
              <w:rPr>
                <w:rStyle w:val="IndexLink"/>
              </w:rPr>
              <w:t>14</w:t>
            </w:r>
          </w:hyperlink>
        </w:p>
        <w:p>
          <w:pPr>
            <w:pStyle w:val="Contents1"/>
            <w:tabs>
              <w:tab w:val="left" w:pos="567" w:leader="none"/>
              <w:tab w:val="right" w:pos="9639" w:leader="dot"/>
            </w:tabs>
            <w:rPr/>
          </w:pPr>
          <w:r>
            <w:rPr/>
            <w:t xml:space="preserve">14 </w:t>
            <w:tab/>
            <w:t>Interaction with supplementary services</w:t>
            <w:tab/>
          </w:r>
          <w:hyperlink w:anchor="__RefHeading___Toc466431897">
            <w:r>
              <w:rPr>
                <w:rStyle w:val="IndexLink"/>
              </w:rPr>
              <w:t>15</w:t>
            </w:r>
          </w:hyperlink>
        </w:p>
        <w:p>
          <w:pPr>
            <w:pStyle w:val="Contents2"/>
            <w:tabs>
              <w:tab w:val="left" w:pos="851" w:leader="none"/>
              <w:tab w:val="right" w:pos="9639" w:leader="dot"/>
            </w:tabs>
            <w:rPr/>
          </w:pPr>
          <w:r>
            <w:rPr/>
            <w:t>14.1</w:t>
            <w:tab/>
            <w:t>General</w:t>
            <w:tab/>
          </w:r>
          <w:hyperlink w:anchor="__RefHeading___Toc466431898">
            <w:r>
              <w:rPr>
                <w:rStyle w:val="IndexLink"/>
              </w:rPr>
              <w:t>15</w:t>
            </w:r>
          </w:hyperlink>
        </w:p>
        <w:p>
          <w:pPr>
            <w:pStyle w:val="Contents2"/>
            <w:tabs>
              <w:tab w:val="left" w:pos="851" w:leader="none"/>
              <w:tab w:val="right" w:pos="9639" w:leader="dot"/>
            </w:tabs>
            <w:rPr/>
          </w:pPr>
          <w:r>
            <w:rPr/>
            <w:t>14.2</w:t>
            <w:tab/>
            <w:t>Line Identification</w:t>
            <w:tab/>
          </w:r>
          <w:hyperlink w:anchor="__RefHeading___Toc466431899">
            <w:r>
              <w:rPr>
                <w:rStyle w:val="IndexLink"/>
              </w:rPr>
              <w:t>15</w:t>
            </w:r>
          </w:hyperlink>
        </w:p>
        <w:p>
          <w:pPr>
            <w:pStyle w:val="Contents3"/>
            <w:tabs>
              <w:tab w:val="left" w:pos="1134" w:leader="none"/>
              <w:tab w:val="right" w:pos="9639" w:leader="dot"/>
            </w:tabs>
            <w:rPr/>
          </w:pPr>
          <w:r>
            <w:rPr/>
            <w:t>14.2.1</w:t>
            <w:tab/>
            <w:t>Calling Line Identification Presentation (CLIP)</w:t>
            <w:tab/>
          </w:r>
          <w:hyperlink w:anchor="__RefHeading___Toc466431900">
            <w:r>
              <w:rPr>
                <w:rStyle w:val="IndexLink"/>
              </w:rPr>
              <w:t>15</w:t>
            </w:r>
          </w:hyperlink>
        </w:p>
        <w:p>
          <w:pPr>
            <w:pStyle w:val="Contents3"/>
            <w:tabs>
              <w:tab w:val="left" w:pos="1134" w:leader="none"/>
              <w:tab w:val="right" w:pos="9639" w:leader="dot"/>
            </w:tabs>
            <w:rPr/>
          </w:pPr>
          <w:r>
            <w:rPr/>
            <w:t>14.2.2</w:t>
            <w:tab/>
            <w:t>Calling Line Identification Restriction (CLIR)</w:t>
            <w:tab/>
          </w:r>
          <w:hyperlink w:anchor="__RefHeading___Toc466431901">
            <w:r>
              <w:rPr>
                <w:rStyle w:val="IndexLink"/>
              </w:rPr>
              <w:t>15</w:t>
            </w:r>
          </w:hyperlink>
        </w:p>
        <w:p>
          <w:pPr>
            <w:pStyle w:val="Contents3"/>
            <w:tabs>
              <w:tab w:val="left" w:pos="1134" w:leader="none"/>
              <w:tab w:val="right" w:pos="9639" w:leader="dot"/>
            </w:tabs>
            <w:rPr/>
          </w:pPr>
          <w:r>
            <w:rPr/>
            <w:t>14.2.3</w:t>
            <w:tab/>
            <w:t>Connected Line Identification Presentation (COLP)</w:t>
            <w:tab/>
          </w:r>
          <w:hyperlink w:anchor="__RefHeading___Toc466431902">
            <w:r>
              <w:rPr>
                <w:rStyle w:val="IndexLink"/>
              </w:rPr>
              <w:t>15</w:t>
            </w:r>
          </w:hyperlink>
        </w:p>
        <w:p>
          <w:pPr>
            <w:pStyle w:val="Contents3"/>
            <w:tabs>
              <w:tab w:val="left" w:pos="1134" w:leader="none"/>
              <w:tab w:val="right" w:pos="9639" w:leader="dot"/>
            </w:tabs>
            <w:rPr/>
          </w:pPr>
          <w:r>
            <w:rPr/>
            <w:t>14.2.4</w:t>
            <w:tab/>
            <w:t>Connected Line Identification Restriction (COLR)</w:t>
            <w:tab/>
          </w:r>
          <w:hyperlink w:anchor="__RefHeading___Toc466431903">
            <w:r>
              <w:rPr>
                <w:rStyle w:val="IndexLink"/>
              </w:rPr>
              <w:t>15</w:t>
            </w:r>
          </w:hyperlink>
        </w:p>
        <w:p>
          <w:pPr>
            <w:pStyle w:val="Contents2"/>
            <w:tabs>
              <w:tab w:val="left" w:pos="851" w:leader="none"/>
              <w:tab w:val="right" w:pos="9639" w:leader="dot"/>
            </w:tabs>
            <w:rPr/>
          </w:pPr>
          <w:r>
            <w:rPr/>
            <w:t>14.3</w:t>
            <w:tab/>
            <w:t>Call Forwarding</w:t>
            <w:tab/>
          </w:r>
          <w:hyperlink w:anchor="__RefHeading___Toc466431904">
            <w:r>
              <w:rPr>
                <w:rStyle w:val="IndexLink"/>
              </w:rPr>
              <w:t>15</w:t>
            </w:r>
          </w:hyperlink>
        </w:p>
        <w:p>
          <w:pPr>
            <w:pStyle w:val="Contents3"/>
            <w:tabs>
              <w:tab w:val="left" w:pos="1134" w:leader="none"/>
              <w:tab w:val="right" w:pos="9639" w:leader="dot"/>
            </w:tabs>
            <w:rPr/>
          </w:pPr>
          <w:r>
            <w:rPr/>
            <w:t>14.3.1</w:t>
            <w:tab/>
            <w:t>Call Forwarding Unconditional (CFU)</w:t>
            <w:tab/>
          </w:r>
          <w:hyperlink w:anchor="__RefHeading___Toc466431905">
            <w:r>
              <w:rPr>
                <w:rStyle w:val="IndexLink"/>
              </w:rPr>
              <w:t>15</w:t>
            </w:r>
          </w:hyperlink>
        </w:p>
        <w:p>
          <w:pPr>
            <w:pStyle w:val="Contents3"/>
            <w:tabs>
              <w:tab w:val="left" w:pos="1134" w:leader="none"/>
              <w:tab w:val="right" w:pos="9639" w:leader="dot"/>
            </w:tabs>
            <w:rPr/>
          </w:pPr>
          <w:r>
            <w:rPr/>
            <w:t>14.3.2</w:t>
            <w:tab/>
            <w:t>Call Forwarding Busy (CFB)</w:t>
            <w:tab/>
          </w:r>
          <w:hyperlink w:anchor="__RefHeading___Toc466431906">
            <w:r>
              <w:rPr>
                <w:rStyle w:val="IndexLink"/>
              </w:rPr>
              <w:t>15</w:t>
            </w:r>
          </w:hyperlink>
        </w:p>
        <w:p>
          <w:pPr>
            <w:pStyle w:val="Contents3"/>
            <w:tabs>
              <w:tab w:val="left" w:pos="1134" w:leader="none"/>
              <w:tab w:val="right" w:pos="9639" w:leader="dot"/>
            </w:tabs>
            <w:rPr/>
          </w:pPr>
          <w:r>
            <w:rPr/>
            <w:t>14.3.3</w:t>
            <w:tab/>
            <w:t>Call Forwarding on No Reply (CFNRy)</w:t>
            <w:tab/>
          </w:r>
          <w:hyperlink w:anchor="__RefHeading___Toc466431907">
            <w:r>
              <w:rPr>
                <w:rStyle w:val="IndexLink"/>
              </w:rPr>
              <w:t>15</w:t>
            </w:r>
          </w:hyperlink>
        </w:p>
        <w:p>
          <w:pPr>
            <w:pStyle w:val="Contents3"/>
            <w:tabs>
              <w:tab w:val="left" w:pos="1134" w:leader="none"/>
              <w:tab w:val="right" w:pos="9639" w:leader="dot"/>
            </w:tabs>
            <w:rPr/>
          </w:pPr>
          <w:r>
            <w:rPr/>
            <w:t>14.3.4</w:t>
            <w:tab/>
            <w:t>Call Forwarding on Not Reachable (CFNRc)</w:t>
            <w:tab/>
          </w:r>
          <w:hyperlink w:anchor="__RefHeading___Toc466431908">
            <w:r>
              <w:rPr>
                <w:rStyle w:val="IndexLink"/>
              </w:rPr>
              <w:t>15</w:t>
            </w:r>
          </w:hyperlink>
        </w:p>
        <w:p>
          <w:pPr>
            <w:pStyle w:val="Contents2"/>
            <w:tabs>
              <w:tab w:val="left" w:pos="851" w:leader="none"/>
              <w:tab w:val="right" w:pos="9639" w:leader="dot"/>
            </w:tabs>
            <w:rPr/>
          </w:pPr>
          <w:r>
            <w:rPr/>
            <w:t>14.4</w:t>
            <w:tab/>
            <w:t>Call Completion</w:t>
            <w:tab/>
          </w:r>
          <w:hyperlink w:anchor="__RefHeading___Toc466431909">
            <w:r>
              <w:rPr>
                <w:rStyle w:val="IndexLink"/>
              </w:rPr>
              <w:t>16</w:t>
            </w:r>
          </w:hyperlink>
        </w:p>
        <w:p>
          <w:pPr>
            <w:pStyle w:val="Contents3"/>
            <w:tabs>
              <w:tab w:val="left" w:pos="1134" w:leader="none"/>
              <w:tab w:val="right" w:pos="9639" w:leader="dot"/>
            </w:tabs>
            <w:rPr/>
          </w:pPr>
          <w:r>
            <w:rPr/>
            <w:t>14.4.1</w:t>
            <w:tab/>
            <w:t>Call Hold (CH)</w:t>
            <w:tab/>
          </w:r>
          <w:hyperlink w:anchor="__RefHeading___Toc466431910">
            <w:r>
              <w:rPr>
                <w:rStyle w:val="IndexLink"/>
              </w:rPr>
              <w:t>16</w:t>
            </w:r>
          </w:hyperlink>
        </w:p>
        <w:p>
          <w:pPr>
            <w:pStyle w:val="Contents3"/>
            <w:tabs>
              <w:tab w:val="left" w:pos="1134" w:leader="none"/>
              <w:tab w:val="right" w:pos="9639" w:leader="dot"/>
            </w:tabs>
            <w:rPr/>
          </w:pPr>
          <w:r>
            <w:rPr/>
            <w:t>14.4.2</w:t>
            <w:tab/>
            <w:t>Call Waiting (CW)</w:t>
            <w:tab/>
          </w:r>
          <w:hyperlink w:anchor="__RefHeading___Toc466431911">
            <w:r>
              <w:rPr>
                <w:rStyle w:val="IndexLink"/>
              </w:rPr>
              <w:t>16</w:t>
            </w:r>
          </w:hyperlink>
        </w:p>
        <w:p>
          <w:pPr>
            <w:pStyle w:val="Contents2"/>
            <w:tabs>
              <w:tab w:val="left" w:pos="851" w:leader="none"/>
              <w:tab w:val="right" w:pos="9639" w:leader="dot"/>
            </w:tabs>
            <w:rPr/>
          </w:pPr>
          <w:r>
            <w:rPr/>
            <w:t>14.5</w:t>
            <w:tab/>
            <w:t>Multi Party (MPTY)</w:t>
            <w:tab/>
          </w:r>
          <w:hyperlink w:anchor="__RefHeading___Toc466431912">
            <w:r>
              <w:rPr>
                <w:rStyle w:val="IndexLink"/>
              </w:rPr>
              <w:t>16</w:t>
            </w:r>
          </w:hyperlink>
        </w:p>
        <w:p>
          <w:pPr>
            <w:pStyle w:val="Contents2"/>
            <w:tabs>
              <w:tab w:val="left" w:pos="851" w:leader="none"/>
              <w:tab w:val="right" w:pos="9639" w:leader="dot"/>
            </w:tabs>
            <w:rPr/>
          </w:pPr>
          <w:r>
            <w:rPr/>
            <w:t>14.6</w:t>
            <w:tab/>
            <w:t>Closed User Group (CUG)</w:t>
            <w:tab/>
          </w:r>
          <w:hyperlink w:anchor="__RefHeading___Toc466431913">
            <w:r>
              <w:rPr>
                <w:rStyle w:val="IndexLink"/>
              </w:rPr>
              <w:t>16</w:t>
            </w:r>
          </w:hyperlink>
        </w:p>
        <w:p>
          <w:pPr>
            <w:pStyle w:val="Contents2"/>
            <w:tabs>
              <w:tab w:val="left" w:pos="851" w:leader="none"/>
              <w:tab w:val="right" w:pos="9639" w:leader="dot"/>
            </w:tabs>
            <w:rPr/>
          </w:pPr>
          <w:r>
            <w:rPr/>
            <w:t>14.7</w:t>
            <w:tab/>
            <w:t>Advice of Charge (AoC)</w:t>
            <w:tab/>
          </w:r>
          <w:hyperlink w:anchor="__RefHeading___Toc466431914">
            <w:r>
              <w:rPr>
                <w:rStyle w:val="IndexLink"/>
              </w:rPr>
              <w:t>16</w:t>
            </w:r>
          </w:hyperlink>
        </w:p>
        <w:p>
          <w:pPr>
            <w:pStyle w:val="Contents2"/>
            <w:tabs>
              <w:tab w:val="left" w:pos="851" w:leader="none"/>
              <w:tab w:val="right" w:pos="9639" w:leader="dot"/>
            </w:tabs>
            <w:rPr/>
          </w:pPr>
          <w:r>
            <w:rPr/>
            <w:t>14.8</w:t>
            <w:tab/>
            <w:t>Call Barring</w:t>
            <w:tab/>
          </w:r>
          <w:hyperlink w:anchor="__RefHeading___Toc466431915">
            <w:r>
              <w:rPr>
                <w:rStyle w:val="IndexLink"/>
              </w:rPr>
              <w:t>16</w:t>
            </w:r>
          </w:hyperlink>
        </w:p>
        <w:p>
          <w:pPr>
            <w:pStyle w:val="Contents3"/>
            <w:tabs>
              <w:tab w:val="left" w:pos="1134" w:leader="none"/>
              <w:tab w:val="right" w:pos="9639" w:leader="dot"/>
            </w:tabs>
            <w:rPr/>
          </w:pPr>
          <w:r>
            <w:rPr/>
            <w:t>14.8.1</w:t>
            <w:tab/>
            <w:t>Barring of all outgoing calls</w:t>
            <w:tab/>
          </w:r>
          <w:hyperlink w:anchor="__RefHeading___Toc466431916">
            <w:r>
              <w:rPr>
                <w:rStyle w:val="IndexLink"/>
              </w:rPr>
              <w:t>16</w:t>
            </w:r>
          </w:hyperlink>
        </w:p>
        <w:p>
          <w:pPr>
            <w:pStyle w:val="Contents3"/>
            <w:tabs>
              <w:tab w:val="left" w:pos="1134" w:leader="none"/>
              <w:tab w:val="right" w:pos="9639" w:leader="dot"/>
            </w:tabs>
            <w:rPr/>
          </w:pPr>
          <w:r>
            <w:rPr/>
            <w:t>14.8.2</w:t>
            <w:tab/>
            <w:t>Barring of outgoing international calls</w:t>
            <w:tab/>
          </w:r>
          <w:hyperlink w:anchor="__RefHeading___Toc466431917">
            <w:r>
              <w:rPr>
                <w:rStyle w:val="IndexLink"/>
              </w:rPr>
              <w:t>16</w:t>
            </w:r>
          </w:hyperlink>
        </w:p>
        <w:p>
          <w:pPr>
            <w:pStyle w:val="Contents4"/>
            <w:tabs>
              <w:tab w:val="left" w:pos="1701" w:leader="none"/>
              <w:tab w:val="right" w:pos="9639" w:leader="dot"/>
            </w:tabs>
            <w:rPr/>
          </w:pPr>
          <w:r>
            <w:rPr/>
            <w:t>14.8.2.1</w:t>
            <w:tab/>
            <w:t>Mobile originated calls</w:t>
            <w:tab/>
          </w:r>
          <w:hyperlink w:anchor="__RefHeading___Toc466431918">
            <w:r>
              <w:rPr>
                <w:rStyle w:val="IndexLink"/>
              </w:rPr>
              <w:t>16</w:t>
            </w:r>
          </w:hyperlink>
        </w:p>
        <w:p>
          <w:pPr>
            <w:pStyle w:val="Contents4"/>
            <w:tabs>
              <w:tab w:val="left" w:pos="1701" w:leader="none"/>
              <w:tab w:val="right" w:pos="9639" w:leader="dot"/>
            </w:tabs>
            <w:rPr/>
          </w:pPr>
          <w:r>
            <w:rPr/>
            <w:t>14.8.2.2</w:t>
            <w:tab/>
            <w:t>Forwarded Calls</w:t>
            <w:tab/>
          </w:r>
          <w:hyperlink w:anchor="__RefHeading___Toc466431919">
            <w:r>
              <w:rPr>
                <w:rStyle w:val="IndexLink"/>
              </w:rPr>
              <w:t>16</w:t>
            </w:r>
          </w:hyperlink>
        </w:p>
        <w:p>
          <w:pPr>
            <w:pStyle w:val="Contents3"/>
            <w:tabs>
              <w:tab w:val="left" w:pos="1134" w:leader="none"/>
              <w:tab w:val="right" w:pos="9639" w:leader="dot"/>
            </w:tabs>
            <w:rPr/>
          </w:pPr>
          <w:r>
            <w:rPr/>
            <w:t>14.8.3</w:t>
            <w:tab/>
            <w:t>Barring of outgoing international calls except those directed to the HPLMN country</w:t>
            <w:tab/>
          </w:r>
          <w:hyperlink w:anchor="__RefHeading___Toc466431920">
            <w:r>
              <w:rPr>
                <w:rStyle w:val="IndexLink"/>
              </w:rPr>
              <w:t>16</w:t>
            </w:r>
          </w:hyperlink>
        </w:p>
        <w:p>
          <w:pPr>
            <w:pStyle w:val="Contents3"/>
            <w:tabs>
              <w:tab w:val="left" w:pos="1134" w:leader="none"/>
              <w:tab w:val="right" w:pos="9639" w:leader="dot"/>
            </w:tabs>
            <w:rPr/>
          </w:pPr>
          <w:r>
            <w:rPr/>
            <w:t>14.8.4</w:t>
            <w:tab/>
            <w:t>Barring of all incoming calls</w:t>
            <w:tab/>
          </w:r>
          <w:hyperlink w:anchor="__RefHeading___Toc466431921">
            <w:r>
              <w:rPr>
                <w:rStyle w:val="IndexLink"/>
              </w:rPr>
              <w:t>16</w:t>
            </w:r>
          </w:hyperlink>
        </w:p>
        <w:p>
          <w:pPr>
            <w:pStyle w:val="Contents3"/>
            <w:tabs>
              <w:tab w:val="left" w:pos="1134" w:leader="none"/>
              <w:tab w:val="right" w:pos="9639" w:leader="dot"/>
            </w:tabs>
            <w:rPr/>
          </w:pPr>
          <w:r>
            <w:rPr/>
            <w:t>14.8.5</w:t>
            <w:tab/>
            <w:t>Barring of incoming calls when roaming</w:t>
            <w:tab/>
          </w:r>
          <w:hyperlink w:anchor="__RefHeading___Toc466431922">
            <w:r>
              <w:rPr>
                <w:rStyle w:val="IndexLink"/>
              </w:rPr>
              <w:t>16</w:t>
            </w:r>
          </w:hyperlink>
        </w:p>
        <w:p>
          <w:pPr>
            <w:pStyle w:val="Contents2"/>
            <w:tabs>
              <w:tab w:val="left" w:pos="851" w:leader="none"/>
              <w:tab w:val="right" w:pos="9639" w:leader="dot"/>
            </w:tabs>
            <w:rPr/>
          </w:pPr>
          <w:r>
            <w:rPr/>
            <w:t>14.9</w:t>
            <w:tab/>
            <w:t>Explicit Call Transfer (ECT)</w:t>
            <w:tab/>
          </w:r>
          <w:hyperlink w:anchor="__RefHeading___Toc466431923">
            <w:r>
              <w:rPr>
                <w:rStyle w:val="IndexLink"/>
              </w:rPr>
              <w:t>17</w:t>
            </w:r>
          </w:hyperlink>
        </w:p>
        <w:p>
          <w:pPr>
            <w:pStyle w:val="Contents2"/>
            <w:tabs>
              <w:tab w:val="left" w:pos="1134" w:leader="none"/>
              <w:tab w:val="right" w:pos="9639" w:leader="dot"/>
            </w:tabs>
            <w:rPr/>
          </w:pPr>
          <w:r>
            <w:rPr/>
            <w:t>14.10</w:t>
            <w:tab/>
            <w:t>Completion of Call to Busy Subscriber (CCBS)</w:t>
            <w:tab/>
          </w:r>
          <w:hyperlink w:anchor="__RefHeading___Toc466431924">
            <w:r>
              <w:rPr>
                <w:rStyle w:val="IndexLink"/>
              </w:rPr>
              <w:t>17</w:t>
            </w:r>
          </w:hyperlink>
        </w:p>
        <w:p>
          <w:pPr>
            <w:pStyle w:val="Contents2"/>
            <w:tabs>
              <w:tab w:val="left" w:pos="1134" w:leader="none"/>
              <w:tab w:val="right" w:pos="9639" w:leader="dot"/>
            </w:tabs>
            <w:rPr/>
          </w:pPr>
          <w:r>
            <w:rPr/>
            <w:t>14.11</w:t>
            <w:tab/>
            <w:t>Multiple Subscriber Profile (MSP)</w:t>
            <w:tab/>
          </w:r>
          <w:hyperlink w:anchor="__RefHeading___Toc466431925">
            <w:r>
              <w:rPr>
                <w:rStyle w:val="IndexLink"/>
              </w:rPr>
              <w:t>17</w:t>
            </w:r>
          </w:hyperlink>
        </w:p>
        <w:p>
          <w:pPr>
            <w:pStyle w:val="Contents1"/>
            <w:tabs>
              <w:tab w:val="left" w:pos="567" w:leader="none"/>
              <w:tab w:val="right" w:pos="9639" w:leader="dot"/>
            </w:tabs>
            <w:rPr/>
          </w:pPr>
          <w:r>
            <w:rPr/>
            <w:t xml:space="preserve">15 </w:t>
            <w:tab/>
            <w:t>Interaction with network features</w:t>
            <w:tab/>
          </w:r>
          <w:hyperlink w:anchor="__RefHeading___Toc466431926">
            <w:r>
              <w:rPr>
                <w:rStyle w:val="IndexLink"/>
              </w:rPr>
              <w:t>17</w:t>
            </w:r>
          </w:hyperlink>
        </w:p>
        <w:p>
          <w:pPr>
            <w:pStyle w:val="Contents2"/>
            <w:tabs>
              <w:tab w:val="left" w:pos="851" w:leader="none"/>
              <w:tab w:val="right" w:pos="9639" w:leader="dot"/>
            </w:tabs>
            <w:rPr/>
          </w:pPr>
          <w:r>
            <w:rPr/>
            <w:t>15.1</w:t>
            <w:tab/>
            <w:t>Interactions with Operator Determined Barring (ODB)</w:t>
            <w:tab/>
          </w:r>
          <w:hyperlink w:anchor="__RefHeading___Toc466431927">
            <w:r>
              <w:rPr>
                <w:rStyle w:val="IndexLink"/>
              </w:rPr>
              <w:t>17</w:t>
            </w:r>
          </w:hyperlink>
        </w:p>
        <w:p>
          <w:pPr>
            <w:pStyle w:val="Contents3"/>
            <w:tabs>
              <w:tab w:val="left" w:pos="1134" w:leader="none"/>
              <w:tab w:val="right" w:pos="9639" w:leader="dot"/>
            </w:tabs>
            <w:rPr/>
          </w:pPr>
          <w:r>
            <w:rPr/>
            <w:t>15.1.1</w:t>
            <w:tab/>
            <w:t>Barring of all outgoing calls</w:t>
            <w:tab/>
          </w:r>
          <w:hyperlink w:anchor="__RefHeading___Toc466431928">
            <w:r>
              <w:rPr>
                <w:rStyle w:val="IndexLink"/>
              </w:rPr>
              <w:t>17</w:t>
            </w:r>
          </w:hyperlink>
        </w:p>
        <w:p>
          <w:pPr>
            <w:pStyle w:val="Contents3"/>
            <w:tabs>
              <w:tab w:val="left" w:pos="1134" w:leader="none"/>
              <w:tab w:val="right" w:pos="9639" w:leader="dot"/>
            </w:tabs>
            <w:rPr/>
          </w:pPr>
          <w:r>
            <w:rPr/>
            <w:t>15.1.2</w:t>
            <w:tab/>
            <w:t>Barring of all outgoing international calls</w:t>
            <w:tab/>
          </w:r>
          <w:hyperlink w:anchor="__RefHeading___Toc466431929">
            <w:r>
              <w:rPr>
                <w:rStyle w:val="IndexLink"/>
              </w:rPr>
              <w:t>17</w:t>
            </w:r>
          </w:hyperlink>
        </w:p>
        <w:p>
          <w:pPr>
            <w:pStyle w:val="Contents3"/>
            <w:tabs>
              <w:tab w:val="left" w:pos="1134" w:leader="none"/>
              <w:tab w:val="right" w:pos="9639" w:leader="dot"/>
            </w:tabs>
            <w:rPr/>
          </w:pPr>
          <w:r>
            <w:rPr/>
            <w:t>15.1.3</w:t>
            <w:tab/>
            <w:t>Barring of all outgoing international calls except those directed to the home PLMN country</w:t>
            <w:tab/>
          </w:r>
          <w:hyperlink w:anchor="__RefHeading___Toc466431930">
            <w:r>
              <w:rPr>
                <w:rStyle w:val="IndexLink"/>
              </w:rPr>
              <w:t>17</w:t>
            </w:r>
          </w:hyperlink>
        </w:p>
        <w:p>
          <w:pPr>
            <w:pStyle w:val="Contents3"/>
            <w:tabs>
              <w:tab w:val="left" w:pos="1134" w:leader="none"/>
              <w:tab w:val="right" w:pos="9639" w:leader="dot"/>
            </w:tabs>
            <w:rPr/>
          </w:pPr>
          <w:r>
            <w:rPr/>
            <w:t>15.1.4</w:t>
            <w:tab/>
            <w:t>Barring of outgoing calls when roaming outside the home PLMN country</w:t>
            <w:tab/>
          </w:r>
          <w:hyperlink w:anchor="__RefHeading___Toc466431931">
            <w:r>
              <w:rPr>
                <w:rStyle w:val="IndexLink"/>
              </w:rPr>
              <w:t>17</w:t>
            </w:r>
          </w:hyperlink>
        </w:p>
        <w:p>
          <w:pPr>
            <w:pStyle w:val="Contents3"/>
            <w:tabs>
              <w:tab w:val="left" w:pos="1134" w:leader="none"/>
              <w:tab w:val="right" w:pos="9639" w:leader="dot"/>
            </w:tabs>
            <w:rPr/>
          </w:pPr>
          <w:r>
            <w:rPr/>
            <w:t>15.1.5</w:t>
            <w:tab/>
            <w:t>Barring of outgoing premium rate calls</w:t>
            <w:tab/>
          </w:r>
          <w:hyperlink w:anchor="__RefHeading___Toc466431932">
            <w:r>
              <w:rPr>
                <w:rStyle w:val="IndexLink"/>
              </w:rPr>
              <w:t>17</w:t>
            </w:r>
          </w:hyperlink>
        </w:p>
        <w:p>
          <w:pPr>
            <w:pStyle w:val="Contents3"/>
            <w:tabs>
              <w:tab w:val="left" w:pos="1134" w:leader="none"/>
              <w:tab w:val="right" w:pos="9639" w:leader="dot"/>
            </w:tabs>
            <w:rPr/>
          </w:pPr>
          <w:r>
            <w:rPr/>
            <w:t>15.1.6</w:t>
            <w:tab/>
            <w:t>Barring of incoming calls</w:t>
            <w:tab/>
          </w:r>
          <w:hyperlink w:anchor="__RefHeading___Toc466431933">
            <w:r>
              <w:rPr>
                <w:rStyle w:val="IndexLink"/>
              </w:rPr>
              <w:t>17</w:t>
            </w:r>
          </w:hyperlink>
        </w:p>
        <w:p>
          <w:pPr>
            <w:pStyle w:val="Contents3"/>
            <w:tabs>
              <w:tab w:val="left" w:pos="1134" w:leader="none"/>
              <w:tab w:val="right" w:pos="9639" w:leader="dot"/>
            </w:tabs>
            <w:rPr/>
          </w:pPr>
          <w:r>
            <w:rPr/>
            <w:t>15.1.7</w:t>
            <w:tab/>
            <w:t>Barring of incoming calls when roaming outside the home PLMN country</w:t>
            <w:tab/>
          </w:r>
          <w:hyperlink w:anchor="__RefHeading___Toc466431934">
            <w:r>
              <w:rPr>
                <w:rStyle w:val="IndexLink"/>
              </w:rPr>
              <w:t>17</w:t>
            </w:r>
          </w:hyperlink>
        </w:p>
        <w:p>
          <w:pPr>
            <w:pStyle w:val="Contents3"/>
            <w:tabs>
              <w:tab w:val="left" w:pos="1134" w:leader="none"/>
              <w:tab w:val="right" w:pos="9639" w:leader="dot"/>
            </w:tabs>
            <w:rPr/>
          </w:pPr>
          <w:r>
            <w:rPr/>
            <w:t>15.1.8</w:t>
            <w:tab/>
            <w:t>Operator Specific Barring</w:t>
            <w:tab/>
          </w:r>
          <w:hyperlink w:anchor="__RefHeading___Toc466431935">
            <w:r>
              <w:rPr>
                <w:rStyle w:val="IndexLink"/>
              </w:rPr>
              <w:t>18</w:t>
            </w:r>
          </w:hyperlink>
        </w:p>
        <w:p>
          <w:pPr>
            <w:pStyle w:val="Contents3"/>
            <w:tabs>
              <w:tab w:val="left" w:pos="1134" w:leader="none"/>
              <w:tab w:val="right" w:pos="9639" w:leader="dot"/>
            </w:tabs>
            <w:rPr/>
          </w:pPr>
          <w:r>
            <w:rPr/>
            <w:t>15.1.9</w:t>
            <w:tab/>
            <w:t>Barring of Supplementary Services Management</w:t>
            <w:tab/>
          </w:r>
          <w:hyperlink w:anchor="__RefHeading___Toc466431936">
            <w:r>
              <w:rPr>
                <w:rStyle w:val="IndexLink"/>
              </w:rPr>
              <w:t>18</w:t>
            </w:r>
          </w:hyperlink>
        </w:p>
        <w:p>
          <w:pPr>
            <w:pStyle w:val="Contents2"/>
            <w:tabs>
              <w:tab w:val="left" w:pos="851" w:leader="none"/>
              <w:tab w:val="right" w:pos="9639" w:leader="dot"/>
            </w:tabs>
            <w:rPr/>
          </w:pPr>
          <w:r>
            <w:rPr/>
            <w:t>15.2</w:t>
            <w:tab/>
            <w:t>Interactions with Optimal Routing (OR)</w:t>
            <w:tab/>
          </w:r>
          <w:hyperlink w:anchor="__RefHeading___Toc466431937">
            <w:r>
              <w:rPr>
                <w:rStyle w:val="IndexLink"/>
              </w:rPr>
              <w:t>18</w:t>
            </w:r>
          </w:hyperlink>
        </w:p>
        <w:p>
          <w:pPr>
            <w:pStyle w:val="Contents2"/>
            <w:tabs>
              <w:tab w:val="left" w:pos="851" w:leader="none"/>
              <w:tab w:val="right" w:pos="9639" w:leader="dot"/>
            </w:tabs>
            <w:rPr/>
          </w:pPr>
          <w:r>
            <w:rPr/>
            <w:t>15.3</w:t>
            <w:tab/>
            <w:t>Interactions with MExE</w:t>
            <w:tab/>
          </w:r>
          <w:hyperlink w:anchor="__RefHeading___Toc466431938">
            <w:r>
              <w:rPr>
                <w:rStyle w:val="IndexLink"/>
              </w:rPr>
              <w:t>18</w:t>
            </w:r>
          </w:hyperlink>
        </w:p>
        <w:p>
          <w:pPr>
            <w:pStyle w:val="Contents2"/>
            <w:tabs>
              <w:tab w:val="left" w:pos="851" w:leader="none"/>
              <w:tab w:val="right" w:pos="9639" w:leader="dot"/>
            </w:tabs>
            <w:rPr/>
          </w:pPr>
          <w:r>
            <w:rPr/>
            <w:t>15.4</w:t>
            <w:tab/>
            <w:t>Interactions with CAMEL</w:t>
            <w:tab/>
          </w:r>
          <w:hyperlink w:anchor="__RefHeading___Toc466431939">
            <w:r>
              <w:rPr>
                <w:rStyle w:val="IndexLink"/>
              </w:rPr>
              <w:t>18</w:t>
            </w:r>
          </w:hyperlink>
        </w:p>
        <w:p>
          <w:pPr>
            <w:pStyle w:val="Contents1"/>
            <w:tabs>
              <w:tab w:val="left" w:pos="567" w:leader="none"/>
              <w:tab w:val="right" w:pos="9639" w:leader="dot"/>
            </w:tabs>
            <w:rPr/>
          </w:pPr>
          <w:r>
            <w:rPr/>
            <w:t xml:space="preserve">16 </w:t>
            <w:tab/>
            <w:t xml:space="preserve">Compatibility of </w:t>
          </w:r>
          <w:del w:id="40" w:author="Motorola PC" w:date="1999-12-20T11:35:00Z">
            <w:r>
              <w:rPr/>
              <w:delText>SAT</w:delText>
            </w:r>
          </w:del>
          <w:ins w:id="41" w:author="Motorola PC" w:date="1999-12-20T11:36:00Z">
            <w:r>
              <w:rPr/>
              <w:t>SAT/USAT</w:t>
            </w:r>
          </w:ins>
          <w:del w:id="42" w:author="Motorola PC" w:date="1999-12-20T13:40:00Z">
            <w:r>
              <w:rPr/>
              <w:delText xml:space="preserve"> </w:delText>
            </w:r>
          </w:del>
          <w:del w:id="43" w:author="Motorola PC" w:date="1999-12-20T15:27:00Z">
            <w:r>
              <w:rPr/>
              <w:delText>MS</w:delText>
            </w:r>
          </w:del>
          <w:ins w:id="44" w:author="Motorola PC" w:date="1999-12-20T15:27:00Z">
            <w:r>
              <w:rPr/>
              <w:t xml:space="preserve"> UE/MS</w:t>
            </w:r>
          </w:ins>
          <w:r>
            <w:rPr/>
            <w:t>’s and applications</w:t>
            <w:tab/>
          </w:r>
          <w:hyperlink w:anchor="__RefHeading___Toc466431940">
            <w:r>
              <w:rPr>
                <w:rStyle w:val="IndexLink"/>
              </w:rPr>
              <w:t>18</w:t>
            </w:r>
          </w:hyperlink>
        </w:p>
        <w:p>
          <w:pPr>
            <w:pStyle w:val="Contents2"/>
            <w:tabs>
              <w:tab w:val="left" w:pos="851" w:leader="none"/>
              <w:tab w:val="right" w:pos="9639" w:leader="dot"/>
            </w:tabs>
            <w:rPr/>
          </w:pPr>
          <w:r>
            <w:rPr/>
            <w:t xml:space="preserve">16.1 </w:t>
            <w:tab/>
          </w:r>
          <w:del w:id="45" w:author="Motorola PC" w:date="1999-12-20T11:36:00Z">
            <w:r>
              <w:rPr/>
              <w:delText>SAT</w:delText>
            </w:r>
          </w:del>
          <w:ins w:id="46" w:author="Motorola PC" w:date="1999-12-20T11:36:00Z">
            <w:r>
              <w:rPr/>
              <w:t>SAT/USAT</w:t>
            </w:r>
          </w:ins>
          <w:r>
            <w:rPr/>
            <w:t xml:space="preserve"> Classification</w:t>
            <w:tab/>
          </w:r>
          <w:hyperlink w:anchor="__RefHeading___Toc466431941">
            <w:r>
              <w:rPr>
                <w:rStyle w:val="IndexLink"/>
              </w:rPr>
              <w:t>18</w:t>
            </w:r>
          </w:hyperlink>
        </w:p>
        <w:p>
          <w:pPr>
            <w:pStyle w:val="Contents2"/>
            <w:tabs>
              <w:tab w:val="left" w:pos="851" w:leader="none"/>
              <w:tab w:val="right" w:pos="9639" w:leader="dot"/>
            </w:tabs>
            <w:rPr/>
          </w:pPr>
          <w:r>
            <w:rPr/>
            <w:t>16.2</w:t>
            <w:tab/>
            <w:t>ME/</w:t>
          </w:r>
          <w:del w:id="47" w:author="billr" w:date="2000-02-10T14:42:00Z">
            <w:r>
              <w:rPr/>
              <w:delText>SIM</w:delText>
            </w:r>
          </w:del>
          <w:ins w:id="48" w:author="billr" w:date="2000-02-10T14:42:00Z">
            <w:r>
              <w:rPr/>
              <w:t xml:space="preserve">SIM/USIM </w:t>
            </w:r>
          </w:ins>
          <w:r>
            <w:rPr/>
            <w:t xml:space="preserve"> operation</w:t>
            <w:tab/>
          </w:r>
          <w:hyperlink w:anchor="__RefHeading___Toc466431942">
            <w:r>
              <w:rPr>
                <w:rStyle w:val="IndexLink"/>
              </w:rPr>
              <w:t>19</w:t>
            </w:r>
          </w:hyperlink>
        </w:p>
        <w:p>
          <w:pPr>
            <w:pStyle w:val="Contents2"/>
            <w:tabs>
              <w:tab w:val="left" w:pos="851" w:leader="none"/>
              <w:tab w:val="right" w:pos="9639" w:leader="dot"/>
            </w:tabs>
            <w:rPr/>
          </w:pPr>
          <w:r>
            <w:rPr/>
            <w:t xml:space="preserve">16.3 </w:t>
            <w:tab/>
            <w:t>ME/</w:t>
          </w:r>
          <w:del w:id="49" w:author="billr" w:date="2000-02-10T14:42:00Z">
            <w:r>
              <w:rPr/>
              <w:delText>SIM</w:delText>
            </w:r>
          </w:del>
          <w:ins w:id="50" w:author="billr" w:date="2000-02-10T14:42:00Z">
            <w:r>
              <w:rPr/>
              <w:t xml:space="preserve">SIM/USIM </w:t>
            </w:r>
          </w:ins>
          <w:r>
            <w:rPr/>
            <w:t xml:space="preserve"> capability information exchange</w:t>
            <w:tab/>
          </w:r>
          <w:hyperlink w:anchor="__RefHeading___Toc466431943">
            <w:r>
              <w:rPr>
                <w:rStyle w:val="IndexLink"/>
              </w:rPr>
              <w:t>19</w:t>
            </w:r>
          </w:hyperlink>
        </w:p>
        <w:p>
          <w:pPr>
            <w:pStyle w:val="Contents2"/>
            <w:tabs>
              <w:tab w:val="left" w:pos="851" w:leader="none"/>
              <w:tab w:val="right" w:pos="9639" w:leader="dot"/>
            </w:tabs>
            <w:rPr/>
          </w:pPr>
          <w:r>
            <w:rPr/>
            <w:t xml:space="preserve">16.4 </w:t>
            <w:tab/>
            <w:t xml:space="preserve">ME and </w:t>
          </w:r>
          <w:del w:id="51" w:author="billr" w:date="2000-02-10T14:42:00Z">
            <w:r>
              <w:rPr/>
              <w:delText>SIM</w:delText>
            </w:r>
          </w:del>
          <w:ins w:id="52" w:author="billr" w:date="2000-02-10T14:42:00Z">
            <w:r>
              <w:rPr/>
              <w:t xml:space="preserve">SIM/USIM </w:t>
            </w:r>
          </w:ins>
          <w:r>
            <w:rPr/>
            <w:t xml:space="preserve"> compatibility</w:t>
            <w:tab/>
          </w:r>
          <w:hyperlink w:anchor="__RefHeading___Toc466431944">
            <w:r>
              <w:rPr>
                <w:rStyle w:val="IndexLink"/>
              </w:rPr>
              <w:t>19</w:t>
            </w:r>
          </w:hyperlink>
        </w:p>
        <w:p>
          <w:pPr>
            <w:pStyle w:val="Contents2"/>
            <w:tabs>
              <w:tab w:val="left" w:pos="851" w:leader="none"/>
              <w:tab w:val="right" w:pos="9639" w:leader="dot"/>
            </w:tabs>
            <w:rPr/>
          </w:pPr>
          <w:r>
            <w:rPr/>
            <w:t xml:space="preserve">16.5 </w:t>
            <w:tab/>
            <w:t>Management Control Category requirements</w:t>
            <w:tab/>
          </w:r>
          <w:hyperlink w:anchor="__RefHeading___Toc466431945">
            <w:r>
              <w:rPr>
                <w:rStyle w:val="IndexLink"/>
              </w:rPr>
              <w:t>19</w:t>
            </w:r>
          </w:hyperlink>
        </w:p>
        <w:p>
          <w:pPr>
            <w:pStyle w:val="Contents3"/>
            <w:tabs>
              <w:tab w:val="left" w:pos="1418" w:leader="none"/>
              <w:tab w:val="right" w:pos="9639" w:leader="dot"/>
            </w:tabs>
            <w:rPr/>
          </w:pPr>
          <w:r>
            <w:rPr/>
            <w:t xml:space="preserve">16.5.1 </w:t>
            <w:tab/>
            <w:t>Mandatory.</w:t>
            <w:tab/>
          </w:r>
          <w:hyperlink w:anchor="__RefHeading___Toc466431946">
            <w:r>
              <w:rPr>
                <w:rStyle w:val="IndexLink"/>
              </w:rPr>
              <w:t>19</w:t>
            </w:r>
          </w:hyperlink>
        </w:p>
        <w:p>
          <w:pPr>
            <w:pStyle w:val="Contents3"/>
            <w:tabs>
              <w:tab w:val="left" w:pos="1418" w:leader="none"/>
              <w:tab w:val="right" w:pos="9639" w:leader="dot"/>
            </w:tabs>
            <w:rPr/>
          </w:pPr>
          <w:r>
            <w:rPr/>
            <w:t xml:space="preserve">16.5.2 </w:t>
            <w:tab/>
            <w:t>Conditional.</w:t>
            <w:tab/>
          </w:r>
          <w:hyperlink w:anchor="__RefHeading___Toc466431947">
            <w:r>
              <w:rPr>
                <w:rStyle w:val="IndexLink"/>
              </w:rPr>
              <w:t>20</w:t>
            </w:r>
          </w:hyperlink>
        </w:p>
        <w:p>
          <w:pPr>
            <w:pStyle w:val="Contents1"/>
            <w:tabs>
              <w:tab w:val="left" w:pos="567" w:leader="none"/>
              <w:tab w:val="right" w:pos="9639" w:leader="dot"/>
            </w:tabs>
            <w:rPr/>
          </w:pPr>
          <w:r>
            <w:rPr/>
            <w:t>17</w:t>
            <w:tab/>
            <w:t xml:space="preserve">Cross Phase compatibility with future Phases of </w:t>
          </w:r>
          <w:del w:id="53" w:author="Motorola PC" w:date="1999-12-20T11:36:00Z">
            <w:r>
              <w:rPr/>
              <w:delText>SAT</w:delText>
            </w:r>
          </w:del>
          <w:ins w:id="54" w:author="Motorola PC" w:date="1999-12-20T11:36:00Z">
            <w:r>
              <w:rPr/>
              <w:t>SAT/USAT</w:t>
            </w:r>
          </w:ins>
          <w:r>
            <w:rPr/>
            <w:tab/>
          </w:r>
          <w:hyperlink w:anchor="__RefHeading___Toc466431948">
            <w:r>
              <w:rPr>
                <w:rStyle w:val="IndexLink"/>
              </w:rPr>
              <w:t>20</w:t>
            </w:r>
          </w:hyperlink>
        </w:p>
        <w:p>
          <w:pPr>
            <w:pStyle w:val="Contents8"/>
            <w:rPr/>
          </w:pPr>
          <w:r>
            <w:rPr/>
            <w:t>Annex A (informative) : Change history</w:t>
            <w:tab/>
          </w:r>
          <w:hyperlink w:anchor="__RefHeading___Toc466431949">
            <w:r>
              <w:rPr>
                <w:rStyle w:val="IndexLink"/>
              </w:rPr>
              <w:t>20</w:t>
            </w:r>
          </w:hyperlink>
        </w:p>
        <w:p>
          <w:pPr>
            <w:pStyle w:val="Contents1"/>
            <w:rPr/>
          </w:pPr>
          <w:r>
            <w:rPr/>
            <w:t>Document History</w:t>
            <w:tab/>
          </w:r>
          <w:hyperlink w:anchor="__RefHeading___Toc466431950">
            <w:r>
              <w:rPr>
                <w:rStyle w:val="IndexLink"/>
              </w:rPr>
              <w:t>20</w:t>
            </w:r>
          </w:hyperlink>
          <w:r>
            <w:rPr>
              <w:rStyle w:val="IndexLink"/>
            </w:rPr>
            <w:fldChar w:fldCharType="end"/>
          </w:r>
        </w:p>
      </w:sdtContent>
    </w:sdt>
    <w:p>
      <w:pPr>
        <w:pStyle w:val="Normal"/>
        <w:rPr>
          <w:sz w:val="22"/>
        </w:rPr>
      </w:pPr>
      <w:r>
        <w:rPr>
          <w:sz w:val="22"/>
        </w:rPr>
      </w:r>
      <w:r>
        <w:br w:type="page"/>
      </w:r>
    </w:p>
    <w:p>
      <w:pPr>
        <w:pStyle w:val="Heading1"/>
        <w:ind w:left="1134" w:hanging="1134"/>
        <w:rPr/>
      </w:pPr>
      <w:bookmarkStart w:id="9" w:name="__RefHeading___Toc466431866"/>
      <w:bookmarkEnd w:id="9"/>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10" w:name="__RefHeading___Toc466431867"/>
      <w:bookmarkEnd w:id="10"/>
      <w:r>
        <w:rPr/>
        <w:t>1</w:t>
        <w:tab/>
        <w:t>Scope</w:t>
      </w:r>
    </w:p>
    <w:p>
      <w:pPr>
        <w:pStyle w:val="Normal"/>
        <w:jc w:val="both"/>
        <w:rPr/>
      </w:pPr>
      <w:r>
        <w:rPr/>
        <w:t xml:space="preserve">This ETSI Technical Specification defines the stage one description of the </w:t>
      </w:r>
      <w:del w:id="55" w:author="billr" w:date="2000-02-10T14:42:00Z">
        <w:r>
          <w:rPr/>
          <w:delText>SIM</w:delText>
        </w:r>
      </w:del>
      <w:ins w:id="56" w:author="billr" w:date="2000-02-10T14:42:00Z">
        <w:r>
          <w:rPr/>
          <w:t xml:space="preserve">SIM/USIM </w:t>
        </w:r>
      </w:ins>
      <w:r>
        <w:rPr/>
        <w:t xml:space="preserve"> application Toolkit (</w:t>
      </w:r>
      <w:del w:id="57" w:author="Motorola PC" w:date="1999-12-20T11:36:00Z">
        <w:r>
          <w:rPr/>
          <w:delText>SAT</w:delText>
        </w:r>
      </w:del>
      <w:ins w:id="58" w:author="Motorola PC" w:date="1999-12-20T11:36:00Z">
        <w:r>
          <w:rPr/>
          <w:t>SAT/USAT</w:t>
        </w:r>
      </w:ins>
      <w:r>
        <w:rPr/>
        <w:t>). Stage one is an overall service description, primarily from the subscriber’s and serving environment's points of view, and does not deal with the details of the human interface itself.</w:t>
      </w:r>
    </w:p>
    <w:p>
      <w:pPr>
        <w:pStyle w:val="Normal"/>
        <w:jc w:val="both"/>
        <w:rPr/>
      </w:pPr>
      <w:r>
        <w:rPr/>
        <w:t>This TS includes information applicable to network operators, serving environments and terminal, switch and database manufacturers.</w:t>
      </w:r>
    </w:p>
    <w:p>
      <w:pPr>
        <w:pStyle w:val="Normal"/>
        <w:jc w:val="both"/>
        <w:rPr/>
      </w:pPr>
      <w:r>
        <w:rPr/>
        <w:t xml:space="preserve">This TS contains the core requirements for a </w:t>
      </w:r>
      <w:del w:id="59" w:author="billr" w:date="2000-02-10T14:42:00Z">
        <w:r>
          <w:rPr/>
          <w:delText>SIM</w:delText>
        </w:r>
      </w:del>
      <w:ins w:id="60" w:author="billr" w:date="2000-02-10T14:42:00Z">
        <w:r>
          <w:rPr/>
          <w:t xml:space="preserve">SIM/USIM </w:t>
        </w:r>
      </w:ins>
      <w:r>
        <w:rPr/>
        <w:t xml:space="preserve"> application Toolkit (</w:t>
      </w:r>
      <w:del w:id="61" w:author="Motorola PC" w:date="1999-12-20T11:36:00Z">
        <w:r>
          <w:rPr/>
          <w:delText>SAT</w:delText>
        </w:r>
      </w:del>
      <w:ins w:id="62" w:author="Motorola PC" w:date="1999-12-20T11:36:00Z">
        <w:r>
          <w:rPr/>
          <w:t>SAT/USAT</w:t>
        </w:r>
      </w:ins>
      <w:r>
        <w:rPr/>
        <w:t>) which are sufficient to provide a complete service.</w:t>
      </w:r>
    </w:p>
    <w:p>
      <w:pPr>
        <w:pStyle w:val="Normal"/>
        <w:jc w:val="both"/>
        <w:rPr/>
      </w:pPr>
      <w:r>
        <w:rPr/>
        <w:t xml:space="preserve">It is highly desirable however, that technical solutions for a </w:t>
      </w:r>
      <w:del w:id="63" w:author="billr" w:date="2000-02-10T14:42:00Z">
        <w:r>
          <w:rPr/>
          <w:delText>SIM</w:delText>
        </w:r>
      </w:del>
      <w:ins w:id="64" w:author="billr" w:date="2000-02-10T14:42:00Z">
        <w:r>
          <w:rPr/>
          <w:t xml:space="preserve">SIM/USIM </w:t>
        </w:r>
      </w:ins>
      <w:r>
        <w:rPr/>
        <w:t xml:space="preserve"> application Toolkit (</w:t>
      </w:r>
      <w:del w:id="65" w:author="Motorola PC" w:date="1999-12-20T11:36:00Z">
        <w:r>
          <w:rPr/>
          <w:delText>SAT</w:delText>
        </w:r>
      </w:del>
      <w:ins w:id="66" w:author="Motorola PC" w:date="1999-12-20T11:36:00Z">
        <w:r>
          <w:rPr/>
          <w:t>SAT/USAT</w:t>
        </w:r>
      </w:ins>
      <w:r>
        <w:rPr/>
        <w:t>) should be sufficiently flexible to allow for possible enhancements. Additional functionalities not documented in this TS may implement requirements which are considered outside the scope of this TS. This additional functionality may be on a network-wide basis, nation-wide basis or particular to a group of users. Such additional functionality shall not compromise conformance to the core requirements of the service.</w:t>
      </w:r>
    </w:p>
    <w:p>
      <w:pPr>
        <w:pStyle w:val="Normal"/>
        <w:ind w:left="993" w:hanging="0"/>
        <w:jc w:val="both"/>
        <w:rPr/>
      </w:pPr>
      <w:bookmarkStart w:id="11" w:name="_1011101043"/>
      <w:bookmarkStart w:id="12" w:name="_1011101008"/>
      <w:bookmarkStart w:id="13" w:name="_1011100984"/>
      <w:bookmarkStart w:id="14" w:name="_1011100964"/>
      <w:bookmarkStart w:id="15" w:name="_1011100714"/>
      <w:bookmarkStart w:id="16" w:name="_1007209645"/>
      <w:bookmarkStart w:id="17" w:name="_1007208971"/>
      <w:bookmarkStart w:id="18" w:name="_1007195467"/>
      <w:bookmarkStart w:id="19" w:name="_1007195436"/>
      <w:bookmarkStart w:id="20" w:name="_1007195379"/>
      <w:bookmarkStart w:id="21" w:name="_1007195371"/>
      <w:bookmarkStart w:id="22" w:name="_1007195169"/>
      <w:bookmarkStart w:id="23" w:name="_1007195145"/>
      <w:bookmarkStart w:id="24" w:name="_1007195075"/>
      <w:bookmarkStart w:id="25" w:name="_1007195072"/>
      <w:bookmarkStart w:id="26" w:name="_1007195053"/>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262.05pt" filled="f" o:ole="">
            <v:imagedata r:id="rId9" o:title=""/>
          </v:shape>
          <o:OLEObject Type="Embed" ProgID="" ShapeID="ole_rId8" DrawAspect="Content" ObjectID="_1971133836" r:id="rId8"/>
        </w:object>
      </w:r>
    </w:p>
    <w:p>
      <w:pPr>
        <w:pStyle w:val="TF"/>
        <w:jc w:val="both"/>
        <w:rPr/>
      </w:pPr>
      <w:r>
        <w:rPr/>
        <w:t>Figure 1: Scope of this TS</w:t>
      </w:r>
    </w:p>
    <w:p>
      <w:pPr>
        <w:pStyle w:val="Normal"/>
        <w:jc w:val="both"/>
        <w:rPr/>
      </w:pPr>
      <w:r>
        <w:rPr/>
        <w:t xml:space="preserve">As indicated in Figure 1, the scope of this TS encompasses the </w:t>
      </w:r>
      <w:del w:id="67" w:author="Motorola PC" w:date="1999-12-20T11:36:00Z">
        <w:r>
          <w:rPr/>
          <w:delText>SAT</w:delText>
        </w:r>
      </w:del>
      <w:ins w:id="68" w:author="Motorola PC" w:date="1999-12-20T11:36:00Z">
        <w:r>
          <w:rPr/>
          <w:t>SAT/USAT</w:t>
        </w:r>
      </w:ins>
      <w:r>
        <w:rPr/>
        <w:t xml:space="preserve"> functionality in the</w:t>
      </w:r>
      <w:del w:id="69" w:author="Motorola PC" w:date="1999-12-20T15:27:00Z">
        <w:r>
          <w:rPr/>
          <w:delText xml:space="preserve"> MS</w:delText>
        </w:r>
      </w:del>
      <w:ins w:id="70" w:author="Motorola PC" w:date="1999-12-20T15:27:00Z">
        <w:r>
          <w:rPr/>
          <w:t xml:space="preserve"> UE/MS</w:t>
        </w:r>
      </w:ins>
      <w:r>
        <w:rPr/>
        <w:t xml:space="preserve"> (comprising </w:t>
      </w:r>
      <w:del w:id="71" w:author="billr" w:date="2000-02-10T14:42:00Z">
        <w:r>
          <w:rPr/>
          <w:delText>SIM</w:delText>
        </w:r>
      </w:del>
      <w:ins w:id="72" w:author="billr" w:date="2000-02-10T14:42:00Z">
        <w:r>
          <w:rPr/>
          <w:t xml:space="preserve">SIM/USIM </w:t>
        </w:r>
      </w:ins>
      <w:r>
        <w:rPr/>
        <w:t xml:space="preserve"> and ME) and the interaction with the  PLMN environment. The </w:t>
      </w:r>
      <w:del w:id="73" w:author="Motorola PC" w:date="1999-12-20T11:36:00Z">
        <w:r>
          <w:rPr/>
          <w:delText>SAT</w:delText>
        </w:r>
      </w:del>
      <w:ins w:id="74" w:author="Motorola PC" w:date="1999-12-20T11:36:00Z">
        <w:r>
          <w:rPr/>
          <w:t>SAT/USAT</w:t>
        </w:r>
      </w:ins>
      <w:r>
        <w:rPr/>
        <w:t xml:space="preserve"> Server is not necessarily a separate entity as shown in the figure; nodes providing </w:t>
      </w:r>
      <w:del w:id="75" w:author="Motorola PC" w:date="1999-12-20T11:36:00Z">
        <w:r>
          <w:rPr/>
          <w:delText>SAT</w:delText>
        </w:r>
      </w:del>
      <w:ins w:id="76" w:author="Motorola PC" w:date="1999-12-20T11:36:00Z">
        <w:r>
          <w:rPr/>
          <w:t>SAT/USAT</w:t>
        </w:r>
      </w:ins>
      <w:r>
        <w:rPr/>
        <w:t xml:space="preserve"> services may also exist within the PLMN. The functionalities of the </w:t>
      </w:r>
      <w:del w:id="77" w:author="Motorola PC" w:date="1999-12-20T11:36:00Z">
        <w:r>
          <w:rPr/>
          <w:delText>SAT</w:delText>
        </w:r>
      </w:del>
      <w:ins w:id="78" w:author="Motorola PC" w:date="1999-12-20T11:36:00Z">
        <w:r>
          <w:rPr/>
          <w:t>SAT/USAT</w:t>
        </w:r>
      </w:ins>
      <w:r>
        <w:rPr/>
        <w:t xml:space="preserve"> servers (such as charging aspects, security level classification etc.) are not covered by this specification.</w:t>
      </w:r>
    </w:p>
    <w:p>
      <w:pPr>
        <w:pStyle w:val="Normal"/>
        <w:jc w:val="both"/>
        <w:rPr/>
      </w:pPr>
      <w:del w:id="79" w:author="Motorola PC" w:date="2000-02-03T16:32:00Z">
        <w:r>
          <w:rPr/>
          <w:delText>SAT</w:delText>
        </w:r>
      </w:del>
      <w:ins w:id="80" w:author="Motorola PC" w:date="2000-02-03T16:32:00Z">
        <w:r>
          <w:rPr/>
          <w:t>The</w:t>
        </w:r>
      </w:ins>
      <w:r>
        <w:rPr/>
        <w:t xml:space="preserve"> requirements are considered to be applicable to both GSM and UMTS systems.</w:t>
      </w:r>
    </w:p>
    <w:p>
      <w:pPr>
        <w:pStyle w:val="NOTE"/>
        <w:rPr/>
      </w:pPr>
      <w:del w:id="81" w:author="Motorola PC" w:date="2000-01-12T10:08:00Z">
        <w:r>
          <w:rPr/>
          <w:delText xml:space="preserve">Note: </w:delText>
          <w:tab/>
          <w:delText xml:space="preserve">The present document covers description for SIM only. The document needs to be updated to make it applicable to 3GPP. </w:delText>
        </w:r>
      </w:del>
    </w:p>
    <w:p>
      <w:pPr>
        <w:pStyle w:val="Normal"/>
        <w:jc w:val="both"/>
        <w:rPr/>
      </w:pPr>
      <w:r>
        <w:rPr/>
      </w:r>
    </w:p>
    <w:p>
      <w:pPr>
        <w:pStyle w:val="Heading1"/>
        <w:ind w:left="1134" w:hanging="1134"/>
        <w:jc w:val="both"/>
        <w:rPr/>
      </w:pPr>
      <w:bookmarkStart w:id="27" w:name="__RefHeading___Toc466431868"/>
      <w:bookmarkEnd w:id="27"/>
      <w:r>
        <w:rPr/>
        <w:t>2</w:t>
        <w:tab/>
        <w:t>References</w:t>
      </w:r>
    </w:p>
    <w:p>
      <w:pPr>
        <w:pStyle w:val="Normal"/>
        <w:jc w:val="both"/>
        <w:rPr/>
      </w:pPr>
      <w:r>
        <w:rPr/>
        <w:t>References may be made to:</w:t>
      </w:r>
    </w:p>
    <w:p>
      <w:pPr>
        <w:pStyle w:val="B1"/>
        <w:jc w:val="both"/>
        <w:rPr/>
      </w:pPr>
      <w:r>
        <w:rPr/>
        <w:t>a)</w:t>
        <w:tab/>
        <w:t>specific versions of publications (identified by date of publication, edition number, version number, etc.), in which case, subsequent revisions to the referenced document do not apply; or</w:t>
      </w:r>
    </w:p>
    <w:p>
      <w:pPr>
        <w:pStyle w:val="B1"/>
        <w:jc w:val="both"/>
        <w:rPr/>
      </w:pPr>
      <w:r>
        <w:rPr/>
        <w:t>b)</w:t>
        <w:tab/>
        <w:t>all versions up to and including the identified version (identified by "up to and including" before the version identity); or</w:t>
      </w:r>
    </w:p>
    <w:p>
      <w:pPr>
        <w:pStyle w:val="B1"/>
        <w:jc w:val="both"/>
        <w:rPr/>
      </w:pPr>
      <w:r>
        <w:rPr/>
        <w:t>c)</w:t>
        <w:tab/>
        <w:t>all versions subsequent to and including the identified version (identified by "onwards" following the version identity); or</w:t>
      </w:r>
    </w:p>
    <w:p>
      <w:pPr>
        <w:pStyle w:val="B1"/>
        <w:jc w:val="both"/>
        <w:rPr/>
      </w:pPr>
      <w:r>
        <w:rPr/>
        <w:t>d)</w:t>
        <w:tab/>
        <w:t>publications without mention of a specific version, in which case the latest version applies.</w:t>
      </w:r>
    </w:p>
    <w:p>
      <w:pPr>
        <w:pStyle w:val="Normal"/>
        <w:jc w:val="both"/>
        <w:rPr/>
      </w:pPr>
      <w:r>
        <w:rPr/>
        <w:t>A non-specific reference to an ETS shall also be taken to refer to later versions published as an EN with the same number.</w:t>
      </w:r>
    </w:p>
    <w:p>
      <w:pPr>
        <w:pStyle w:val="Heading2"/>
        <w:rPr/>
      </w:pPr>
      <w:bookmarkStart w:id="28" w:name="__RefHeading___Toc466431869"/>
      <w:bookmarkEnd w:id="28"/>
      <w:r>
        <w:rPr/>
        <w:t>2.1</w:t>
        <w:tab/>
        <w:t>Normative references</w:t>
      </w:r>
    </w:p>
    <w:p>
      <w:pPr>
        <w:pStyle w:val="EX"/>
        <w:jc w:val="both"/>
        <w:rPr/>
      </w:pPr>
      <w:r>
        <w:rPr/>
        <w:t>[1]</w:t>
        <w:tab/>
        <w:t>GSM 01.04 (ETR 350): Digital cellular telecommunications system (Phase 2+); Abbreviations and acronyms</w:t>
      </w:r>
    </w:p>
    <w:p>
      <w:pPr>
        <w:pStyle w:val="EX"/>
        <w:jc w:val="both"/>
        <w:rPr/>
      </w:pPr>
      <w:r>
        <w:rPr/>
        <w:t>[2]</w:t>
        <w:tab/>
        <w:t>GSM 02.48: Security mechanisms for the SIM Application Toolkit; Stage 1</w:t>
      </w:r>
    </w:p>
    <w:p>
      <w:pPr>
        <w:pStyle w:val="EX"/>
        <w:jc w:val="both"/>
        <w:rPr/>
      </w:pPr>
      <w:r>
        <w:rPr/>
        <w:t>[3]</w:t>
        <w:tab/>
        <w:t>GSM 03.48: Security mechanisms for the SIM Application Toolkit; Stage 2</w:t>
      </w:r>
    </w:p>
    <w:p>
      <w:pPr>
        <w:pStyle w:val="EX"/>
        <w:jc w:val="both"/>
        <w:rPr/>
      </w:pPr>
      <w:r>
        <w:rPr/>
        <w:t>[4]</w:t>
        <w:tab/>
      </w:r>
      <w:del w:id="82" w:author="billr" w:date="2000-02-10T14:48:00Z">
        <w:r>
          <w:rPr/>
          <w:delText>GSM 11.11</w:delText>
        </w:r>
      </w:del>
      <w:ins w:id="83" w:author="billr" w:date="2000-02-10T14:48:00Z">
        <w:r>
          <w:rPr/>
          <w:t xml:space="preserve">TS 31.111 </w:t>
        </w:r>
      </w:ins>
      <w:r>
        <w:rPr/>
        <w:t>: Specification of the Subscriber Identity Module - Mobile Equipment interface</w:t>
      </w:r>
    </w:p>
    <w:p>
      <w:pPr>
        <w:pStyle w:val="EX"/>
        <w:jc w:val="both"/>
        <w:rPr/>
      </w:pPr>
      <w:r>
        <w:rPr/>
        <w:t>[5]</w:t>
        <w:tab/>
        <w:t>GSM 11.14: Specification of the SIM Application Toolkit for the Subscriber Identity Module - Mobile Equipment interface.</w:t>
      </w:r>
    </w:p>
    <w:p>
      <w:pPr>
        <w:pStyle w:val="EX"/>
        <w:jc w:val="both"/>
        <w:rPr/>
      </w:pPr>
      <w:r>
        <w:rPr/>
        <w:t>[6]</w:t>
        <w:tab/>
        <w:t>GSM 02.19: Subscriber Identity Module Application Programming Interface (SIM API)</w:t>
        <w:tab/>
      </w:r>
    </w:p>
    <w:p>
      <w:pPr>
        <w:pStyle w:val="EX"/>
        <w:rPr/>
      </w:pPr>
      <w:r>
        <w:rPr/>
        <w:t>[7]</w:t>
        <w:tab/>
        <w:t>TR 21.905: "Vocabulary for 3GPP Specifications"</w:t>
      </w:r>
    </w:p>
    <w:p>
      <w:pPr>
        <w:pStyle w:val="EX"/>
        <w:jc w:val="both"/>
        <w:rPr/>
      </w:pPr>
      <w:r>
        <w:rPr/>
      </w:r>
    </w:p>
    <w:p>
      <w:pPr>
        <w:pStyle w:val="Heading1"/>
        <w:ind w:left="1134" w:hanging="1134"/>
        <w:jc w:val="both"/>
        <w:rPr/>
      </w:pPr>
      <w:bookmarkStart w:id="29" w:name="__RefHeading___Toc466431870"/>
      <w:bookmarkEnd w:id="29"/>
      <w:r>
        <w:rPr/>
        <w:t>3</w:t>
        <w:tab/>
        <w:t>Definitions and abbreviations</w:t>
      </w:r>
    </w:p>
    <w:p>
      <w:pPr>
        <w:pStyle w:val="Heading2"/>
        <w:rPr/>
      </w:pPr>
      <w:bookmarkStart w:id="30" w:name="__RefHeading___Toc466431871"/>
      <w:bookmarkEnd w:id="30"/>
      <w:r>
        <w:rPr/>
        <w:t>3.1</w:t>
        <w:tab/>
        <w:t>Definitions</w:t>
      </w:r>
    </w:p>
    <w:p>
      <w:pPr>
        <w:pStyle w:val="Normal"/>
        <w:jc w:val="both"/>
        <w:rPr/>
      </w:pPr>
      <w:r>
        <w:rPr/>
        <w:t>For the purposes of this TS the following definitions apply:</w:t>
      </w:r>
    </w:p>
    <w:p>
      <w:pPr>
        <w:pStyle w:val="Normal"/>
        <w:jc w:val="both"/>
        <w:rPr/>
      </w:pPr>
      <w:r>
        <w:rPr>
          <w:b/>
        </w:rPr>
        <w:t>applet:</w:t>
      </w:r>
      <w:r>
        <w:rPr/>
        <w:t xml:space="preserve"> a small program that is intended not to be run on its own, but rather to be embedded inside another application </w:t>
      </w:r>
    </w:p>
    <w:p>
      <w:pPr>
        <w:pStyle w:val="Normal"/>
        <w:jc w:val="both"/>
        <w:rPr/>
      </w:pPr>
      <w:r>
        <w:rPr>
          <w:b/>
        </w:rPr>
        <w:t>application:</w:t>
      </w:r>
      <w:r>
        <w:rPr/>
        <w:t xml:space="preserve"> </w:t>
      </w:r>
      <w:del w:id="84" w:author="Motorola PC" w:date="1999-12-20T11:36:00Z">
        <w:r>
          <w:rPr/>
          <w:delText>SAT</w:delText>
        </w:r>
      </w:del>
      <w:ins w:id="85" w:author="Motorola PC" w:date="1999-12-20T11:36:00Z">
        <w:r>
          <w:rPr/>
          <w:t>SAT/USAT</w:t>
        </w:r>
      </w:ins>
      <w:r>
        <w:rPr/>
        <w:t xml:space="preserve"> information in the form of software, applications, associated resources (e.g. libraries) and/or data</w:t>
      </w:r>
    </w:p>
    <w:p>
      <w:pPr>
        <w:pStyle w:val="Normal"/>
        <w:jc w:val="both"/>
        <w:rPr/>
      </w:pPr>
      <w:r>
        <w:rPr>
          <w:b/>
        </w:rPr>
        <w:t>content:</w:t>
      </w:r>
      <w:r>
        <w:rPr/>
        <w:t xml:space="preserve"> data and/or information associated with, or independent of, a particular application which may be presented to or collected from a user</w:t>
      </w:r>
    </w:p>
    <w:p>
      <w:pPr>
        <w:pStyle w:val="Normal"/>
        <w:jc w:val="both"/>
        <w:rPr/>
      </w:pPr>
      <w:del w:id="86" w:author="Motorola PC" w:date="1999-12-20T11:36:00Z">
        <w:r>
          <w:rPr>
            <w:b/>
          </w:rPr>
          <w:delText>SAT</w:delText>
        </w:r>
      </w:del>
      <w:ins w:id="87" w:author="Motorola PC" w:date="1999-12-20T11:36:00Z">
        <w:r>
          <w:rPr>
            <w:b/>
          </w:rPr>
          <w:t>SAT/USAT</w:t>
        </w:r>
      </w:ins>
      <w:r>
        <w:rPr>
          <w:b/>
        </w:rPr>
        <w:t xml:space="preserve"> service:</w:t>
      </w:r>
      <w:r>
        <w:rPr/>
        <w:t xml:space="preserve"> a service enhanced (or made possible) by </w:t>
      </w:r>
      <w:del w:id="88" w:author="Motorola PC" w:date="1999-12-20T11:36:00Z">
        <w:r>
          <w:rPr/>
          <w:delText>SAT</w:delText>
        </w:r>
      </w:del>
      <w:ins w:id="89" w:author="Motorola PC" w:date="1999-12-20T11:36:00Z">
        <w:r>
          <w:rPr/>
          <w:t>SAT/USAT</w:t>
        </w:r>
      </w:ins>
      <w:r>
        <w:rPr/>
        <w:t xml:space="preserve"> technology</w:t>
      </w:r>
    </w:p>
    <w:p>
      <w:pPr>
        <w:pStyle w:val="Normal"/>
        <w:jc w:val="both"/>
        <w:rPr/>
      </w:pPr>
      <w:del w:id="90" w:author="Motorola PC" w:date="1999-12-20T11:36:00Z">
        <w:r>
          <w:rPr>
            <w:b/>
          </w:rPr>
          <w:delText>SAT</w:delText>
        </w:r>
      </w:del>
      <w:ins w:id="91" w:author="Motorola PC" w:date="1999-12-20T11:36:00Z">
        <w:r>
          <w:rPr>
            <w:b/>
          </w:rPr>
          <w:t>SAT/USAT</w:t>
        </w:r>
      </w:ins>
      <w:r>
        <w:rPr>
          <w:b/>
        </w:rPr>
        <w:t xml:space="preserve"> execution environment:</w:t>
      </w:r>
      <w:r>
        <w:rPr/>
        <w:t xml:space="preserve"> the </w:t>
      </w:r>
      <w:del w:id="92" w:author="Motorola PC" w:date="1999-12-20T11:36:00Z">
        <w:r>
          <w:rPr/>
          <w:delText>SAT</w:delText>
        </w:r>
      </w:del>
      <w:ins w:id="93" w:author="Motorola PC" w:date="1999-12-20T11:36:00Z">
        <w:r>
          <w:rPr/>
          <w:t>SAT/USAT</w:t>
        </w:r>
      </w:ins>
      <w:r>
        <w:rPr/>
        <w:t xml:space="preserve"> execution environment provides the mechanisms to operate single or multiple </w:t>
      </w:r>
      <w:del w:id="94" w:author="Motorola PC" w:date="1999-12-20T11:36:00Z">
        <w:r>
          <w:rPr/>
          <w:delText>SAT</w:delText>
        </w:r>
      </w:del>
      <w:ins w:id="95" w:author="Motorola PC" w:date="1999-12-20T11:36:00Z">
        <w:r>
          <w:rPr/>
          <w:t>SAT/USAT</w:t>
        </w:r>
      </w:ins>
      <w:r>
        <w:rPr/>
        <w:t>-applications</w:t>
      </w:r>
    </w:p>
    <w:p>
      <w:pPr>
        <w:pStyle w:val="Normal"/>
        <w:jc w:val="both"/>
        <w:rPr/>
      </w:pPr>
      <w:del w:id="96" w:author="Motorola PC" w:date="1999-12-20T11:36:00Z">
        <w:r>
          <w:rPr>
            <w:b/>
          </w:rPr>
          <w:delText>SAT</w:delText>
        </w:r>
      </w:del>
      <w:ins w:id="97" w:author="Motorola PC" w:date="1999-12-20T11:36:00Z">
        <w:r>
          <w:rPr>
            <w:b/>
          </w:rPr>
          <w:t>SAT/USAT</w:t>
        </w:r>
      </w:ins>
      <w:r>
        <w:rPr>
          <w:b/>
        </w:rPr>
        <w:t xml:space="preserve"> serving environment:</w:t>
      </w:r>
      <w:r>
        <w:rPr/>
        <w:t xml:space="preserve"> an entity which delivers </w:t>
      </w:r>
      <w:del w:id="98" w:author="Motorola PC" w:date="1999-12-20T11:36:00Z">
        <w:r>
          <w:rPr/>
          <w:delText>SAT</w:delText>
        </w:r>
      </w:del>
      <w:ins w:id="99" w:author="Motorola PC" w:date="1999-12-20T11:36:00Z">
        <w:r>
          <w:rPr/>
          <w:t>SAT/USAT</w:t>
        </w:r>
      </w:ins>
      <w:r>
        <w:rPr/>
        <w:t xml:space="preserve"> services to the subscriber. This is normally the PLMN operator, but could be an entity with </w:t>
      </w:r>
      <w:del w:id="100" w:author="Motorola PC" w:date="1999-12-20T11:36:00Z">
        <w:r>
          <w:rPr/>
          <w:delText>SAT</w:delText>
        </w:r>
      </w:del>
      <w:ins w:id="101" w:author="Motorola PC" w:date="1999-12-20T11:36:00Z">
        <w:r>
          <w:rPr/>
          <w:t>SAT/USAT</w:t>
        </w:r>
      </w:ins>
      <w:r>
        <w:rPr/>
        <w:t xml:space="preserve"> responsibility (which may have been delegated by the PLMN operator)</w:t>
      </w:r>
    </w:p>
    <w:p>
      <w:pPr>
        <w:pStyle w:val="Normal"/>
        <w:jc w:val="both"/>
        <w:rPr/>
      </w:pPr>
      <w:del w:id="102" w:author="Motorola PC" w:date="1999-12-20T11:36:00Z">
        <w:r>
          <w:rPr>
            <w:b/>
          </w:rPr>
          <w:delText>SAT</w:delText>
        </w:r>
      </w:del>
      <w:ins w:id="103" w:author="Motorola PC" w:date="1999-12-20T11:36:00Z">
        <w:r>
          <w:rPr>
            <w:b/>
          </w:rPr>
          <w:t>SAT/USAT</w:t>
        </w:r>
      </w:ins>
      <w:r>
        <w:rPr>
          <w:b/>
        </w:rPr>
        <w:t xml:space="preserve"> subscriber:</w:t>
      </w:r>
      <w:r>
        <w:rPr/>
        <w:t xml:space="preserve"> the owner of a PLMN subscription who has entered into an agreement with a </w:t>
      </w:r>
      <w:del w:id="104" w:author="Motorola PC" w:date="1999-12-20T11:36:00Z">
        <w:r>
          <w:rPr/>
          <w:delText>SAT</w:delText>
        </w:r>
      </w:del>
      <w:ins w:id="105" w:author="Motorola PC" w:date="1999-12-20T11:36:00Z">
        <w:r>
          <w:rPr/>
          <w:t>SAT/USAT</w:t>
        </w:r>
      </w:ins>
      <w:r>
        <w:rPr/>
        <w:t xml:space="preserve"> serving environment for </w:t>
      </w:r>
      <w:del w:id="106" w:author="Motorola PC" w:date="1999-12-20T11:36:00Z">
        <w:r>
          <w:rPr/>
          <w:delText>SAT</w:delText>
        </w:r>
      </w:del>
      <w:ins w:id="107" w:author="Motorola PC" w:date="1999-12-20T11:36:00Z">
        <w:r>
          <w:rPr/>
          <w:t>SAT/USAT</w:t>
        </w:r>
      </w:ins>
      <w:r>
        <w:rPr/>
        <w:t xml:space="preserve"> services. Access to </w:t>
      </w:r>
      <w:del w:id="108" w:author="Motorola PC" w:date="1999-12-20T11:36:00Z">
        <w:r>
          <w:rPr/>
          <w:delText>SAT</w:delText>
        </w:r>
      </w:del>
      <w:ins w:id="109" w:author="Motorola PC" w:date="1999-12-20T11:36:00Z">
        <w:r>
          <w:rPr/>
          <w:t>SAT/USAT</w:t>
        </w:r>
      </w:ins>
      <w:r>
        <w:rPr/>
        <w:t xml:space="preserve"> services though other types of networks is out of scope of this specification</w:t>
      </w:r>
    </w:p>
    <w:p>
      <w:pPr>
        <w:pStyle w:val="Normal"/>
        <w:jc w:val="both"/>
        <w:rPr>
          <w:b/>
          <w:b/>
        </w:rPr>
      </w:pPr>
      <w:del w:id="110" w:author="Motorola PC" w:date="1999-12-20T11:36:00Z">
        <w:r>
          <w:rPr>
            <w:b/>
          </w:rPr>
          <w:delText>SAT</w:delText>
        </w:r>
      </w:del>
      <w:ins w:id="111" w:author="Motorola PC" w:date="1999-12-20T11:36:00Z">
        <w:r>
          <w:rPr>
            <w:b/>
          </w:rPr>
          <w:t>SAT/USAT</w:t>
        </w:r>
      </w:ins>
      <w:r>
        <w:rPr>
          <w:b/>
        </w:rPr>
        <w:t xml:space="preserve"> server: </w:t>
      </w:r>
      <w:r>
        <w:rPr/>
        <w:t xml:space="preserve">a node supporting </w:t>
      </w:r>
      <w:del w:id="112" w:author="Motorola PC" w:date="1999-12-20T11:36:00Z">
        <w:r>
          <w:rPr/>
          <w:delText>SAT</w:delText>
        </w:r>
      </w:del>
      <w:ins w:id="113" w:author="Motorola PC" w:date="1999-12-20T11:36:00Z">
        <w:r>
          <w:rPr/>
          <w:t>SAT/USAT</w:t>
        </w:r>
      </w:ins>
      <w:r>
        <w:rPr/>
        <w:t xml:space="preserve"> services in the </w:t>
      </w:r>
      <w:del w:id="114" w:author="Motorola PC" w:date="1999-12-20T11:36:00Z">
        <w:r>
          <w:rPr/>
          <w:delText>SAT</w:delText>
        </w:r>
      </w:del>
      <w:ins w:id="115" w:author="Motorola PC" w:date="1999-12-20T11:36:00Z">
        <w:r>
          <w:rPr/>
          <w:t>SAT/USAT</w:t>
        </w:r>
      </w:ins>
      <w:r>
        <w:rPr/>
        <w:t xml:space="preserve"> service environment</w:t>
      </w:r>
    </w:p>
    <w:p>
      <w:pPr>
        <w:pStyle w:val="Normal"/>
        <w:jc w:val="both"/>
        <w:rPr/>
      </w:pPr>
      <w:r>
        <w:rPr>
          <w:b/>
        </w:rPr>
        <w:t>user:</w:t>
      </w:r>
      <w:r>
        <w:rPr/>
        <w:t xml:space="preserve"> the user of a </w:t>
      </w:r>
      <w:del w:id="116" w:author="Motorola PC" w:date="1999-12-20T11:36:00Z">
        <w:r>
          <w:rPr/>
          <w:delText>SAT</w:delText>
        </w:r>
      </w:del>
      <w:ins w:id="117" w:author="Motorola PC" w:date="1999-12-20T11:36:00Z">
        <w:r>
          <w:rPr/>
          <w:t>SAT/USAT</w:t>
        </w:r>
      </w:ins>
      <w:del w:id="118" w:author="Motorola PC" w:date="1999-12-20T15:27:00Z">
        <w:r>
          <w:rPr/>
          <w:delText xml:space="preserve"> MS</w:delText>
        </w:r>
      </w:del>
      <w:ins w:id="119" w:author="Motorola PC" w:date="1999-12-20T15:27:00Z">
        <w:r>
          <w:rPr/>
          <w:t xml:space="preserve"> UE/MS</w:t>
        </w:r>
      </w:ins>
      <w:r>
        <w:rPr/>
        <w:t xml:space="preserve"> , who may or may not be the subscriber</w:t>
      </w:r>
    </w:p>
    <w:p>
      <w:pPr>
        <w:pStyle w:val="Heading2"/>
        <w:rPr/>
      </w:pPr>
      <w:bookmarkStart w:id="31" w:name="__RefHeading___Toc466431872"/>
      <w:bookmarkEnd w:id="31"/>
      <w:r>
        <w:rPr/>
        <w:t>3.2</w:t>
        <w:tab/>
        <w:t>Abbreviations</w:t>
      </w:r>
    </w:p>
    <w:p>
      <w:pPr>
        <w:pStyle w:val="EW"/>
        <w:ind w:left="1418" w:hanging="1418"/>
        <w:jc w:val="both"/>
        <w:rPr/>
      </w:pPr>
      <w:r>
        <w:rPr/>
        <w:t>For the purposes of this TS the following abbreviations apply:</w:t>
      </w:r>
    </w:p>
    <w:p>
      <w:pPr>
        <w:pStyle w:val="EW"/>
        <w:jc w:val="both"/>
        <w:rPr/>
      </w:pPr>
      <w:r>
        <w:rPr/>
        <w:t>API</w:t>
        <w:tab/>
        <w:t>Application Programming Interface</w:t>
      </w:r>
    </w:p>
    <w:p>
      <w:pPr>
        <w:pStyle w:val="EW"/>
        <w:jc w:val="both"/>
        <w:rPr/>
      </w:pPr>
      <w:r>
        <w:rPr/>
        <w:t>CAMEL</w:t>
        <w:tab/>
        <w:t>Customized Applications for Mobile network Enhanced Logic</w:t>
      </w:r>
    </w:p>
    <w:p>
      <w:pPr>
        <w:pStyle w:val="EW"/>
        <w:jc w:val="both"/>
        <w:rPr/>
      </w:pPr>
      <w:r>
        <w:rPr/>
        <w:t>CS</w:t>
        <w:tab/>
        <w:t>Circuit Switched</w:t>
      </w:r>
    </w:p>
    <w:p>
      <w:pPr>
        <w:pStyle w:val="EW"/>
        <w:jc w:val="both"/>
        <w:rPr/>
      </w:pPr>
      <w:r>
        <w:rPr/>
        <w:t>CSE</w:t>
        <w:tab/>
        <w:t>CAMEL Service Environment</w:t>
      </w:r>
    </w:p>
    <w:p>
      <w:pPr>
        <w:pStyle w:val="EW"/>
        <w:jc w:val="both"/>
        <w:rPr/>
      </w:pPr>
      <w:r>
        <w:rPr/>
        <w:t>IN</w:t>
        <w:tab/>
        <w:t>Intelligent Network</w:t>
      </w:r>
    </w:p>
    <w:p>
      <w:pPr>
        <w:pStyle w:val="EW"/>
        <w:jc w:val="both"/>
        <w:rPr/>
      </w:pPr>
      <w:r>
        <w:rPr/>
        <w:t>ME</w:t>
        <w:tab/>
        <w:t>Mobile Equipment</w:t>
      </w:r>
    </w:p>
    <w:p>
      <w:pPr>
        <w:pStyle w:val="EW"/>
        <w:jc w:val="both"/>
        <w:rPr/>
      </w:pPr>
      <w:r>
        <w:rPr/>
        <w:t>MExE</w:t>
        <w:tab/>
        <w:t>Mobile Station (Application) Execution Environment</w:t>
      </w:r>
    </w:p>
    <w:p>
      <w:pPr>
        <w:pStyle w:val="EW"/>
        <w:jc w:val="both"/>
        <w:rPr/>
      </w:pPr>
      <w:r>
        <w:rPr/>
        <w:t>MMI</w:t>
        <w:tab/>
        <w:t>Man Machine Interface</w:t>
      </w:r>
    </w:p>
    <w:p>
      <w:pPr>
        <w:pStyle w:val="EW"/>
        <w:jc w:val="both"/>
        <w:rPr/>
      </w:pPr>
      <w:r>
        <w:rPr/>
        <w:t>MS</w:t>
        <w:tab/>
        <w:t>Mobile Station</w:t>
      </w:r>
    </w:p>
    <w:p>
      <w:pPr>
        <w:pStyle w:val="EW"/>
        <w:jc w:val="both"/>
        <w:rPr/>
      </w:pPr>
      <w:r>
        <w:rPr/>
        <w:t>NO</w:t>
        <w:tab/>
        <w:t>Network Operator</w:t>
      </w:r>
    </w:p>
    <w:p>
      <w:pPr>
        <w:pStyle w:val="EW"/>
        <w:jc w:val="both"/>
        <w:rPr/>
      </w:pPr>
      <w:r>
        <w:rPr/>
        <w:t>PLMN</w:t>
        <w:tab/>
        <w:t>Public Land Mobile Network</w:t>
      </w:r>
    </w:p>
    <w:p>
      <w:pPr>
        <w:pStyle w:val="EW"/>
        <w:jc w:val="both"/>
        <w:rPr/>
      </w:pPr>
      <w:r>
        <w:rPr/>
        <w:t>SAT</w:t>
        <w:tab/>
        <w:t>SIM Application Toolkit</w:t>
      </w:r>
    </w:p>
    <w:p>
      <w:pPr>
        <w:pStyle w:val="EW"/>
        <w:jc w:val="both"/>
        <w:rPr/>
      </w:pPr>
      <w:r>
        <w:rPr/>
        <w:t>SCI</w:t>
        <w:tab/>
        <w:t>Subscriber Controlled Input</w:t>
      </w:r>
    </w:p>
    <w:p>
      <w:pPr>
        <w:pStyle w:val="EW"/>
        <w:jc w:val="both"/>
        <w:rPr>
          <w:ins w:id="120" w:author="Motorola PC" w:date="1999-12-20T14:21:00Z"/>
        </w:rPr>
      </w:pPr>
      <w:r>
        <w:rPr/>
        <w:t>SIM</w:t>
        <w:tab/>
        <w:t>Subscriber Identity Module</w:t>
      </w:r>
    </w:p>
    <w:p>
      <w:pPr>
        <w:pStyle w:val="EW"/>
        <w:jc w:val="both"/>
        <w:rPr/>
      </w:pPr>
      <w:ins w:id="121" w:author="Motorola PC" w:date="1999-12-20T14:21:00Z">
        <w:r>
          <w:rPr/>
          <w:t>UE</w:t>
          <w:tab/>
          <w:t>User Equipment</w:t>
        </w:r>
      </w:ins>
    </w:p>
    <w:p>
      <w:pPr>
        <w:pStyle w:val="EW"/>
        <w:jc w:val="both"/>
        <w:rPr>
          <w:ins w:id="123" w:author="Motorola PC" w:date="1999-12-20T13:41:00Z"/>
        </w:rPr>
      </w:pPr>
      <w:ins w:id="122" w:author="Motorola PC" w:date="1999-12-20T13:41:00Z">
        <w:r>
          <w:rPr/>
          <w:t>USAT</w:t>
          <w:tab/>
          <w:t>USIM Application Toolkit</w:t>
        </w:r>
      </w:ins>
    </w:p>
    <w:p>
      <w:pPr>
        <w:pStyle w:val="EW"/>
        <w:jc w:val="both"/>
        <w:rPr>
          <w:ins w:id="125" w:author="Motorola PC" w:date="1999-12-20T13:41:00Z"/>
        </w:rPr>
      </w:pPr>
      <w:ins w:id="124" w:author="Motorola PC" w:date="1999-12-20T13:41:00Z">
        <w:r>
          <w:rPr/>
          <w:t>USIM</w:t>
          <w:tab/>
          <w:t>Universal Subscriber Identity Module</w:t>
        </w:r>
      </w:ins>
    </w:p>
    <w:p>
      <w:pPr>
        <w:pStyle w:val="EW"/>
        <w:jc w:val="both"/>
        <w:rPr/>
      </w:pPr>
      <w:r>
        <w:rPr/>
      </w:r>
    </w:p>
    <w:p>
      <w:pPr>
        <w:pStyle w:val="Normal"/>
        <w:jc w:val="both"/>
        <w:rPr/>
      </w:pPr>
      <w:r>
        <w:rPr/>
        <w:t>Further abbreviations are given in GSM 01.04 [1] and TS 21.905 [7].</w:t>
      </w:r>
    </w:p>
    <w:p>
      <w:pPr>
        <w:pStyle w:val="Heading1"/>
        <w:ind w:left="1134" w:hanging="1134"/>
        <w:jc w:val="both"/>
        <w:rPr/>
      </w:pPr>
      <w:bookmarkStart w:id="32" w:name="__RefHeading___Toc466431873"/>
      <w:bookmarkEnd w:id="32"/>
      <w:r>
        <w:rPr/>
        <w:t>4</w:t>
        <w:tab/>
        <w:t>Description</w:t>
      </w:r>
    </w:p>
    <w:p>
      <w:pPr>
        <w:pStyle w:val="Normal"/>
        <w:jc w:val="both"/>
        <w:rPr/>
      </w:pPr>
      <w:del w:id="126" w:author="Motorola PC" w:date="1999-12-20T11:36:00Z">
        <w:r>
          <w:rPr/>
          <w:delText>SAT</w:delText>
        </w:r>
      </w:del>
      <w:ins w:id="127" w:author="Motorola PC" w:date="1999-12-20T11:36:00Z">
        <w:r>
          <w:rPr/>
          <w:t>SAT/USAT</w:t>
        </w:r>
      </w:ins>
      <w:r>
        <w:rPr/>
        <w:t xml:space="preserve"> provides a standardised execution environment for applications stored on the </w:t>
      </w:r>
      <w:del w:id="128" w:author="billr" w:date="2000-02-10T14:42:00Z">
        <w:r>
          <w:rPr/>
          <w:delText>SIM</w:delText>
        </w:r>
      </w:del>
      <w:ins w:id="129" w:author="billr" w:date="2000-02-10T14:42:00Z">
        <w:r>
          <w:rPr/>
          <w:t xml:space="preserve">SIM/USIM </w:t>
        </w:r>
      </w:ins>
      <w:r>
        <w:rPr/>
        <w:t xml:space="preserve"> card and the ability to utilize certain functions of the supporting mobile equipment. </w:t>
      </w:r>
      <w:del w:id="130" w:author="Motorola PC" w:date="1999-12-20T11:36:00Z">
        <w:r>
          <w:rPr/>
          <w:delText>SAT</w:delText>
        </w:r>
      </w:del>
      <w:ins w:id="131" w:author="Motorola PC" w:date="1999-12-20T11:36:00Z">
        <w:r>
          <w:rPr/>
          <w:t>SAT/USAT</w:t>
        </w:r>
      </w:ins>
      <w:r>
        <w:rPr/>
        <w:t xml:space="preserve"> provides mechanisms which allow applications, existing in the </w:t>
      </w:r>
      <w:del w:id="132" w:author="billr" w:date="2000-02-10T14:42:00Z">
        <w:r>
          <w:rPr/>
          <w:delText>SIM</w:delText>
        </w:r>
      </w:del>
      <w:ins w:id="133" w:author="billr" w:date="2000-02-10T14:42:00Z">
        <w:r>
          <w:rPr/>
          <w:t xml:space="preserve">SIM/USIM </w:t>
        </w:r>
      </w:ins>
      <w:r>
        <w:rPr/>
        <w:t xml:space="preserve">, to interact and operate with any ME which supports the specified mechanism(s) thus ensuring interoperability between a </w:t>
      </w:r>
      <w:del w:id="134" w:author="billr" w:date="2000-02-10T14:42:00Z">
        <w:r>
          <w:rPr/>
          <w:delText>SIM</w:delText>
        </w:r>
      </w:del>
      <w:ins w:id="135" w:author="billr" w:date="2000-02-10T14:42:00Z">
        <w:r>
          <w:rPr/>
          <w:t xml:space="preserve">SIM/USIM </w:t>
        </w:r>
      </w:ins>
      <w:r>
        <w:rPr/>
        <w:t xml:space="preserve"> and an ME, independent of the respective manufacturers and operators. A transport mechanism is provided enabling applications to be down-loaded and/or updated.</w:t>
      </w:r>
    </w:p>
    <w:p>
      <w:pPr>
        <w:pStyle w:val="Normal"/>
        <w:jc w:val="both"/>
        <w:rPr/>
      </w:pPr>
      <w:r>
        <w:rPr/>
        <w:t xml:space="preserve">A significant aspect of </w:t>
      </w:r>
      <w:del w:id="136" w:author="Motorola PC" w:date="1999-12-20T11:36:00Z">
        <w:r>
          <w:rPr/>
          <w:delText>SAT</w:delText>
        </w:r>
      </w:del>
      <w:ins w:id="137" w:author="Motorola PC" w:date="1999-12-20T11:36:00Z">
        <w:r>
          <w:rPr/>
          <w:t>SAT/USAT</w:t>
        </w:r>
      </w:ins>
      <w:r>
        <w:rPr/>
        <w:t xml:space="preserve"> is the highly secure environment provided by the </w:t>
      </w:r>
      <w:del w:id="138" w:author="billr" w:date="2000-02-10T14:42:00Z">
        <w:r>
          <w:rPr/>
          <w:delText>SIM</w:delText>
        </w:r>
      </w:del>
      <w:ins w:id="139" w:author="billr" w:date="2000-02-10T14:42:00Z">
        <w:r>
          <w:rPr/>
          <w:t xml:space="preserve">SIM/USIM </w:t>
        </w:r>
      </w:ins>
      <w:r>
        <w:rPr/>
        <w:t xml:space="preserve"> card. This is further enhanced by the fact that the subscriber and the issuer of the </w:t>
      </w:r>
      <w:del w:id="140" w:author="billr" w:date="2000-02-10T14:42:00Z">
        <w:r>
          <w:rPr/>
          <w:delText>SIM</w:delText>
        </w:r>
      </w:del>
      <w:ins w:id="141" w:author="billr" w:date="2000-02-10T14:42:00Z">
        <w:r>
          <w:rPr/>
          <w:t xml:space="preserve">SIM/USIM </w:t>
        </w:r>
      </w:ins>
      <w:r>
        <w:rPr/>
        <w:t xml:space="preserve"> and also the </w:t>
      </w:r>
      <w:del w:id="142" w:author="Motorola PC" w:date="1999-12-20T11:36:00Z">
        <w:r>
          <w:rPr/>
          <w:delText>SAT</w:delText>
        </w:r>
      </w:del>
      <w:ins w:id="143" w:author="Motorola PC" w:date="1999-12-20T11:36:00Z">
        <w:r>
          <w:rPr/>
          <w:t>SAT/USAT</w:t>
        </w:r>
      </w:ins>
      <w:r>
        <w:rPr/>
        <w:t xml:space="preserve"> applications have a "trusted relationship" (e.g. the subscriber trusts the issuer of the card to charge correctly for the resources used). This allows certain features, such as call control, to be implemented with a degree of freedom which would not be acceptable in a "non-trusted relationship". </w:t>
      </w:r>
    </w:p>
    <w:p>
      <w:pPr>
        <w:pStyle w:val="Normal"/>
        <w:jc w:val="both"/>
        <w:rPr/>
      </w:pPr>
      <w:r>
        <w:rPr/>
        <w:t xml:space="preserve">The introduction of the </w:t>
      </w:r>
      <w:del w:id="144" w:author="Motorola PC" w:date="1999-12-20T11:36:00Z">
        <w:r>
          <w:rPr/>
          <w:delText>SAT</w:delText>
        </w:r>
      </w:del>
      <w:ins w:id="145" w:author="Motorola PC" w:date="1999-12-20T11:36:00Z">
        <w:r>
          <w:rPr/>
          <w:t>SAT/USAT</w:t>
        </w:r>
      </w:ins>
      <w:r>
        <w:rPr/>
        <w:t xml:space="preserve"> execution environment into</w:t>
      </w:r>
      <w:del w:id="146" w:author="Motorola PC" w:date="1999-12-20T15:27:00Z">
        <w:r>
          <w:rPr/>
          <w:delText xml:space="preserve"> MS</w:delText>
        </w:r>
      </w:del>
      <w:ins w:id="147" w:author="Motorola PC" w:date="1999-12-20T15:27:00Z">
        <w:r>
          <w:rPr/>
          <w:t xml:space="preserve"> UE/MS</w:t>
        </w:r>
      </w:ins>
      <w:r>
        <w:rPr/>
        <w:t>s (i.e. ME+</w:t>
      </w:r>
      <w:del w:id="148" w:author="billr" w:date="2000-02-10T14:42:00Z">
        <w:r>
          <w:rPr/>
          <w:delText>SIM</w:delText>
        </w:r>
      </w:del>
      <w:ins w:id="149" w:author="billr" w:date="2000-02-10T14:42:00Z">
        <w:r>
          <w:rPr/>
          <w:t xml:space="preserve">SIM/USIM </w:t>
        </w:r>
      </w:ins>
      <w:r>
        <w:rPr/>
        <w:t>) is a significant step forward in their evolution. The ability of</w:t>
      </w:r>
      <w:del w:id="150" w:author="Motorola PC" w:date="1999-12-20T15:27:00Z">
        <w:r>
          <w:rPr/>
          <w:delText xml:space="preserve"> MS</w:delText>
        </w:r>
      </w:del>
      <w:ins w:id="151" w:author="Motorola PC" w:date="1999-12-20T15:27:00Z">
        <w:r>
          <w:rPr/>
          <w:t xml:space="preserve"> UE/MS</w:t>
        </w:r>
      </w:ins>
      <w:r>
        <w:rPr/>
        <w:t xml:space="preserve">s to support </w:t>
      </w:r>
      <w:del w:id="152" w:author="Motorola PC" w:date="1999-12-20T11:36:00Z">
        <w:r>
          <w:rPr/>
          <w:delText>SAT</w:delText>
        </w:r>
      </w:del>
      <w:ins w:id="153" w:author="Motorola PC" w:date="1999-12-20T11:36:00Z">
        <w:r>
          <w:rPr/>
          <w:t>SAT/USAT</w:t>
        </w:r>
      </w:ins>
      <w:r>
        <w:rPr/>
        <w:t xml:space="preserve"> represents an extension of the</w:t>
      </w:r>
      <w:del w:id="154" w:author="Motorola PC" w:date="1999-12-20T15:27:00Z">
        <w:r>
          <w:rPr/>
          <w:delText xml:space="preserve"> MS</w:delText>
        </w:r>
      </w:del>
      <w:ins w:id="155" w:author="Motorola PC" w:date="1999-12-20T15:27:00Z">
        <w:r>
          <w:rPr/>
          <w:t xml:space="preserve"> UE/MS</w:t>
        </w:r>
      </w:ins>
      <w:r>
        <w:rPr/>
        <w:t xml:space="preserve">'s and PLMN capabilities. In order to allow current and future technologies to exploit and benefit from this, a standardized means of exchanging the MEs’ and </w:t>
      </w:r>
      <w:del w:id="156" w:author="billr" w:date="2000-02-10T14:42:00Z">
        <w:r>
          <w:rPr/>
          <w:delText>SIM</w:delText>
        </w:r>
      </w:del>
      <w:ins w:id="157" w:author="billr" w:date="2000-02-10T14:42:00Z">
        <w:r>
          <w:rPr/>
          <w:t xml:space="preserve">SIM/USIM </w:t>
        </w:r>
      </w:ins>
      <w:r>
        <w:rPr/>
        <w:t>s capability profiles is supported.</w:t>
      </w:r>
    </w:p>
    <w:p>
      <w:pPr>
        <w:pStyle w:val="Normal"/>
        <w:jc w:val="both"/>
        <w:rPr/>
      </w:pPr>
      <w:r>
        <w:rPr/>
        <w:t xml:space="preserve">This Technical Specification defines an enhancement of the </w:t>
      </w:r>
      <w:del w:id="158" w:author="billr" w:date="2000-02-10T14:42:00Z">
        <w:r>
          <w:rPr/>
          <w:delText>SIM</w:delText>
        </w:r>
      </w:del>
      <w:ins w:id="159" w:author="billr" w:date="2000-02-10T14:42:00Z">
        <w:r>
          <w:rPr/>
          <w:t xml:space="preserve">SIM/USIM </w:t>
        </w:r>
      </w:ins>
      <w:r>
        <w:rPr/>
        <w:t>/ME interface</w:t>
      </w:r>
      <w:del w:id="160" w:author="Motorola PC" w:date="2000-01-12T10:09:00Z">
        <w:r>
          <w:rPr/>
          <w:delText xml:space="preserve"> for GSM Phase 2+ and future systems</w:delText>
        </w:r>
      </w:del>
      <w:r>
        <w:rPr/>
        <w:t xml:space="preserve">. </w:t>
      </w:r>
    </w:p>
    <w:p>
      <w:pPr>
        <w:pStyle w:val="Heading1"/>
        <w:ind w:left="1134" w:hanging="1134"/>
        <w:jc w:val="both"/>
        <w:rPr/>
      </w:pPr>
      <w:bookmarkStart w:id="33" w:name="__RefHeading___Toc466431874"/>
      <w:bookmarkEnd w:id="33"/>
      <w:r>
        <w:rPr/>
        <w:t xml:space="preserve">5 </w:t>
        <w:tab/>
        <w:t xml:space="preserve">High level </w:t>
      </w:r>
      <w:del w:id="161" w:author="Motorola PC" w:date="1999-12-20T11:36:00Z">
        <w:r>
          <w:rPr/>
          <w:delText>SAT</w:delText>
        </w:r>
      </w:del>
      <w:ins w:id="162" w:author="Motorola PC" w:date="1999-12-20T11:36:00Z">
        <w:r>
          <w:rPr/>
          <w:t>SAT/USAT</w:t>
        </w:r>
      </w:ins>
      <w:r>
        <w:rPr/>
        <w:t xml:space="preserve"> requirements</w:t>
      </w:r>
    </w:p>
    <w:p>
      <w:pPr>
        <w:pStyle w:val="Normal"/>
        <w:jc w:val="both"/>
        <w:rPr/>
      </w:pPr>
      <w:r>
        <w:rPr/>
        <w:t xml:space="preserve">The high level requirements of </w:t>
      </w:r>
      <w:del w:id="163" w:author="Motorola PC" w:date="1999-12-20T11:36:00Z">
        <w:r>
          <w:rPr/>
          <w:delText>SAT</w:delText>
        </w:r>
      </w:del>
      <w:ins w:id="164" w:author="Motorola PC" w:date="1999-12-20T11:36:00Z">
        <w:r>
          <w:rPr/>
          <w:t>SAT/USAT</w:t>
        </w:r>
      </w:ins>
      <w:r>
        <w:rPr/>
        <w:t xml:space="preserve"> are as follows:-</w:t>
      </w:r>
    </w:p>
    <w:p>
      <w:pPr>
        <w:pStyle w:val="B1"/>
        <w:rPr/>
      </w:pPr>
      <w:r>
        <w:rPr/>
        <w:t>-</w:t>
        <w:tab/>
        <w:t>provide the user with additional user interface functionalities to control and invoke services (e.g. menus, icons, etc.)</w:t>
      </w:r>
    </w:p>
    <w:p>
      <w:pPr>
        <w:pStyle w:val="B1"/>
        <w:rPr/>
      </w:pPr>
      <w:r>
        <w:rPr/>
        <w:t>-</w:t>
        <w:tab/>
        <w:t>to provide means for the user to personalize applications by means of parameters, if such parameters are made available by the application</w:t>
      </w:r>
    </w:p>
    <w:p>
      <w:pPr>
        <w:pStyle w:val="B1"/>
        <w:rPr/>
      </w:pPr>
      <w:r>
        <w:rPr/>
        <w:t>-</w:t>
        <w:tab/>
        <w:t>provide support of a wide variety of applications</w:t>
      </w:r>
    </w:p>
    <w:p>
      <w:pPr>
        <w:pStyle w:val="B1"/>
        <w:rPr/>
      </w:pPr>
      <w:r>
        <w:rPr/>
        <w:t>-</w:t>
        <w:tab/>
        <w:t xml:space="preserve">provide the means for </w:t>
      </w:r>
      <w:del w:id="165" w:author="Motorola PC" w:date="1999-12-20T11:36:00Z">
        <w:r>
          <w:rPr/>
          <w:delText>SAT</w:delText>
        </w:r>
      </w:del>
      <w:ins w:id="166" w:author="Motorola PC" w:date="1999-12-20T11:36:00Z">
        <w:r>
          <w:rPr/>
          <w:t>SAT/USAT</w:t>
        </w:r>
      </w:ins>
      <w:r>
        <w:rPr/>
        <w:t xml:space="preserve"> to interact with the user via the input and output devices of the ME</w:t>
      </w:r>
    </w:p>
    <w:p>
      <w:pPr>
        <w:pStyle w:val="B1"/>
        <w:rPr/>
      </w:pPr>
      <w:r>
        <w:rPr/>
        <w:t>-</w:t>
        <w:tab/>
        <w:t xml:space="preserve">the means to transfer applications automatically or on demand to the </w:t>
      </w:r>
      <w:del w:id="167" w:author="billr" w:date="2000-02-10T14:42:00Z">
        <w:r>
          <w:rPr/>
          <w:delText>SIM</w:delText>
        </w:r>
      </w:del>
      <w:ins w:id="168" w:author="billr" w:date="2000-02-10T14:42:00Z">
        <w:r>
          <w:rPr/>
          <w:t xml:space="preserve">SIM/USIM </w:t>
        </w:r>
      </w:ins>
      <w:r>
        <w:rPr/>
        <w:t xml:space="preserve"> from a </w:t>
      </w:r>
      <w:del w:id="169" w:author="Motorola PC" w:date="1999-12-20T11:36:00Z">
        <w:r>
          <w:rPr/>
          <w:delText>SAT</w:delText>
        </w:r>
      </w:del>
      <w:ins w:id="170" w:author="Motorola PC" w:date="1999-12-20T11:36:00Z">
        <w:r>
          <w:rPr/>
          <w:t>SAT/USAT</w:t>
        </w:r>
      </w:ins>
      <w:r>
        <w:rPr/>
        <w:t xml:space="preserve"> server, and upgrade existing applications via the PLMN</w:t>
      </w:r>
    </w:p>
    <w:p>
      <w:pPr>
        <w:pStyle w:val="B1"/>
        <w:rPr/>
      </w:pPr>
      <w:r>
        <w:rPr/>
        <w:t>-</w:t>
        <w:tab/>
        <w:t xml:space="preserve">the means to transfer content automatically or on demand to or from the </w:t>
      </w:r>
      <w:del w:id="171" w:author="billr" w:date="2000-02-10T14:42:00Z">
        <w:r>
          <w:rPr/>
          <w:delText>SIM</w:delText>
        </w:r>
      </w:del>
      <w:ins w:id="172" w:author="billr" w:date="2000-02-10T14:42:00Z">
        <w:r>
          <w:rPr/>
          <w:t xml:space="preserve">SIM/USIM </w:t>
        </w:r>
      </w:ins>
      <w:r>
        <w:rPr/>
        <w:t xml:space="preserve"> from or to a </w:t>
      </w:r>
      <w:del w:id="173" w:author="Motorola PC" w:date="1999-12-20T11:36:00Z">
        <w:r>
          <w:rPr/>
          <w:delText>SAT</w:delText>
        </w:r>
      </w:del>
      <w:ins w:id="174" w:author="Motorola PC" w:date="1999-12-20T11:36:00Z">
        <w:r>
          <w:rPr/>
          <w:t>SAT/USAT</w:t>
        </w:r>
      </w:ins>
      <w:r>
        <w:rPr/>
        <w:t xml:space="preserve"> server</w:t>
      </w:r>
    </w:p>
    <w:p>
      <w:pPr>
        <w:pStyle w:val="B1"/>
        <w:rPr/>
      </w:pPr>
      <w:r>
        <w:rPr/>
        <w:t>-</w:t>
        <w:tab/>
        <w:t xml:space="preserve">the means to transfer content directly from one </w:t>
      </w:r>
      <w:del w:id="175" w:author="Motorola PC" w:date="1999-12-20T11:36:00Z">
        <w:r>
          <w:rPr/>
          <w:delText>SAT</w:delText>
        </w:r>
      </w:del>
      <w:ins w:id="176" w:author="Motorola PC" w:date="1999-12-20T11:36:00Z">
        <w:r>
          <w:rPr/>
          <w:t>SAT/USAT</w:t>
        </w:r>
      </w:ins>
      <w:r>
        <w:rPr/>
        <w:t xml:space="preserve"> application to a second</w:t>
      </w:r>
      <w:del w:id="177" w:author="Motorola PC" w:date="1999-12-20T15:27:00Z">
        <w:r>
          <w:rPr/>
          <w:delText xml:space="preserve"> MS</w:delText>
        </w:r>
      </w:del>
      <w:ins w:id="178" w:author="Motorola PC" w:date="1999-12-20T15:27:00Z">
        <w:r>
          <w:rPr/>
          <w:t xml:space="preserve"> UE/MS</w:t>
        </w:r>
      </w:ins>
      <w:r>
        <w:rPr/>
        <w:t xml:space="preserve"> with a </w:t>
      </w:r>
      <w:del w:id="179" w:author="Motorola PC" w:date="1999-12-20T11:36:00Z">
        <w:r>
          <w:rPr/>
          <w:delText>SAT</w:delText>
        </w:r>
      </w:del>
      <w:ins w:id="180" w:author="Motorola PC" w:date="1999-12-20T11:36:00Z">
        <w:r>
          <w:rPr/>
          <w:t>SAT/USAT</w:t>
        </w:r>
      </w:ins>
      <w:r>
        <w:rPr/>
        <w:t xml:space="preserve"> application via the PLMN</w:t>
      </w:r>
    </w:p>
    <w:p>
      <w:pPr>
        <w:pStyle w:val="B1"/>
        <w:rPr/>
      </w:pPr>
      <w:r>
        <w:rPr/>
        <w:t>-</w:t>
        <w:tab/>
        <w:t xml:space="preserve">the need for an inherent security architecture such that it shall be possible for both the </w:t>
      </w:r>
      <w:del w:id="181" w:author="Motorola PC" w:date="1999-12-20T11:36:00Z">
        <w:r>
          <w:rPr/>
          <w:delText>SAT</w:delText>
        </w:r>
      </w:del>
      <w:ins w:id="182" w:author="Motorola PC" w:date="1999-12-20T11:36:00Z">
        <w:r>
          <w:rPr/>
          <w:t>SAT/USAT</w:t>
        </w:r>
      </w:ins>
      <w:r>
        <w:rPr/>
        <w:t xml:space="preserve"> and </w:t>
      </w:r>
      <w:del w:id="183" w:author="Motorola PC" w:date="1999-12-20T11:36:00Z">
        <w:r>
          <w:rPr/>
          <w:delText>SAT</w:delText>
        </w:r>
      </w:del>
      <w:ins w:id="184" w:author="Motorola PC" w:date="1999-12-20T11:36:00Z">
        <w:r>
          <w:rPr/>
          <w:t>SAT/USAT</w:t>
        </w:r>
      </w:ins>
      <w:r>
        <w:rPr/>
        <w:t xml:space="preserve"> server sides of a connection to be authenticated (possibly implicitly by the use of digital signature or ciphering). The </w:t>
      </w:r>
      <w:del w:id="185" w:author="Motorola PC" w:date="1999-12-20T11:36:00Z">
        <w:r>
          <w:rPr/>
          <w:delText>SAT</w:delText>
        </w:r>
      </w:del>
      <w:ins w:id="186" w:author="Motorola PC" w:date="1999-12-20T11:36:00Z">
        <w:r>
          <w:rPr/>
          <w:t>SAT/USAT</w:t>
        </w:r>
      </w:ins>
      <w:r>
        <w:rPr/>
        <w:t xml:space="preserve"> server shall maintain security of subscribers personal data and PLMN data</w:t>
      </w:r>
    </w:p>
    <w:p>
      <w:pPr>
        <w:pStyle w:val="B1"/>
        <w:rPr/>
      </w:pPr>
      <w:r>
        <w:rPr/>
        <w:t>-</w:t>
        <w:tab/>
        <w:t xml:space="preserve">it shall be possible to charge subscribers for the use of PLMN or third party </w:t>
      </w:r>
      <w:del w:id="187" w:author="Motorola PC" w:date="1999-12-20T11:36:00Z">
        <w:r>
          <w:rPr/>
          <w:delText>SAT</w:delText>
        </w:r>
      </w:del>
      <w:ins w:id="188" w:author="Motorola PC" w:date="1999-12-20T11:36:00Z">
        <w:r>
          <w:rPr/>
          <w:t>SAT/USAT</w:t>
        </w:r>
      </w:ins>
      <w:r>
        <w:rPr/>
        <w:t xml:space="preserve"> services</w:t>
      </w:r>
    </w:p>
    <w:p>
      <w:pPr>
        <w:pStyle w:val="B1"/>
        <w:rPr/>
      </w:pPr>
      <w:r>
        <w:rPr/>
        <w:t>-</w:t>
        <w:tab/>
        <w:t xml:space="preserve">the means for </w:t>
      </w:r>
      <w:del w:id="189" w:author="Motorola PC" w:date="1999-12-20T11:36:00Z">
        <w:r>
          <w:rPr/>
          <w:delText>SAT</w:delText>
        </w:r>
      </w:del>
      <w:ins w:id="190" w:author="Motorola PC" w:date="1999-12-20T11:36:00Z">
        <w:r>
          <w:rPr/>
          <w:t>SAT/USAT</w:t>
        </w:r>
      </w:ins>
      <w:r>
        <w:rPr/>
        <w:t xml:space="preserve"> applications on the </w:t>
      </w:r>
      <w:del w:id="191" w:author="billr" w:date="2000-02-10T14:42:00Z">
        <w:r>
          <w:rPr/>
          <w:delText>SIM</w:delText>
        </w:r>
      </w:del>
      <w:ins w:id="192" w:author="billr" w:date="2000-02-10T14:42:00Z">
        <w:r>
          <w:rPr/>
          <w:t xml:space="preserve">SIM/USIM </w:t>
        </w:r>
      </w:ins>
      <w:r>
        <w:rPr/>
        <w:t xml:space="preserve"> to communicate with other PLMN nodes</w:t>
      </w:r>
    </w:p>
    <w:p>
      <w:pPr>
        <w:pStyle w:val="B1"/>
        <w:rPr/>
      </w:pPr>
      <w:r>
        <w:rPr/>
        <w:t>-</w:t>
        <w:tab/>
        <w:t xml:space="preserve">the means for the ME and </w:t>
      </w:r>
      <w:del w:id="193" w:author="billr" w:date="2000-02-10T14:42:00Z">
        <w:r>
          <w:rPr/>
          <w:delText>SIM</w:delText>
        </w:r>
      </w:del>
      <w:ins w:id="194" w:author="billr" w:date="2000-02-10T14:42:00Z">
        <w:r>
          <w:rPr/>
          <w:t xml:space="preserve">SIM/USIM </w:t>
        </w:r>
      </w:ins>
      <w:r>
        <w:rPr/>
        <w:t xml:space="preserve"> to exchange </w:t>
      </w:r>
      <w:del w:id="195" w:author="Motorola PC" w:date="1999-12-20T11:36:00Z">
        <w:r>
          <w:rPr/>
          <w:delText>SAT</w:delText>
        </w:r>
      </w:del>
      <w:ins w:id="196" w:author="Motorola PC" w:date="1999-12-20T11:36:00Z">
        <w:r>
          <w:rPr/>
          <w:t>SAT/USAT</w:t>
        </w:r>
      </w:ins>
      <w:r>
        <w:rPr/>
        <w:t xml:space="preserve"> capability information</w:t>
      </w:r>
    </w:p>
    <w:p>
      <w:pPr>
        <w:pStyle w:val="B1"/>
        <w:rPr/>
      </w:pPr>
      <w:r>
        <w:rPr/>
        <w:t>-</w:t>
        <w:tab/>
        <w:t xml:space="preserve">provision of </w:t>
      </w:r>
      <w:del w:id="197" w:author="Motorola PC" w:date="1999-12-20T11:36:00Z">
        <w:r>
          <w:rPr/>
          <w:delText>SAT</w:delText>
        </w:r>
      </w:del>
      <w:ins w:id="198" w:author="Motorola PC" w:date="1999-12-20T11:36:00Z">
        <w:r>
          <w:rPr/>
          <w:t>SAT/USAT</w:t>
        </w:r>
      </w:ins>
      <w:r>
        <w:rPr/>
        <w:t xml:space="preserve"> API(s) to facilitate the development and downloading of </w:t>
      </w:r>
      <w:del w:id="199" w:author="Motorola PC" w:date="1999-12-20T11:36:00Z">
        <w:r>
          <w:rPr/>
          <w:delText>SAT</w:delText>
        </w:r>
      </w:del>
      <w:ins w:id="200" w:author="Motorola PC" w:date="1999-12-20T11:36:00Z">
        <w:r>
          <w:rPr/>
          <w:t>SAT/USAT</w:t>
        </w:r>
      </w:ins>
      <w:r>
        <w:rPr/>
        <w:t xml:space="preserve"> applications</w:t>
      </w:r>
    </w:p>
    <w:p>
      <w:pPr>
        <w:pStyle w:val="B1"/>
        <w:rPr/>
      </w:pPr>
      <w:r>
        <w:rPr/>
        <w:t>-</w:t>
        <w:tab/>
        <w:t>Categori</w:t>
      </w:r>
      <w:del w:id="201" w:author="Unknown" w:date="0-00-00T00:00:00Z">
        <w:r>
          <w:rPr/>
          <w:delText>sat</w:delText>
        </w:r>
      </w:del>
      <w:r>
        <w:rPr/>
        <w:t xml:space="preserve">ion of applications in either "Mandatory" or "Conditional" shall allow application management. For conditional-applications the means for the user to manage (i.e. identify version, delete, modify, save etc.) the applications and content on the </w:t>
      </w:r>
      <w:del w:id="202" w:author="Motorola PC" w:date="1999-12-20T11:36:00Z">
        <w:r>
          <w:rPr/>
          <w:delText>SAT</w:delText>
        </w:r>
      </w:del>
      <w:ins w:id="203" w:author="Motorola PC" w:date="1999-12-20T11:36:00Z">
        <w:r>
          <w:rPr/>
          <w:t>SAT/USAT</w:t>
        </w:r>
      </w:ins>
      <w:del w:id="204" w:author="Motorola PC" w:date="1999-12-20T15:27:00Z">
        <w:r>
          <w:rPr/>
          <w:delText xml:space="preserve"> MS</w:delText>
        </w:r>
      </w:del>
      <w:ins w:id="205" w:author="Motorola PC" w:date="1999-12-20T15:27:00Z">
        <w:r>
          <w:rPr/>
          <w:t xml:space="preserve"> UE/MS</w:t>
        </w:r>
      </w:ins>
      <w:r>
        <w:rPr/>
        <w:t xml:space="preserve"> shall be possible. Modification of the application by the user is, however, explicitly not allowed</w:t>
      </w:r>
    </w:p>
    <w:p>
      <w:pPr>
        <w:pStyle w:val="B1"/>
        <w:rPr/>
      </w:pPr>
      <w:r>
        <w:rPr/>
        <w:t>-</w:t>
        <w:tab/>
        <w:t xml:space="preserve">It shall be possible for the user to deactivate the </w:t>
      </w:r>
      <w:del w:id="206" w:author="billr" w:date="2000-02-10T14:42:00Z">
        <w:r>
          <w:rPr/>
          <w:delText>SIM</w:delText>
        </w:r>
      </w:del>
      <w:ins w:id="207" w:author="billr" w:date="2000-02-10T14:42:00Z">
        <w:r>
          <w:rPr/>
          <w:t xml:space="preserve">SIM/USIM </w:t>
        </w:r>
      </w:ins>
      <w:r>
        <w:rPr/>
        <w:t xml:space="preserve"> application environment</w:t>
      </w:r>
    </w:p>
    <w:p>
      <w:pPr>
        <w:pStyle w:val="B1"/>
        <w:rPr/>
      </w:pPr>
      <w:r>
        <w:rPr/>
        <w:t>-</w:t>
        <w:tab/>
        <w:t xml:space="preserve">the means for the network operator to provide and manage the </w:t>
      </w:r>
      <w:del w:id="208" w:author="Motorola PC" w:date="1999-12-20T11:36:00Z">
        <w:r>
          <w:rPr/>
          <w:delText>SAT</w:delText>
        </w:r>
      </w:del>
      <w:ins w:id="209" w:author="Motorola PC" w:date="1999-12-20T11:36:00Z">
        <w:r>
          <w:rPr/>
          <w:t>SAT/USAT</w:t>
        </w:r>
      </w:ins>
      <w:r>
        <w:rPr/>
        <w:t xml:space="preserve"> execution environment resources and also to provide and manage (i.e. identify version, activate, de-activate, delete, modify, download etc.) those services of the management control class "mandatory"</w:t>
      </w:r>
    </w:p>
    <w:p>
      <w:pPr>
        <w:pStyle w:val="B1"/>
        <w:rPr/>
      </w:pPr>
      <w:r>
        <w:rPr/>
        <w:t>-</w:t>
        <w:tab/>
        <w:t>the means to trace (e.g. for billing and customer care purposes) the source of origin of a particular communication activity</w:t>
      </w:r>
    </w:p>
    <w:p>
      <w:pPr>
        <w:pStyle w:val="B1"/>
        <w:rPr/>
      </w:pPr>
      <w:r>
        <w:rPr/>
        <w:t>-</w:t>
        <w:tab/>
        <w:t xml:space="preserve">the means for the </w:t>
      </w:r>
      <w:del w:id="210" w:author="Motorola PC" w:date="1999-12-20T11:36:00Z">
        <w:r>
          <w:rPr/>
          <w:delText>SAT</w:delText>
        </w:r>
      </w:del>
      <w:ins w:id="211" w:author="Motorola PC" w:date="1999-12-20T11:36:00Z">
        <w:r>
          <w:rPr/>
          <w:t>SAT/USAT</w:t>
        </w:r>
      </w:ins>
      <w:r>
        <w:rPr/>
        <w:t xml:space="preserve"> application to fully control the display of all actions and network-responses related to the operation of the application. Optionally under user control the ME may display the individual actions/responses</w:t>
      </w:r>
    </w:p>
    <w:p>
      <w:pPr>
        <w:pStyle w:val="B1"/>
        <w:rPr/>
      </w:pPr>
      <w:r>
        <w:rPr/>
        <w:t>-</w:t>
        <w:tab/>
        <w:t xml:space="preserve">the means for the </w:t>
      </w:r>
      <w:del w:id="212" w:author="Motorola PC" w:date="1999-12-20T11:36:00Z">
        <w:r>
          <w:rPr/>
          <w:delText>SAT</w:delText>
        </w:r>
      </w:del>
      <w:ins w:id="213" w:author="Motorola PC" w:date="1999-12-20T11:36:00Z">
        <w:r>
          <w:rPr/>
          <w:t>SAT/USAT</w:t>
        </w:r>
      </w:ins>
      <w:r>
        <w:rPr/>
        <w:t xml:space="preserve"> application to control the PLMN services/supplementary services via the standardized MMI. Only the originator (i.e. either user or </w:t>
      </w:r>
      <w:del w:id="214" w:author="Motorola PC" w:date="1999-12-20T11:36:00Z">
        <w:r>
          <w:rPr/>
          <w:delText>SAT</w:delText>
        </w:r>
      </w:del>
      <w:ins w:id="215" w:author="Motorola PC" w:date="1999-12-20T11:36:00Z">
        <w:r>
          <w:rPr/>
          <w:t>SAT/USAT</w:t>
        </w:r>
      </w:ins>
      <w:r>
        <w:rPr/>
        <w:t xml:space="preserve"> application) of the action shall directly receive the results/responses of that action (e.g. network response to an SCI). Optionally under user control the ME may display the individual actions/responses.</w:t>
      </w:r>
    </w:p>
    <w:p>
      <w:pPr>
        <w:pStyle w:val="Normal"/>
        <w:numPr>
          <w:ilvl w:val="0"/>
          <w:numId w:val="0"/>
        </w:numPr>
        <w:ind w:left="0" w:hanging="0"/>
        <w:jc w:val="both"/>
        <w:rPr/>
      </w:pPr>
      <w:r>
        <w:rPr/>
        <w:t>Some of the above requirements are subsequently elaborated.</w:t>
      </w:r>
    </w:p>
    <w:p>
      <w:pPr>
        <w:pStyle w:val="Heading1"/>
        <w:numPr>
          <w:ilvl w:val="0"/>
          <w:numId w:val="0"/>
        </w:numPr>
        <w:ind w:left="1134" w:hanging="1134"/>
        <w:jc w:val="both"/>
        <w:rPr/>
      </w:pPr>
      <w:bookmarkStart w:id="34" w:name="__RefHeading___Toc466431875"/>
      <w:bookmarkEnd w:id="34"/>
      <w:r>
        <w:rPr/>
        <w:t xml:space="preserve">6 </w:t>
        <w:tab/>
      </w:r>
      <w:del w:id="216" w:author="Motorola PC" w:date="1999-12-20T11:36:00Z">
        <w:r>
          <w:rPr/>
          <w:delText>SAT</w:delText>
        </w:r>
      </w:del>
      <w:ins w:id="217" w:author="Motorola PC" w:date="1999-12-20T11:36:00Z">
        <w:r>
          <w:rPr/>
          <w:t>SAT/USAT</w:t>
        </w:r>
      </w:ins>
      <w:r>
        <w:rPr/>
        <w:t>/ME interface requirements</w:t>
      </w:r>
    </w:p>
    <w:p>
      <w:pPr>
        <w:pStyle w:val="Heading2"/>
        <w:numPr>
          <w:ilvl w:val="0"/>
          <w:numId w:val="0"/>
        </w:numPr>
        <w:ind w:left="1134" w:hanging="1134"/>
        <w:rPr/>
      </w:pPr>
      <w:bookmarkStart w:id="35" w:name="__RefHeading___Toc466431876"/>
      <w:bookmarkEnd w:id="35"/>
      <w:r>
        <w:rPr/>
        <w:t xml:space="preserve">6.1 </w:t>
        <w:tab/>
      </w:r>
      <w:del w:id="218" w:author="Motorola PC" w:date="1999-12-20T11:36:00Z">
        <w:r>
          <w:rPr/>
          <w:delText>SAT</w:delText>
        </w:r>
      </w:del>
      <w:ins w:id="219" w:author="Motorola PC" w:date="1999-12-20T11:36:00Z">
        <w:r>
          <w:rPr/>
          <w:t>SAT/USAT</w:t>
        </w:r>
      </w:ins>
      <w:r>
        <w:rPr/>
        <w:t xml:space="preserve"> APIs</w:t>
      </w:r>
    </w:p>
    <w:p>
      <w:pPr>
        <w:pStyle w:val="Normal"/>
        <w:numPr>
          <w:ilvl w:val="0"/>
          <w:numId w:val="0"/>
        </w:numPr>
        <w:ind w:left="0" w:hanging="0"/>
        <w:jc w:val="both"/>
        <w:rPr/>
      </w:pPr>
      <w:r>
        <w:rPr/>
        <w:t xml:space="preserve">The </w:t>
      </w:r>
      <w:del w:id="220" w:author="Motorola PC" w:date="1999-12-20T11:36:00Z">
        <w:r>
          <w:rPr/>
          <w:delText>SAT</w:delText>
        </w:r>
      </w:del>
      <w:ins w:id="221" w:author="Motorola PC" w:date="1999-12-20T11:36:00Z">
        <w:r>
          <w:rPr/>
          <w:t>SAT/USAT</w:t>
        </w:r>
      </w:ins>
      <w:r>
        <w:rPr/>
        <w:t>-API is defined in GSM 02.19 [6].</w:t>
      </w:r>
    </w:p>
    <w:p>
      <w:pPr>
        <w:pStyle w:val="Normal"/>
        <w:jc w:val="both"/>
        <w:rPr/>
      </w:pPr>
      <w:r>
        <w:rPr/>
        <w:t xml:space="preserve">The </w:t>
      </w:r>
      <w:del w:id="222" w:author="Motorola PC" w:date="1999-12-20T11:36:00Z">
        <w:r>
          <w:rPr/>
          <w:delText>SAT</w:delText>
        </w:r>
      </w:del>
      <w:ins w:id="223" w:author="Motorola PC" w:date="1999-12-20T11:36:00Z">
        <w:r>
          <w:rPr/>
          <w:t>SAT/USAT</w:t>
        </w:r>
      </w:ins>
      <w:r>
        <w:rPr/>
        <w:t xml:space="preserve"> API for the GSM </w:t>
      </w:r>
      <w:del w:id="224" w:author="billr" w:date="2000-02-10T14:43:00Z">
        <w:r>
          <w:rPr/>
          <w:delText>SIM</w:delText>
        </w:r>
      </w:del>
      <w:ins w:id="225" w:author="billr" w:date="2000-02-10T14:43:00Z">
        <w:r>
          <w:rPr/>
          <w:t xml:space="preserve">SIM/USIM </w:t>
        </w:r>
      </w:ins>
      <w:r>
        <w:rPr/>
        <w:t xml:space="preserve"> card shall allow application programmers easy access to the functions and data described in GSM 11.11 [4] and GSM 11.14 [5], such that </w:t>
      </w:r>
      <w:del w:id="226" w:author="billr" w:date="2000-02-10T14:43:00Z">
        <w:r>
          <w:rPr/>
          <w:delText>SIM</w:delText>
        </w:r>
      </w:del>
      <w:ins w:id="227" w:author="billr" w:date="2000-02-10T14:43:00Z">
        <w:r>
          <w:rPr/>
          <w:t xml:space="preserve">SIM/USIM </w:t>
        </w:r>
      </w:ins>
      <w:r>
        <w:rPr/>
        <w:t xml:space="preserve"> based services can be developed and loaded onto </w:t>
      </w:r>
      <w:del w:id="228" w:author="billr" w:date="2000-02-10T14:43:00Z">
        <w:r>
          <w:rPr/>
          <w:delText>SIM</w:delText>
        </w:r>
      </w:del>
      <w:ins w:id="229" w:author="billr" w:date="2000-02-10T14:43:00Z">
        <w:r>
          <w:rPr/>
          <w:t xml:space="preserve">SIM/USIM </w:t>
        </w:r>
      </w:ins>
      <w:r>
        <w:rPr/>
        <w:t xml:space="preserve">s (independent of the </w:t>
      </w:r>
      <w:del w:id="230" w:author="billr" w:date="2000-02-10T14:43:00Z">
        <w:r>
          <w:rPr/>
          <w:delText>SIM</w:delText>
        </w:r>
      </w:del>
      <w:ins w:id="231" w:author="billr" w:date="2000-02-10T14:43:00Z">
        <w:r>
          <w:rPr/>
          <w:t xml:space="preserve">SIM/USIM </w:t>
        </w:r>
      </w:ins>
      <w:r>
        <w:rPr/>
        <w:t xml:space="preserve"> manufacturer), quickly and, if necessary, remotely, after the card has been issued. The </w:t>
      </w:r>
      <w:del w:id="232" w:author="Motorola PC" w:date="1999-12-20T11:36:00Z">
        <w:r>
          <w:rPr/>
          <w:delText>SAT</w:delText>
        </w:r>
      </w:del>
      <w:ins w:id="233" w:author="Motorola PC" w:date="1999-12-20T11:36:00Z">
        <w:r>
          <w:rPr/>
          <w:t>SAT/USAT</w:t>
        </w:r>
      </w:ins>
      <w:r>
        <w:rPr/>
        <w:t xml:space="preserve"> API shall support pro-active functions as described in GSM 11.14 [5] and transport functions as described in GSM 11.11 [4].</w:t>
      </w:r>
    </w:p>
    <w:p>
      <w:pPr>
        <w:pStyle w:val="Heading2"/>
        <w:numPr>
          <w:ilvl w:val="0"/>
          <w:numId w:val="0"/>
        </w:numPr>
        <w:ind w:left="1134" w:hanging="1134"/>
        <w:rPr/>
      </w:pPr>
      <w:bookmarkStart w:id="36" w:name="__RefHeading___Toc466431877"/>
      <w:bookmarkEnd w:id="36"/>
      <w:r>
        <w:rPr/>
        <w:t xml:space="preserve">6.2 </w:t>
        <w:tab/>
      </w:r>
      <w:del w:id="234" w:author="Motorola PC" w:date="1999-12-20T11:36:00Z">
        <w:r>
          <w:rPr/>
          <w:delText>SAT</w:delText>
        </w:r>
      </w:del>
      <w:ins w:id="235" w:author="Motorola PC" w:date="1999-12-20T11:36:00Z">
        <w:r>
          <w:rPr/>
          <w:t>SAT/USAT</w:t>
        </w:r>
      </w:ins>
      <w:r>
        <w:rPr/>
        <w:t xml:space="preserve"> proactive capability</w:t>
      </w:r>
    </w:p>
    <w:p>
      <w:pPr>
        <w:pStyle w:val="Normal"/>
        <w:numPr>
          <w:ilvl w:val="0"/>
          <w:numId w:val="0"/>
        </w:numPr>
        <w:ind w:left="0" w:hanging="0"/>
        <w:jc w:val="both"/>
        <w:rPr/>
      </w:pPr>
      <w:r>
        <w:rPr/>
        <w:t xml:space="preserve">The </w:t>
      </w:r>
      <w:del w:id="236" w:author="Motorola PC" w:date="1999-12-20T11:36:00Z">
        <w:r>
          <w:rPr/>
          <w:delText>SAT</w:delText>
        </w:r>
      </w:del>
      <w:ins w:id="237" w:author="Motorola PC" w:date="1999-12-20T11:36:00Z">
        <w:r>
          <w:rPr/>
          <w:t>SAT/USAT</w:t>
        </w:r>
      </w:ins>
      <w:r>
        <w:rPr/>
        <w:t xml:space="preserve"> proactive capability is a mechanism whereby the </w:t>
      </w:r>
      <w:del w:id="238" w:author="billr" w:date="2000-02-10T14:43:00Z">
        <w:r>
          <w:rPr/>
          <w:delText>SIM</w:delText>
        </w:r>
      </w:del>
      <w:ins w:id="239" w:author="billr" w:date="2000-02-10T14:43:00Z">
        <w:r>
          <w:rPr/>
          <w:t xml:space="preserve">SIM/USIM </w:t>
        </w:r>
      </w:ins>
      <w:r>
        <w:rPr/>
        <w:t xml:space="preserve"> can request specific actions to be taken by the ME by issuing "proactive commands" thus establishing and maintaining an interactive dialogue with the user and/or communicating with the network..</w:t>
      </w:r>
    </w:p>
    <w:p>
      <w:pPr>
        <w:pStyle w:val="Normal"/>
        <w:keepNext w:val="true"/>
        <w:keepLines/>
        <w:numPr>
          <w:ilvl w:val="0"/>
          <w:numId w:val="0"/>
        </w:numPr>
        <w:ind w:left="0" w:hanging="0"/>
        <w:jc w:val="both"/>
        <w:rPr/>
      </w:pPr>
      <w:r>
        <w:rPr/>
        <w:t xml:space="preserve">The ME shall inform the </w:t>
      </w:r>
      <w:del w:id="240" w:author="billr" w:date="2000-02-10T14:43:00Z">
        <w:r>
          <w:rPr/>
          <w:delText>SIM</w:delText>
        </w:r>
      </w:del>
      <w:ins w:id="241" w:author="billr" w:date="2000-02-10T14:43:00Z">
        <w:r>
          <w:rPr/>
          <w:t xml:space="preserve">SIM/USIM </w:t>
        </w:r>
      </w:ins>
      <w:r>
        <w:rPr/>
        <w:t xml:space="preserve"> of the success or otherwise of each command issued to it by the </w:t>
      </w:r>
      <w:del w:id="242" w:author="billr" w:date="2000-02-10T14:43:00Z">
        <w:r>
          <w:rPr/>
          <w:delText>SIM</w:delText>
        </w:r>
      </w:del>
      <w:ins w:id="243" w:author="billr" w:date="2000-02-10T14:43:00Z">
        <w:r>
          <w:rPr/>
          <w:t xml:space="preserve">SIM/USIM </w:t>
        </w:r>
      </w:ins>
      <w:r>
        <w:rPr/>
        <w:t>, and also indicate the command details and if applicable add more specific information.</w:t>
      </w:r>
    </w:p>
    <w:p>
      <w:pPr>
        <w:pStyle w:val="Normal"/>
        <w:numPr>
          <w:ilvl w:val="0"/>
          <w:numId w:val="0"/>
        </w:numPr>
        <w:ind w:left="0" w:hanging="0"/>
        <w:jc w:val="both"/>
        <w:rPr/>
      </w:pPr>
      <w:r>
        <w:rPr/>
        <w:t xml:space="preserve">The proactive command set allows the </w:t>
      </w:r>
      <w:del w:id="244" w:author="Motorola PC" w:date="1999-12-20T11:36:00Z">
        <w:r>
          <w:rPr/>
          <w:delText>SAT</w:delText>
        </w:r>
      </w:del>
      <w:ins w:id="245" w:author="Motorola PC" w:date="1999-12-20T11:36:00Z">
        <w:r>
          <w:rPr/>
          <w:t>SAT/USAT</w:t>
        </w:r>
      </w:ins>
      <w:r>
        <w:rPr/>
        <w:t xml:space="preserve"> to instruct the ME to:</w:t>
      </w:r>
    </w:p>
    <w:p>
      <w:pPr>
        <w:pStyle w:val="B1"/>
        <w:numPr>
          <w:ilvl w:val="0"/>
          <w:numId w:val="0"/>
        </w:numPr>
        <w:ind w:left="630" w:hanging="346"/>
        <w:jc w:val="both"/>
        <w:rPr/>
      </w:pPr>
      <w:r>
        <w:rPr/>
        <w:t>-</w:t>
        <w:tab/>
        <w:t xml:space="preserve">display text supplied by the </w:t>
      </w:r>
      <w:ins w:id="246" w:author="Motorola PC" w:date="2000-01-12T10:38:00Z">
        <w:r>
          <w:rPr/>
          <w:t>USAT/SAT</w:t>
        </w:r>
      </w:ins>
      <w:del w:id="247" w:author="Motorola PC" w:date="2000-01-12T10:38:00Z">
        <w:r>
          <w:rPr/>
          <w:delText>SIM</w:delText>
        </w:r>
      </w:del>
      <w:r>
        <w:rPr/>
        <w:t xml:space="preserve"> on the ME's display, with an indication of priority (normal or high), and a defined action (user activity or timeout) to terminate the text display.</w:t>
      </w:r>
    </w:p>
    <w:p>
      <w:pPr>
        <w:pStyle w:val="B1"/>
        <w:numPr>
          <w:ilvl w:val="0"/>
          <w:numId w:val="0"/>
        </w:numPr>
        <w:ind w:left="568" w:hanging="284"/>
        <w:jc w:val="both"/>
        <w:rPr/>
      </w:pPr>
      <w:r>
        <w:rPr/>
        <w:t>-</w:t>
        <w:tab/>
        <w:t xml:space="preserve">display a text string and obtain the response in the form of a single user keystroke or a string of keys entered by the user and pass the response to the </w:t>
      </w:r>
      <w:del w:id="248" w:author="billr" w:date="2000-02-10T14:43:00Z">
        <w:r>
          <w:rPr/>
          <w:delText>SIM</w:delText>
        </w:r>
      </w:del>
      <w:ins w:id="249" w:author="billr" w:date="2000-02-10T14:43:00Z">
        <w:r>
          <w:rPr/>
          <w:t xml:space="preserve">SIM/USIM </w:t>
        </w:r>
      </w:ins>
      <w:r>
        <w:rPr/>
        <w:t xml:space="preserve">. If the response is designated as private by the </w:t>
      </w:r>
      <w:del w:id="250" w:author="billr" w:date="2000-02-10T14:43:00Z">
        <w:r>
          <w:rPr/>
          <w:delText>SIM</w:delText>
        </w:r>
      </w:del>
      <w:ins w:id="251" w:author="billr" w:date="2000-02-10T14:43:00Z">
        <w:r>
          <w:rPr/>
          <w:t xml:space="preserve">SIM/USIM </w:t>
        </w:r>
      </w:ins>
      <w:r>
        <w:rPr/>
        <w:t xml:space="preserve"> the ME shall not display the users response on the screen.</w:t>
      </w:r>
    </w:p>
    <w:p>
      <w:pPr>
        <w:pStyle w:val="B1"/>
        <w:numPr>
          <w:ilvl w:val="0"/>
          <w:numId w:val="0"/>
        </w:numPr>
        <w:ind w:left="568" w:hanging="284"/>
        <w:jc w:val="both"/>
        <w:rPr/>
      </w:pPr>
      <w:r>
        <w:rPr/>
        <w:t>-</w:t>
        <w:tab/>
        <w:t xml:space="preserve">set up a voice call to a number with a specific priority as indicated by the </w:t>
      </w:r>
      <w:del w:id="252" w:author="billr" w:date="2000-02-10T14:43:00Z">
        <w:r>
          <w:rPr/>
          <w:delText>SIM</w:delText>
        </w:r>
      </w:del>
      <w:ins w:id="253" w:author="billr" w:date="2000-02-10T14:43:00Z">
        <w:r>
          <w:rPr/>
          <w:t xml:space="preserve">SIM/USIM </w:t>
        </w:r>
      </w:ins>
      <w:r>
        <w:rPr/>
        <w:t xml:space="preserve">; set up a data call to a number with specific bearer capability and priority, all parameters are indicated by the </w:t>
      </w:r>
      <w:del w:id="254" w:author="billr" w:date="2000-02-10T14:43:00Z">
        <w:r>
          <w:rPr/>
          <w:delText>SIM</w:delText>
        </w:r>
      </w:del>
      <w:ins w:id="255" w:author="billr" w:date="2000-02-10T14:43:00Z">
        <w:r>
          <w:rPr/>
          <w:t xml:space="preserve">SIM/USIM </w:t>
        </w:r>
      </w:ins>
      <w:r>
        <w:rPr/>
        <w:t>.</w:t>
      </w:r>
    </w:p>
    <w:p>
      <w:pPr>
        <w:pStyle w:val="B1"/>
        <w:numPr>
          <w:ilvl w:val="0"/>
          <w:numId w:val="0"/>
        </w:numPr>
        <w:ind w:left="568" w:hanging="284"/>
        <w:jc w:val="both"/>
        <w:rPr/>
      </w:pPr>
      <w:r>
        <w:rPr/>
        <w:t>-</w:t>
        <w:tab/>
        <w:t xml:space="preserve">set up a GPRS context to an address specified by the </w:t>
      </w:r>
      <w:del w:id="256" w:author="billr" w:date="2000-02-10T14:43:00Z">
        <w:r>
          <w:rPr/>
          <w:delText>SIM</w:delText>
        </w:r>
      </w:del>
      <w:ins w:id="257" w:author="billr" w:date="2000-02-10T14:43:00Z">
        <w:r>
          <w:rPr/>
          <w:t xml:space="preserve">SIM/USIM </w:t>
        </w:r>
      </w:ins>
      <w:r>
        <w:rPr/>
        <w:t>, performing the necessary network attachment if applicable.</w:t>
      </w:r>
    </w:p>
    <w:p>
      <w:pPr>
        <w:pStyle w:val="B1"/>
        <w:numPr>
          <w:ilvl w:val="0"/>
          <w:numId w:val="2"/>
        </w:numPr>
        <w:tabs>
          <w:tab w:val="clear" w:pos="567"/>
          <w:tab w:val="left" w:pos="540" w:leader="none"/>
        </w:tabs>
        <w:ind w:left="540" w:hanging="270"/>
        <w:jc w:val="both"/>
        <w:rPr/>
      </w:pPr>
      <w:r>
        <w:rPr/>
        <w:t xml:space="preserve">send a short message to the network. The short message text is supplied by the </w:t>
      </w:r>
      <w:del w:id="258" w:author="billr" w:date="2000-02-10T14:43:00Z">
        <w:r>
          <w:rPr/>
          <w:delText>SIM</w:delText>
        </w:r>
      </w:del>
      <w:ins w:id="259" w:author="billr" w:date="2000-02-10T14:43:00Z">
        <w:r>
          <w:rPr/>
          <w:t xml:space="preserve">SIM/USIM </w:t>
        </w:r>
      </w:ins>
      <w:r>
        <w:rPr/>
        <w:t xml:space="preserve"> to the ME in either packed or unpacked SMS 7-bit alphabet, or UCS2 alphabet; send a SS control, SS MMI string or USSD string, indicating which alphabet is used where applicable.</w:t>
      </w:r>
    </w:p>
    <w:p>
      <w:pPr>
        <w:pStyle w:val="B1"/>
        <w:numPr>
          <w:ilvl w:val="0"/>
          <w:numId w:val="2"/>
        </w:numPr>
        <w:tabs>
          <w:tab w:val="clear" w:pos="567"/>
          <w:tab w:val="left" w:pos="540" w:leader="none"/>
        </w:tabs>
        <w:ind w:left="540" w:hanging="256"/>
        <w:jc w:val="both"/>
        <w:rPr/>
      </w:pPr>
      <w:r>
        <w:rPr/>
        <w:t>send and receive GPRS packets to a specified GPRS context using the GPRS bearer service.</w:t>
      </w:r>
    </w:p>
    <w:p>
      <w:pPr>
        <w:pStyle w:val="B1"/>
        <w:numPr>
          <w:ilvl w:val="0"/>
          <w:numId w:val="0"/>
        </w:numPr>
        <w:ind w:left="568" w:hanging="284"/>
        <w:jc w:val="both"/>
        <w:rPr/>
      </w:pPr>
      <w:r>
        <w:rPr/>
        <w:t>-</w:t>
        <w:tab/>
        <w:t>play a tone in the appropriate audio device.</w:t>
      </w:r>
    </w:p>
    <w:p>
      <w:pPr>
        <w:pStyle w:val="B1"/>
        <w:numPr>
          <w:ilvl w:val="0"/>
          <w:numId w:val="0"/>
        </w:numPr>
        <w:ind w:left="568" w:hanging="284"/>
        <w:jc w:val="both"/>
        <w:rPr/>
      </w:pPr>
      <w:r>
        <w:rPr/>
        <w:t>-</w:t>
        <w:tab/>
        <w:t xml:space="preserve">negotiate, within reasonable tolerances, a periodic "polling" of the </w:t>
      </w:r>
      <w:del w:id="260" w:author="billr" w:date="2000-02-10T14:43:00Z">
        <w:r>
          <w:rPr/>
          <w:delText>SIM</w:delText>
        </w:r>
      </w:del>
      <w:ins w:id="261" w:author="billr" w:date="2000-02-10T14:43:00Z">
        <w:r>
          <w:rPr/>
          <w:t xml:space="preserve">SIM/USIM </w:t>
        </w:r>
      </w:ins>
      <w:r>
        <w:rPr/>
        <w:t xml:space="preserve"> Toolkit.</w:t>
      </w:r>
    </w:p>
    <w:p>
      <w:pPr>
        <w:pStyle w:val="B1"/>
        <w:numPr>
          <w:ilvl w:val="0"/>
          <w:numId w:val="0"/>
        </w:numPr>
        <w:ind w:left="568" w:hanging="284"/>
        <w:jc w:val="both"/>
        <w:rPr/>
      </w:pPr>
      <w:r>
        <w:rPr/>
        <w:t>-</w:t>
        <w:tab/>
        <w:t xml:space="preserve">refresh the image (if applicable) of the </w:t>
      </w:r>
      <w:del w:id="262" w:author="billr" w:date="2000-02-10T14:43:00Z">
        <w:r>
          <w:rPr/>
          <w:delText>SIM</w:delText>
        </w:r>
      </w:del>
      <w:ins w:id="263" w:author="billr" w:date="2000-02-10T14:43:00Z">
        <w:r>
          <w:rPr/>
          <w:t xml:space="preserve">SIM/USIM </w:t>
        </w:r>
      </w:ins>
      <w:r>
        <w:rPr/>
        <w:t xml:space="preserve"> data contained in the ME memory, either entirely, or partially, or instruct the ME to re-initialize completely.</w:t>
      </w:r>
    </w:p>
    <w:p>
      <w:pPr>
        <w:pStyle w:val="B1"/>
        <w:numPr>
          <w:ilvl w:val="0"/>
          <w:numId w:val="0"/>
        </w:numPr>
        <w:ind w:left="568" w:hanging="284"/>
        <w:jc w:val="both"/>
        <w:rPr/>
      </w:pPr>
      <w:r>
        <w:rPr/>
        <w:t>-</w:t>
        <w:tab/>
        <w:t xml:space="preserve">set up an event list in the ME such that the </w:t>
      </w:r>
      <w:del w:id="264" w:author="billr" w:date="2000-02-10T14:43:00Z">
        <w:r>
          <w:rPr/>
          <w:delText>SIM</w:delText>
        </w:r>
      </w:del>
      <w:ins w:id="265" w:author="billr" w:date="2000-02-10T14:43:00Z">
        <w:r>
          <w:rPr/>
          <w:t xml:space="preserve">SIM/USIM </w:t>
        </w:r>
      </w:ins>
      <w:r>
        <w:rPr/>
        <w:t xml:space="preserve"> is informed by the ME when a </w:t>
      </w:r>
      <w:del w:id="266" w:author="billr" w:date="2000-02-10T14:43:00Z">
        <w:r>
          <w:rPr/>
          <w:delText>SIM</w:delText>
        </w:r>
      </w:del>
      <w:ins w:id="267" w:author="billr" w:date="2000-02-10T14:43:00Z">
        <w:r>
          <w:rPr/>
          <w:t xml:space="preserve">SIM/USIM </w:t>
        </w:r>
      </w:ins>
      <w:r>
        <w:rPr/>
        <w:t xml:space="preserve"> indicated event has occurred.</w:t>
      </w:r>
    </w:p>
    <w:p>
      <w:pPr>
        <w:pStyle w:val="B1"/>
        <w:numPr>
          <w:ilvl w:val="0"/>
          <w:numId w:val="0"/>
        </w:numPr>
        <w:tabs>
          <w:tab w:val="left" w:pos="567" w:leader="none"/>
        </w:tabs>
        <w:ind w:left="568" w:hanging="284"/>
        <w:jc w:val="both"/>
        <w:rPr/>
      </w:pPr>
      <w:r>
        <w:rPr/>
        <w:t>-</w:t>
        <w:tab/>
        <w:t xml:space="preserve">set up an additional menu in the ME, by issuing the ME with a menu list, and allow indication back to the </w:t>
      </w:r>
      <w:del w:id="268" w:author="billr" w:date="2000-02-10T14:43:00Z">
        <w:r>
          <w:rPr/>
          <w:delText>SIM</w:delText>
        </w:r>
      </w:del>
      <w:ins w:id="269" w:author="billr" w:date="2000-02-10T14:43:00Z">
        <w:r>
          <w:rPr/>
          <w:t xml:space="preserve">SIM/USIM </w:t>
        </w:r>
      </w:ins>
      <w:r>
        <w:rPr/>
        <w:t xml:space="preserve"> of the user selected menu item.</w:t>
      </w:r>
    </w:p>
    <w:p>
      <w:pPr>
        <w:pStyle w:val="B1"/>
        <w:numPr>
          <w:ilvl w:val="0"/>
          <w:numId w:val="0"/>
        </w:numPr>
        <w:tabs>
          <w:tab w:val="left" w:pos="567" w:leader="none"/>
        </w:tabs>
        <w:ind w:left="568" w:hanging="284"/>
        <w:jc w:val="both"/>
        <w:rPr/>
      </w:pPr>
      <w:r>
        <w:rPr/>
        <w:t>-</w:t>
        <w:tab/>
        <w:t xml:space="preserve">provide requested information from the ME to the </w:t>
      </w:r>
      <w:del w:id="270" w:author="billr" w:date="2000-02-10T14:43:00Z">
        <w:r>
          <w:rPr/>
          <w:delText>SIM</w:delText>
        </w:r>
      </w:del>
      <w:ins w:id="271" w:author="billr" w:date="2000-02-10T14:43:00Z">
        <w:r>
          <w:rPr/>
          <w:t xml:space="preserve">SIM/USIM </w:t>
        </w:r>
      </w:ins>
      <w:r>
        <w:rPr/>
        <w:t>, for example the MCC, MNC and IMEI.</w:t>
      </w:r>
    </w:p>
    <w:p>
      <w:pPr>
        <w:pStyle w:val="B1"/>
        <w:numPr>
          <w:ilvl w:val="0"/>
          <w:numId w:val="0"/>
        </w:numPr>
        <w:tabs>
          <w:tab w:val="left" w:pos="567" w:leader="none"/>
        </w:tabs>
        <w:ind w:left="568" w:hanging="284"/>
        <w:jc w:val="both"/>
        <w:rPr/>
      </w:pPr>
      <w:r>
        <w:rPr/>
        <w:t>-</w:t>
        <w:tab/>
        <w:t>communicate bi-directionally with an auxiliary device, e.g. a second card reader.</w:t>
      </w:r>
    </w:p>
    <w:p>
      <w:pPr>
        <w:pStyle w:val="B1"/>
        <w:numPr>
          <w:ilvl w:val="0"/>
          <w:numId w:val="0"/>
        </w:numPr>
        <w:tabs>
          <w:tab w:val="left" w:pos="567" w:leader="none"/>
        </w:tabs>
        <w:ind w:left="568" w:hanging="284"/>
        <w:jc w:val="both"/>
        <w:rPr/>
      </w:pPr>
      <w:r>
        <w:rPr/>
        <w:t>-</w:t>
        <w:tab/>
        <w:t xml:space="preserve">set up, refresh and interrogate several timers, and inform the </w:t>
      </w:r>
      <w:del w:id="272" w:author="billr" w:date="2000-02-10T14:43:00Z">
        <w:r>
          <w:rPr/>
          <w:delText>SIM</w:delText>
        </w:r>
      </w:del>
      <w:ins w:id="273" w:author="billr" w:date="2000-02-10T14:43:00Z">
        <w:r>
          <w:rPr/>
          <w:t xml:space="preserve">SIM/USIM </w:t>
        </w:r>
      </w:ins>
      <w:r>
        <w:rPr/>
        <w:t xml:space="preserve"> when these expire, within reasonable tolerances.</w:t>
      </w:r>
    </w:p>
    <w:p>
      <w:pPr>
        <w:pStyle w:val="B1"/>
        <w:numPr>
          <w:ilvl w:val="0"/>
          <w:numId w:val="0"/>
        </w:numPr>
        <w:tabs>
          <w:tab w:val="left" w:pos="567" w:leader="none"/>
        </w:tabs>
        <w:ind w:left="568" w:hanging="284"/>
        <w:jc w:val="both"/>
        <w:rPr/>
      </w:pPr>
      <w:r>
        <w:rPr/>
        <w:t>-</w:t>
        <w:tab/>
        <w:t>display additional MMI information such as display information or tones with commands that employ network resources, with an indication to the ME as to the required level of ME generated MMI as a result of the interaction with the network.</w:t>
      </w:r>
    </w:p>
    <w:p>
      <w:pPr>
        <w:pStyle w:val="B1"/>
        <w:numPr>
          <w:ilvl w:val="0"/>
          <w:numId w:val="0"/>
        </w:numPr>
        <w:ind w:left="630" w:hanging="346"/>
        <w:jc w:val="both"/>
        <w:rPr/>
      </w:pPr>
      <w:r>
        <w:rPr/>
        <w:t>-</w:t>
        <w:tab/>
        <w:t>allow the ME to display help information with the commands, by providing the associated text, related to the user action (e.g. menu selection).</w:t>
      </w:r>
    </w:p>
    <w:p>
      <w:pPr>
        <w:pStyle w:val="Normal"/>
        <w:numPr>
          <w:ilvl w:val="0"/>
          <w:numId w:val="0"/>
        </w:numPr>
        <w:ind w:left="0" w:hanging="0"/>
        <w:jc w:val="both"/>
        <w:rPr/>
      </w:pPr>
      <w:r>
        <w:rPr/>
        <w:t>Unless otherwise stated the following shall apply:</w:t>
      </w:r>
    </w:p>
    <w:p>
      <w:pPr>
        <w:pStyle w:val="B1"/>
        <w:numPr>
          <w:ilvl w:val="0"/>
          <w:numId w:val="0"/>
        </w:numPr>
        <w:ind w:left="568" w:hanging="284"/>
        <w:jc w:val="both"/>
        <w:rPr/>
      </w:pPr>
      <w:r>
        <w:rPr/>
        <w:t>-</w:t>
        <w:tab/>
        <w:t xml:space="preserve">The format of text to be displayed is designated by the </w:t>
      </w:r>
      <w:del w:id="274" w:author="billr" w:date="2000-02-10T14:43:00Z">
        <w:r>
          <w:rPr/>
          <w:delText>SIM</w:delText>
        </w:r>
      </w:del>
      <w:ins w:id="275" w:author="billr" w:date="2000-02-10T14:43:00Z">
        <w:r>
          <w:rPr/>
          <w:t xml:space="preserve">SIM/USIM </w:t>
        </w:r>
      </w:ins>
      <w:r>
        <w:rPr/>
        <w:t xml:space="preserve"> and is either SMS default alphabet (packed or unpacked) or UCS2 alphabet.</w:t>
      </w:r>
    </w:p>
    <w:p>
      <w:pPr>
        <w:pStyle w:val="B1"/>
        <w:numPr>
          <w:ilvl w:val="0"/>
          <w:numId w:val="0"/>
        </w:numPr>
        <w:ind w:left="568" w:hanging="284"/>
        <w:jc w:val="both"/>
        <w:rPr/>
      </w:pPr>
      <w:r>
        <w:rPr/>
        <w:t>-</w:t>
        <w:tab/>
        <w:t xml:space="preserve">The format of the response from the ME is designated by the </w:t>
      </w:r>
      <w:del w:id="276" w:author="billr" w:date="2000-02-10T14:43:00Z">
        <w:r>
          <w:rPr/>
          <w:delText>SIM</w:delText>
        </w:r>
      </w:del>
      <w:ins w:id="277" w:author="billr" w:date="2000-02-10T14:43:00Z">
        <w:r>
          <w:rPr/>
          <w:t xml:space="preserve">SIM/USIM </w:t>
        </w:r>
      </w:ins>
      <w:r>
        <w:rPr/>
        <w:t xml:space="preserve"> and is either keypad digit (0</w:t>
        <w:noBreakHyphen/>
        <w:t>9, *, #, +), SMS default alphabet characters or UCS2 alphabet characters.</w:t>
      </w:r>
    </w:p>
    <w:p>
      <w:pPr>
        <w:pStyle w:val="Heading1"/>
        <w:numPr>
          <w:ilvl w:val="0"/>
          <w:numId w:val="0"/>
        </w:numPr>
        <w:ind w:left="1134" w:hanging="1134"/>
        <w:jc w:val="both"/>
        <w:rPr/>
      </w:pPr>
      <w:bookmarkStart w:id="37" w:name="__RefHeading___Toc466431878"/>
      <w:bookmarkEnd w:id="37"/>
      <w:r>
        <w:rPr/>
        <w:t xml:space="preserve">7 </w:t>
        <w:tab/>
      </w:r>
      <w:del w:id="278" w:author="Motorola PC" w:date="1999-12-20T11:36:00Z">
        <w:r>
          <w:rPr/>
          <w:delText>SAT</w:delText>
        </w:r>
      </w:del>
      <w:ins w:id="279" w:author="Motorola PC" w:date="1999-12-20T11:36:00Z">
        <w:r>
          <w:rPr/>
          <w:t>SAT/USAT</w:t>
        </w:r>
      </w:ins>
      <w:r>
        <w:rPr/>
        <w:t xml:space="preserve"> User Interface requirements</w:t>
      </w:r>
    </w:p>
    <w:p>
      <w:pPr>
        <w:pStyle w:val="Heading2"/>
        <w:numPr>
          <w:ilvl w:val="0"/>
          <w:numId w:val="0"/>
        </w:numPr>
        <w:ind w:left="1134" w:hanging="1134"/>
        <w:rPr/>
      </w:pPr>
      <w:bookmarkStart w:id="38" w:name="__RefHeading___Toc466431879"/>
      <w:bookmarkEnd w:id="38"/>
      <w:r>
        <w:rPr/>
        <w:t xml:space="preserve">7.1 </w:t>
        <w:tab/>
        <w:t>Data presentation requirements (e.g. Display)</w:t>
      </w:r>
    </w:p>
    <w:p>
      <w:pPr>
        <w:pStyle w:val="Normal"/>
        <w:numPr>
          <w:ilvl w:val="0"/>
          <w:numId w:val="0"/>
        </w:numPr>
        <w:ind w:left="0" w:hanging="0"/>
        <w:jc w:val="both"/>
        <w:rPr/>
      </w:pPr>
      <w:bookmarkStart w:id="39" w:name="adhoc_review"/>
      <w:bookmarkEnd w:id="39"/>
      <w:r>
        <w:rPr/>
        <w:t xml:space="preserve">In order to be able to create and operate applications with a homogeneous display(s) </w:t>
      </w:r>
      <w:del w:id="280" w:author="Motorola PC" w:date="1999-12-20T11:36:00Z">
        <w:r>
          <w:rPr/>
          <w:delText>SAT</w:delText>
        </w:r>
      </w:del>
      <w:ins w:id="281" w:author="Motorola PC" w:date="1999-12-20T11:36:00Z">
        <w:r>
          <w:rPr/>
          <w:t>SAT/USAT</w:t>
        </w:r>
      </w:ins>
      <w:r>
        <w:rPr/>
        <w:t xml:space="preserve"> shall fully control the display of all actions and all network-responses concerned with the operation of the application. </w:t>
      </w:r>
      <w:del w:id="282" w:author="Motorola PC" w:date="1999-12-20T11:36:00Z">
        <w:r>
          <w:rPr/>
          <w:delText>SAT</w:delText>
        </w:r>
      </w:del>
      <w:ins w:id="283" w:author="Motorola PC" w:date="1999-12-20T11:36:00Z">
        <w:r>
          <w:rPr/>
          <w:t>SAT/USAT</w:t>
        </w:r>
      </w:ins>
      <w:r>
        <w:rPr/>
        <w:t xml:space="preserve"> shall, upon completion/closure of the application, return full control to the ME.</w:t>
      </w:r>
    </w:p>
    <w:p>
      <w:pPr>
        <w:pStyle w:val="Normal"/>
        <w:numPr>
          <w:ilvl w:val="0"/>
          <w:numId w:val="0"/>
        </w:numPr>
        <w:ind w:left="0" w:hanging="0"/>
        <w:jc w:val="both"/>
        <w:rPr/>
      </w:pPr>
      <w:r>
        <w:rPr/>
        <w:t>The display of information shall be either in the form of text (i.e. alphanumeric characters) or in graphical form or both.</w:t>
      </w:r>
    </w:p>
    <w:p>
      <w:pPr>
        <w:pStyle w:val="Normal"/>
        <w:numPr>
          <w:ilvl w:val="0"/>
          <w:numId w:val="0"/>
        </w:numPr>
        <w:ind w:left="0" w:hanging="0"/>
        <w:jc w:val="both"/>
        <w:rPr/>
      </w:pPr>
      <w:r>
        <w:rPr/>
        <w:t>Optionally under user control the ME may display the individual actions/network responses.</w:t>
      </w:r>
    </w:p>
    <w:p>
      <w:pPr>
        <w:pStyle w:val="Heading2"/>
        <w:numPr>
          <w:ilvl w:val="0"/>
          <w:numId w:val="0"/>
        </w:numPr>
        <w:ind w:left="1134" w:hanging="1134"/>
        <w:rPr/>
      </w:pPr>
      <w:bookmarkStart w:id="40" w:name="__RefHeading___Toc466431880"/>
      <w:bookmarkEnd w:id="40"/>
      <w:r>
        <w:rPr/>
        <w:t xml:space="preserve">7.2 </w:t>
        <w:tab/>
        <w:t>Data acquisition requirements (e.g. Keypad)</w:t>
      </w:r>
    </w:p>
    <w:p>
      <w:pPr>
        <w:pStyle w:val="Normal"/>
        <w:numPr>
          <w:ilvl w:val="0"/>
          <w:numId w:val="0"/>
        </w:numPr>
        <w:ind w:left="0" w:hanging="0"/>
        <w:jc w:val="both"/>
        <w:rPr/>
      </w:pPr>
      <w:r>
        <w:rPr/>
        <w:t xml:space="preserve">In order to be able to create and operate applications with a homogeneous user interface </w:t>
      </w:r>
      <w:del w:id="284" w:author="Motorola PC" w:date="1999-12-20T11:36:00Z">
        <w:r>
          <w:rPr/>
          <w:delText>SAT</w:delText>
        </w:r>
      </w:del>
      <w:ins w:id="285" w:author="Motorola PC" w:date="1999-12-20T11:36:00Z">
        <w:r>
          <w:rPr/>
          <w:t>SAT/USAT</w:t>
        </w:r>
      </w:ins>
      <w:r>
        <w:rPr/>
        <w:t xml:space="preserve"> shall fully control the function associated with the user input for example via the keypad of the ME. Exceptions to this are keys which are "dedicated ME keys" such as the ON/OFF key. </w:t>
      </w:r>
      <w:del w:id="286" w:author="Motorola PC" w:date="1999-12-20T11:36:00Z">
        <w:r>
          <w:rPr/>
          <w:delText>SAT</w:delText>
        </w:r>
      </w:del>
      <w:ins w:id="287" w:author="Motorola PC" w:date="1999-12-20T11:36:00Z">
        <w:r>
          <w:rPr/>
          <w:t>SAT/USAT</w:t>
        </w:r>
      </w:ins>
      <w:r>
        <w:rPr/>
        <w:t xml:space="preserve"> shall, upon completion/closure of the application, return full control to the ME.</w:t>
      </w:r>
    </w:p>
    <w:p>
      <w:pPr>
        <w:pStyle w:val="Heading2"/>
        <w:numPr>
          <w:ilvl w:val="0"/>
          <w:numId w:val="0"/>
        </w:numPr>
        <w:ind w:left="1134" w:hanging="1134"/>
        <w:rPr/>
      </w:pPr>
      <w:bookmarkStart w:id="41" w:name="__RefHeading___Toc466431881"/>
      <w:bookmarkEnd w:id="41"/>
      <w:r>
        <w:rPr/>
        <w:t xml:space="preserve">7.3 </w:t>
        <w:tab/>
        <w:t>Access requirements (e.g. Menu)</w:t>
      </w:r>
    </w:p>
    <w:p>
      <w:pPr>
        <w:pStyle w:val="Normal"/>
        <w:numPr>
          <w:ilvl w:val="0"/>
          <w:numId w:val="0"/>
        </w:numPr>
        <w:ind w:left="0" w:hanging="0"/>
        <w:jc w:val="both"/>
        <w:rPr/>
      </w:pPr>
      <w:r>
        <w:rPr/>
        <w:t xml:space="preserve">A simple, powerful method for the user to access and interact with certain </w:t>
      </w:r>
      <w:del w:id="288" w:author="Motorola PC" w:date="1999-12-20T11:36:00Z">
        <w:r>
          <w:rPr/>
          <w:delText>SAT</w:delText>
        </w:r>
      </w:del>
      <w:ins w:id="289" w:author="Motorola PC" w:date="1999-12-20T11:36:00Z">
        <w:r>
          <w:rPr/>
          <w:t>SAT/USAT</w:t>
        </w:r>
      </w:ins>
      <w:r>
        <w:rPr/>
        <w:t xml:space="preserve"> applications shall be provided.</w:t>
      </w:r>
    </w:p>
    <w:p>
      <w:pPr>
        <w:pStyle w:val="Normal"/>
        <w:numPr>
          <w:ilvl w:val="0"/>
          <w:numId w:val="0"/>
        </w:numPr>
        <w:ind w:left="0" w:hanging="0"/>
        <w:jc w:val="both"/>
        <w:rPr/>
      </w:pPr>
      <w:r>
        <w:rPr/>
        <w:t xml:space="preserve">It shall be possible for the </w:t>
      </w:r>
      <w:del w:id="290" w:author="Motorola PC" w:date="1999-12-20T11:36:00Z">
        <w:r>
          <w:rPr/>
          <w:delText>SAT</w:delText>
        </w:r>
      </w:del>
      <w:ins w:id="291" w:author="Motorola PC" w:date="1999-12-20T11:36:00Z">
        <w:r>
          <w:rPr/>
          <w:t>SAT/USAT</w:t>
        </w:r>
      </w:ins>
      <w:r>
        <w:rPr/>
        <w:t xml:space="preserve">-Application to set up a user interface (e.g. menu, icons) via the capabilities provided by the ME to allow the user to interact with a </w:t>
      </w:r>
      <w:del w:id="292" w:author="Motorola PC" w:date="1999-12-20T11:36:00Z">
        <w:r>
          <w:rPr/>
          <w:delText>SAT</w:delText>
        </w:r>
      </w:del>
      <w:ins w:id="293" w:author="Motorola PC" w:date="1999-12-20T11:36:00Z">
        <w:r>
          <w:rPr/>
          <w:t>SAT/USAT</w:t>
        </w:r>
      </w:ins>
      <w:r>
        <w:rPr/>
        <w:t xml:space="preserve"> application using, for example, the display and keypad.</w:t>
      </w:r>
    </w:p>
    <w:p>
      <w:pPr>
        <w:pStyle w:val="Heading2"/>
        <w:numPr>
          <w:ilvl w:val="0"/>
          <w:numId w:val="0"/>
        </w:numPr>
        <w:ind w:left="1134" w:hanging="1134"/>
        <w:rPr/>
      </w:pPr>
      <w:bookmarkStart w:id="42" w:name="__RefHeading___Toc466431882"/>
      <w:bookmarkEnd w:id="42"/>
      <w:r>
        <w:rPr/>
        <w:t xml:space="preserve">7.4 </w:t>
        <w:tab/>
        <w:t>Menu capability</w:t>
      </w:r>
    </w:p>
    <w:p>
      <w:pPr>
        <w:pStyle w:val="Heading3"/>
        <w:numPr>
          <w:ilvl w:val="0"/>
          <w:numId w:val="0"/>
        </w:numPr>
        <w:ind w:left="1134" w:hanging="1134"/>
        <w:rPr/>
      </w:pPr>
      <w:bookmarkStart w:id="43" w:name="__RefHeading___Toc466431883"/>
      <w:bookmarkEnd w:id="43"/>
      <w:r>
        <w:rPr/>
        <w:t xml:space="preserve">7.4.1 </w:t>
        <w:tab/>
        <w:t>Set up capability</w:t>
      </w:r>
    </w:p>
    <w:p>
      <w:pPr>
        <w:pStyle w:val="Normal"/>
        <w:numPr>
          <w:ilvl w:val="0"/>
          <w:numId w:val="0"/>
        </w:numPr>
        <w:ind w:left="0" w:hanging="0"/>
        <w:jc w:val="both"/>
        <w:rPr/>
      </w:pPr>
      <w:r>
        <w:rPr/>
        <w:t xml:space="preserve">The menu set up capability is a mechanism whereby the menu items (menu entries/structure etc.) required by the </w:t>
      </w:r>
      <w:del w:id="294" w:author="Motorola PC" w:date="1999-12-20T11:36:00Z">
        <w:r>
          <w:rPr/>
          <w:delText>SAT</w:delText>
        </w:r>
      </w:del>
      <w:ins w:id="295" w:author="Motorola PC" w:date="1999-12-20T11:36:00Z">
        <w:r>
          <w:rPr/>
          <w:t>SAT/USAT</w:t>
        </w:r>
      </w:ins>
      <w:r>
        <w:rPr/>
        <w:t xml:space="preserve"> is indicated to the ME by means of a proactive </w:t>
      </w:r>
      <w:del w:id="296" w:author="billr" w:date="2000-02-10T14:43:00Z">
        <w:r>
          <w:rPr/>
          <w:delText>SIM</w:delText>
        </w:r>
      </w:del>
      <w:ins w:id="297" w:author="billr" w:date="2000-02-10T14:43:00Z">
        <w:r>
          <w:rPr/>
          <w:t xml:space="preserve">SIM/USIM </w:t>
        </w:r>
      </w:ins>
      <w:r>
        <w:rPr/>
        <w:t xml:space="preserve"> command(s). The menu set up capability is not directly available to the user. As an option this may include "help information" items.</w:t>
      </w:r>
    </w:p>
    <w:p>
      <w:pPr>
        <w:pStyle w:val="Heading3"/>
        <w:numPr>
          <w:ilvl w:val="0"/>
          <w:numId w:val="0"/>
        </w:numPr>
        <w:ind w:left="1134" w:hanging="1134"/>
        <w:rPr/>
      </w:pPr>
      <w:bookmarkStart w:id="44" w:name="__RefHeading___Toc466431884"/>
      <w:bookmarkEnd w:id="44"/>
      <w:r>
        <w:rPr/>
        <w:t xml:space="preserve">7.4.2 </w:t>
        <w:tab/>
        <w:t>Selection capability</w:t>
      </w:r>
    </w:p>
    <w:p>
      <w:pPr>
        <w:pStyle w:val="Normal"/>
        <w:numPr>
          <w:ilvl w:val="0"/>
          <w:numId w:val="0"/>
        </w:numPr>
        <w:ind w:left="0" w:hanging="0"/>
        <w:jc w:val="both"/>
        <w:rPr/>
      </w:pPr>
      <w:r>
        <w:rPr/>
        <w:t xml:space="preserve">The menu selection capability is a mechanism whereby the menu item selected by the user is indicated to the </w:t>
      </w:r>
      <w:del w:id="298" w:author="Motorola PC" w:date="1999-12-20T11:36:00Z">
        <w:r>
          <w:rPr/>
          <w:delText>SAT</w:delText>
        </w:r>
      </w:del>
      <w:ins w:id="299" w:author="Motorola PC" w:date="1999-12-20T11:36:00Z">
        <w:r>
          <w:rPr/>
          <w:t>SAT/USAT</w:t>
        </w:r>
      </w:ins>
      <w:r>
        <w:rPr/>
        <w:t xml:space="preserve"> by the ME via the </w:t>
      </w:r>
      <w:del w:id="300" w:author="billr" w:date="2000-02-10T14:43:00Z">
        <w:r>
          <w:rPr/>
          <w:delText>SIM</w:delText>
        </w:r>
      </w:del>
      <w:ins w:id="301" w:author="billr" w:date="2000-02-10T14:43:00Z">
        <w:r>
          <w:rPr/>
          <w:t xml:space="preserve">SIM/USIM </w:t>
        </w:r>
      </w:ins>
      <w:r>
        <w:rPr/>
        <w:t xml:space="preserve"> interface. As an option this may include "help information" items.</w:t>
      </w:r>
    </w:p>
    <w:p>
      <w:pPr>
        <w:pStyle w:val="Heading2"/>
        <w:numPr>
          <w:ilvl w:val="0"/>
          <w:numId w:val="0"/>
        </w:numPr>
        <w:ind w:left="1134" w:hanging="1134"/>
        <w:rPr/>
      </w:pPr>
      <w:bookmarkStart w:id="45" w:name="__RefHeading___Toc466431885"/>
      <w:bookmarkEnd w:id="45"/>
      <w:r>
        <w:rPr/>
        <w:t xml:space="preserve">7.5 </w:t>
        <w:tab/>
        <w:t>Soft-key capability</w:t>
      </w:r>
    </w:p>
    <w:p>
      <w:pPr>
        <w:pStyle w:val="Normal"/>
        <w:numPr>
          <w:ilvl w:val="0"/>
          <w:numId w:val="0"/>
        </w:numPr>
        <w:ind w:left="0" w:hanging="0"/>
        <w:jc w:val="both"/>
        <w:rPr/>
      </w:pPr>
      <w:r>
        <w:rPr/>
        <w:t xml:space="preserve">The soft-key allocation capability is a mechanism whereby the </w:t>
      </w:r>
      <w:del w:id="302" w:author="billr" w:date="2000-02-10T14:43:00Z">
        <w:r>
          <w:rPr/>
          <w:delText>SIM</w:delText>
        </w:r>
      </w:del>
      <w:ins w:id="303" w:author="billr" w:date="2000-02-10T14:43:00Z">
        <w:r>
          <w:rPr/>
          <w:t xml:space="preserve">SIM/USIM </w:t>
        </w:r>
      </w:ins>
      <w:r>
        <w:rPr/>
        <w:t xml:space="preserve"> indicates to the ME the text to be displayed and the </w:t>
      </w:r>
      <w:del w:id="304" w:author="Motorola PC" w:date="1999-12-20T11:36:00Z">
        <w:r>
          <w:rPr/>
          <w:delText>SAT</w:delText>
        </w:r>
      </w:del>
      <w:ins w:id="305" w:author="Motorola PC" w:date="1999-12-20T11:36:00Z">
        <w:r>
          <w:rPr/>
          <w:t>SAT/USAT</w:t>
        </w:r>
      </w:ins>
      <w:r>
        <w:rPr/>
        <w:t xml:space="preserve"> function which is to be assigned to a ME soft-key.</w:t>
      </w:r>
    </w:p>
    <w:p>
      <w:pPr>
        <w:pStyle w:val="Heading2"/>
        <w:rPr/>
      </w:pPr>
      <w:bookmarkStart w:id="46" w:name="__RefHeading___Toc466431886"/>
      <w:bookmarkEnd w:id="46"/>
      <w:r>
        <w:rPr/>
        <w:t xml:space="preserve">7.6 </w:t>
        <w:tab/>
        <w:t xml:space="preserve">User control of the </w:t>
      </w:r>
      <w:del w:id="306" w:author="Motorola PC" w:date="1999-12-20T11:36:00Z">
        <w:r>
          <w:rPr/>
          <w:delText>SAT</w:delText>
        </w:r>
      </w:del>
      <w:ins w:id="307" w:author="Motorola PC" w:date="1999-12-20T11:36:00Z">
        <w:r>
          <w:rPr/>
          <w:t>SAT/USAT</w:t>
        </w:r>
      </w:ins>
      <w:r>
        <w:rPr/>
        <w:t xml:space="preserve"> execution environment</w:t>
      </w:r>
    </w:p>
    <w:p>
      <w:pPr>
        <w:pStyle w:val="Normal"/>
        <w:rPr/>
      </w:pPr>
      <w:r>
        <w:rPr/>
        <w:t xml:space="preserve">The user shall be able to enable/disable the </w:t>
      </w:r>
      <w:del w:id="308" w:author="Motorola PC" w:date="1999-12-20T11:36:00Z">
        <w:r>
          <w:rPr/>
          <w:delText>SAT</w:delText>
        </w:r>
      </w:del>
      <w:ins w:id="309" w:author="Motorola PC" w:date="1999-12-20T11:36:00Z">
        <w:r>
          <w:rPr/>
          <w:t>SAT/USAT</w:t>
        </w:r>
      </w:ins>
      <w:r>
        <w:rPr/>
        <w:t xml:space="preserve"> execution environment via the ME as follows:</w:t>
      </w:r>
    </w:p>
    <w:p>
      <w:pPr>
        <w:pStyle w:val="BodyTextIndent21"/>
        <w:rPr/>
      </w:pPr>
      <w:r>
        <w:rPr/>
        <w:t xml:space="preserve">i) </w:t>
        <w:tab/>
        <w:t xml:space="preserve">the </w:t>
      </w:r>
      <w:del w:id="310" w:author="Motorola PC" w:date="1999-12-20T11:36:00Z">
        <w:r>
          <w:rPr/>
          <w:delText>SAT</w:delText>
        </w:r>
      </w:del>
      <w:ins w:id="311" w:author="Motorola PC" w:date="1999-12-20T11:36:00Z">
        <w:r>
          <w:rPr/>
          <w:t>SAT/USAT</w:t>
        </w:r>
      </w:ins>
      <w:r>
        <w:rPr/>
        <w:t xml:space="preserve"> execution environment is enabled/disabled</w:t>
      </w:r>
    </w:p>
    <w:p>
      <w:pPr>
        <w:pStyle w:val="Normal"/>
        <w:ind w:left="284" w:hanging="0"/>
        <w:rPr/>
      </w:pPr>
      <w:r>
        <w:rPr/>
        <w:t>ii)</w:t>
        <w:tab/>
        <w:t xml:space="preserve">the </w:t>
      </w:r>
      <w:del w:id="312" w:author="Motorola PC" w:date="1999-12-20T11:36:00Z">
        <w:r>
          <w:rPr/>
          <w:delText>SAT</w:delText>
        </w:r>
      </w:del>
      <w:ins w:id="313" w:author="Motorola PC" w:date="1999-12-20T11:36:00Z">
        <w:r>
          <w:rPr/>
          <w:t>SAT/USAT</w:t>
        </w:r>
      </w:ins>
      <w:r>
        <w:rPr/>
        <w:t xml:space="preserve"> execution environment is not allowed to make automatic calls</w:t>
      </w:r>
    </w:p>
    <w:p>
      <w:pPr>
        <w:pStyle w:val="Normal"/>
        <w:ind w:left="284" w:hanging="0"/>
        <w:rPr/>
      </w:pPr>
      <w:r>
        <w:rPr/>
        <w:t xml:space="preserve">iii) the </w:t>
      </w:r>
      <w:del w:id="314" w:author="Motorola PC" w:date="1999-12-20T11:36:00Z">
        <w:r>
          <w:rPr/>
          <w:delText>SAT</w:delText>
        </w:r>
      </w:del>
      <w:ins w:id="315" w:author="Motorola PC" w:date="1999-12-20T11:36:00Z">
        <w:r>
          <w:rPr/>
          <w:t>SAT/USAT</w:t>
        </w:r>
      </w:ins>
      <w:r>
        <w:rPr/>
        <w:t xml:space="preserve"> execution environment is allowed to make automatic calls but only with user confirmation</w:t>
      </w:r>
    </w:p>
    <w:p>
      <w:pPr>
        <w:pStyle w:val="Normal"/>
        <w:ind w:left="284" w:hanging="0"/>
        <w:rPr/>
      </w:pPr>
      <w:r>
        <w:rPr/>
        <w:t xml:space="preserve">iv) the </w:t>
      </w:r>
      <w:del w:id="316" w:author="Motorola PC" w:date="1999-12-20T11:36:00Z">
        <w:r>
          <w:rPr/>
          <w:delText>SAT</w:delText>
        </w:r>
      </w:del>
      <w:ins w:id="317" w:author="Motorola PC" w:date="1999-12-20T11:36:00Z">
        <w:r>
          <w:rPr/>
          <w:t>SAT/USAT</w:t>
        </w:r>
      </w:ins>
      <w:r>
        <w:rPr/>
        <w:t xml:space="preserve"> execution environment is allowed to make automatic calls without user confirmation.</w:t>
      </w:r>
    </w:p>
    <w:p>
      <w:pPr>
        <w:pStyle w:val="Normal"/>
        <w:rPr/>
      </w:pPr>
      <w:r>
        <w:rPr/>
        <w:t>In addition it shall be possible for the user to independently enable/disable the AT command feature.</w:t>
      </w:r>
    </w:p>
    <w:p>
      <w:pPr>
        <w:pStyle w:val="Normal"/>
        <w:rPr/>
      </w:pPr>
      <w:r>
        <w:rPr/>
        <w:t xml:space="preserve">The ME shall inform the </w:t>
      </w:r>
      <w:del w:id="318" w:author="Motorola PC" w:date="1999-12-20T11:36:00Z">
        <w:r>
          <w:rPr/>
          <w:delText>SAT</w:delText>
        </w:r>
      </w:del>
      <w:ins w:id="319" w:author="Motorola PC" w:date="1999-12-20T11:36:00Z">
        <w:r>
          <w:rPr/>
          <w:t>SAT/USAT</w:t>
        </w:r>
      </w:ins>
      <w:r>
        <w:rPr/>
        <w:t xml:space="preserve"> execution environment of the current status each time the status is changed and at power up.</w:t>
      </w:r>
    </w:p>
    <w:p>
      <w:pPr>
        <w:pStyle w:val="Normal"/>
        <w:rPr/>
      </w:pPr>
      <w:r>
        <w:rPr/>
        <w:t xml:space="preserve">Note that for ease of reading the term "automatic call" is used but this shall be taken to mean any network interaction initiated by </w:t>
      </w:r>
      <w:del w:id="320" w:author="Motorola PC" w:date="1999-12-20T11:36:00Z">
        <w:r>
          <w:rPr/>
          <w:delText>SAT</w:delText>
        </w:r>
      </w:del>
      <w:ins w:id="321" w:author="Motorola PC" w:date="1999-12-20T11:36:00Z">
        <w:r>
          <w:rPr/>
          <w:t>SAT/USAT</w:t>
        </w:r>
      </w:ins>
      <w:r>
        <w:rPr/>
        <w:t xml:space="preserve"> including SMS, USSD etc. but excluding user initiated interactions modified by </w:t>
      </w:r>
      <w:del w:id="322" w:author="Motorola PC" w:date="1999-12-20T11:36:00Z">
        <w:r>
          <w:rPr/>
          <w:delText>SAT</w:delText>
        </w:r>
      </w:del>
      <w:ins w:id="323" w:author="Motorola PC" w:date="1999-12-20T11:36:00Z">
        <w:r>
          <w:rPr/>
          <w:t>SAT/USAT</w:t>
        </w:r>
      </w:ins>
      <w:r>
        <w:rPr/>
        <w:t>.</w:t>
      </w:r>
    </w:p>
    <w:p>
      <w:pPr>
        <w:pStyle w:val="Normal"/>
        <w:rPr/>
      </w:pPr>
      <w:r>
        <w:rPr/>
        <w:t xml:space="preserve">The user shall be notified by the ME if service access is prevented as the result of partially or completely disabling the </w:t>
      </w:r>
      <w:del w:id="324" w:author="Motorola PC" w:date="1999-12-20T11:36:00Z">
        <w:r>
          <w:rPr/>
          <w:delText>SAT</w:delText>
        </w:r>
      </w:del>
      <w:ins w:id="325" w:author="Motorola PC" w:date="1999-12-20T11:36:00Z">
        <w:r>
          <w:rPr/>
          <w:t>SAT/USAT</w:t>
        </w:r>
      </w:ins>
      <w:r>
        <w:rPr/>
        <w:t xml:space="preserve"> execution environment. It shall be possible to enable the </w:t>
      </w:r>
      <w:del w:id="326" w:author="Motorola PC" w:date="1999-12-20T11:36:00Z">
        <w:r>
          <w:rPr/>
          <w:delText>SAT</w:delText>
        </w:r>
      </w:del>
      <w:ins w:id="327" w:author="Motorola PC" w:date="1999-12-20T11:36:00Z">
        <w:r>
          <w:rPr/>
          <w:t>SAT/USAT</w:t>
        </w:r>
      </w:ins>
      <w:r>
        <w:rPr/>
        <w:t xml:space="preserve"> execution environment if service access has been prevented.</w:t>
      </w:r>
    </w:p>
    <w:p>
      <w:pPr>
        <w:pStyle w:val="Heading1"/>
        <w:numPr>
          <w:ilvl w:val="0"/>
          <w:numId w:val="0"/>
        </w:numPr>
        <w:ind w:left="1134" w:hanging="1134"/>
        <w:jc w:val="both"/>
        <w:rPr/>
      </w:pPr>
      <w:bookmarkStart w:id="47" w:name="__RefHeading___Toc466431887"/>
      <w:bookmarkEnd w:id="47"/>
      <w:r>
        <w:rPr/>
        <w:t xml:space="preserve">8 </w:t>
        <w:tab/>
        <w:t>Network interface requirements</w:t>
      </w:r>
    </w:p>
    <w:p>
      <w:pPr>
        <w:pStyle w:val="Heading2"/>
        <w:numPr>
          <w:ilvl w:val="0"/>
          <w:numId w:val="0"/>
        </w:numPr>
        <w:ind w:left="1134" w:hanging="1134"/>
        <w:rPr/>
      </w:pPr>
      <w:bookmarkStart w:id="48" w:name="__RefHeading___Toc466431888"/>
      <w:bookmarkEnd w:id="48"/>
      <w:r>
        <w:rPr/>
        <w:t xml:space="preserve">8.1 </w:t>
        <w:tab/>
      </w:r>
      <w:del w:id="328" w:author="Motorola PC" w:date="1999-12-20T11:36:00Z">
        <w:r>
          <w:rPr/>
          <w:delText>SAT</w:delText>
        </w:r>
      </w:del>
      <w:ins w:id="329" w:author="Motorola PC" w:date="1999-12-20T11:36:00Z">
        <w:r>
          <w:rPr/>
          <w:t>SAT/USAT</w:t>
        </w:r>
      </w:ins>
      <w:r>
        <w:rPr/>
        <w:t xml:space="preserve"> </w:t>
      </w:r>
      <w:del w:id="330" w:author="billr" w:date="2000-02-10T14:43:00Z">
        <w:r>
          <w:rPr/>
          <w:delText>SIM</w:delText>
        </w:r>
      </w:del>
      <w:ins w:id="331" w:author="billr" w:date="2000-02-10T14:43:00Z">
        <w:r>
          <w:rPr/>
          <w:t xml:space="preserve">SIM/USIM </w:t>
        </w:r>
      </w:ins>
      <w:r>
        <w:rPr/>
        <w:t>/Network interaction</w:t>
      </w:r>
    </w:p>
    <w:p>
      <w:pPr>
        <w:pStyle w:val="Normal"/>
        <w:numPr>
          <w:ilvl w:val="0"/>
          <w:numId w:val="0"/>
        </w:numPr>
        <w:ind w:left="0" w:hanging="0"/>
        <w:jc w:val="both"/>
        <w:rPr/>
      </w:pPr>
      <w:del w:id="332" w:author="Motorola PC" w:date="1999-12-20T11:36:00Z">
        <w:r>
          <w:rPr/>
          <w:delText>SAT</w:delText>
        </w:r>
      </w:del>
      <w:ins w:id="333" w:author="Motorola PC" w:date="1999-12-20T11:36:00Z">
        <w:r>
          <w:rPr/>
          <w:t>SAT/USAT</w:t>
        </w:r>
      </w:ins>
      <w:r>
        <w:rPr/>
        <w:t xml:space="preserve">/Network interaction is required such that the </w:t>
      </w:r>
      <w:del w:id="334" w:author="Motorola PC" w:date="1999-12-20T11:36:00Z">
        <w:r>
          <w:rPr/>
          <w:delText>SAT</w:delText>
        </w:r>
      </w:del>
      <w:ins w:id="335" w:author="Motorola PC" w:date="1999-12-20T11:36:00Z">
        <w:r>
          <w:rPr/>
          <w:t>SAT/USAT</w:t>
        </w:r>
      </w:ins>
      <w:r>
        <w:rPr/>
        <w:t xml:space="preserve"> and the network can bi-directionally exchange data transparently through the ME, using the "over the air protocol" employing any of the transport mechanisms defined in the section "</w:t>
      </w:r>
      <w:del w:id="336" w:author="Motorola PC" w:date="1999-12-20T11:36:00Z">
        <w:r>
          <w:rPr/>
          <w:delText>SAT</w:delText>
        </w:r>
      </w:del>
      <w:ins w:id="337" w:author="Motorola PC" w:date="1999-12-20T11:36:00Z">
        <w:r>
          <w:rPr/>
          <w:t>SAT/USAT</w:t>
        </w:r>
      </w:ins>
      <w:r>
        <w:rPr/>
        <w:t xml:space="preserve"> bearer requirements".</w:t>
      </w:r>
    </w:p>
    <w:p>
      <w:pPr>
        <w:pStyle w:val="Heading2"/>
        <w:numPr>
          <w:ilvl w:val="0"/>
          <w:numId w:val="0"/>
        </w:numPr>
        <w:ind w:left="1134" w:hanging="1134"/>
        <w:rPr/>
      </w:pPr>
      <w:bookmarkStart w:id="49" w:name="__RefHeading___Toc466431889"/>
      <w:bookmarkEnd w:id="49"/>
      <w:r>
        <w:rPr/>
        <w:t xml:space="preserve">8.2 </w:t>
        <w:tab/>
        <w:t>Communication control capability</w:t>
      </w:r>
    </w:p>
    <w:p>
      <w:pPr>
        <w:pStyle w:val="Normal"/>
        <w:numPr>
          <w:ilvl w:val="0"/>
          <w:numId w:val="0"/>
        </w:numPr>
        <w:ind w:left="0" w:hanging="0"/>
        <w:jc w:val="both"/>
        <w:rPr/>
      </w:pPr>
      <w:r>
        <w:rPr/>
        <w:t xml:space="preserve">The communication control capability is a mechanism whereby the use of communication resources is either initiated by the </w:t>
      </w:r>
      <w:del w:id="338" w:author="Motorola PC" w:date="1999-12-20T11:36:00Z">
        <w:r>
          <w:rPr/>
          <w:delText>SAT</w:delText>
        </w:r>
      </w:del>
      <w:ins w:id="339" w:author="Motorola PC" w:date="1999-12-20T11:36:00Z">
        <w:r>
          <w:rPr/>
          <w:t>SAT/USAT</w:t>
        </w:r>
      </w:ins>
      <w:r>
        <w:rPr/>
        <w:t xml:space="preserve"> application or modified by the </w:t>
      </w:r>
      <w:del w:id="340" w:author="Motorola PC" w:date="1999-12-20T11:36:00Z">
        <w:r>
          <w:rPr/>
          <w:delText>SAT</w:delText>
        </w:r>
      </w:del>
      <w:ins w:id="341" w:author="Motorola PC" w:date="1999-12-20T11:36:00Z">
        <w:r>
          <w:rPr/>
          <w:t>SAT/USAT</w:t>
        </w:r>
      </w:ins>
      <w:r>
        <w:rPr/>
        <w:t xml:space="preserve"> application subsequent to a user action. If supported by the ME, the ME shall, at the time of the user initiated communication request, inform the </w:t>
      </w:r>
      <w:del w:id="342" w:author="billr" w:date="2000-02-10T14:43:00Z">
        <w:r>
          <w:rPr/>
          <w:delText>SIM</w:delText>
        </w:r>
      </w:del>
      <w:ins w:id="343" w:author="billr" w:date="2000-02-10T14:43:00Z">
        <w:r>
          <w:rPr/>
          <w:t xml:space="preserve">SIM/USIM </w:t>
        </w:r>
      </w:ins>
      <w:r>
        <w:rPr/>
        <w:t xml:space="preserve"> of the current cell location identity. The </w:t>
      </w:r>
      <w:del w:id="344" w:author="billr" w:date="2000-02-10T14:43:00Z">
        <w:r>
          <w:rPr/>
          <w:delText>SIM</w:delText>
        </w:r>
      </w:del>
      <w:ins w:id="345" w:author="billr" w:date="2000-02-10T14:43:00Z">
        <w:r>
          <w:rPr/>
          <w:t xml:space="preserve">SIM/USIM </w:t>
        </w:r>
      </w:ins>
      <w:r>
        <w:rPr/>
        <w:t xml:space="preserve"> shall indicate to the ME if the presentation of information (display, tones etc.) shall be restricted to the explicit presentation of </w:t>
      </w:r>
      <w:del w:id="346" w:author="Motorola PC" w:date="1999-12-20T11:36:00Z">
        <w:r>
          <w:rPr/>
          <w:delText>SAT</w:delText>
        </w:r>
      </w:del>
      <w:ins w:id="347" w:author="Motorola PC" w:date="1999-12-20T11:36:00Z">
        <w:r>
          <w:rPr/>
          <w:t>SAT/USAT</w:t>
        </w:r>
      </w:ins>
      <w:r>
        <w:rPr/>
        <w:t xml:space="preserve"> supplied information or if it is required to present standard PLMN information (e.g. network responses) in addition to the </w:t>
      </w:r>
      <w:del w:id="348" w:author="Motorola PC" w:date="1999-12-20T11:36:00Z">
        <w:r>
          <w:rPr/>
          <w:delText>SAT</w:delText>
        </w:r>
      </w:del>
      <w:ins w:id="349" w:author="Motorola PC" w:date="1999-12-20T11:36:00Z">
        <w:r>
          <w:rPr/>
          <w:t>SAT/USAT</w:t>
        </w:r>
      </w:ins>
      <w:r>
        <w:rPr/>
        <w:t xml:space="preserve"> supplied information.</w:t>
      </w:r>
    </w:p>
    <w:p>
      <w:pPr>
        <w:pStyle w:val="Normal"/>
        <w:numPr>
          <w:ilvl w:val="0"/>
          <w:numId w:val="0"/>
        </w:numPr>
        <w:ind w:left="0" w:hanging="0"/>
        <w:jc w:val="both"/>
        <w:rPr/>
      </w:pPr>
      <w:r>
        <w:rPr/>
        <w:t>It shall be possible for:</w:t>
      </w:r>
    </w:p>
    <w:p>
      <w:pPr>
        <w:pStyle w:val="Normal"/>
        <w:numPr>
          <w:ilvl w:val="0"/>
          <w:numId w:val="4"/>
        </w:numPr>
        <w:jc w:val="both"/>
        <w:rPr/>
      </w:pPr>
      <w:r>
        <w:rPr/>
        <w:t xml:space="preserve">the </w:t>
      </w:r>
      <w:del w:id="350" w:author="billr" w:date="2000-02-10T14:43:00Z">
        <w:r>
          <w:rPr/>
          <w:delText>SIM</w:delText>
        </w:r>
      </w:del>
      <w:ins w:id="351" w:author="billr" w:date="2000-02-10T14:43:00Z">
        <w:r>
          <w:rPr/>
          <w:t xml:space="preserve">SIM/USIM </w:t>
        </w:r>
      </w:ins>
      <w:r>
        <w:rPr/>
        <w:t xml:space="preserve"> to initiate and terminate a (</w:t>
      </w:r>
      <w:del w:id="352" w:author="billr" w:date="2000-02-10T14:43:00Z">
        <w:r>
          <w:rPr/>
          <w:delText>SIM</w:delText>
        </w:r>
      </w:del>
      <w:ins w:id="353" w:author="billr" w:date="2000-02-10T14:43:00Z">
        <w:r>
          <w:rPr/>
          <w:t xml:space="preserve">SIM/USIM </w:t>
        </w:r>
      </w:ins>
      <w:r>
        <w:rPr/>
        <w:t xml:space="preserve"> initiated) communication request with or without explicit confirmation by the user</w:t>
      </w:r>
    </w:p>
    <w:p>
      <w:pPr>
        <w:pStyle w:val="Normal"/>
        <w:numPr>
          <w:ilvl w:val="0"/>
          <w:numId w:val="4"/>
        </w:numPr>
        <w:jc w:val="both"/>
        <w:rPr/>
      </w:pPr>
      <w:r>
        <w:rPr/>
        <w:t xml:space="preserve">the </w:t>
      </w:r>
      <w:del w:id="354" w:author="billr" w:date="2000-02-10T14:43:00Z">
        <w:r>
          <w:rPr/>
          <w:delText>SIM</w:delText>
        </w:r>
      </w:del>
      <w:ins w:id="355" w:author="billr" w:date="2000-02-10T14:43:00Z">
        <w:r>
          <w:rPr/>
          <w:t xml:space="preserve">SIM/USIM </w:t>
        </w:r>
      </w:ins>
      <w:r>
        <w:rPr/>
        <w:t xml:space="preserve"> to allow, bar or modify a communication request initiated by the user</w:t>
      </w:r>
    </w:p>
    <w:p>
      <w:pPr>
        <w:pStyle w:val="Normal"/>
        <w:numPr>
          <w:ilvl w:val="0"/>
          <w:numId w:val="4"/>
        </w:numPr>
        <w:jc w:val="both"/>
        <w:rPr/>
      </w:pPr>
      <w:r>
        <w:rPr/>
        <w:t xml:space="preserve">the </w:t>
      </w:r>
      <w:del w:id="356" w:author="billr" w:date="2000-02-10T14:43:00Z">
        <w:r>
          <w:rPr/>
          <w:delText>SIM</w:delText>
        </w:r>
      </w:del>
      <w:ins w:id="357" w:author="billr" w:date="2000-02-10T14:43:00Z">
        <w:r>
          <w:rPr/>
          <w:t xml:space="preserve">SIM/USIM </w:t>
        </w:r>
      </w:ins>
      <w:r>
        <w:rPr/>
        <w:t xml:space="preserve"> to replace a user initiated communication request by another communication request (e.g. replace call request by an SS action etc.).</w:t>
      </w:r>
    </w:p>
    <w:p>
      <w:pPr>
        <w:pStyle w:val="Normal"/>
        <w:jc w:val="both"/>
        <w:rPr/>
      </w:pPr>
      <w:r>
        <w:rPr/>
        <w:t xml:space="preserve">It shall be possible for the </w:t>
      </w:r>
      <w:del w:id="358" w:author="Motorola PC" w:date="1999-12-20T11:36:00Z">
        <w:r>
          <w:rPr/>
          <w:delText>SAT</w:delText>
        </w:r>
      </w:del>
      <w:ins w:id="359" w:author="Motorola PC" w:date="1999-12-20T11:36:00Z">
        <w:r>
          <w:rPr/>
          <w:t>SAT/USAT</w:t>
        </w:r>
      </w:ins>
      <w:r>
        <w:rPr/>
        <w:t xml:space="preserve"> serving environment to enable/disable the communication control capability. As an option, dependant on the subscribers subscription and the application, the user may enable/disable the communication control capability. The user shall be notified by the ME in case network service is lost as the result of disabling the communication control capability.</w:t>
      </w:r>
    </w:p>
    <w:p>
      <w:pPr>
        <w:pStyle w:val="Normal"/>
        <w:numPr>
          <w:ilvl w:val="0"/>
          <w:numId w:val="0"/>
        </w:numPr>
        <w:ind w:left="0" w:hanging="0"/>
        <w:jc w:val="both"/>
        <w:rPr/>
      </w:pPr>
      <w:r>
        <w:rPr/>
        <w:t>The communication control capability applies to all mobile originated requests independent of the applicable bearer service. Explicitly it applies to voice calls and to all services listed in the section "</w:t>
      </w:r>
      <w:del w:id="360" w:author="Motorola PC" w:date="1999-12-20T11:36:00Z">
        <w:r>
          <w:rPr/>
          <w:delText>SAT</w:delText>
        </w:r>
      </w:del>
      <w:ins w:id="361" w:author="Motorola PC" w:date="1999-12-20T11:36:00Z">
        <w:r>
          <w:rPr/>
          <w:t>SAT/USAT</w:t>
        </w:r>
      </w:ins>
      <w:r>
        <w:rPr/>
        <w:t xml:space="preserve"> bearer requirements" (e.g. SMS, supplementary service, circuit switched connection etc.).</w:t>
      </w:r>
    </w:p>
    <w:p>
      <w:pPr>
        <w:pStyle w:val="Normal"/>
        <w:numPr>
          <w:ilvl w:val="0"/>
          <w:numId w:val="0"/>
        </w:numPr>
        <w:ind w:left="0" w:hanging="0"/>
        <w:jc w:val="both"/>
        <w:rPr/>
      </w:pPr>
      <w:r>
        <w:rPr/>
        <w:t>The source of the communication request shall be indicated to the network as defined in section "security, traceability requirements".</w:t>
      </w:r>
    </w:p>
    <w:p>
      <w:pPr>
        <w:pStyle w:val="Heading2"/>
        <w:numPr>
          <w:ilvl w:val="0"/>
          <w:numId w:val="0"/>
        </w:numPr>
        <w:ind w:left="1134" w:hanging="1134"/>
        <w:rPr/>
      </w:pPr>
      <w:bookmarkStart w:id="50" w:name="__RefHeading___Toc466431890"/>
      <w:bookmarkEnd w:id="50"/>
      <w:r>
        <w:rPr/>
        <w:t xml:space="preserve">8.3 </w:t>
        <w:tab/>
        <w:t>Service Interworking requirements</w:t>
      </w:r>
    </w:p>
    <w:p>
      <w:pPr>
        <w:pStyle w:val="Normal"/>
        <w:numPr>
          <w:ilvl w:val="0"/>
          <w:numId w:val="0"/>
        </w:numPr>
        <w:ind w:left="0" w:hanging="0"/>
        <w:jc w:val="both"/>
        <w:rPr/>
      </w:pPr>
      <w:r>
        <w:rPr/>
        <w:t xml:space="preserve">The </w:t>
      </w:r>
      <w:del w:id="362" w:author="Motorola PC" w:date="1999-12-20T11:36:00Z">
        <w:r>
          <w:rPr/>
          <w:delText>SAT</w:delText>
        </w:r>
      </w:del>
      <w:ins w:id="363" w:author="Motorola PC" w:date="1999-12-20T11:36:00Z">
        <w:r>
          <w:rPr/>
          <w:t>SAT/USAT</w:t>
        </w:r>
      </w:ins>
      <w:r>
        <w:rPr/>
        <w:t xml:space="preserve"> application shall be able to use all PLMN services and supplementary services (SS) including those functions available to the user via the standardized MMI (e.g. 2 SEND for Call Hold). Only the originator (i.e. either user or </w:t>
      </w:r>
      <w:del w:id="364" w:author="Motorola PC" w:date="1999-12-20T11:36:00Z">
        <w:r>
          <w:rPr/>
          <w:delText>SAT</w:delText>
        </w:r>
      </w:del>
      <w:ins w:id="365" w:author="Motorola PC" w:date="1999-12-20T11:36:00Z">
        <w:r>
          <w:rPr/>
          <w:t>SAT/USAT</w:t>
        </w:r>
      </w:ins>
      <w:r>
        <w:rPr/>
        <w:t xml:space="preserve"> application) of the action shall directly receive the results/responses of that action (e.g. network response to an SCI). Optionally under user control the ME may display the individual actions/responses.</w:t>
      </w:r>
    </w:p>
    <w:p>
      <w:pPr>
        <w:pStyle w:val="Heading1"/>
        <w:numPr>
          <w:ilvl w:val="0"/>
          <w:numId w:val="0"/>
        </w:numPr>
        <w:ind w:left="1134" w:hanging="1134"/>
        <w:jc w:val="both"/>
        <w:rPr/>
      </w:pPr>
      <w:bookmarkStart w:id="51" w:name="__RefHeading___Toc466431891"/>
      <w:bookmarkEnd w:id="51"/>
      <w:r>
        <w:rPr/>
        <w:t xml:space="preserve">9 </w:t>
        <w:tab/>
      </w:r>
      <w:del w:id="366" w:author="Motorola PC" w:date="1999-12-20T11:36:00Z">
        <w:r>
          <w:rPr/>
          <w:delText>SAT</w:delText>
        </w:r>
      </w:del>
      <w:ins w:id="367" w:author="Motorola PC" w:date="1999-12-20T11:36:00Z">
        <w:r>
          <w:rPr/>
          <w:t>SAT/USAT</w:t>
        </w:r>
      </w:ins>
      <w:r>
        <w:rPr/>
        <w:t xml:space="preserve"> bearer requirements</w:t>
      </w:r>
    </w:p>
    <w:p>
      <w:pPr>
        <w:pStyle w:val="Normal"/>
        <w:numPr>
          <w:ilvl w:val="0"/>
          <w:numId w:val="0"/>
        </w:numPr>
        <w:ind w:left="0" w:hanging="0"/>
        <w:jc w:val="both"/>
        <w:rPr/>
      </w:pPr>
      <w:del w:id="368" w:author="Motorola PC" w:date="1999-12-20T11:36:00Z">
        <w:r>
          <w:rPr/>
          <w:delText>SAT</w:delText>
        </w:r>
      </w:del>
      <w:ins w:id="369" w:author="Motorola PC" w:date="1999-12-20T11:36:00Z">
        <w:r>
          <w:rPr/>
          <w:t>SAT/USAT</w:t>
        </w:r>
      </w:ins>
      <w:r>
        <w:rPr/>
        <w:t xml:space="preserve"> shall support the transmission (mobile originated) and the reception (mobile terminated) of data by means of:</w:t>
      </w:r>
    </w:p>
    <w:p>
      <w:pPr>
        <w:pStyle w:val="B1"/>
        <w:rPr/>
      </w:pPr>
      <w:r>
        <w:rPr/>
        <w:t>-</w:t>
        <w:tab/>
        <w:t>SMS</w:t>
      </w:r>
    </w:p>
    <w:p>
      <w:pPr>
        <w:pStyle w:val="B1"/>
        <w:rPr/>
      </w:pPr>
      <w:r>
        <w:rPr/>
        <w:t>-</w:t>
        <w:tab/>
        <w:t>USSD</w:t>
      </w:r>
    </w:p>
    <w:p>
      <w:pPr>
        <w:pStyle w:val="B1"/>
        <w:rPr/>
      </w:pPr>
      <w:r>
        <w:rPr/>
        <w:t>-</w:t>
        <w:tab/>
        <w:t>Cell Broadcast (mobile originated excluded)</w:t>
      </w:r>
    </w:p>
    <w:p>
      <w:pPr>
        <w:pStyle w:val="B1"/>
        <w:rPr/>
      </w:pPr>
      <w:r>
        <w:rPr/>
        <w:t>-</w:t>
        <w:tab/>
        <w:t>SMS via GPRS</w:t>
      </w:r>
    </w:p>
    <w:p>
      <w:pPr>
        <w:pStyle w:val="B1"/>
        <w:rPr/>
      </w:pPr>
      <w:r>
        <w:rPr/>
        <w:t>-</w:t>
        <w:tab/>
        <w:t>GPRS</w:t>
      </w:r>
    </w:p>
    <w:p>
      <w:pPr>
        <w:pStyle w:val="B1"/>
        <w:rPr/>
      </w:pPr>
      <w:r>
        <w:rPr/>
        <w:t>-</w:t>
        <w:tab/>
        <w:t>circuit switched data</w:t>
      </w:r>
    </w:p>
    <w:p>
      <w:pPr>
        <w:pStyle w:val="Heading1"/>
        <w:numPr>
          <w:ilvl w:val="0"/>
          <w:numId w:val="0"/>
        </w:numPr>
        <w:ind w:left="1134" w:hanging="1134"/>
        <w:jc w:val="both"/>
        <w:rPr/>
      </w:pPr>
      <w:bookmarkStart w:id="52" w:name="__RefHeading___Toc466431892"/>
      <w:bookmarkEnd w:id="52"/>
      <w:r>
        <w:rPr/>
        <w:t xml:space="preserve">10 </w:t>
        <w:tab/>
        <w:t>Charging requirements</w:t>
      </w:r>
    </w:p>
    <w:p>
      <w:pPr>
        <w:pStyle w:val="Normal"/>
        <w:numPr>
          <w:ilvl w:val="0"/>
          <w:numId w:val="0"/>
        </w:numPr>
        <w:ind w:left="0" w:hanging="0"/>
        <w:jc w:val="both"/>
        <w:rPr/>
      </w:pPr>
      <w:r>
        <w:rPr/>
        <w:t xml:space="preserve">It shall be possible to charge the subscriber for the use of </w:t>
      </w:r>
      <w:del w:id="370" w:author="Motorola PC" w:date="1999-12-20T11:36:00Z">
        <w:r>
          <w:rPr/>
          <w:delText>SAT</w:delText>
        </w:r>
      </w:del>
      <w:ins w:id="371" w:author="Motorola PC" w:date="1999-12-20T11:36:00Z">
        <w:r>
          <w:rPr/>
          <w:t>SAT/USAT</w:t>
        </w:r>
      </w:ins>
      <w:r>
        <w:rPr/>
        <w:t xml:space="preserve"> applications.</w:t>
      </w:r>
    </w:p>
    <w:p>
      <w:pPr>
        <w:pStyle w:val="Normal"/>
        <w:numPr>
          <w:ilvl w:val="0"/>
          <w:numId w:val="0"/>
        </w:numPr>
        <w:ind w:left="0" w:hanging="0"/>
        <w:jc w:val="both"/>
        <w:rPr/>
      </w:pPr>
      <w:r>
        <w:rPr/>
        <w:t>It shall be possible to charge for the following activities:-</w:t>
      </w:r>
    </w:p>
    <w:p>
      <w:pPr>
        <w:pStyle w:val="B1"/>
        <w:rPr/>
      </w:pPr>
      <w:r>
        <w:rPr/>
        <w:t>-</w:t>
        <w:tab/>
        <w:t>subscription:</w:t>
      </w:r>
    </w:p>
    <w:p>
      <w:pPr>
        <w:pStyle w:val="B1"/>
        <w:ind w:left="568" w:hanging="0"/>
        <w:rPr/>
      </w:pPr>
      <w:r>
        <w:rPr/>
        <w:t xml:space="preserve">the subscriber’s registration to use </w:t>
      </w:r>
      <w:del w:id="372" w:author="Motorola PC" w:date="1999-12-20T11:36:00Z">
        <w:r>
          <w:rPr/>
          <w:delText>SAT</w:delText>
        </w:r>
      </w:del>
      <w:ins w:id="373" w:author="Motorola PC" w:date="1999-12-20T11:36:00Z">
        <w:r>
          <w:rPr/>
          <w:t>SAT/USAT</w:t>
        </w:r>
      </w:ins>
      <w:r>
        <w:rPr/>
        <w:t xml:space="preserve"> services</w:t>
      </w:r>
    </w:p>
    <w:p>
      <w:pPr>
        <w:pStyle w:val="B1"/>
        <w:rPr/>
      </w:pPr>
      <w:r>
        <w:rPr/>
        <w:t>-</w:t>
        <w:tab/>
        <w:t>application transfer (download):</w:t>
      </w:r>
    </w:p>
    <w:p>
      <w:pPr>
        <w:pStyle w:val="B1"/>
        <w:ind w:left="568" w:hanging="0"/>
        <w:rPr/>
      </w:pPr>
      <w:r>
        <w:rPr/>
        <w:t xml:space="preserve">the transfer of applications and/or information to a subscriber’s </w:t>
      </w:r>
      <w:del w:id="374" w:author="Motorola PC" w:date="1999-12-20T11:36:00Z">
        <w:r>
          <w:rPr/>
          <w:delText>SAT</w:delText>
        </w:r>
      </w:del>
      <w:ins w:id="375" w:author="Motorola PC" w:date="1999-12-20T11:36:00Z">
        <w:r>
          <w:rPr/>
          <w:t>SAT/USAT</w:t>
        </w:r>
      </w:ins>
      <w:del w:id="376" w:author="Motorola PC" w:date="1999-12-20T15:27:00Z">
        <w:r>
          <w:rPr/>
          <w:delText xml:space="preserve"> MS</w:delText>
        </w:r>
      </w:del>
      <w:ins w:id="377" w:author="Motorola PC" w:date="1999-12-20T15:27:00Z">
        <w:r>
          <w:rPr/>
          <w:t xml:space="preserve"> UE/MS</w:t>
        </w:r>
      </w:ins>
    </w:p>
    <w:p>
      <w:pPr>
        <w:pStyle w:val="B1"/>
        <w:rPr/>
      </w:pPr>
      <w:r>
        <w:rPr/>
        <w:t>-</w:t>
        <w:tab/>
        <w:t>application upgrading (download):</w:t>
      </w:r>
    </w:p>
    <w:p>
      <w:pPr>
        <w:pStyle w:val="B1"/>
        <w:ind w:left="568" w:hanging="0"/>
        <w:rPr/>
      </w:pPr>
      <w:r>
        <w:rPr/>
        <w:t xml:space="preserve">the upgrading of previously transferred applications to a subscriber’s </w:t>
      </w:r>
      <w:del w:id="378" w:author="Motorola PC" w:date="1999-12-20T11:36:00Z">
        <w:r>
          <w:rPr/>
          <w:delText>SAT</w:delText>
        </w:r>
      </w:del>
      <w:ins w:id="379" w:author="Motorola PC" w:date="1999-12-20T11:36:00Z">
        <w:r>
          <w:rPr/>
          <w:t>SAT/USAT</w:t>
        </w:r>
      </w:ins>
      <w:del w:id="380" w:author="Motorola PC" w:date="1999-12-20T15:27:00Z">
        <w:r>
          <w:rPr/>
          <w:delText xml:space="preserve"> MS</w:delText>
        </w:r>
      </w:del>
      <w:ins w:id="381" w:author="Motorola PC" w:date="1999-12-20T15:27:00Z">
        <w:r>
          <w:rPr/>
          <w:t xml:space="preserve"> UE/MS</w:t>
        </w:r>
      </w:ins>
    </w:p>
    <w:p>
      <w:pPr>
        <w:pStyle w:val="B1"/>
        <w:rPr/>
      </w:pPr>
      <w:r>
        <w:rPr/>
        <w:t>-</w:t>
        <w:tab/>
        <w:t>application use:</w:t>
      </w:r>
    </w:p>
    <w:p>
      <w:pPr>
        <w:pStyle w:val="B1"/>
        <w:ind w:left="568" w:hanging="0"/>
        <w:rPr/>
      </w:pPr>
      <w:r>
        <w:rPr/>
        <w:t xml:space="preserve">the use of applications by a subscriber’s </w:t>
      </w:r>
      <w:del w:id="382" w:author="Motorola PC" w:date="1999-12-20T11:36:00Z">
        <w:r>
          <w:rPr/>
          <w:delText>SAT</w:delText>
        </w:r>
      </w:del>
      <w:ins w:id="383" w:author="Motorola PC" w:date="1999-12-20T11:36:00Z">
        <w:r>
          <w:rPr/>
          <w:t>SAT/USAT</w:t>
        </w:r>
      </w:ins>
      <w:del w:id="384" w:author="Motorola PC" w:date="1999-12-20T15:27:00Z">
        <w:r>
          <w:rPr/>
          <w:delText xml:space="preserve"> MS</w:delText>
        </w:r>
      </w:del>
      <w:ins w:id="385" w:author="Motorola PC" w:date="1999-12-20T15:27:00Z">
        <w:r>
          <w:rPr/>
          <w:t xml:space="preserve"> UE/MS</w:t>
        </w:r>
      </w:ins>
    </w:p>
    <w:p>
      <w:pPr>
        <w:pStyle w:val="B1"/>
        <w:rPr/>
      </w:pPr>
      <w:r>
        <w:rPr/>
        <w:t>-</w:t>
        <w:tab/>
        <w:t>content:</w:t>
      </w:r>
    </w:p>
    <w:p>
      <w:pPr>
        <w:pStyle w:val="B1"/>
        <w:ind w:left="568" w:hanging="0"/>
        <w:rPr/>
      </w:pPr>
      <w:r>
        <w:rPr/>
        <w:t xml:space="preserve">the provision of content within a </w:t>
      </w:r>
      <w:del w:id="386" w:author="Motorola PC" w:date="1999-12-20T11:36:00Z">
        <w:r>
          <w:rPr/>
          <w:delText>SAT</w:delText>
        </w:r>
      </w:del>
      <w:ins w:id="387" w:author="Motorola PC" w:date="1999-12-20T11:36:00Z">
        <w:r>
          <w:rPr/>
          <w:t>SAT/USAT</w:t>
        </w:r>
      </w:ins>
      <w:r>
        <w:rPr/>
        <w:t xml:space="preserve"> application</w:t>
      </w:r>
    </w:p>
    <w:p>
      <w:pPr>
        <w:pStyle w:val="B1"/>
        <w:rPr/>
      </w:pPr>
      <w:r>
        <w:rPr/>
        <w:t>-</w:t>
        <w:tab/>
        <w:t>roaming:</w:t>
      </w:r>
    </w:p>
    <w:p>
      <w:pPr>
        <w:pStyle w:val="B1"/>
        <w:ind w:left="568" w:hanging="0"/>
        <w:rPr/>
      </w:pPr>
      <w:r>
        <w:rPr/>
        <w:t xml:space="preserve">the use of </w:t>
      </w:r>
      <w:del w:id="388" w:author="Motorola PC" w:date="1999-12-20T11:36:00Z">
        <w:r>
          <w:rPr/>
          <w:delText>SAT</w:delText>
        </w:r>
      </w:del>
      <w:ins w:id="389" w:author="Motorola PC" w:date="1999-12-20T11:36:00Z">
        <w:r>
          <w:rPr/>
          <w:t>SAT/USAT</w:t>
        </w:r>
      </w:ins>
      <w:r>
        <w:rPr/>
        <w:t xml:space="preserve"> applications by a subscriber when roaming</w:t>
      </w:r>
    </w:p>
    <w:p>
      <w:pPr>
        <w:pStyle w:val="B1"/>
        <w:rPr/>
      </w:pPr>
      <w:r>
        <w:rPr/>
        <w:t>-</w:t>
        <w:tab/>
        <w:t>transport:</w:t>
      </w:r>
    </w:p>
    <w:p>
      <w:pPr>
        <w:pStyle w:val="B1"/>
        <w:ind w:left="568" w:hanging="0"/>
        <w:rPr/>
      </w:pPr>
      <w:r>
        <w:rPr/>
        <w:t>the use of a transport/bearer service (e.g. SMS)</w:t>
      </w:r>
    </w:p>
    <w:p>
      <w:pPr>
        <w:pStyle w:val="Heading1"/>
        <w:numPr>
          <w:ilvl w:val="0"/>
          <w:numId w:val="0"/>
        </w:numPr>
        <w:ind w:left="1134" w:hanging="1134"/>
        <w:jc w:val="both"/>
        <w:rPr/>
      </w:pPr>
      <w:bookmarkStart w:id="53" w:name="__RefHeading___Toc466431893"/>
      <w:bookmarkEnd w:id="53"/>
      <w:r>
        <w:rPr/>
        <w:t xml:space="preserve">11 </w:t>
        <w:tab/>
        <w:t>Security requirements</w:t>
      </w:r>
    </w:p>
    <w:p>
      <w:pPr>
        <w:pStyle w:val="Normal"/>
        <w:numPr>
          <w:ilvl w:val="0"/>
          <w:numId w:val="0"/>
        </w:numPr>
        <w:ind w:left="0" w:hanging="0"/>
        <w:jc w:val="both"/>
        <w:rPr/>
      </w:pPr>
      <w:r>
        <w:rPr/>
        <w:t xml:space="preserve">The integrity of the  </w:t>
      </w:r>
      <w:del w:id="390" w:author="billr" w:date="2000-02-10T14:43:00Z">
        <w:r>
          <w:rPr/>
          <w:delText>SIM</w:delText>
        </w:r>
      </w:del>
      <w:ins w:id="391" w:author="billr" w:date="2000-02-10T14:43:00Z">
        <w:r>
          <w:rPr/>
          <w:t xml:space="preserve">SIM/USIM </w:t>
        </w:r>
      </w:ins>
      <w:r>
        <w:rPr/>
        <w:t xml:space="preserve"> and existing security mechanisms shall not be compromised with the introduction of </w:t>
      </w:r>
      <w:del w:id="392" w:author="Motorola PC" w:date="1999-12-20T11:36:00Z">
        <w:r>
          <w:rPr/>
          <w:delText>SAT</w:delText>
        </w:r>
      </w:del>
      <w:ins w:id="393" w:author="Motorola PC" w:date="1999-12-20T11:36:00Z">
        <w:r>
          <w:rPr/>
          <w:t>SAT/USAT</w:t>
        </w:r>
      </w:ins>
      <w:r>
        <w:rPr/>
        <w:t xml:space="preserve"> services.</w:t>
      </w:r>
    </w:p>
    <w:p>
      <w:pPr>
        <w:pStyle w:val="Normal"/>
        <w:numPr>
          <w:ilvl w:val="0"/>
          <w:numId w:val="0"/>
        </w:numPr>
        <w:ind w:left="0" w:hanging="0"/>
        <w:jc w:val="both"/>
        <w:rPr/>
      </w:pPr>
      <w:r>
        <w:rPr/>
        <w:t xml:space="preserve">The security of the PLMN, the </w:t>
      </w:r>
      <w:del w:id="394" w:author="billr" w:date="2000-02-10T14:43:00Z">
        <w:r>
          <w:rPr/>
          <w:delText>SIM</w:delText>
        </w:r>
      </w:del>
      <w:ins w:id="395" w:author="billr" w:date="2000-02-10T14:43:00Z">
        <w:r>
          <w:rPr/>
          <w:t xml:space="preserve">SIM/USIM </w:t>
        </w:r>
      </w:ins>
      <w:r>
        <w:rPr/>
        <w:t xml:space="preserve"> and the </w:t>
      </w:r>
      <w:del w:id="396" w:author="Motorola PC" w:date="1999-12-20T11:36:00Z">
        <w:r>
          <w:rPr/>
          <w:delText>SAT</w:delText>
        </w:r>
      </w:del>
      <w:ins w:id="397" w:author="Motorola PC" w:date="1999-12-20T11:36:00Z">
        <w:r>
          <w:rPr/>
          <w:t>SAT/USAT</w:t>
        </w:r>
      </w:ins>
      <w:r>
        <w:rPr/>
        <w:t xml:space="preserve"> applications shall not be able to be compromised by an external execution environment.</w:t>
      </w:r>
    </w:p>
    <w:p>
      <w:pPr>
        <w:pStyle w:val="Normal"/>
        <w:numPr>
          <w:ilvl w:val="0"/>
          <w:numId w:val="0"/>
        </w:numPr>
        <w:ind w:left="0" w:hanging="0"/>
        <w:jc w:val="both"/>
        <w:rPr/>
      </w:pPr>
      <w:r>
        <w:rPr/>
        <w:t xml:space="preserve">Applications running within an external execution environment are considered "non-trusted" until a secure authentication and identification procedure has been successfully performed. MExE is considered to be an external execution environment. MExE is not covered by this specification. </w:t>
      </w:r>
    </w:p>
    <w:p>
      <w:pPr>
        <w:pStyle w:val="Normal"/>
        <w:numPr>
          <w:ilvl w:val="0"/>
          <w:numId w:val="0"/>
        </w:numPr>
        <w:ind w:left="0" w:hanging="0"/>
        <w:jc w:val="both"/>
        <w:rPr/>
      </w:pPr>
      <w:r>
        <w:rPr/>
        <w:t>Applications designed using the features in this specification may require additional methods to provide additional data confidentiality, data integrity, and data sender validation, or any subset thereof.</w:t>
      </w:r>
    </w:p>
    <w:p>
      <w:pPr>
        <w:pStyle w:val="Heading2"/>
        <w:numPr>
          <w:ilvl w:val="0"/>
          <w:numId w:val="0"/>
        </w:numPr>
        <w:ind w:left="1134" w:hanging="1134"/>
        <w:rPr/>
      </w:pPr>
      <w:bookmarkStart w:id="54" w:name="__RefHeading___Toc466431894"/>
      <w:bookmarkEnd w:id="54"/>
      <w:r>
        <w:rPr/>
        <w:t xml:space="preserve">11.1 </w:t>
        <w:tab/>
        <w:t>Secure Environment requirements</w:t>
      </w:r>
    </w:p>
    <w:p>
      <w:pPr>
        <w:pStyle w:val="Normal"/>
        <w:numPr>
          <w:ilvl w:val="0"/>
          <w:numId w:val="0"/>
        </w:numPr>
        <w:ind w:left="0" w:hanging="0"/>
        <w:jc w:val="both"/>
        <w:rPr/>
      </w:pPr>
      <w:r>
        <w:rPr/>
        <w:t xml:space="preserve">A major aspect of the </w:t>
      </w:r>
      <w:del w:id="398" w:author="billr" w:date="2000-02-10T14:43:00Z">
        <w:r>
          <w:rPr/>
          <w:delText>SIM</w:delText>
        </w:r>
      </w:del>
      <w:ins w:id="399" w:author="billr" w:date="2000-02-10T14:43:00Z">
        <w:r>
          <w:rPr/>
          <w:t xml:space="preserve">SIM/USIM </w:t>
        </w:r>
      </w:ins>
      <w:r>
        <w:rPr/>
        <w:t xml:space="preserve"> card is the security provided by the chip technology combined with the encryption and challenge/response procedures. The enhancement of the  </w:t>
      </w:r>
      <w:del w:id="400" w:author="billr" w:date="2000-02-10T14:43:00Z">
        <w:r>
          <w:rPr/>
          <w:delText>SIM</w:delText>
        </w:r>
      </w:del>
      <w:ins w:id="401" w:author="billr" w:date="2000-02-10T14:43:00Z">
        <w:r>
          <w:rPr/>
          <w:t xml:space="preserve">SIM/USIM </w:t>
        </w:r>
      </w:ins>
      <w:r>
        <w:rPr/>
        <w:t xml:space="preserve"> card by </w:t>
      </w:r>
      <w:del w:id="402" w:author="Motorola PC" w:date="1999-12-20T11:36:00Z">
        <w:r>
          <w:rPr/>
          <w:delText>SAT</w:delText>
        </w:r>
      </w:del>
      <w:ins w:id="403" w:author="Motorola PC" w:date="1999-12-20T11:36:00Z">
        <w:r>
          <w:rPr/>
          <w:t>SAT/USAT</w:t>
        </w:r>
      </w:ins>
      <w:r>
        <w:rPr/>
        <w:t xml:space="preserve"> shall not reduce nor endanger the current security. In addition, the </w:t>
      </w:r>
      <w:del w:id="404" w:author="Motorola PC" w:date="1999-12-20T11:36:00Z">
        <w:r>
          <w:rPr/>
          <w:delText>SAT</w:delText>
        </w:r>
      </w:del>
      <w:ins w:id="405" w:author="Motorola PC" w:date="1999-12-20T11:36:00Z">
        <w:r>
          <w:rPr/>
          <w:t>SAT/USAT</w:t>
        </w:r>
      </w:ins>
      <w:r>
        <w:rPr/>
        <w:t xml:space="preserve"> environment shall maintain (or improve) the same high levels of security. Adequate (future) measures shall be taken to ensure the fulfilment of this requirement also with future advances in technologies/services (either network-centric and/or</w:t>
      </w:r>
      <w:del w:id="406" w:author="Motorola PC" w:date="1999-12-20T15:27:00Z">
        <w:r>
          <w:rPr/>
          <w:delText xml:space="preserve"> MS</w:delText>
        </w:r>
      </w:del>
      <w:ins w:id="407" w:author="Motorola PC" w:date="1999-12-20T15:27:00Z">
        <w:r>
          <w:rPr/>
          <w:t xml:space="preserve"> UE/MS</w:t>
        </w:r>
      </w:ins>
      <w:r>
        <w:rPr/>
        <w:t>-centric).</w:t>
      </w:r>
    </w:p>
    <w:p>
      <w:pPr>
        <w:pStyle w:val="Heading1"/>
        <w:numPr>
          <w:ilvl w:val="0"/>
          <w:numId w:val="0"/>
        </w:numPr>
        <w:ind w:left="1134" w:hanging="1134"/>
        <w:jc w:val="both"/>
        <w:rPr/>
      </w:pPr>
      <w:bookmarkStart w:id="55" w:name="__RefHeading___Toc466431895"/>
      <w:bookmarkEnd w:id="55"/>
      <w:r>
        <w:rPr/>
        <w:t xml:space="preserve">12 </w:t>
        <w:tab/>
        <w:t>Traceability requirements</w:t>
      </w:r>
    </w:p>
    <w:p>
      <w:pPr>
        <w:pStyle w:val="Normal"/>
        <w:numPr>
          <w:ilvl w:val="0"/>
          <w:numId w:val="0"/>
        </w:numPr>
        <w:ind w:left="0" w:hanging="0"/>
        <w:jc w:val="both"/>
        <w:rPr/>
      </w:pPr>
      <w:r>
        <w:rPr/>
        <w:t>It shall be possible for the network operator to trace (i.e. identify) the source of following transactions:</w:t>
      </w:r>
    </w:p>
    <w:p>
      <w:pPr>
        <w:pStyle w:val="B1"/>
        <w:rPr/>
      </w:pPr>
      <w:r>
        <w:rPr/>
        <w:t>-</w:t>
        <w:tab/>
        <w:t>Call set up;</w:t>
      </w:r>
    </w:p>
    <w:p>
      <w:pPr>
        <w:pStyle w:val="B1"/>
        <w:rPr/>
      </w:pPr>
      <w:r>
        <w:rPr/>
        <w:t>-</w:t>
        <w:tab/>
        <w:t>Mobile initiated Short Messages;</w:t>
      </w:r>
    </w:p>
    <w:p>
      <w:pPr>
        <w:pStyle w:val="B1"/>
        <w:rPr/>
      </w:pPr>
      <w:r>
        <w:rPr/>
        <w:t>-</w:t>
        <w:tab/>
        <w:t>GPRS session set-up;</w:t>
      </w:r>
    </w:p>
    <w:p>
      <w:pPr>
        <w:pStyle w:val="B1"/>
        <w:rPr/>
      </w:pPr>
      <w:r>
        <w:rPr/>
        <w:t>-</w:t>
        <w:tab/>
        <w:t>Control messages for Supplementary Services;</w:t>
      </w:r>
    </w:p>
    <w:p>
      <w:pPr>
        <w:pStyle w:val="B1"/>
        <w:rPr/>
      </w:pPr>
      <w:r>
        <w:rPr/>
        <w:t>-</w:t>
        <w:tab/>
        <w:t>Mobile initiated USSD messages.</w:t>
      </w:r>
    </w:p>
    <w:p>
      <w:pPr>
        <w:pStyle w:val="Normal"/>
        <w:numPr>
          <w:ilvl w:val="0"/>
          <w:numId w:val="0"/>
        </w:numPr>
        <w:ind w:left="0" w:hanging="0"/>
        <w:jc w:val="both"/>
        <w:rPr/>
      </w:pPr>
      <w:r>
        <w:rPr/>
        <w:t xml:space="preserve"> </w:t>
      </w:r>
      <w:r>
        <w:rPr/>
        <w:t>It shall be possible to differentiate between the following categories:</w:t>
      </w:r>
    </w:p>
    <w:p>
      <w:pPr>
        <w:pStyle w:val="B1"/>
        <w:rPr/>
      </w:pPr>
      <w:r>
        <w:rPr/>
        <w:t>-</w:t>
        <w:tab/>
        <w:t>user initiated;</w:t>
      </w:r>
    </w:p>
    <w:p>
      <w:pPr>
        <w:pStyle w:val="B1"/>
        <w:rPr/>
      </w:pPr>
      <w:r>
        <w:rPr/>
        <w:t>-</w:t>
        <w:tab/>
      </w:r>
      <w:del w:id="408" w:author="Motorola PC" w:date="1999-12-20T11:36:00Z">
        <w:r>
          <w:rPr/>
          <w:delText>SAT</w:delText>
        </w:r>
      </w:del>
      <w:ins w:id="409" w:author="Motorola PC" w:date="1999-12-20T11:36:00Z">
        <w:r>
          <w:rPr/>
          <w:t>SAT/USAT</w:t>
        </w:r>
      </w:ins>
      <w:r>
        <w:rPr/>
        <w:t xml:space="preserve"> initiated;</w:t>
      </w:r>
    </w:p>
    <w:p>
      <w:pPr>
        <w:pStyle w:val="B1"/>
        <w:rPr/>
      </w:pPr>
      <w:r>
        <w:rPr/>
        <w:t>-</w:t>
        <w:tab/>
      </w:r>
      <w:del w:id="410" w:author="Motorola PC" w:date="1999-12-20T11:36:00Z">
        <w:r>
          <w:rPr/>
          <w:delText>SAT</w:delText>
        </w:r>
      </w:del>
      <w:ins w:id="411" w:author="Motorola PC" w:date="1999-12-20T11:36:00Z">
        <w:r>
          <w:rPr/>
          <w:t>SAT/USAT</w:t>
        </w:r>
      </w:ins>
      <w:r>
        <w:rPr/>
        <w:t xml:space="preserve"> modified,</w:t>
      </w:r>
    </w:p>
    <w:p>
      <w:pPr>
        <w:pStyle w:val="Normal"/>
        <w:numPr>
          <w:ilvl w:val="0"/>
          <w:numId w:val="0"/>
        </w:numPr>
        <w:ind w:left="0" w:hanging="0"/>
        <w:jc w:val="both"/>
        <w:rPr/>
      </w:pPr>
      <w:r>
        <w:rPr/>
        <w:t>and also to indicate the degree of user involvement:</w:t>
      </w:r>
    </w:p>
    <w:p>
      <w:pPr>
        <w:pStyle w:val="B1"/>
        <w:rPr/>
      </w:pPr>
      <w:r>
        <w:rPr/>
        <w:t>-</w:t>
        <w:tab/>
        <w:t>confirmation by user;</w:t>
      </w:r>
    </w:p>
    <w:p>
      <w:pPr>
        <w:pStyle w:val="B1"/>
        <w:rPr/>
      </w:pPr>
      <w:r>
        <w:rPr/>
        <w:t>-</w:t>
        <w:tab/>
        <w:t>indication to user;</w:t>
      </w:r>
    </w:p>
    <w:p>
      <w:pPr>
        <w:pStyle w:val="B1"/>
        <w:rPr/>
      </w:pPr>
      <w:r>
        <w:rPr/>
        <w:t>-</w:t>
        <w:tab/>
        <w:t>no knowledge by user.</w:t>
      </w:r>
    </w:p>
    <w:p>
      <w:pPr>
        <w:pStyle w:val="Normal"/>
        <w:numPr>
          <w:ilvl w:val="0"/>
          <w:numId w:val="0"/>
        </w:numPr>
        <w:ind w:left="0" w:hanging="0"/>
        <w:jc w:val="both"/>
        <w:rPr/>
      </w:pPr>
      <w:r>
        <w:rPr/>
        <w:t xml:space="preserve">The </w:t>
      </w:r>
      <w:del w:id="412" w:author="Motorola PC" w:date="1999-12-20T11:36:00Z">
        <w:r>
          <w:rPr/>
          <w:delText>SAT</w:delText>
        </w:r>
      </w:del>
      <w:ins w:id="413" w:author="Motorola PC" w:date="1999-12-20T11:36:00Z">
        <w:r>
          <w:rPr/>
          <w:t>SAT/USAT</w:t>
        </w:r>
      </w:ins>
      <w:r>
        <w:rPr/>
        <w:t xml:space="preserve"> application ID shall be provided where applicable.</w:t>
      </w:r>
    </w:p>
    <w:p>
      <w:pPr>
        <w:pStyle w:val="Normal"/>
        <w:numPr>
          <w:ilvl w:val="0"/>
          <w:numId w:val="0"/>
        </w:numPr>
        <w:ind w:left="0" w:hanging="0"/>
        <w:jc w:val="both"/>
        <w:rPr/>
      </w:pPr>
      <w:r>
        <w:rPr/>
        <w:t>Note: traceability is required, for example, for customer care and charging purposes.</w:t>
      </w:r>
    </w:p>
    <w:p>
      <w:pPr>
        <w:pStyle w:val="Heading1"/>
        <w:numPr>
          <w:ilvl w:val="0"/>
          <w:numId w:val="0"/>
        </w:numPr>
        <w:ind w:left="1134" w:hanging="1134"/>
        <w:jc w:val="both"/>
        <w:rPr/>
      </w:pPr>
      <w:bookmarkStart w:id="56" w:name="__RefHeading___Toc466431896"/>
      <w:bookmarkEnd w:id="56"/>
      <w:r>
        <w:rPr/>
        <w:t xml:space="preserve">13 </w:t>
        <w:tab/>
        <w:t>Roaming</w:t>
      </w:r>
    </w:p>
    <w:p>
      <w:pPr>
        <w:pStyle w:val="Normal"/>
        <w:numPr>
          <w:ilvl w:val="0"/>
          <w:numId w:val="0"/>
        </w:numPr>
        <w:ind w:left="0" w:hanging="0"/>
        <w:jc w:val="both"/>
        <w:rPr/>
      </w:pPr>
      <w:r>
        <w:rPr/>
        <w:t xml:space="preserve">The </w:t>
      </w:r>
      <w:del w:id="414" w:author="Motorola PC" w:date="1999-12-20T11:36:00Z">
        <w:r>
          <w:rPr/>
          <w:delText>SAT</w:delText>
        </w:r>
      </w:del>
      <w:ins w:id="415" w:author="Motorola PC" w:date="1999-12-20T11:36:00Z">
        <w:r>
          <w:rPr/>
          <w:t>SAT/USAT</w:t>
        </w:r>
      </w:ins>
      <w:r>
        <w:rPr/>
        <w:t xml:space="preserve"> execution environment shall be supported when roaming providing a roaming agreement for the necessary transport/bearer service(s) (e.g. SMS, GPRS) is currently valid.</w:t>
      </w:r>
    </w:p>
    <w:p>
      <w:pPr>
        <w:pStyle w:val="Heading1"/>
        <w:numPr>
          <w:ilvl w:val="0"/>
          <w:numId w:val="0"/>
        </w:numPr>
        <w:ind w:left="1134" w:hanging="1134"/>
        <w:jc w:val="both"/>
        <w:rPr/>
      </w:pPr>
      <w:bookmarkStart w:id="57" w:name="__RefHeading___Toc466431897"/>
      <w:bookmarkEnd w:id="57"/>
      <w:r>
        <w:rPr/>
        <w:t xml:space="preserve">14 </w:t>
        <w:tab/>
        <w:t>Interaction with supplementary services</w:t>
      </w:r>
    </w:p>
    <w:p>
      <w:pPr>
        <w:pStyle w:val="Heading2"/>
        <w:numPr>
          <w:ilvl w:val="0"/>
          <w:numId w:val="0"/>
        </w:numPr>
        <w:ind w:left="1134" w:hanging="1134"/>
        <w:rPr/>
      </w:pPr>
      <w:bookmarkStart w:id="58" w:name="__RefHeading___Toc466431898"/>
      <w:bookmarkEnd w:id="58"/>
      <w:r>
        <w:rPr/>
        <w:t>14.1</w:t>
        <w:tab/>
        <w:t>General</w:t>
      </w:r>
    </w:p>
    <w:p>
      <w:pPr>
        <w:pStyle w:val="Normal"/>
        <w:numPr>
          <w:ilvl w:val="0"/>
          <w:numId w:val="0"/>
        </w:numPr>
        <w:ind w:left="0" w:hanging="0"/>
        <w:jc w:val="both"/>
        <w:rPr/>
      </w:pPr>
      <w:r>
        <w:rPr/>
        <w:t xml:space="preserve">This subclause defines the interaction between PLMN supplementary services and the </w:t>
      </w:r>
      <w:del w:id="416" w:author="Motorola PC" w:date="1999-12-20T11:36:00Z">
        <w:r>
          <w:rPr/>
          <w:delText>SAT</w:delText>
        </w:r>
      </w:del>
      <w:ins w:id="417" w:author="Motorola PC" w:date="1999-12-20T11:36:00Z">
        <w:r>
          <w:rPr/>
          <w:t>SAT/USAT</w:t>
        </w:r>
      </w:ins>
      <w:r>
        <w:rPr/>
        <w:t xml:space="preserve"> feature. PLMN supplementary services shall not have any knowledge of </w:t>
      </w:r>
      <w:del w:id="418" w:author="Motorola PC" w:date="1999-12-20T11:36:00Z">
        <w:r>
          <w:rPr/>
          <w:delText>SAT</w:delText>
        </w:r>
      </w:del>
      <w:ins w:id="419" w:author="Motorola PC" w:date="1999-12-20T11:36:00Z">
        <w:r>
          <w:rPr/>
          <w:t>SAT/USAT</w:t>
        </w:r>
      </w:ins>
      <w:r>
        <w:rPr/>
        <w:t xml:space="preserve"> based services.</w:t>
      </w:r>
    </w:p>
    <w:p>
      <w:pPr>
        <w:pStyle w:val="Normal"/>
        <w:numPr>
          <w:ilvl w:val="0"/>
          <w:numId w:val="0"/>
        </w:numPr>
        <w:ind w:left="0" w:hanging="0"/>
        <w:jc w:val="both"/>
        <w:rPr/>
      </w:pPr>
      <w:r>
        <w:rPr/>
      </w:r>
    </w:p>
    <w:p>
      <w:pPr>
        <w:pStyle w:val="Heading2"/>
        <w:numPr>
          <w:ilvl w:val="0"/>
          <w:numId w:val="0"/>
        </w:numPr>
        <w:ind w:left="1134" w:hanging="1134"/>
        <w:rPr/>
      </w:pPr>
      <w:bookmarkStart w:id="59" w:name="__RefHeading___Toc466431899"/>
      <w:bookmarkEnd w:id="59"/>
      <w:r>
        <w:rPr/>
        <w:t>14.2</w:t>
        <w:tab/>
        <w:t>Line Identification</w:t>
      </w:r>
    </w:p>
    <w:p>
      <w:pPr>
        <w:pStyle w:val="Heading3"/>
        <w:numPr>
          <w:ilvl w:val="0"/>
          <w:numId w:val="0"/>
        </w:numPr>
        <w:ind w:left="1134" w:hanging="1134"/>
        <w:rPr/>
      </w:pPr>
      <w:bookmarkStart w:id="60" w:name="__RefHeading___Toc466431900"/>
      <w:bookmarkEnd w:id="60"/>
      <w:r>
        <w:rPr/>
        <w:t>14.2.1</w:t>
        <w:tab/>
        <w:t>Calling Line Identification Presentation (CLIP)</w:t>
      </w:r>
    </w:p>
    <w:p>
      <w:pPr>
        <w:pStyle w:val="Normal"/>
        <w:numPr>
          <w:ilvl w:val="0"/>
          <w:numId w:val="0"/>
        </w:numPr>
        <w:ind w:left="0" w:hanging="0"/>
        <w:jc w:val="both"/>
        <w:rPr/>
      </w:pPr>
      <w:del w:id="420" w:author="Motorola PC" w:date="1999-12-20T11:36:00Z">
        <w:r>
          <w:rPr/>
          <w:delText>SAT</w:delText>
        </w:r>
      </w:del>
      <w:ins w:id="421" w:author="Motorola PC" w:date="1999-12-20T11:36:00Z">
        <w:r>
          <w:rPr/>
          <w:t>SAT/USAT</w:t>
        </w:r>
      </w:ins>
      <w:r>
        <w:rPr/>
        <w:t xml:space="preserve"> shall be able to modify the calling number that is displayed to the user.</w:t>
      </w:r>
    </w:p>
    <w:p>
      <w:pPr>
        <w:pStyle w:val="Heading3"/>
        <w:numPr>
          <w:ilvl w:val="0"/>
          <w:numId w:val="0"/>
        </w:numPr>
        <w:ind w:left="1134" w:hanging="1134"/>
        <w:rPr/>
      </w:pPr>
      <w:bookmarkStart w:id="61" w:name="__RefHeading___Toc466431901"/>
      <w:bookmarkEnd w:id="61"/>
      <w:r>
        <w:rPr/>
        <w:t>14.2.2</w:t>
        <w:tab/>
        <w:t>Calling Line Identification Restriction (CLIR)</w:t>
      </w:r>
    </w:p>
    <w:p>
      <w:pPr>
        <w:pStyle w:val="Normal"/>
        <w:numPr>
          <w:ilvl w:val="0"/>
          <w:numId w:val="0"/>
        </w:numPr>
        <w:ind w:left="0" w:hanging="0"/>
        <w:jc w:val="both"/>
        <w:rPr/>
      </w:pPr>
      <w:r>
        <w:rPr/>
        <w:t>No interaction.</w:t>
      </w:r>
    </w:p>
    <w:p>
      <w:pPr>
        <w:pStyle w:val="Heading3"/>
        <w:numPr>
          <w:ilvl w:val="0"/>
          <w:numId w:val="0"/>
        </w:numPr>
        <w:ind w:left="1134" w:hanging="1134"/>
        <w:rPr/>
      </w:pPr>
      <w:bookmarkStart w:id="62" w:name="__RefHeading___Toc466431902"/>
      <w:bookmarkEnd w:id="62"/>
      <w:r>
        <w:rPr/>
        <w:t>14.2.3</w:t>
        <w:tab/>
        <w:t>Connected Line Identification Presentation (COLP)</w:t>
      </w:r>
    </w:p>
    <w:p>
      <w:pPr>
        <w:pStyle w:val="Normal"/>
        <w:numPr>
          <w:ilvl w:val="0"/>
          <w:numId w:val="0"/>
        </w:numPr>
        <w:ind w:left="0" w:hanging="0"/>
        <w:jc w:val="both"/>
        <w:rPr/>
      </w:pPr>
      <w:del w:id="422" w:author="Motorola PC" w:date="1999-12-20T11:36:00Z">
        <w:r>
          <w:rPr/>
          <w:delText>SAT</w:delText>
        </w:r>
      </w:del>
      <w:ins w:id="423" w:author="Motorola PC" w:date="1999-12-20T11:36:00Z">
        <w:r>
          <w:rPr/>
          <w:t>SAT/USAT</w:t>
        </w:r>
      </w:ins>
      <w:r>
        <w:rPr/>
        <w:t xml:space="preserve"> shall be able to modify the called number that is displayed to the user.</w:t>
      </w:r>
    </w:p>
    <w:p>
      <w:pPr>
        <w:pStyle w:val="Heading3"/>
        <w:numPr>
          <w:ilvl w:val="0"/>
          <w:numId w:val="0"/>
        </w:numPr>
        <w:ind w:left="1134" w:hanging="1134"/>
        <w:rPr/>
      </w:pPr>
      <w:bookmarkStart w:id="63" w:name="__RefHeading___Toc466431903"/>
      <w:bookmarkEnd w:id="63"/>
      <w:r>
        <w:rPr/>
        <w:t>14.2.4</w:t>
        <w:tab/>
        <w:t>Connected Line Identification Restriction (COLR)</w:t>
      </w:r>
    </w:p>
    <w:p>
      <w:pPr>
        <w:pStyle w:val="Normal"/>
        <w:numPr>
          <w:ilvl w:val="0"/>
          <w:numId w:val="0"/>
        </w:numPr>
        <w:ind w:left="0" w:hanging="0"/>
        <w:jc w:val="both"/>
        <w:rPr/>
      </w:pPr>
      <w:r>
        <w:rPr/>
        <w:t>No interaction.</w:t>
      </w:r>
    </w:p>
    <w:p>
      <w:pPr>
        <w:pStyle w:val="Heading2"/>
        <w:numPr>
          <w:ilvl w:val="0"/>
          <w:numId w:val="0"/>
        </w:numPr>
        <w:ind w:left="1134" w:hanging="1134"/>
        <w:rPr/>
      </w:pPr>
      <w:bookmarkStart w:id="64" w:name="__RefHeading___Toc466431904"/>
      <w:bookmarkEnd w:id="64"/>
      <w:r>
        <w:rPr/>
        <w:t>14.3</w:t>
        <w:tab/>
        <w:t>Call Forwarding</w:t>
      </w:r>
    </w:p>
    <w:p>
      <w:pPr>
        <w:pStyle w:val="Heading3"/>
        <w:numPr>
          <w:ilvl w:val="0"/>
          <w:numId w:val="0"/>
        </w:numPr>
        <w:ind w:left="1134" w:hanging="1134"/>
        <w:rPr/>
      </w:pPr>
      <w:bookmarkStart w:id="65" w:name="__RefHeading___Toc466431905"/>
      <w:bookmarkStart w:id="66" w:name="_Ref351221564"/>
      <w:bookmarkEnd w:id="65"/>
      <w:r>
        <w:rPr/>
        <w:t>14.3.1</w:t>
        <w:tab/>
        <w:t>Call Forwarding Unconditional (CFU)</w:t>
      </w:r>
      <w:bookmarkEnd w:id="66"/>
    </w:p>
    <w:p>
      <w:pPr>
        <w:pStyle w:val="Normal"/>
        <w:numPr>
          <w:ilvl w:val="0"/>
          <w:numId w:val="0"/>
        </w:numPr>
        <w:ind w:left="0" w:hanging="0"/>
        <w:jc w:val="both"/>
        <w:rPr/>
      </w:pPr>
      <w:del w:id="424" w:author="Motorola PC" w:date="1999-12-20T11:36:00Z">
        <w:r>
          <w:rPr/>
          <w:delText>SAT</w:delText>
        </w:r>
      </w:del>
      <w:ins w:id="425"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7" w:name="__RefHeading___Toc466431906"/>
      <w:bookmarkEnd w:id="67"/>
      <w:r>
        <w:rPr/>
        <w:t>14.3.2</w:t>
        <w:tab/>
        <w:t>Call Forwarding Busy (CFB)</w:t>
      </w:r>
    </w:p>
    <w:p>
      <w:pPr>
        <w:pStyle w:val="Normal"/>
        <w:numPr>
          <w:ilvl w:val="0"/>
          <w:numId w:val="0"/>
        </w:numPr>
        <w:ind w:left="0" w:hanging="0"/>
        <w:jc w:val="both"/>
        <w:rPr/>
      </w:pPr>
      <w:del w:id="426" w:author="Motorola PC" w:date="1999-12-20T11:36:00Z">
        <w:r>
          <w:rPr/>
          <w:delText>SAT</w:delText>
        </w:r>
      </w:del>
      <w:ins w:id="427"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8" w:name="__RefHeading___Toc466431907"/>
      <w:bookmarkEnd w:id="68"/>
      <w:r>
        <w:rPr/>
        <w:t>14.3.3</w:t>
        <w:tab/>
        <w:t>Call Forwarding on No Reply (CFNRy)</w:t>
      </w:r>
    </w:p>
    <w:p>
      <w:pPr>
        <w:pStyle w:val="Normal"/>
        <w:numPr>
          <w:ilvl w:val="0"/>
          <w:numId w:val="0"/>
        </w:numPr>
        <w:ind w:left="0" w:hanging="0"/>
        <w:jc w:val="both"/>
        <w:rPr/>
      </w:pPr>
      <w:del w:id="428" w:author="Motorola PC" w:date="1999-12-20T11:36:00Z">
        <w:r>
          <w:rPr/>
          <w:delText>SAT</w:delText>
        </w:r>
      </w:del>
      <w:ins w:id="429" w:author="Motorola PC" w:date="1999-12-20T11:36:00Z">
        <w:r>
          <w:rPr/>
          <w:t>SAT/USAT</w:t>
        </w:r>
      </w:ins>
      <w:r>
        <w:rPr/>
        <w:t xml:space="preserve"> shall be able to modify the forwarded to number entered by the user and displayed, upon interrogation, to the user.</w:t>
      </w:r>
    </w:p>
    <w:p>
      <w:pPr>
        <w:pStyle w:val="Heading3"/>
        <w:numPr>
          <w:ilvl w:val="0"/>
          <w:numId w:val="0"/>
        </w:numPr>
        <w:ind w:left="1134" w:hanging="1134"/>
        <w:rPr/>
      </w:pPr>
      <w:bookmarkStart w:id="69" w:name="__RefHeading___Toc466431908"/>
      <w:bookmarkEnd w:id="69"/>
      <w:r>
        <w:rPr/>
        <w:t>14.3.4</w:t>
        <w:tab/>
        <w:t>Call Forwarding on Not Reachable (CFNRc)</w:t>
      </w:r>
    </w:p>
    <w:p>
      <w:pPr>
        <w:pStyle w:val="Normal"/>
        <w:numPr>
          <w:ilvl w:val="0"/>
          <w:numId w:val="0"/>
        </w:numPr>
        <w:ind w:left="0" w:hanging="0"/>
        <w:jc w:val="both"/>
        <w:rPr/>
      </w:pPr>
      <w:del w:id="430" w:author="Motorola PC" w:date="1999-12-20T11:36:00Z">
        <w:r>
          <w:rPr/>
          <w:delText>SAT</w:delText>
        </w:r>
      </w:del>
      <w:ins w:id="431" w:author="Motorola PC" w:date="1999-12-20T11:36:00Z">
        <w:r>
          <w:rPr/>
          <w:t>SAT/USAT</w:t>
        </w:r>
      </w:ins>
      <w:r>
        <w:rPr/>
        <w:t xml:space="preserve"> shall be able to modify the forwarded to number entered by the user and displayed, upon interrogation, to the user.</w:t>
      </w:r>
    </w:p>
    <w:p>
      <w:pPr>
        <w:pStyle w:val="Heading2"/>
        <w:numPr>
          <w:ilvl w:val="0"/>
          <w:numId w:val="0"/>
        </w:numPr>
        <w:ind w:left="1134" w:hanging="1134"/>
        <w:rPr/>
      </w:pPr>
      <w:bookmarkStart w:id="70" w:name="__RefHeading___Toc466431909"/>
      <w:bookmarkEnd w:id="70"/>
      <w:r>
        <w:rPr/>
        <w:t>14.4</w:t>
        <w:tab/>
        <w:t>Call Completion</w:t>
      </w:r>
    </w:p>
    <w:p>
      <w:pPr>
        <w:pStyle w:val="Heading3"/>
        <w:numPr>
          <w:ilvl w:val="0"/>
          <w:numId w:val="0"/>
        </w:numPr>
        <w:ind w:left="1134" w:hanging="1134"/>
        <w:rPr/>
      </w:pPr>
      <w:bookmarkStart w:id="71" w:name="__RefHeading___Toc466431910"/>
      <w:bookmarkEnd w:id="71"/>
      <w:r>
        <w:rPr/>
        <w:t>14.4.1</w:t>
        <w:tab/>
        <w:t>Call Hold (CH)</w:t>
      </w:r>
    </w:p>
    <w:p>
      <w:pPr>
        <w:pStyle w:val="Normal"/>
        <w:numPr>
          <w:ilvl w:val="0"/>
          <w:numId w:val="0"/>
        </w:numPr>
        <w:ind w:left="0" w:hanging="0"/>
        <w:jc w:val="both"/>
        <w:rPr/>
      </w:pPr>
      <w:r>
        <w:rPr/>
        <w:t>No interaction.</w:t>
      </w:r>
    </w:p>
    <w:p>
      <w:pPr>
        <w:pStyle w:val="Heading3"/>
        <w:numPr>
          <w:ilvl w:val="0"/>
          <w:numId w:val="0"/>
        </w:numPr>
        <w:ind w:left="1134" w:hanging="1134"/>
        <w:rPr/>
      </w:pPr>
      <w:bookmarkStart w:id="72" w:name="__RefHeading___Toc466431911"/>
      <w:bookmarkEnd w:id="72"/>
      <w:r>
        <w:rPr/>
        <w:t>14.4.2</w:t>
        <w:tab/>
        <w:t>Call Waiting (CW)</w:t>
      </w:r>
    </w:p>
    <w:p>
      <w:pPr>
        <w:pStyle w:val="Normal"/>
        <w:numPr>
          <w:ilvl w:val="0"/>
          <w:numId w:val="0"/>
        </w:numPr>
        <w:ind w:left="0" w:hanging="0"/>
        <w:jc w:val="both"/>
        <w:rPr/>
      </w:pPr>
      <w:r>
        <w:rPr/>
        <w:t>No interaction.</w:t>
      </w:r>
    </w:p>
    <w:p>
      <w:pPr>
        <w:pStyle w:val="Heading2"/>
        <w:numPr>
          <w:ilvl w:val="0"/>
          <w:numId w:val="0"/>
        </w:numPr>
        <w:ind w:left="1134" w:hanging="1134"/>
        <w:rPr/>
      </w:pPr>
      <w:bookmarkStart w:id="73" w:name="__RefHeading___Toc466431912"/>
      <w:bookmarkEnd w:id="73"/>
      <w:r>
        <w:rPr/>
        <w:t>14.5</w:t>
        <w:tab/>
        <w:t>Multi Party (MPTY)</w:t>
      </w:r>
    </w:p>
    <w:p>
      <w:pPr>
        <w:pStyle w:val="Normal"/>
        <w:numPr>
          <w:ilvl w:val="0"/>
          <w:numId w:val="0"/>
        </w:numPr>
        <w:ind w:left="0" w:hanging="0"/>
        <w:jc w:val="both"/>
        <w:rPr/>
      </w:pPr>
      <w:del w:id="432" w:author="Motorola PC" w:date="1999-12-20T11:36:00Z">
        <w:r>
          <w:rPr/>
          <w:delText>SAT</w:delText>
        </w:r>
      </w:del>
      <w:ins w:id="433" w:author="Motorola PC" w:date="1999-12-20T11:36:00Z">
        <w:r>
          <w:rPr/>
          <w:t>SAT/USAT</w:t>
        </w:r>
      </w:ins>
      <w:r>
        <w:rPr/>
        <w:t xml:space="preserve"> shall be able to modify the called number entered by the user.</w:t>
      </w:r>
    </w:p>
    <w:p>
      <w:pPr>
        <w:pStyle w:val="Normal"/>
        <w:numPr>
          <w:ilvl w:val="0"/>
          <w:numId w:val="0"/>
        </w:numPr>
        <w:ind w:left="0" w:hanging="0"/>
        <w:jc w:val="both"/>
        <w:rPr/>
      </w:pPr>
      <w:r>
        <w:rPr/>
      </w:r>
    </w:p>
    <w:p>
      <w:pPr>
        <w:pStyle w:val="Heading2"/>
        <w:numPr>
          <w:ilvl w:val="0"/>
          <w:numId w:val="0"/>
        </w:numPr>
        <w:ind w:left="1134" w:hanging="1134"/>
        <w:rPr/>
      </w:pPr>
      <w:bookmarkStart w:id="74" w:name="__RefHeading___Toc466431913"/>
      <w:bookmarkEnd w:id="74"/>
      <w:r>
        <w:rPr/>
        <w:t>14.6</w:t>
        <w:tab/>
        <w:t>Closed User Group (CUG)</w:t>
      </w:r>
    </w:p>
    <w:p>
      <w:pPr>
        <w:pStyle w:val="Normal"/>
        <w:numPr>
          <w:ilvl w:val="0"/>
          <w:numId w:val="0"/>
        </w:numPr>
        <w:ind w:left="0" w:hanging="0"/>
        <w:jc w:val="both"/>
        <w:rPr/>
      </w:pPr>
      <w:r>
        <w:rPr/>
        <w:t>No interaction.</w:t>
      </w:r>
    </w:p>
    <w:p>
      <w:pPr>
        <w:pStyle w:val="Heading2"/>
        <w:numPr>
          <w:ilvl w:val="0"/>
          <w:numId w:val="0"/>
        </w:numPr>
        <w:ind w:left="1080" w:hanging="1080"/>
        <w:rPr/>
      </w:pPr>
      <w:bookmarkStart w:id="75" w:name="__RefHeading___Toc466431914"/>
      <w:bookmarkEnd w:id="75"/>
      <w:r>
        <w:rPr/>
        <w:t>14.7</w:t>
        <w:tab/>
        <w:t>Advice of Charge (AoC)</w:t>
      </w:r>
    </w:p>
    <w:p>
      <w:pPr>
        <w:pStyle w:val="Normal"/>
        <w:numPr>
          <w:ilvl w:val="0"/>
          <w:numId w:val="0"/>
        </w:numPr>
        <w:ind w:left="0" w:hanging="0"/>
        <w:jc w:val="both"/>
        <w:rPr/>
      </w:pPr>
      <w:r>
        <w:rPr/>
        <w:t>No interaction.</w:t>
      </w:r>
    </w:p>
    <w:p>
      <w:pPr>
        <w:pStyle w:val="Heading2"/>
        <w:numPr>
          <w:ilvl w:val="0"/>
          <w:numId w:val="0"/>
        </w:numPr>
        <w:ind w:left="1134" w:hanging="1134"/>
        <w:rPr/>
      </w:pPr>
      <w:bookmarkStart w:id="76" w:name="__RefHeading___Toc466431915"/>
      <w:bookmarkEnd w:id="76"/>
      <w:r>
        <w:rPr/>
        <w:t>14.8</w:t>
        <w:tab/>
        <w:t>Call Barring</w:t>
      </w:r>
    </w:p>
    <w:p>
      <w:pPr>
        <w:pStyle w:val="Heading3"/>
        <w:numPr>
          <w:ilvl w:val="0"/>
          <w:numId w:val="0"/>
        </w:numPr>
        <w:ind w:left="1134" w:hanging="1134"/>
        <w:rPr/>
      </w:pPr>
      <w:bookmarkStart w:id="77" w:name="__RefHeading___Toc466431916"/>
      <w:bookmarkStart w:id="78" w:name="_Ref347041849"/>
      <w:bookmarkEnd w:id="77"/>
      <w:r>
        <w:rPr/>
        <w:t>14.8.1</w:t>
        <w:tab/>
        <w:t>Barring of all outgoing calls</w:t>
      </w:r>
      <w:bookmarkEnd w:id="78"/>
    </w:p>
    <w:p>
      <w:pPr>
        <w:pStyle w:val="Normal"/>
        <w:numPr>
          <w:ilvl w:val="0"/>
          <w:numId w:val="0"/>
        </w:numPr>
        <w:ind w:left="0" w:hanging="0"/>
        <w:jc w:val="both"/>
        <w:rPr/>
      </w:pPr>
      <w:r>
        <w:rPr/>
        <w:t>No interaction.</w:t>
      </w:r>
    </w:p>
    <w:p>
      <w:pPr>
        <w:pStyle w:val="Heading3"/>
        <w:numPr>
          <w:ilvl w:val="0"/>
          <w:numId w:val="0"/>
        </w:numPr>
        <w:ind w:left="1134" w:hanging="1134"/>
        <w:rPr/>
      </w:pPr>
      <w:bookmarkStart w:id="79" w:name="__RefHeading___Toc466431917"/>
      <w:bookmarkStart w:id="80" w:name="_Ref347030796"/>
      <w:bookmarkEnd w:id="79"/>
      <w:r>
        <w:rPr/>
        <w:t>14.8.2</w:t>
        <w:tab/>
        <w:t>Barring of outgoing international calls</w:t>
      </w:r>
      <w:bookmarkEnd w:id="80"/>
    </w:p>
    <w:p>
      <w:pPr>
        <w:pStyle w:val="Heading4"/>
        <w:numPr>
          <w:ilvl w:val="0"/>
          <w:numId w:val="0"/>
        </w:numPr>
        <w:ind w:left="1418" w:hanging="1418"/>
        <w:rPr/>
      </w:pPr>
      <w:bookmarkStart w:id="81" w:name="__RefHeading___Toc466431918"/>
      <w:bookmarkEnd w:id="81"/>
      <w:r>
        <w:rPr/>
        <w:t>14.8.2.1</w:t>
        <w:tab/>
        <w:t>Mobile originated calls</w:t>
      </w:r>
    </w:p>
    <w:p>
      <w:pPr>
        <w:pStyle w:val="Normal"/>
        <w:numPr>
          <w:ilvl w:val="0"/>
          <w:numId w:val="0"/>
        </w:numPr>
        <w:ind w:left="0" w:hanging="0"/>
        <w:jc w:val="both"/>
        <w:rPr/>
      </w:pPr>
      <w:r>
        <w:rPr/>
        <w:t>No interaction.</w:t>
      </w:r>
    </w:p>
    <w:p>
      <w:pPr>
        <w:pStyle w:val="Heading4"/>
        <w:numPr>
          <w:ilvl w:val="0"/>
          <w:numId w:val="0"/>
        </w:numPr>
        <w:ind w:left="1418" w:hanging="1418"/>
        <w:rPr/>
      </w:pPr>
      <w:bookmarkStart w:id="82" w:name="__RefHeading___Toc466431919"/>
      <w:bookmarkStart w:id="83" w:name="_Ref347041998"/>
      <w:bookmarkEnd w:id="82"/>
      <w:r>
        <w:rPr/>
        <w:t>14.8.2.2</w:t>
        <w:tab/>
        <w:t>Forwarded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84" w:name="_Ref347041998"/>
      <w:bookmarkStart w:id="85" w:name="__RefHeading___Toc466431920"/>
      <w:bookmarkEnd w:id="85"/>
      <w:r>
        <w:rPr/>
        <w:t>14.8.3</w:t>
        <w:tab/>
        <w:t>Barring of outgoing international calls except those directed to the HPLMN country</w:t>
      </w:r>
      <w:bookmarkEnd w:id="84"/>
    </w:p>
    <w:p>
      <w:pPr>
        <w:pStyle w:val="Normal"/>
        <w:numPr>
          <w:ilvl w:val="0"/>
          <w:numId w:val="0"/>
        </w:numPr>
        <w:ind w:left="0" w:hanging="0"/>
        <w:jc w:val="both"/>
        <w:rPr/>
      </w:pPr>
      <w:r>
        <w:rPr/>
        <w:t>No interaction.</w:t>
      </w:r>
    </w:p>
    <w:p>
      <w:pPr>
        <w:pStyle w:val="Heading3"/>
        <w:numPr>
          <w:ilvl w:val="0"/>
          <w:numId w:val="0"/>
        </w:numPr>
        <w:ind w:left="1134" w:hanging="1134"/>
        <w:rPr/>
      </w:pPr>
      <w:bookmarkStart w:id="86" w:name="__RefHeading___Toc466431921"/>
      <w:bookmarkStart w:id="87" w:name="_Ref347027633"/>
      <w:bookmarkEnd w:id="86"/>
      <w:r>
        <w:rPr/>
        <w:t>14.8.4</w:t>
        <w:tab/>
        <w:t>Barring of all incoming calls</w:t>
      </w:r>
      <w:bookmarkEnd w:id="87"/>
    </w:p>
    <w:p>
      <w:pPr>
        <w:pStyle w:val="Normal"/>
        <w:numPr>
          <w:ilvl w:val="0"/>
          <w:numId w:val="0"/>
        </w:numPr>
        <w:ind w:left="0" w:hanging="0"/>
        <w:jc w:val="both"/>
        <w:rPr/>
      </w:pPr>
      <w:r>
        <w:rPr/>
        <w:t>No interaction.</w:t>
      </w:r>
    </w:p>
    <w:p>
      <w:pPr>
        <w:pStyle w:val="Heading3"/>
        <w:numPr>
          <w:ilvl w:val="0"/>
          <w:numId w:val="0"/>
        </w:numPr>
        <w:ind w:left="1134" w:hanging="1134"/>
        <w:rPr/>
      </w:pPr>
      <w:bookmarkStart w:id="88" w:name="__RefHeading___Toc466431922"/>
      <w:bookmarkEnd w:id="88"/>
      <w:r>
        <w:rPr/>
        <w:t>14.8.5</w:t>
        <w:tab/>
        <w:t>Barring of incoming calls when roaming</w:t>
      </w:r>
    </w:p>
    <w:p>
      <w:pPr>
        <w:pStyle w:val="Normal"/>
        <w:numPr>
          <w:ilvl w:val="0"/>
          <w:numId w:val="0"/>
        </w:numPr>
        <w:ind w:left="0" w:hanging="0"/>
        <w:jc w:val="both"/>
        <w:rPr/>
      </w:pPr>
      <w:r>
        <w:rPr/>
        <w:t>No interaction.</w:t>
      </w:r>
    </w:p>
    <w:p>
      <w:pPr>
        <w:pStyle w:val="Heading2"/>
        <w:numPr>
          <w:ilvl w:val="0"/>
          <w:numId w:val="0"/>
        </w:numPr>
        <w:ind w:left="1134" w:hanging="1134"/>
        <w:rPr/>
      </w:pPr>
      <w:bookmarkStart w:id="89" w:name="__RefHeading___Toc466431923"/>
      <w:bookmarkEnd w:id="89"/>
      <w:r>
        <w:rPr/>
        <w:t>14.9</w:t>
        <w:tab/>
        <w:t>Explicit Call Transfer (ECT)</w:t>
      </w:r>
    </w:p>
    <w:p>
      <w:pPr>
        <w:pStyle w:val="Normal"/>
        <w:numPr>
          <w:ilvl w:val="0"/>
          <w:numId w:val="0"/>
        </w:numPr>
        <w:ind w:left="0" w:hanging="0"/>
        <w:jc w:val="both"/>
        <w:rPr/>
      </w:pPr>
      <w:del w:id="434" w:author="Motorola PC" w:date="1999-12-20T11:36:00Z">
        <w:r>
          <w:rPr/>
          <w:delText>SAT</w:delText>
        </w:r>
      </w:del>
      <w:ins w:id="435" w:author="Motorola PC" w:date="1999-12-20T11:36:00Z">
        <w:r>
          <w:rPr/>
          <w:t>SAT/USAT</w:t>
        </w:r>
      </w:ins>
      <w:r>
        <w:rPr/>
        <w:t xml:space="preserve"> shall be able to modify the transfer number entered by the user.</w:t>
      </w:r>
    </w:p>
    <w:p>
      <w:pPr>
        <w:pStyle w:val="Heading2"/>
        <w:numPr>
          <w:ilvl w:val="0"/>
          <w:numId w:val="0"/>
        </w:numPr>
        <w:ind w:left="1134" w:hanging="1134"/>
        <w:rPr/>
      </w:pPr>
      <w:bookmarkStart w:id="90" w:name="__RefHeading___Toc466431924"/>
      <w:bookmarkEnd w:id="90"/>
      <w:r>
        <w:rPr/>
        <w:t>14.10</w:t>
        <w:tab/>
        <w:t>Completion of Call to Busy Subscriber (CCBS)</w:t>
      </w:r>
    </w:p>
    <w:p>
      <w:pPr>
        <w:pStyle w:val="Normal"/>
        <w:numPr>
          <w:ilvl w:val="0"/>
          <w:numId w:val="0"/>
        </w:numPr>
        <w:ind w:left="0" w:hanging="0"/>
        <w:jc w:val="both"/>
        <w:rPr/>
      </w:pPr>
      <w:del w:id="436" w:author="Motorola PC" w:date="1999-12-20T11:36:00Z">
        <w:r>
          <w:rPr/>
          <w:delText>SAT</w:delText>
        </w:r>
      </w:del>
      <w:ins w:id="437" w:author="Motorola PC" w:date="1999-12-20T11:36:00Z">
        <w:r>
          <w:rPr/>
          <w:t>SAT/USAT</w:t>
        </w:r>
      </w:ins>
      <w:r>
        <w:rPr/>
        <w:t xml:space="preserve"> shall be able to modify the number displayed to the user.</w:t>
      </w:r>
    </w:p>
    <w:p>
      <w:pPr>
        <w:pStyle w:val="Heading2"/>
        <w:numPr>
          <w:ilvl w:val="0"/>
          <w:numId w:val="0"/>
        </w:numPr>
        <w:ind w:left="1134" w:hanging="1134"/>
        <w:rPr/>
      </w:pPr>
      <w:bookmarkStart w:id="91" w:name="__RefHeading___Toc466431925"/>
      <w:bookmarkEnd w:id="91"/>
      <w:r>
        <w:rPr/>
        <w:t>14.11</w:t>
        <w:tab/>
        <w:t>Multiple Subscriber Profile (MSP)</w:t>
      </w:r>
    </w:p>
    <w:p>
      <w:pPr>
        <w:pStyle w:val="Normal"/>
        <w:numPr>
          <w:ilvl w:val="0"/>
          <w:numId w:val="0"/>
        </w:numPr>
        <w:ind w:left="0" w:hanging="0"/>
        <w:jc w:val="both"/>
        <w:rPr/>
      </w:pPr>
      <w:r>
        <w:rPr/>
        <w:t>No interaction.</w:t>
      </w:r>
    </w:p>
    <w:p>
      <w:pPr>
        <w:pStyle w:val="Normal"/>
        <w:numPr>
          <w:ilvl w:val="0"/>
          <w:numId w:val="0"/>
        </w:numPr>
        <w:ind w:left="0" w:hanging="0"/>
        <w:jc w:val="both"/>
        <w:rPr/>
      </w:pPr>
      <w:r>
        <w:rPr/>
      </w:r>
    </w:p>
    <w:p>
      <w:pPr>
        <w:pStyle w:val="Heading1"/>
        <w:numPr>
          <w:ilvl w:val="0"/>
          <w:numId w:val="0"/>
        </w:numPr>
        <w:ind w:left="1134" w:hanging="1134"/>
        <w:jc w:val="both"/>
        <w:rPr/>
      </w:pPr>
      <w:bookmarkStart w:id="92" w:name="__RefHeading___Toc466431926"/>
      <w:bookmarkEnd w:id="92"/>
      <w:r>
        <w:rPr/>
        <w:t xml:space="preserve">15 </w:t>
        <w:tab/>
        <w:t>Interaction with network features</w:t>
      </w:r>
    </w:p>
    <w:p>
      <w:pPr>
        <w:pStyle w:val="Normal"/>
        <w:numPr>
          <w:ilvl w:val="0"/>
          <w:numId w:val="0"/>
        </w:numPr>
        <w:ind w:left="0" w:hanging="0"/>
        <w:jc w:val="both"/>
        <w:rPr/>
      </w:pPr>
      <w:r>
        <w:rPr/>
        <w:t xml:space="preserve">All services available in the network shall continue to be offered and remain applicable in addition to </w:t>
      </w:r>
      <w:del w:id="438" w:author="Motorola PC" w:date="1999-12-20T11:36:00Z">
        <w:r>
          <w:rPr/>
          <w:delText>SAT</w:delText>
        </w:r>
      </w:del>
      <w:ins w:id="439" w:author="Motorola PC" w:date="1999-12-20T11:36:00Z">
        <w:r>
          <w:rPr/>
          <w:t>SAT/USAT</w:t>
        </w:r>
      </w:ins>
      <w:r>
        <w:rPr/>
        <w:t>. This includes the basic services, supplementary services and network features.</w:t>
      </w:r>
    </w:p>
    <w:p>
      <w:pPr>
        <w:pStyle w:val="Heading2"/>
        <w:numPr>
          <w:ilvl w:val="0"/>
          <w:numId w:val="0"/>
        </w:numPr>
        <w:ind w:left="1134" w:hanging="1134"/>
        <w:rPr/>
      </w:pPr>
      <w:bookmarkStart w:id="93" w:name="__RefHeading___Toc466431927"/>
      <w:bookmarkEnd w:id="93"/>
      <w:r>
        <w:rPr/>
        <w:t>15.1</w:t>
        <w:tab/>
        <w:t>Interactions with Operator Determined Barring (ODB)</w:t>
      </w:r>
    </w:p>
    <w:p>
      <w:pPr>
        <w:pStyle w:val="Heading3"/>
        <w:numPr>
          <w:ilvl w:val="0"/>
          <w:numId w:val="0"/>
        </w:numPr>
        <w:ind w:left="1134" w:hanging="1134"/>
        <w:rPr/>
      </w:pPr>
      <w:bookmarkStart w:id="94" w:name="__RefHeading___Toc466431928"/>
      <w:bookmarkEnd w:id="94"/>
      <w:r>
        <w:rPr/>
        <w:t>15.1.1</w:t>
        <w:tab/>
        <w:t>Barring of all outgoing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95" w:name="__RefHeading___Toc466431929"/>
      <w:bookmarkEnd w:id="95"/>
      <w:r>
        <w:rPr/>
        <w:t>15.1.2</w:t>
        <w:tab/>
        <w:t>Barring of all outgoing international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96" w:name="__RefHeading___Toc466431930"/>
      <w:bookmarkStart w:id="97" w:name="_Ref347042280"/>
      <w:bookmarkEnd w:id="96"/>
      <w:r>
        <w:rPr/>
        <w:t>15.1.3</w:t>
        <w:tab/>
        <w:t>Barring of all outgoing international calls except those directed to the home PLMN country</w:t>
      </w:r>
      <w:bookmarkEnd w:id="97"/>
    </w:p>
    <w:p>
      <w:pPr>
        <w:pStyle w:val="Normal"/>
        <w:numPr>
          <w:ilvl w:val="0"/>
          <w:numId w:val="0"/>
        </w:numPr>
        <w:ind w:left="0" w:hanging="0"/>
        <w:jc w:val="both"/>
        <w:rPr/>
      </w:pPr>
      <w:r>
        <w:rPr/>
        <w:t>No interaction.</w:t>
      </w:r>
    </w:p>
    <w:p>
      <w:pPr>
        <w:pStyle w:val="Heading3"/>
        <w:numPr>
          <w:ilvl w:val="0"/>
          <w:numId w:val="0"/>
        </w:numPr>
        <w:ind w:left="1134" w:hanging="1134"/>
        <w:rPr/>
      </w:pPr>
      <w:bookmarkStart w:id="98" w:name="__RefHeading___Toc466431931"/>
      <w:bookmarkEnd w:id="98"/>
      <w:r>
        <w:rPr/>
        <w:t>15.1.4</w:t>
        <w:tab/>
        <w:t>Barring of outgoing calls when roaming outside the home PLMN country</w:t>
      </w:r>
    </w:p>
    <w:p>
      <w:pPr>
        <w:pStyle w:val="Normal"/>
        <w:numPr>
          <w:ilvl w:val="0"/>
          <w:numId w:val="0"/>
        </w:numPr>
        <w:ind w:left="0" w:hanging="0"/>
        <w:jc w:val="both"/>
        <w:rPr/>
      </w:pPr>
      <w:r>
        <w:rPr/>
        <w:t>No interaction.</w:t>
      </w:r>
    </w:p>
    <w:p>
      <w:pPr>
        <w:pStyle w:val="Heading3"/>
        <w:numPr>
          <w:ilvl w:val="0"/>
          <w:numId w:val="0"/>
        </w:numPr>
        <w:ind w:left="1134" w:hanging="1134"/>
        <w:rPr/>
      </w:pPr>
      <w:bookmarkStart w:id="99" w:name="__RefHeading___Toc466431932"/>
      <w:bookmarkEnd w:id="99"/>
      <w:r>
        <w:rPr/>
        <w:t>15.1.5</w:t>
        <w:tab/>
        <w:t>Barring of outgoing premium rate calls</w:t>
      </w:r>
    </w:p>
    <w:p>
      <w:pPr>
        <w:pStyle w:val="Normal"/>
        <w:numPr>
          <w:ilvl w:val="0"/>
          <w:numId w:val="0"/>
        </w:numPr>
        <w:ind w:left="0" w:hanging="0"/>
        <w:jc w:val="both"/>
        <w:rPr/>
      </w:pPr>
      <w:r>
        <w:rPr/>
        <w:t>No interaction.</w:t>
      </w:r>
    </w:p>
    <w:p>
      <w:pPr>
        <w:pStyle w:val="Heading3"/>
        <w:numPr>
          <w:ilvl w:val="0"/>
          <w:numId w:val="0"/>
        </w:numPr>
        <w:ind w:left="1134" w:hanging="1134"/>
        <w:rPr/>
      </w:pPr>
      <w:bookmarkStart w:id="100" w:name="__RefHeading___Toc466431933"/>
      <w:bookmarkStart w:id="101" w:name="_Ref347042433"/>
      <w:bookmarkEnd w:id="100"/>
      <w:r>
        <w:rPr/>
        <w:t>15.1.6</w:t>
        <w:tab/>
        <w:t>Barring of incoming calls</w:t>
      </w:r>
      <w:bookmarkEnd w:id="101"/>
    </w:p>
    <w:p>
      <w:pPr>
        <w:pStyle w:val="Normal"/>
        <w:numPr>
          <w:ilvl w:val="0"/>
          <w:numId w:val="0"/>
        </w:numPr>
        <w:ind w:left="0" w:hanging="0"/>
        <w:jc w:val="both"/>
        <w:rPr/>
      </w:pPr>
      <w:r>
        <w:rPr/>
        <w:t>No interaction.</w:t>
      </w:r>
    </w:p>
    <w:p>
      <w:pPr>
        <w:pStyle w:val="Heading3"/>
        <w:numPr>
          <w:ilvl w:val="0"/>
          <w:numId w:val="0"/>
        </w:numPr>
        <w:ind w:left="1134" w:hanging="1134"/>
        <w:rPr/>
      </w:pPr>
      <w:bookmarkStart w:id="102" w:name="__RefHeading___Toc466431934"/>
      <w:bookmarkEnd w:id="102"/>
      <w:r>
        <w:rPr/>
        <w:t>15.1.7</w:t>
        <w:tab/>
        <w:t>Barring of incoming calls when roaming outside the home PLMN country</w:t>
      </w:r>
    </w:p>
    <w:p>
      <w:pPr>
        <w:pStyle w:val="Normal"/>
        <w:numPr>
          <w:ilvl w:val="0"/>
          <w:numId w:val="0"/>
        </w:numPr>
        <w:ind w:left="0" w:hanging="0"/>
        <w:jc w:val="both"/>
        <w:rPr/>
      </w:pPr>
      <w:r>
        <w:rPr/>
        <w:t>No interaction.</w:t>
      </w:r>
    </w:p>
    <w:p>
      <w:pPr>
        <w:pStyle w:val="Heading3"/>
        <w:numPr>
          <w:ilvl w:val="0"/>
          <w:numId w:val="0"/>
        </w:numPr>
        <w:ind w:left="1134" w:hanging="1134"/>
        <w:rPr/>
      </w:pPr>
      <w:bookmarkStart w:id="103" w:name="__RefHeading___Toc466431935"/>
      <w:bookmarkEnd w:id="103"/>
      <w:r>
        <w:rPr/>
        <w:t>15.1.8</w:t>
        <w:tab/>
        <w:t>Operator Specific Barring</w:t>
      </w:r>
    </w:p>
    <w:p>
      <w:pPr>
        <w:pStyle w:val="Normal"/>
        <w:numPr>
          <w:ilvl w:val="0"/>
          <w:numId w:val="0"/>
        </w:numPr>
        <w:ind w:left="0" w:hanging="0"/>
        <w:jc w:val="both"/>
        <w:rPr/>
      </w:pPr>
      <w:r>
        <w:rPr/>
        <w:t>No interaction.</w:t>
      </w:r>
    </w:p>
    <w:p>
      <w:pPr>
        <w:pStyle w:val="Heading3"/>
        <w:numPr>
          <w:ilvl w:val="0"/>
          <w:numId w:val="0"/>
        </w:numPr>
        <w:ind w:left="1134" w:hanging="1134"/>
        <w:rPr/>
      </w:pPr>
      <w:bookmarkStart w:id="104" w:name="__RefHeading___Toc466431936"/>
      <w:bookmarkEnd w:id="104"/>
      <w:r>
        <w:rPr/>
        <w:t>15.1.9</w:t>
        <w:tab/>
        <w:t>Barring of Supplementary Services Management</w:t>
      </w:r>
    </w:p>
    <w:p>
      <w:pPr>
        <w:pStyle w:val="Normal"/>
        <w:numPr>
          <w:ilvl w:val="0"/>
          <w:numId w:val="0"/>
        </w:numPr>
        <w:ind w:left="0" w:hanging="0"/>
        <w:jc w:val="both"/>
        <w:rPr/>
      </w:pPr>
      <w:r>
        <w:rPr/>
        <w:t>No interaction.</w:t>
      </w:r>
    </w:p>
    <w:p>
      <w:pPr>
        <w:pStyle w:val="Heading2"/>
        <w:numPr>
          <w:ilvl w:val="0"/>
          <w:numId w:val="0"/>
        </w:numPr>
        <w:ind w:left="1134" w:hanging="1134"/>
        <w:rPr/>
      </w:pPr>
      <w:bookmarkStart w:id="105" w:name="__RefHeading___Toc466431937"/>
      <w:bookmarkEnd w:id="105"/>
      <w:r>
        <w:rPr/>
        <w:t>15.2</w:t>
        <w:tab/>
        <w:t>Interactions with Optimal Routing (OR)</w:t>
      </w:r>
    </w:p>
    <w:p>
      <w:pPr>
        <w:pStyle w:val="Normal"/>
        <w:numPr>
          <w:ilvl w:val="0"/>
          <w:numId w:val="0"/>
        </w:numPr>
        <w:ind w:left="0" w:hanging="0"/>
        <w:jc w:val="both"/>
        <w:rPr/>
      </w:pPr>
      <w:r>
        <w:rPr/>
        <w:t>No interaction.</w:t>
      </w:r>
    </w:p>
    <w:p>
      <w:pPr>
        <w:pStyle w:val="Normal"/>
        <w:numPr>
          <w:ilvl w:val="0"/>
          <w:numId w:val="0"/>
        </w:numPr>
        <w:ind w:left="0" w:hanging="0"/>
        <w:jc w:val="both"/>
        <w:rPr/>
      </w:pPr>
      <w:r>
        <w:rPr/>
      </w:r>
    </w:p>
    <w:p>
      <w:pPr>
        <w:pStyle w:val="Heading2"/>
        <w:numPr>
          <w:ilvl w:val="0"/>
          <w:numId w:val="0"/>
        </w:numPr>
        <w:ind w:left="1134" w:hanging="1134"/>
        <w:rPr/>
      </w:pPr>
      <w:bookmarkStart w:id="106" w:name="__RefHeading___Toc466431938"/>
      <w:bookmarkEnd w:id="106"/>
      <w:r>
        <w:rPr/>
        <w:t>15.3</w:t>
        <w:tab/>
        <w:t>Interactions with MExE</w:t>
      </w:r>
    </w:p>
    <w:p>
      <w:pPr>
        <w:pStyle w:val="Normal"/>
        <w:numPr>
          <w:ilvl w:val="0"/>
          <w:numId w:val="0"/>
        </w:numPr>
        <w:ind w:left="0" w:hanging="0"/>
        <w:jc w:val="both"/>
        <w:rPr/>
      </w:pPr>
      <w:r>
        <w:rPr/>
        <w:t>As an option the menu set up/display may utilize a micro-browser functionality if provided by the ME.</w:t>
      </w:r>
    </w:p>
    <w:p>
      <w:pPr>
        <w:pStyle w:val="Heading2"/>
        <w:numPr>
          <w:ilvl w:val="0"/>
          <w:numId w:val="0"/>
        </w:numPr>
        <w:ind w:left="1134" w:hanging="1134"/>
        <w:rPr/>
      </w:pPr>
      <w:bookmarkStart w:id="107" w:name="__RefHeading___Toc466431939"/>
      <w:bookmarkEnd w:id="107"/>
      <w:r>
        <w:rPr/>
        <w:t>15.4</w:t>
        <w:tab/>
        <w:t>Interactions with CAMEL</w:t>
      </w:r>
    </w:p>
    <w:p>
      <w:pPr>
        <w:pStyle w:val="Normal"/>
        <w:numPr>
          <w:ilvl w:val="0"/>
          <w:numId w:val="0"/>
        </w:numPr>
        <w:ind w:left="0" w:hanging="0"/>
        <w:jc w:val="both"/>
        <w:rPr/>
      </w:pPr>
      <w:r>
        <w:rPr/>
        <w:t xml:space="preserve">For interworking purposes </w:t>
      </w:r>
      <w:del w:id="440" w:author="Motorola PC" w:date="1999-12-20T11:36:00Z">
        <w:r>
          <w:rPr/>
          <w:delText>SAT</w:delText>
        </w:r>
      </w:del>
      <w:ins w:id="441" w:author="Motorola PC" w:date="1999-12-20T11:36:00Z">
        <w:r>
          <w:rPr/>
          <w:t>SAT/USAT</w:t>
        </w:r>
      </w:ins>
      <w:r>
        <w:rPr/>
        <w:t xml:space="preserve"> shall be able to include free formatted information in the call set up for MO-calls (mobile originated calls) , MO-SMS (mobile originated SMS) and GPRS session set up. This information shall be forwarded transparently to a CAMEL-CSE.</w:t>
      </w:r>
    </w:p>
    <w:p>
      <w:pPr>
        <w:pStyle w:val="Normal"/>
        <w:numPr>
          <w:ilvl w:val="0"/>
          <w:numId w:val="0"/>
        </w:numPr>
        <w:ind w:left="0" w:hanging="0"/>
        <w:jc w:val="both"/>
        <w:rPr/>
      </w:pPr>
      <w:r>
        <w:rPr/>
        <w:t xml:space="preserve">A CAMEL-CSE shall be able to include free formatted information for MT-calls (mobile terminated calls) that shall be forwarded transparently to the </w:t>
      </w:r>
      <w:del w:id="442" w:author="Motorola PC" w:date="1999-12-20T11:36:00Z">
        <w:r>
          <w:rPr/>
          <w:delText>SAT</w:delText>
        </w:r>
      </w:del>
      <w:ins w:id="443" w:author="Motorola PC" w:date="1999-12-20T11:36:00Z">
        <w:r>
          <w:rPr/>
          <w:t>SAT/USAT</w:t>
        </w:r>
      </w:ins>
      <w:r>
        <w:rPr/>
        <w:t>.</w:t>
      </w:r>
    </w:p>
    <w:p>
      <w:pPr>
        <w:pStyle w:val="Heading1"/>
        <w:numPr>
          <w:ilvl w:val="0"/>
          <w:numId w:val="0"/>
        </w:numPr>
        <w:ind w:left="1134" w:hanging="1134"/>
        <w:jc w:val="both"/>
        <w:rPr/>
      </w:pPr>
      <w:bookmarkStart w:id="108" w:name="__RefHeading___Toc466431940"/>
      <w:bookmarkEnd w:id="108"/>
      <w:r>
        <w:rPr/>
        <w:t xml:space="preserve">16 </w:t>
        <w:tab/>
        <w:t xml:space="preserve">Compatibility of </w:t>
      </w:r>
      <w:del w:id="444" w:author="Motorola PC" w:date="1999-12-20T11:36:00Z">
        <w:r>
          <w:rPr/>
          <w:delText>SAT</w:delText>
        </w:r>
      </w:del>
      <w:ins w:id="445" w:author="Motorola PC" w:date="1999-12-20T11:36:00Z">
        <w:r>
          <w:rPr/>
          <w:t>SAT/USAT</w:t>
        </w:r>
      </w:ins>
      <w:del w:id="446" w:author="Motorola PC" w:date="1999-12-20T15:27:00Z">
        <w:r>
          <w:rPr/>
          <w:delText xml:space="preserve"> MS</w:delText>
        </w:r>
      </w:del>
      <w:ins w:id="447" w:author="Motorola PC" w:date="1999-12-20T15:27:00Z">
        <w:r>
          <w:rPr/>
          <w:t xml:space="preserve"> UE/MS</w:t>
        </w:r>
      </w:ins>
      <w:r>
        <w:rPr/>
        <w:t>’s and applications</w:t>
      </w:r>
    </w:p>
    <w:p>
      <w:pPr>
        <w:pStyle w:val="Heading2"/>
        <w:numPr>
          <w:ilvl w:val="0"/>
          <w:numId w:val="0"/>
        </w:numPr>
        <w:ind w:left="1134" w:hanging="1134"/>
        <w:rPr/>
      </w:pPr>
      <w:bookmarkStart w:id="109" w:name="__RefHeading___Toc466431941"/>
      <w:bookmarkEnd w:id="109"/>
      <w:r>
        <w:rPr/>
        <w:t xml:space="preserve">16.1 </w:t>
        <w:tab/>
      </w:r>
      <w:del w:id="448" w:author="Motorola PC" w:date="1999-12-20T11:36:00Z">
        <w:r>
          <w:rPr/>
          <w:delText>SAT</w:delText>
        </w:r>
      </w:del>
      <w:ins w:id="449" w:author="Motorola PC" w:date="1999-12-20T11:36:00Z">
        <w:r>
          <w:rPr/>
          <w:t>SAT/USAT</w:t>
        </w:r>
      </w:ins>
      <w:r>
        <w:rPr/>
        <w:t xml:space="preserve"> Classification</w:t>
      </w:r>
    </w:p>
    <w:p>
      <w:pPr>
        <w:pStyle w:val="Normalunspaced"/>
        <w:numPr>
          <w:ilvl w:val="0"/>
          <w:numId w:val="0"/>
        </w:numPr>
        <w:ind w:left="0" w:hanging="0"/>
        <w:rPr/>
      </w:pPr>
      <w:r>
        <w:rPr>
          <w:rFonts w:cs="Times New Roman" w:ascii="Times New Roman" w:hAnsi="Times New Roman"/>
        </w:rPr>
        <w:t xml:space="preserve">Given the wide ranging hardware capabilities of </w:t>
      </w:r>
      <w:del w:id="450" w:author="billr" w:date="2000-02-10T14:44:00Z">
        <w:r>
          <w:rPr>
            <w:rFonts w:cs="Times New Roman" w:ascii="Times New Roman" w:hAnsi="Times New Roman"/>
          </w:rPr>
          <w:delText>SIM</w:delText>
        </w:r>
      </w:del>
      <w:ins w:id="451" w:author="billr" w:date="2000-02-10T14:44:00Z">
        <w:r>
          <w:rPr>
            <w:rFonts w:cs="Times New Roman" w:ascii="Times New Roman" w:hAnsi="Times New Roman"/>
          </w:rPr>
          <w:t xml:space="preserve">SIM/USIM </w:t>
        </w:r>
      </w:ins>
      <w:r>
        <w:rPr>
          <w:rFonts w:cs="Times New Roman" w:ascii="Times New Roman" w:hAnsi="Times New Roman"/>
        </w:rPr>
        <w:t xml:space="preserve"> cards and MEs, together with the development of </w:t>
      </w:r>
      <w:del w:id="452" w:author="Motorola PC" w:date="1999-12-20T11:36:00Z">
        <w:r>
          <w:rPr>
            <w:rFonts w:cs="Times New Roman" w:ascii="Times New Roman" w:hAnsi="Times New Roman"/>
          </w:rPr>
          <w:delText>SAT</w:delText>
        </w:r>
      </w:del>
      <w:ins w:id="453" w:author="Motorola PC" w:date="1999-12-20T11:36:00Z">
        <w:r>
          <w:rPr>
            <w:rFonts w:cs="Times New Roman" w:ascii="Times New Roman" w:hAnsi="Times New Roman"/>
          </w:rPr>
          <w:t>SAT/USAT</w:t>
        </w:r>
      </w:ins>
      <w:r>
        <w:rPr>
          <w:rFonts w:cs="Times New Roman" w:ascii="Times New Roman" w:hAnsi="Times New Roman"/>
        </w:rPr>
        <w:t xml:space="preserve"> applications and applets, a </w:t>
      </w:r>
      <w:del w:id="454" w:author="Motorola PC" w:date="1999-12-20T11:36:00Z">
        <w:r>
          <w:rPr>
            <w:rFonts w:cs="Times New Roman" w:ascii="Times New Roman" w:hAnsi="Times New Roman"/>
          </w:rPr>
          <w:delText>SAT</w:delText>
        </w:r>
      </w:del>
      <w:ins w:id="455" w:author="Motorola PC" w:date="1999-12-20T11:36:00Z">
        <w:r>
          <w:rPr>
            <w:rFonts w:cs="Times New Roman" w:ascii="Times New Roman" w:hAnsi="Times New Roman"/>
          </w:rPr>
          <w:t>SAT/USAT</w:t>
        </w:r>
      </w:ins>
      <w:r>
        <w:rPr>
          <w:rFonts w:cs="Times New Roman" w:ascii="Times New Roman" w:hAnsi="Times New Roman"/>
        </w:rPr>
        <w:t xml:space="preserve"> classification shall be supported to determine their respective capability and compatibility. The </w:t>
      </w:r>
      <w:del w:id="456" w:author="Motorola PC" w:date="1999-12-20T11:36:00Z">
        <w:r>
          <w:rPr>
            <w:rFonts w:cs="Times New Roman" w:ascii="Times New Roman" w:hAnsi="Times New Roman"/>
          </w:rPr>
          <w:delText>SAT</w:delText>
        </w:r>
      </w:del>
      <w:ins w:id="457" w:author="Motorola PC" w:date="1999-12-20T11:36:00Z">
        <w:r>
          <w:rPr>
            <w:rFonts w:cs="Times New Roman" w:ascii="Times New Roman" w:hAnsi="Times New Roman"/>
          </w:rPr>
          <w:t>SAT/USAT</w:t>
        </w:r>
      </w:ins>
      <w:r>
        <w:rPr>
          <w:rFonts w:cs="Times New Roman" w:ascii="Times New Roman" w:hAnsi="Times New Roman"/>
        </w:rPr>
        <w:t xml:space="preserve"> classification shall apply both to </w:t>
      </w:r>
      <w:del w:id="458" w:author="billr" w:date="2000-02-10T14:44:00Z">
        <w:r>
          <w:rPr>
            <w:rFonts w:cs="Times New Roman" w:ascii="Times New Roman" w:hAnsi="Times New Roman"/>
          </w:rPr>
          <w:delText>SIM</w:delText>
        </w:r>
      </w:del>
      <w:ins w:id="459" w:author="billr" w:date="2000-02-10T14:44:00Z">
        <w:r>
          <w:rPr>
            <w:rFonts w:cs="Times New Roman" w:ascii="Times New Roman" w:hAnsi="Times New Roman"/>
          </w:rPr>
          <w:t xml:space="preserve">SIM/USIM </w:t>
        </w:r>
      </w:ins>
      <w:r>
        <w:rPr>
          <w:rFonts w:cs="Times New Roman" w:ascii="Times New Roman" w:hAnsi="Times New Roman"/>
        </w:rPr>
        <w:t xml:space="preserve"> cards, MEs and applications and applets.</w:t>
      </w:r>
    </w:p>
    <w:p>
      <w:pPr>
        <w:pStyle w:val="Normalunspaced"/>
        <w:numPr>
          <w:ilvl w:val="0"/>
          <w:numId w:val="0"/>
        </w:numPr>
        <w:ind w:left="0" w:hanging="0"/>
        <w:rPr>
          <w:rFonts w:ascii="Times New Roman" w:hAnsi="Times New Roman" w:cs="Times New Roman"/>
        </w:rPr>
      </w:pPr>
      <w:r>
        <w:rPr>
          <w:rFonts w:cs="Times New Roman" w:ascii="Times New Roman" w:hAnsi="Times New Roman"/>
        </w:rPr>
        <w:t>The objective is to:-</w:t>
      </w:r>
    </w:p>
    <w:p>
      <w:pPr>
        <w:pStyle w:val="B1"/>
        <w:rPr/>
      </w:pPr>
      <w:r>
        <w:rPr/>
        <w:t>-</w:t>
        <w:tab/>
        <w:t xml:space="preserve">classify the requirements of a </w:t>
      </w:r>
      <w:del w:id="460" w:author="Motorola PC" w:date="1999-12-20T11:36:00Z">
        <w:r>
          <w:rPr/>
          <w:delText>SAT</w:delText>
        </w:r>
      </w:del>
      <w:ins w:id="461" w:author="Motorola PC" w:date="1999-12-20T11:36:00Z">
        <w:r>
          <w:rPr/>
          <w:t>SAT/USAT</w:t>
        </w:r>
      </w:ins>
      <w:r>
        <w:rPr/>
        <w:t xml:space="preserve"> </w:t>
      </w:r>
      <w:del w:id="462" w:author="billr" w:date="2000-02-10T14:44:00Z">
        <w:r>
          <w:rPr/>
          <w:delText>SIM</w:delText>
        </w:r>
      </w:del>
      <w:ins w:id="463" w:author="billr" w:date="2000-02-10T14:44:00Z">
        <w:r>
          <w:rPr/>
          <w:t xml:space="preserve">SIM/USIM </w:t>
        </w:r>
      </w:ins>
      <w:r>
        <w:rPr/>
        <w:t xml:space="preserve"> card/applications and</w:t>
      </w:r>
    </w:p>
    <w:p>
      <w:pPr>
        <w:pStyle w:val="B1"/>
        <w:rPr/>
      </w:pPr>
      <w:r>
        <w:rPr/>
        <w:t>-</w:t>
        <w:tab/>
        <w:t xml:space="preserve">identify the commands and features supported by the ME </w:t>
      </w:r>
    </w:p>
    <w:p>
      <w:pPr>
        <w:pStyle w:val="Normalunspaced"/>
        <w:rPr/>
      </w:pPr>
      <w:r>
        <w:rPr>
          <w:rFonts w:cs="Times New Roman" w:ascii="Times New Roman" w:hAnsi="Times New Roman"/>
        </w:rPr>
        <w:t xml:space="preserve">The development and maintenance of the </w:t>
      </w:r>
      <w:del w:id="464" w:author="Motorola PC" w:date="1999-12-20T11:36:00Z">
        <w:r>
          <w:rPr>
            <w:rFonts w:cs="Times New Roman" w:ascii="Times New Roman" w:hAnsi="Times New Roman"/>
          </w:rPr>
          <w:delText>SAT</w:delText>
        </w:r>
      </w:del>
      <w:ins w:id="465" w:author="Motorola PC" w:date="1999-12-20T11:36:00Z">
        <w:r>
          <w:rPr>
            <w:rFonts w:cs="Times New Roman" w:ascii="Times New Roman" w:hAnsi="Times New Roman"/>
          </w:rPr>
          <w:t>SAT/USAT</w:t>
        </w:r>
      </w:ins>
      <w:r>
        <w:rPr>
          <w:rFonts w:cs="Times New Roman" w:ascii="Times New Roman" w:hAnsi="Times New Roman"/>
        </w:rPr>
        <w:t xml:space="preserve"> specification is done in accordance to the ETSI</w:t>
      </w:r>
      <w:ins w:id="466" w:author="Motorola PC" w:date="2000-01-12T11:24:00Z">
        <w:r>
          <w:rPr>
            <w:rFonts w:cs="Times New Roman" w:ascii="Times New Roman" w:hAnsi="Times New Roman"/>
          </w:rPr>
          <w:t>/3GPP</w:t>
        </w:r>
      </w:ins>
      <w:r>
        <w:rPr>
          <w:rFonts w:cs="Times New Roman" w:ascii="Times New Roman" w:hAnsi="Times New Roman"/>
        </w:rPr>
        <w:t xml:space="preserve"> release procedure</w:t>
      </w:r>
      <w:ins w:id="467" w:author="Motorola PC" w:date="2000-01-12T11:24:00Z">
        <w:r>
          <w:rPr>
            <w:rFonts w:cs="Times New Roman" w:ascii="Times New Roman" w:hAnsi="Times New Roman"/>
          </w:rPr>
          <w:t>s.</w:t>
        </w:r>
      </w:ins>
      <w:del w:id="468" w:author="Motorola PC" w:date="2000-01-12T11:24:00Z">
        <w:r>
          <w:rPr>
            <w:rFonts w:cs="Times New Roman" w:ascii="Times New Roman" w:hAnsi="Times New Roman"/>
          </w:rPr>
          <w:delText xml:space="preserve"> for Phase 2+</w:delText>
        </w:r>
      </w:del>
      <w:r>
        <w:rPr>
          <w:rFonts w:cs="Times New Roman" w:ascii="Times New Roman" w:hAnsi="Times New Roman"/>
        </w:rPr>
        <w:t xml:space="preserve"> . I.e. annual releases of the specifications are done providing support for new commands and enhancements of existing commands. The annual Release may both contain commands that are mandatory for that Release and commands that are optional.</w:t>
      </w:r>
    </w:p>
    <w:p>
      <w:pPr>
        <w:pStyle w:val="Normalunspaced"/>
        <w:rPr/>
      </w:pPr>
      <w:r>
        <w:rPr>
          <w:rFonts w:cs="Times New Roman" w:ascii="Times New Roman" w:hAnsi="Times New Roman"/>
        </w:rPr>
        <w:t xml:space="preserve">The classification of the commands and features in a given Release may be done with the concept of Classes. A Class identifies a subset of functionality of the Release which will provide the user, </w:t>
      </w:r>
      <w:del w:id="469" w:author="Motorola PC" w:date="1999-12-20T11:36:00Z">
        <w:r>
          <w:rPr>
            <w:rFonts w:cs="Times New Roman" w:ascii="Times New Roman" w:hAnsi="Times New Roman"/>
          </w:rPr>
          <w:delText>SAT</w:delText>
        </w:r>
      </w:del>
      <w:ins w:id="470" w:author="Motorola PC" w:date="1999-12-20T11:36:00Z">
        <w:r>
          <w:rPr>
            <w:rFonts w:cs="Times New Roman" w:ascii="Times New Roman" w:hAnsi="Times New Roman"/>
          </w:rPr>
          <w:t>SAT/USAT</w:t>
        </w:r>
      </w:ins>
      <w:r>
        <w:rPr>
          <w:rFonts w:cs="Times New Roman" w:ascii="Times New Roman" w:hAnsi="Times New Roman"/>
        </w:rPr>
        <w:t xml:space="preserve"> serving environment and application writer with a consistent set of commands and features.</w:t>
      </w:r>
    </w:p>
    <w:p>
      <w:pPr>
        <w:pStyle w:val="Normalunspaced"/>
        <w:numPr>
          <w:ilvl w:val="0"/>
          <w:numId w:val="0"/>
        </w:numPr>
        <w:ind w:left="0" w:hanging="0"/>
        <w:rPr/>
      </w:pPr>
      <w:r>
        <w:rPr>
          <w:rFonts w:cs="Times New Roman" w:ascii="Times New Roman" w:hAnsi="Times New Roman"/>
        </w:rPr>
        <w:t xml:space="preserve">The concept of a </w:t>
      </w:r>
      <w:del w:id="471" w:author="Unknown" w:date="0-00-00T00:00:00Z">
        <w:r>
          <w:rPr>
            <w:rFonts w:cs="Times New Roman" w:ascii="Times New Roman" w:hAnsi="Times New Roman"/>
          </w:rPr>
          <w:delText>SAT</w:delText>
        </w:r>
      </w:del>
      <w:r>
        <w:rPr>
          <w:rFonts w:cs="Times New Roman" w:ascii="Times New Roman" w:hAnsi="Times New Roman"/>
        </w:rPr>
        <w:t xml:space="preserve"> Classes is introduced to help identify the ME, and the </w:t>
      </w:r>
      <w:del w:id="472" w:author="billr" w:date="2000-02-10T14:44:00Z">
        <w:r>
          <w:rPr>
            <w:rFonts w:cs="Times New Roman" w:ascii="Times New Roman" w:hAnsi="Times New Roman"/>
          </w:rPr>
          <w:delText>SIM</w:delText>
        </w:r>
      </w:del>
      <w:ins w:id="473" w:author="billr" w:date="2000-02-10T14:44:00Z">
        <w:r>
          <w:rPr>
            <w:rFonts w:cs="Times New Roman" w:ascii="Times New Roman" w:hAnsi="Times New Roman"/>
          </w:rPr>
          <w:t xml:space="preserve">SIM/USIM </w:t>
        </w:r>
      </w:ins>
      <w:r>
        <w:rPr>
          <w:rFonts w:cs="Times New Roman" w:ascii="Times New Roman" w:hAnsi="Times New Roman"/>
        </w:rPr>
        <w:t xml:space="preserve"> card/</w:t>
      </w:r>
      <w:del w:id="474" w:author="Motorola PC" w:date="1999-12-20T11:36:00Z">
        <w:r>
          <w:rPr>
            <w:rFonts w:cs="Times New Roman" w:ascii="Times New Roman" w:hAnsi="Times New Roman"/>
          </w:rPr>
          <w:delText>SAT</w:delText>
        </w:r>
      </w:del>
      <w:ins w:id="475" w:author="Motorola PC" w:date="1999-12-20T11:36:00Z">
        <w:r>
          <w:rPr>
            <w:rFonts w:cs="Times New Roman" w:ascii="Times New Roman" w:hAnsi="Times New Roman"/>
          </w:rPr>
          <w:t>SAT/USAT</w:t>
        </w:r>
      </w:ins>
      <w:r>
        <w:rPr>
          <w:rFonts w:cs="Times New Roman" w:ascii="Times New Roman" w:hAnsi="Times New Roman"/>
        </w:rPr>
        <w:t xml:space="preserve"> application compatibility within a given Release. The </w:t>
      </w:r>
      <w:del w:id="476" w:author="Motorola PC" w:date="1999-12-20T11:36:00Z">
        <w:r>
          <w:rPr>
            <w:rFonts w:cs="Times New Roman" w:ascii="Times New Roman" w:hAnsi="Times New Roman"/>
          </w:rPr>
          <w:delText>SAT</w:delText>
        </w:r>
      </w:del>
      <w:ins w:id="477" w:author="Motorola PC" w:date="1999-12-20T11:36:00Z">
        <w:r>
          <w:rPr>
            <w:rFonts w:cs="Times New Roman" w:ascii="Times New Roman" w:hAnsi="Times New Roman"/>
          </w:rPr>
          <w:t>SAT/USAT</w:t>
        </w:r>
      </w:ins>
      <w:r>
        <w:rPr>
          <w:rFonts w:cs="Times New Roman" w:ascii="Times New Roman" w:hAnsi="Times New Roman"/>
        </w:rPr>
        <w:t xml:space="preserve"> Class is distinct and unrelated to the existing PLMN</w:t>
      </w:r>
      <w:del w:id="478" w:author="Motorola PC" w:date="1999-12-20T15:27:00Z">
        <w:r>
          <w:rPr>
            <w:rFonts w:cs="Times New Roman" w:ascii="Times New Roman" w:hAnsi="Times New Roman"/>
          </w:rPr>
          <w:delText xml:space="preserve"> MS</w:delText>
        </w:r>
      </w:del>
      <w:ins w:id="479" w:author="Motorola PC" w:date="1999-12-20T15:27:00Z">
        <w:r>
          <w:rPr>
            <w:rFonts w:cs="Times New Roman" w:ascii="Times New Roman" w:hAnsi="Times New Roman"/>
          </w:rPr>
          <w:t xml:space="preserve"> UE/MS</w:t>
        </w:r>
      </w:ins>
      <w:r>
        <w:rPr>
          <w:rFonts w:cs="Times New Roman" w:ascii="Times New Roman" w:hAnsi="Times New Roman"/>
        </w:rPr>
        <w:t xml:space="preserve"> Classmark. The </w:t>
      </w:r>
      <w:del w:id="480" w:author="Motorola PC" w:date="1999-12-20T11:36:00Z">
        <w:r>
          <w:rPr>
            <w:rFonts w:cs="Times New Roman" w:ascii="Times New Roman" w:hAnsi="Times New Roman"/>
          </w:rPr>
          <w:delText>SAT</w:delText>
        </w:r>
      </w:del>
      <w:ins w:id="481" w:author="Motorola PC" w:date="1999-12-20T11:36:00Z">
        <w:r>
          <w:rPr>
            <w:rFonts w:cs="Times New Roman" w:ascii="Times New Roman" w:hAnsi="Times New Roman"/>
          </w:rPr>
          <w:t>SAT/USAT</w:t>
        </w:r>
      </w:ins>
      <w:r>
        <w:rPr>
          <w:rFonts w:cs="Times New Roman" w:ascii="Times New Roman" w:hAnsi="Times New Roman"/>
        </w:rPr>
        <w:t xml:space="preserve"> Classes are not used during capability negotiations, but are intended to assist in designing applications by provision of a means for an application designer to identify which combinations of </w:t>
      </w:r>
      <w:del w:id="482" w:author="Motorola PC" w:date="1999-12-20T11:36:00Z">
        <w:r>
          <w:rPr>
            <w:rFonts w:cs="Times New Roman" w:ascii="Times New Roman" w:hAnsi="Times New Roman"/>
          </w:rPr>
          <w:delText>SAT</w:delText>
        </w:r>
      </w:del>
      <w:ins w:id="483" w:author="Motorola PC" w:date="1999-12-20T11:36:00Z">
        <w:r>
          <w:rPr>
            <w:rFonts w:cs="Times New Roman" w:ascii="Times New Roman" w:hAnsi="Times New Roman"/>
          </w:rPr>
          <w:t>SAT/USAT</w:t>
        </w:r>
      </w:ins>
      <w:r>
        <w:rPr>
          <w:rFonts w:cs="Times New Roman" w:ascii="Times New Roman" w:hAnsi="Times New Roman"/>
        </w:rPr>
        <w:t xml:space="preserve"> features are supported by the MEs. Capability negotiations between the </w:t>
      </w:r>
      <w:del w:id="484" w:author="billr" w:date="2000-02-10T14:44:00Z">
        <w:r>
          <w:rPr>
            <w:rFonts w:cs="Times New Roman" w:ascii="Times New Roman" w:hAnsi="Times New Roman"/>
          </w:rPr>
          <w:delText>SIM</w:delText>
        </w:r>
      </w:del>
      <w:ins w:id="485" w:author="billr" w:date="2000-02-10T14:44:00Z">
        <w:r>
          <w:rPr>
            <w:rFonts w:cs="Times New Roman" w:ascii="Times New Roman" w:hAnsi="Times New Roman"/>
          </w:rPr>
          <w:t xml:space="preserve">SIM/USIM </w:t>
        </w:r>
      </w:ins>
      <w:r>
        <w:rPr>
          <w:rFonts w:cs="Times New Roman" w:ascii="Times New Roman" w:hAnsi="Times New Roman"/>
        </w:rPr>
        <w:t xml:space="preserve"> and the ME are performed at the feature level, independent of the </w:t>
      </w:r>
      <w:del w:id="486" w:author="Motorola PC" w:date="1999-12-20T11:36:00Z">
        <w:r>
          <w:rPr>
            <w:rFonts w:cs="Times New Roman" w:ascii="Times New Roman" w:hAnsi="Times New Roman"/>
          </w:rPr>
          <w:delText>SAT</w:delText>
        </w:r>
      </w:del>
      <w:ins w:id="487" w:author="Motorola PC" w:date="1999-12-20T11:36:00Z">
        <w:r>
          <w:rPr>
            <w:rFonts w:cs="Times New Roman" w:ascii="Times New Roman" w:hAnsi="Times New Roman"/>
          </w:rPr>
          <w:t>SAT/USAT</w:t>
        </w:r>
      </w:ins>
      <w:r>
        <w:rPr>
          <w:rFonts w:cs="Times New Roman" w:ascii="Times New Roman" w:hAnsi="Times New Roman"/>
        </w:rPr>
        <w:t xml:space="preserve"> class.</w:t>
      </w:r>
    </w:p>
    <w:p>
      <w:pPr>
        <w:pStyle w:val="Normalunspaced"/>
        <w:rPr>
          <w:rFonts w:ascii="Times New Roman" w:hAnsi="Times New Roman" w:cs="Times New Roman"/>
        </w:rPr>
      </w:pPr>
      <w:r>
        <w:rPr>
          <w:rFonts w:cs="Times New Roman" w:ascii="Times New Roman" w:hAnsi="Times New Roman"/>
        </w:rPr>
        <w:t>In addition to classifying the ME as conforming to a specific Release and if applicable a Class within the release, an ME manufacturers declaration shall be provided. This shall indicate in detail the commands and features supported by the ME. Any conformance testing shall be performed in accordance to this declaration.</w:t>
      </w:r>
    </w:p>
    <w:p>
      <w:pPr>
        <w:pStyle w:val="Normalunspaced"/>
        <w:numPr>
          <w:ilvl w:val="0"/>
          <w:numId w:val="0"/>
        </w:numPr>
        <w:ind w:left="0" w:hanging="0"/>
        <w:rPr/>
      </w:pPr>
      <w:r>
        <w:rPr>
          <w:rFonts w:cs="Times New Roman" w:ascii="Times New Roman" w:hAnsi="Times New Roman"/>
        </w:rPr>
        <w:t xml:space="preserve">A given </w:t>
      </w:r>
      <w:del w:id="488" w:author="Motorola PC" w:date="1999-12-20T11:36:00Z">
        <w:r>
          <w:rPr>
            <w:rFonts w:cs="Times New Roman" w:ascii="Times New Roman" w:hAnsi="Times New Roman"/>
          </w:rPr>
          <w:delText>SAT</w:delText>
        </w:r>
      </w:del>
      <w:ins w:id="489" w:author="Motorola PC" w:date="1999-12-20T11:36:00Z">
        <w:r>
          <w:rPr>
            <w:rFonts w:cs="Times New Roman" w:ascii="Times New Roman" w:hAnsi="Times New Roman"/>
          </w:rPr>
          <w:t>SAT/USAT</w:t>
        </w:r>
      </w:ins>
      <w:r>
        <w:rPr>
          <w:rFonts w:cs="Times New Roman" w:ascii="Times New Roman" w:hAnsi="Times New Roman"/>
        </w:rPr>
        <w:t xml:space="preserve"> ME classification identifies support by a </w:t>
      </w:r>
      <w:del w:id="490" w:author="Motorola PC" w:date="1999-12-20T11:36:00Z">
        <w:r>
          <w:rPr>
            <w:rFonts w:cs="Times New Roman" w:ascii="Times New Roman" w:hAnsi="Times New Roman"/>
          </w:rPr>
          <w:delText>SAT</w:delText>
        </w:r>
      </w:del>
      <w:ins w:id="491" w:author="Motorola PC" w:date="1999-12-20T11:36:00Z">
        <w:r>
          <w:rPr>
            <w:rFonts w:cs="Times New Roman" w:ascii="Times New Roman" w:hAnsi="Times New Roman"/>
          </w:rPr>
          <w:t>SAT/USAT</w:t>
        </w:r>
      </w:ins>
      <w:r>
        <w:rPr>
          <w:rFonts w:cs="Times New Roman" w:ascii="Times New Roman" w:hAnsi="Times New Roman"/>
        </w:rPr>
        <w:t xml:space="preserve"> ME for a defined level of </w:t>
      </w:r>
      <w:del w:id="492" w:author="Motorola PC" w:date="1999-12-20T11:36:00Z">
        <w:r>
          <w:rPr>
            <w:rFonts w:cs="Times New Roman" w:ascii="Times New Roman" w:hAnsi="Times New Roman"/>
          </w:rPr>
          <w:delText>SAT</w:delText>
        </w:r>
      </w:del>
      <w:ins w:id="493" w:author="Motorola PC" w:date="1999-12-20T11:36:00Z">
        <w:r>
          <w:rPr>
            <w:rFonts w:cs="Times New Roman" w:ascii="Times New Roman" w:hAnsi="Times New Roman"/>
          </w:rPr>
          <w:t>SAT/USAT</w:t>
        </w:r>
      </w:ins>
      <w:r>
        <w:rPr>
          <w:rFonts w:cs="Times New Roman" w:ascii="Times New Roman" w:hAnsi="Times New Roman"/>
        </w:rPr>
        <w:t xml:space="preserve"> functionality, but does not necessarily imply support of other levels of </w:t>
      </w:r>
      <w:del w:id="494" w:author="Motorola PC" w:date="1999-12-20T11:36:00Z">
        <w:r>
          <w:rPr>
            <w:rFonts w:cs="Times New Roman" w:ascii="Times New Roman" w:hAnsi="Times New Roman"/>
          </w:rPr>
          <w:delText>SAT</w:delText>
        </w:r>
      </w:del>
      <w:ins w:id="495" w:author="Motorola PC" w:date="1999-12-20T11:36:00Z">
        <w:r>
          <w:rPr>
            <w:rFonts w:cs="Times New Roman" w:ascii="Times New Roman" w:hAnsi="Times New Roman"/>
          </w:rPr>
          <w:t>SAT/USAT</w:t>
        </w:r>
      </w:ins>
      <w:r>
        <w:rPr>
          <w:rFonts w:cs="Times New Roman" w:ascii="Times New Roman" w:hAnsi="Times New Roman"/>
        </w:rPr>
        <w:t xml:space="preserve"> classification.</w:t>
      </w:r>
    </w:p>
    <w:p>
      <w:pPr>
        <w:pStyle w:val="Normal"/>
        <w:numPr>
          <w:ilvl w:val="0"/>
          <w:numId w:val="0"/>
        </w:numPr>
        <w:ind w:left="0" w:hanging="0"/>
        <w:jc w:val="both"/>
        <w:rPr/>
      </w:pPr>
      <w:del w:id="496" w:author="Motorola PC" w:date="1999-12-20T11:36:00Z">
        <w:r>
          <w:rPr/>
          <w:delText>SAT</w:delText>
        </w:r>
      </w:del>
      <w:ins w:id="497" w:author="Motorola PC" w:date="1999-12-20T11:36:00Z">
        <w:r>
          <w:rPr/>
          <w:t>SAT/USAT</w:t>
        </w:r>
      </w:ins>
      <w:r>
        <w:rPr/>
        <w:t xml:space="preserve"> applications will be developed to execute on </w:t>
      </w:r>
      <w:del w:id="498" w:author="Motorola PC" w:date="1999-12-20T11:36:00Z">
        <w:r>
          <w:rPr/>
          <w:delText>SAT</w:delText>
        </w:r>
      </w:del>
      <w:ins w:id="499" w:author="Motorola PC" w:date="1999-12-20T11:36:00Z">
        <w:r>
          <w:rPr/>
          <w:t>SAT/USAT</w:t>
        </w:r>
      </w:ins>
      <w:del w:id="500" w:author="Motorola PC" w:date="1999-12-20T15:27:00Z">
        <w:r>
          <w:rPr/>
          <w:delText xml:space="preserve"> MS</w:delText>
        </w:r>
      </w:del>
      <w:ins w:id="501" w:author="Motorola PC" w:date="1999-12-20T15:27:00Z">
        <w:r>
          <w:rPr/>
          <w:t xml:space="preserve"> UE/MS</w:t>
        </w:r>
      </w:ins>
      <w:r>
        <w:rPr/>
        <w:t xml:space="preserve">´s in one or more classifications. In order for </w:t>
      </w:r>
      <w:del w:id="502" w:author="Motorola PC" w:date="1999-12-20T11:36:00Z">
        <w:r>
          <w:rPr/>
          <w:delText>SAT</w:delText>
        </w:r>
      </w:del>
      <w:ins w:id="503" w:author="Motorola PC" w:date="1999-12-20T11:36:00Z">
        <w:r>
          <w:rPr/>
          <w:t>SAT/USAT</w:t>
        </w:r>
      </w:ins>
      <w:r>
        <w:rPr/>
        <w:t xml:space="preserve"> applications to be properly supported by a </w:t>
      </w:r>
      <w:del w:id="504" w:author="Motorola PC" w:date="1999-12-20T11:36:00Z">
        <w:r>
          <w:rPr/>
          <w:delText>SAT</w:delText>
        </w:r>
      </w:del>
      <w:ins w:id="505" w:author="Motorola PC" w:date="1999-12-20T11:36:00Z">
        <w:r>
          <w:rPr/>
          <w:t>SAT/USAT</w:t>
        </w:r>
      </w:ins>
      <w:del w:id="506" w:author="Motorola PC" w:date="1999-12-20T15:27:00Z">
        <w:r>
          <w:rPr/>
          <w:delText xml:space="preserve"> MS</w:delText>
        </w:r>
      </w:del>
      <w:ins w:id="507" w:author="Motorola PC" w:date="1999-12-20T15:27:00Z">
        <w:r>
          <w:rPr/>
          <w:t xml:space="preserve"> UE/MS</w:t>
        </w:r>
      </w:ins>
      <w:r>
        <w:rPr/>
        <w:t xml:space="preserve">, the application shall be designated by the same classification of </w:t>
      </w:r>
      <w:del w:id="508" w:author="Motorola PC" w:date="1999-12-20T11:36:00Z">
        <w:r>
          <w:rPr/>
          <w:delText>SAT</w:delText>
        </w:r>
      </w:del>
      <w:ins w:id="509" w:author="Motorola PC" w:date="1999-12-20T11:36:00Z">
        <w:r>
          <w:rPr/>
          <w:t>SAT/USAT</w:t>
        </w:r>
      </w:ins>
      <w:del w:id="510" w:author="Motorola PC" w:date="1999-12-20T15:27:00Z">
        <w:r>
          <w:rPr/>
          <w:delText xml:space="preserve"> MS</w:delText>
        </w:r>
      </w:del>
      <w:ins w:id="511" w:author="Motorola PC" w:date="1999-12-20T15:27:00Z">
        <w:r>
          <w:rPr/>
          <w:t xml:space="preserve"> UE/MS</w:t>
        </w:r>
      </w:ins>
      <w:r>
        <w:rPr/>
        <w:t>’s on which they are intended to be executed.</w:t>
      </w:r>
      <w:bookmarkStart w:id="110" w:name="rework"/>
      <w:bookmarkEnd w:id="110"/>
    </w:p>
    <w:p>
      <w:pPr>
        <w:pStyle w:val="Heading2"/>
        <w:numPr>
          <w:ilvl w:val="1"/>
          <w:numId w:val="3"/>
        </w:numPr>
        <w:rPr/>
      </w:pPr>
      <w:bookmarkStart w:id="111" w:name="__RefHeading___Toc466431942"/>
      <w:bookmarkEnd w:id="111"/>
      <w:r>
        <w:rPr/>
        <w:t>ME/</w:t>
      </w:r>
      <w:del w:id="512" w:author="billr" w:date="2000-02-10T14:44:00Z">
        <w:r>
          <w:rPr/>
          <w:delText>SIM</w:delText>
        </w:r>
      </w:del>
      <w:ins w:id="513" w:author="billr" w:date="2000-02-10T14:44:00Z">
        <w:r>
          <w:rPr/>
          <w:t xml:space="preserve">SIM/USIM </w:t>
        </w:r>
      </w:ins>
      <w:r>
        <w:rPr/>
        <w:t xml:space="preserve"> operation</w:t>
      </w:r>
    </w:p>
    <w:p>
      <w:pPr>
        <w:pStyle w:val="Normal"/>
        <w:numPr>
          <w:ilvl w:val="0"/>
          <w:numId w:val="0"/>
        </w:numPr>
        <w:ind w:left="0" w:hanging="0"/>
        <w:jc w:val="both"/>
        <w:rPr/>
      </w:pPr>
      <w:r>
        <w:rPr/>
        <w:t xml:space="preserve">In the case of an ME not supporting </w:t>
      </w:r>
      <w:del w:id="514" w:author="Motorola PC" w:date="1999-12-20T11:36:00Z">
        <w:r>
          <w:rPr/>
          <w:delText>SAT</w:delText>
        </w:r>
      </w:del>
      <w:ins w:id="515" w:author="Motorola PC" w:date="1999-12-20T11:36:00Z">
        <w:r>
          <w:rPr/>
          <w:t>SAT/USAT</w:t>
        </w:r>
      </w:ins>
      <w:r>
        <w:rPr/>
        <w:t xml:space="preserve"> or not supporting a certain </w:t>
      </w:r>
      <w:del w:id="516" w:author="Motorola PC" w:date="1999-12-20T11:36:00Z">
        <w:r>
          <w:rPr/>
          <w:delText>SAT</w:delText>
        </w:r>
      </w:del>
      <w:ins w:id="517" w:author="Motorola PC" w:date="1999-12-20T11:36:00Z">
        <w:r>
          <w:rPr/>
          <w:t>SAT/USAT</w:t>
        </w:r>
      </w:ins>
      <w:r>
        <w:rPr/>
        <w:t xml:space="preserve"> feature the following shall apply:</w:t>
      </w:r>
    </w:p>
    <w:p>
      <w:pPr>
        <w:pStyle w:val="B1"/>
        <w:rPr/>
      </w:pPr>
      <w:r>
        <w:rPr/>
        <w:t>-</w:t>
        <w:tab/>
        <w:t xml:space="preserve">the </w:t>
      </w:r>
      <w:del w:id="518" w:author="billr" w:date="2000-02-10T14:44:00Z">
        <w:r>
          <w:rPr/>
          <w:delText>SIM</w:delText>
        </w:r>
      </w:del>
      <w:ins w:id="519" w:author="billr" w:date="2000-02-10T14:44:00Z">
        <w:r>
          <w:rPr/>
          <w:t xml:space="preserve">SIM/USIM </w:t>
        </w:r>
      </w:ins>
      <w:r>
        <w:rPr/>
        <w:t xml:space="preserve"> shall control (i.e. allow or prevent) the access to the network.</w:t>
        <w:br/>
        <w:t xml:space="preserve">This allows the </w:t>
      </w:r>
      <w:del w:id="520" w:author="billr" w:date="2000-02-10T14:44:00Z">
        <w:r>
          <w:rPr/>
          <w:delText>SIM</w:delText>
        </w:r>
      </w:del>
      <w:ins w:id="521" w:author="billr" w:date="2000-02-10T14:44:00Z">
        <w:r>
          <w:rPr/>
          <w:t xml:space="preserve">SIM/USIM </w:t>
        </w:r>
      </w:ins>
      <w:r>
        <w:rPr/>
        <w:t xml:space="preserve"> to prevent the use of a subscription (which may rely on the support of </w:t>
      </w:r>
      <w:del w:id="522" w:author="Motorola PC" w:date="1999-12-20T11:36:00Z">
        <w:r>
          <w:rPr/>
          <w:delText>SAT</w:delText>
        </w:r>
      </w:del>
      <w:ins w:id="523" w:author="Motorola PC" w:date="1999-12-20T11:36:00Z">
        <w:r>
          <w:rPr/>
          <w:t>SAT/USAT</w:t>
        </w:r>
      </w:ins>
      <w:r>
        <w:rPr/>
        <w:t xml:space="preserve"> features for correct operation) in an uncontrolled manner.</w:t>
      </w:r>
    </w:p>
    <w:p>
      <w:pPr>
        <w:pStyle w:val="B1"/>
        <w:rPr/>
      </w:pPr>
      <w:r>
        <w:rPr/>
        <w:t>-</w:t>
        <w:tab/>
        <w:t>if access to a PLMN is not prevented the ME shall support the non-</w:t>
      </w:r>
      <w:del w:id="524" w:author="Motorola PC" w:date="1999-12-20T11:36:00Z">
        <w:r>
          <w:rPr/>
          <w:delText>SAT</w:delText>
        </w:r>
      </w:del>
      <w:ins w:id="525" w:author="Motorola PC" w:date="1999-12-20T11:36:00Z">
        <w:r>
          <w:rPr/>
          <w:t>SAT/USAT</w:t>
        </w:r>
      </w:ins>
      <w:r>
        <w:rPr/>
        <w:t xml:space="preserve"> PLMN features without restriction. </w:t>
      </w:r>
    </w:p>
    <w:p>
      <w:pPr>
        <w:pStyle w:val="Heading2"/>
        <w:numPr>
          <w:ilvl w:val="0"/>
          <w:numId w:val="0"/>
        </w:numPr>
        <w:ind w:left="1134" w:hanging="1134"/>
        <w:rPr/>
      </w:pPr>
      <w:bookmarkStart w:id="112" w:name="__RefHeading___Toc466431943"/>
      <w:bookmarkEnd w:id="112"/>
      <w:r>
        <w:rPr/>
        <w:t xml:space="preserve">16.3 </w:t>
        <w:tab/>
        <w:t>ME/</w:t>
      </w:r>
      <w:del w:id="526" w:author="billr" w:date="2000-02-10T14:44:00Z">
        <w:r>
          <w:rPr/>
          <w:delText>SIM</w:delText>
        </w:r>
      </w:del>
      <w:ins w:id="527" w:author="billr" w:date="2000-02-10T14:44:00Z">
        <w:r>
          <w:rPr/>
          <w:t xml:space="preserve">SIM/USIM </w:t>
        </w:r>
      </w:ins>
      <w:r>
        <w:rPr/>
        <w:t xml:space="preserve"> capability information exchange</w:t>
      </w:r>
    </w:p>
    <w:p>
      <w:pPr>
        <w:pStyle w:val="Normal"/>
        <w:numPr>
          <w:ilvl w:val="0"/>
          <w:numId w:val="0"/>
        </w:numPr>
        <w:ind w:left="0" w:hanging="0"/>
        <w:jc w:val="both"/>
        <w:rPr/>
      </w:pPr>
      <w:r>
        <w:rPr/>
        <w:t xml:space="preserve">The </w:t>
      </w:r>
      <w:del w:id="528" w:author="billr" w:date="2000-02-10T14:44:00Z">
        <w:r>
          <w:rPr/>
          <w:delText>SIM</w:delText>
        </w:r>
      </w:del>
      <w:ins w:id="529" w:author="billr" w:date="2000-02-10T14:44:00Z">
        <w:r>
          <w:rPr/>
          <w:t xml:space="preserve">SIM/USIM </w:t>
        </w:r>
      </w:ins>
      <w:r>
        <w:rPr/>
        <w:t xml:space="preserve"> and the ME shall exchange </w:t>
      </w:r>
      <w:del w:id="530" w:author="Motorola PC" w:date="1999-12-20T11:36:00Z">
        <w:r>
          <w:rPr/>
          <w:delText>SAT</w:delText>
        </w:r>
      </w:del>
      <w:ins w:id="531" w:author="Motorola PC" w:date="1999-12-20T11:36:00Z">
        <w:r>
          <w:rPr/>
          <w:t>SAT/USAT</w:t>
        </w:r>
      </w:ins>
      <w:r>
        <w:rPr/>
        <w:t xml:space="preserve"> capabilities prior to network attach.</w:t>
      </w:r>
    </w:p>
    <w:p>
      <w:pPr>
        <w:pStyle w:val="Normal"/>
        <w:numPr>
          <w:ilvl w:val="0"/>
          <w:numId w:val="0"/>
        </w:numPr>
        <w:ind w:left="0" w:hanging="0"/>
        <w:jc w:val="both"/>
        <w:rPr/>
      </w:pPr>
      <w:r>
        <w:rPr/>
        <w:t xml:space="preserve">This exchange of information is important since the </w:t>
      </w:r>
      <w:del w:id="532" w:author="billr" w:date="2000-02-10T14:44:00Z">
        <w:r>
          <w:rPr/>
          <w:delText>SIM</w:delText>
        </w:r>
      </w:del>
      <w:ins w:id="533" w:author="billr" w:date="2000-02-10T14:44:00Z">
        <w:r>
          <w:rPr/>
          <w:t xml:space="preserve">SIM/USIM </w:t>
        </w:r>
      </w:ins>
      <w:r>
        <w:rPr/>
        <w:t xml:space="preserve"> then knows what the ME is capable of, and the </w:t>
      </w:r>
      <w:del w:id="534" w:author="billr" w:date="2000-02-10T14:44:00Z">
        <w:r>
          <w:rPr/>
          <w:delText>SIM</w:delText>
        </w:r>
      </w:del>
      <w:ins w:id="535" w:author="billr" w:date="2000-02-10T14:44:00Z">
        <w:r>
          <w:rPr/>
          <w:t xml:space="preserve">SIM/USIM </w:t>
        </w:r>
      </w:ins>
      <w:r>
        <w:rPr/>
        <w:t xml:space="preserve"> can thus adapt the service made available to the user accordingly. If the </w:t>
      </w:r>
      <w:del w:id="536" w:author="billr" w:date="2000-02-10T14:44:00Z">
        <w:r>
          <w:rPr/>
          <w:delText>SIM</w:delText>
        </w:r>
      </w:del>
      <w:ins w:id="537" w:author="billr" w:date="2000-02-10T14:44:00Z">
        <w:r>
          <w:rPr/>
          <w:t xml:space="preserve">SIM/USIM </w:t>
        </w:r>
      </w:ins>
      <w:r>
        <w:rPr/>
        <w:t xml:space="preserve"> does not receive any ME capability information it shall assume that the ME does not support </w:t>
      </w:r>
      <w:del w:id="538" w:author="Motorola PC" w:date="1999-12-20T11:36:00Z">
        <w:r>
          <w:rPr/>
          <w:delText>SAT</w:delText>
        </w:r>
      </w:del>
      <w:ins w:id="539" w:author="Motorola PC" w:date="1999-12-20T11:36:00Z">
        <w:r>
          <w:rPr/>
          <w:t>SAT/USAT</w:t>
        </w:r>
      </w:ins>
      <w:r>
        <w:rPr/>
        <w:t>.</w:t>
      </w:r>
    </w:p>
    <w:p>
      <w:pPr>
        <w:pStyle w:val="Normal"/>
        <w:numPr>
          <w:ilvl w:val="0"/>
          <w:numId w:val="0"/>
        </w:numPr>
        <w:ind w:left="0" w:hanging="0"/>
        <w:jc w:val="both"/>
        <w:rPr/>
      </w:pPr>
      <w:r>
        <w:rPr/>
        <w:t xml:space="preserve">A </w:t>
      </w:r>
      <w:del w:id="540" w:author="billr" w:date="2000-02-10T14:44:00Z">
        <w:r>
          <w:rPr/>
          <w:delText>SIM</w:delText>
        </w:r>
      </w:del>
      <w:ins w:id="541" w:author="billr" w:date="2000-02-10T14:44:00Z">
        <w:r>
          <w:rPr/>
          <w:t xml:space="preserve">SIM/USIM </w:t>
        </w:r>
      </w:ins>
      <w:r>
        <w:rPr/>
        <w:t xml:space="preserve"> that supports </w:t>
      </w:r>
      <w:del w:id="542" w:author="Motorola PC" w:date="1999-12-20T11:36:00Z">
        <w:r>
          <w:rPr/>
          <w:delText>SAT</w:delText>
        </w:r>
      </w:del>
      <w:ins w:id="543" w:author="Motorola PC" w:date="1999-12-20T11:36:00Z">
        <w:r>
          <w:rPr/>
          <w:t>SAT/USAT</w:t>
        </w:r>
      </w:ins>
      <w:r>
        <w:rPr/>
        <w:t xml:space="preserve"> shall not attempt to invoke </w:t>
      </w:r>
      <w:del w:id="544" w:author="Motorola PC" w:date="1999-12-20T11:36:00Z">
        <w:r>
          <w:rPr/>
          <w:delText>SAT</w:delText>
        </w:r>
      </w:del>
      <w:ins w:id="545" w:author="Motorola PC" w:date="1999-12-20T11:36:00Z">
        <w:r>
          <w:rPr/>
          <w:t>SAT/USAT</w:t>
        </w:r>
      </w:ins>
      <w:r>
        <w:rPr/>
        <w:t xml:space="preserve"> functions in the ME if the ME has not indicated </w:t>
      </w:r>
      <w:del w:id="546" w:author="Motorola PC" w:date="1999-12-20T11:36:00Z">
        <w:r>
          <w:rPr/>
          <w:delText>SAT</w:delText>
        </w:r>
      </w:del>
      <w:ins w:id="547" w:author="Motorola PC" w:date="1999-12-20T11:36:00Z">
        <w:r>
          <w:rPr/>
          <w:t>SAT/USAT</w:t>
        </w:r>
      </w:ins>
      <w:r>
        <w:rPr/>
        <w:t xml:space="preserve"> support.</w:t>
      </w:r>
    </w:p>
    <w:p>
      <w:pPr>
        <w:pStyle w:val="Normal"/>
        <w:numPr>
          <w:ilvl w:val="0"/>
          <w:numId w:val="0"/>
        </w:numPr>
        <w:ind w:left="0" w:hanging="0"/>
        <w:jc w:val="both"/>
        <w:rPr/>
      </w:pPr>
      <w:r>
        <w:rPr/>
        <w:t xml:space="preserve">An ME that supports </w:t>
      </w:r>
      <w:del w:id="548" w:author="Motorola PC" w:date="1999-12-20T11:36:00Z">
        <w:r>
          <w:rPr/>
          <w:delText>SAT</w:delText>
        </w:r>
      </w:del>
      <w:ins w:id="549" w:author="Motorola PC" w:date="1999-12-20T11:36:00Z">
        <w:r>
          <w:rPr/>
          <w:t>SAT/USAT</w:t>
        </w:r>
      </w:ins>
      <w:r>
        <w:rPr/>
        <w:t xml:space="preserve"> shall not attempt to invoke </w:t>
      </w:r>
      <w:del w:id="550" w:author="Motorola PC" w:date="1999-12-20T11:36:00Z">
        <w:r>
          <w:rPr/>
          <w:delText>SAT</w:delText>
        </w:r>
      </w:del>
      <w:ins w:id="551" w:author="Motorola PC" w:date="1999-12-20T11:36:00Z">
        <w:r>
          <w:rPr/>
          <w:t>SAT/USAT</w:t>
        </w:r>
      </w:ins>
      <w:r>
        <w:rPr/>
        <w:t xml:space="preserve"> functions in the </w:t>
      </w:r>
      <w:del w:id="552" w:author="billr" w:date="2000-02-10T14:44:00Z">
        <w:r>
          <w:rPr/>
          <w:delText>SIM</w:delText>
        </w:r>
      </w:del>
      <w:ins w:id="553" w:author="billr" w:date="2000-02-10T14:44:00Z">
        <w:r>
          <w:rPr/>
          <w:t xml:space="preserve">SIM/USIM </w:t>
        </w:r>
      </w:ins>
      <w:r>
        <w:rPr/>
        <w:t xml:space="preserve"> if the </w:t>
      </w:r>
      <w:del w:id="554" w:author="billr" w:date="2000-02-10T14:44:00Z">
        <w:r>
          <w:rPr/>
          <w:delText>SIM</w:delText>
        </w:r>
      </w:del>
      <w:ins w:id="555" w:author="billr" w:date="2000-02-10T14:44:00Z">
        <w:r>
          <w:rPr/>
          <w:t xml:space="preserve">SIM/USIM </w:t>
        </w:r>
      </w:ins>
      <w:r>
        <w:rPr/>
        <w:t xml:space="preserve"> has not indicated that </w:t>
      </w:r>
      <w:del w:id="556" w:author="Motorola PC" w:date="1999-12-20T11:36:00Z">
        <w:r>
          <w:rPr/>
          <w:delText>SAT</w:delText>
        </w:r>
      </w:del>
      <w:ins w:id="557" w:author="Motorola PC" w:date="1999-12-20T11:36:00Z">
        <w:r>
          <w:rPr/>
          <w:t>SAT/USAT</w:t>
        </w:r>
      </w:ins>
      <w:r>
        <w:rPr/>
        <w:t xml:space="preserve"> is supported and is active.</w:t>
      </w:r>
    </w:p>
    <w:p>
      <w:pPr>
        <w:pStyle w:val="Heading2"/>
        <w:ind w:left="0" w:hanging="0"/>
        <w:rPr/>
      </w:pPr>
      <w:bookmarkStart w:id="113" w:name="__RefHeading___Toc466431944"/>
      <w:bookmarkEnd w:id="113"/>
      <w:r>
        <w:rPr/>
        <w:t xml:space="preserve">16.4 </w:t>
        <w:tab/>
        <w:t xml:space="preserve">ME and </w:t>
      </w:r>
      <w:del w:id="558" w:author="billr" w:date="2000-02-10T14:44:00Z">
        <w:r>
          <w:rPr/>
          <w:delText>SIM</w:delText>
        </w:r>
      </w:del>
      <w:ins w:id="559" w:author="billr" w:date="2000-02-10T14:44:00Z">
        <w:r>
          <w:rPr/>
          <w:t xml:space="preserve">SIM/USIM </w:t>
        </w:r>
      </w:ins>
      <w:r>
        <w:rPr/>
        <w:t xml:space="preserve"> compatibility</w:t>
      </w:r>
    </w:p>
    <w:p>
      <w:pPr>
        <w:pStyle w:val="Normal"/>
        <w:jc w:val="both"/>
        <w:rPr/>
      </w:pPr>
      <w:r>
        <w:rPr/>
        <w:t>For compatibility testing the ME manufacturers shall provide a declaration of the Release and if applicable the Class supported by the ME including the detail of all commands and features supported by the ME. It can be envisaged that ME implementations will exist that are compliant to a given release and which support commands and features from later releases.</w:t>
      </w:r>
    </w:p>
    <w:p>
      <w:pPr>
        <w:pStyle w:val="Heading2"/>
        <w:numPr>
          <w:ilvl w:val="0"/>
          <w:numId w:val="0"/>
        </w:numPr>
        <w:ind w:left="1134" w:hanging="1134"/>
        <w:rPr/>
      </w:pPr>
      <w:bookmarkStart w:id="114" w:name="__RefHeading___Toc466431945"/>
      <w:bookmarkEnd w:id="114"/>
      <w:r>
        <w:rPr/>
        <w:t xml:space="preserve">16.5 </w:t>
        <w:tab/>
        <w:t>Management Control Category requirements</w:t>
      </w:r>
    </w:p>
    <w:p>
      <w:pPr>
        <w:pStyle w:val="Normal"/>
        <w:numPr>
          <w:ilvl w:val="0"/>
          <w:numId w:val="0"/>
        </w:numPr>
        <w:ind w:left="0" w:hanging="0"/>
        <w:jc w:val="both"/>
        <w:rPr/>
      </w:pPr>
      <w:r>
        <w:rPr/>
        <w:t xml:space="preserve">The management control category of an application specifies whether or not the subscriber/user is allowed to perform </w:t>
      </w:r>
      <w:del w:id="560" w:author="Motorola PC" w:date="1999-12-20T11:36:00Z">
        <w:r>
          <w:rPr/>
          <w:delText>SAT</w:delText>
        </w:r>
      </w:del>
      <w:ins w:id="561" w:author="Motorola PC" w:date="1999-12-20T11:36:00Z">
        <w:r>
          <w:rPr/>
          <w:t>SAT/USAT</w:t>
        </w:r>
      </w:ins>
      <w:r>
        <w:rPr/>
        <w:t xml:space="preserve"> application management functions e.g. download/activate/de-activate the application. </w:t>
      </w:r>
    </w:p>
    <w:p>
      <w:pPr>
        <w:pStyle w:val="Normal"/>
        <w:numPr>
          <w:ilvl w:val="0"/>
          <w:numId w:val="0"/>
        </w:numPr>
        <w:ind w:left="0" w:hanging="0"/>
        <w:jc w:val="both"/>
        <w:rPr/>
      </w:pPr>
      <w:r>
        <w:rPr/>
        <w:t>Two management control categories "mandatory" and "conditional" are defined.</w:t>
      </w:r>
    </w:p>
    <w:p>
      <w:pPr>
        <w:pStyle w:val="Heading3"/>
        <w:numPr>
          <w:ilvl w:val="0"/>
          <w:numId w:val="0"/>
        </w:numPr>
        <w:ind w:left="1134" w:hanging="1134"/>
        <w:rPr/>
      </w:pPr>
      <w:bookmarkStart w:id="115" w:name="__RefHeading___Toc466431946"/>
      <w:r>
        <w:rPr/>
        <w:t xml:space="preserve">16.5.1 </w:t>
        <w:tab/>
        <w:t>Mandatory.</w:t>
      </w:r>
      <w:bookmarkEnd w:id="115"/>
      <w:r>
        <w:rPr/>
        <w:t xml:space="preserve"> </w:t>
      </w:r>
    </w:p>
    <w:p>
      <w:pPr>
        <w:pStyle w:val="Normal"/>
        <w:numPr>
          <w:ilvl w:val="0"/>
          <w:numId w:val="0"/>
        </w:numPr>
        <w:ind w:left="0" w:hanging="0"/>
        <w:jc w:val="both"/>
        <w:rPr/>
      </w:pPr>
      <w:r>
        <w:rPr/>
        <w:t>Management functions of mandatory applications are restricted to the operator.</w:t>
      </w:r>
    </w:p>
    <w:p>
      <w:pPr>
        <w:pStyle w:val="Normal"/>
        <w:numPr>
          <w:ilvl w:val="0"/>
          <w:numId w:val="0"/>
        </w:numPr>
        <w:ind w:left="0" w:hanging="0"/>
        <w:jc w:val="both"/>
        <w:rPr/>
      </w:pPr>
      <w:r>
        <w:rPr/>
        <w:t>Mandatory applications provide the means for the network operator</w:t>
      </w:r>
    </w:p>
    <w:p>
      <w:pPr>
        <w:pStyle w:val="Normal"/>
        <w:numPr>
          <w:ilvl w:val="0"/>
          <w:numId w:val="0"/>
        </w:numPr>
        <w:ind w:left="0" w:hanging="0"/>
        <w:jc w:val="both"/>
        <w:rPr/>
      </w:pPr>
      <w:r>
        <w:rPr/>
        <w:t xml:space="preserve">a) to provide and manage the </w:t>
      </w:r>
      <w:del w:id="562" w:author="Motorola PC" w:date="1999-12-20T11:36:00Z">
        <w:r>
          <w:rPr/>
          <w:delText>SAT</w:delText>
        </w:r>
      </w:del>
      <w:ins w:id="563" w:author="Motorola PC" w:date="1999-12-20T11:36:00Z">
        <w:r>
          <w:rPr/>
          <w:t>SAT/USAT</w:t>
        </w:r>
      </w:ins>
      <w:r>
        <w:rPr/>
        <w:t xml:space="preserve"> execution environment resources</w:t>
      </w:r>
    </w:p>
    <w:p>
      <w:pPr>
        <w:pStyle w:val="Normal"/>
        <w:numPr>
          <w:ilvl w:val="0"/>
          <w:numId w:val="0"/>
        </w:numPr>
        <w:ind w:left="0" w:hanging="0"/>
        <w:jc w:val="both"/>
        <w:rPr/>
      </w:pPr>
      <w:r>
        <w:rPr/>
        <w:t>b) to provide and manage (i.e. identify version, activate, de-activate, delete, modify, download etc.) mandatory services</w:t>
      </w:r>
    </w:p>
    <w:p>
      <w:pPr>
        <w:pStyle w:val="Normal"/>
        <w:numPr>
          <w:ilvl w:val="0"/>
          <w:numId w:val="0"/>
        </w:numPr>
        <w:ind w:left="0" w:hanging="0"/>
        <w:jc w:val="both"/>
        <w:rPr/>
      </w:pPr>
      <w:r>
        <w:rPr/>
        <w:t xml:space="preserve">c) to provide </w:t>
      </w:r>
      <w:del w:id="564" w:author="Motorola PC" w:date="1999-12-20T11:36:00Z">
        <w:r>
          <w:rPr/>
          <w:delText>SAT</w:delText>
        </w:r>
      </w:del>
      <w:ins w:id="565" w:author="Motorola PC" w:date="1999-12-20T11:36:00Z">
        <w:r>
          <w:rPr/>
          <w:t>SAT/USAT</w:t>
        </w:r>
      </w:ins>
      <w:r>
        <w:rPr/>
        <w:t xml:space="preserve"> applications, which are required, for example, for the fulfillment of the users subscription. </w:t>
      </w:r>
    </w:p>
    <w:p>
      <w:pPr>
        <w:pStyle w:val="Heading3"/>
        <w:numPr>
          <w:ilvl w:val="0"/>
          <w:numId w:val="0"/>
        </w:numPr>
        <w:ind w:left="1134" w:hanging="1134"/>
        <w:rPr/>
      </w:pPr>
      <w:bookmarkStart w:id="116" w:name="__RefHeading___Toc466431947"/>
      <w:bookmarkEnd w:id="116"/>
      <w:r>
        <w:rPr/>
        <w:t xml:space="preserve">16.5.2 </w:t>
        <w:tab/>
        <w:t>Conditional.</w:t>
      </w:r>
    </w:p>
    <w:p>
      <w:pPr>
        <w:pStyle w:val="Normal"/>
        <w:numPr>
          <w:ilvl w:val="0"/>
          <w:numId w:val="0"/>
        </w:numPr>
        <w:ind w:left="0" w:hanging="0"/>
        <w:jc w:val="both"/>
        <w:rPr/>
      </w:pPr>
      <w:r>
        <w:rPr/>
        <w:t>The following management functions of conditional applications shall be optionally made available to the subscriber/user:</w:t>
      </w:r>
    </w:p>
    <w:p>
      <w:pPr>
        <w:pStyle w:val="B1"/>
        <w:rPr/>
      </w:pPr>
      <w:r>
        <w:rPr/>
        <w:t>-</w:t>
        <w:tab/>
        <w:t>identify version, activate, de-activate, delete, download</w:t>
      </w:r>
    </w:p>
    <w:p>
      <w:pPr>
        <w:pStyle w:val="Normal"/>
        <w:jc w:val="both"/>
        <w:rPr/>
      </w:pPr>
      <w:r>
        <w:rPr/>
        <w:t>Modification of the application by the user is, however, explicitly not allowed.</w:t>
      </w:r>
    </w:p>
    <w:p>
      <w:pPr>
        <w:pStyle w:val="Heading1"/>
        <w:ind w:left="1134" w:hanging="1134"/>
        <w:jc w:val="both"/>
        <w:rPr/>
      </w:pPr>
      <w:bookmarkStart w:id="117" w:name="__RefHeading___Toc466431948"/>
      <w:r>
        <w:rPr/>
        <w:t>17</w:t>
        <w:tab/>
        <w:t xml:space="preserve">Cross Phase compatibility with future Phases of </w:t>
      </w:r>
      <w:del w:id="566" w:author="Motorola PC" w:date="1999-12-20T11:36:00Z">
        <w:r>
          <w:rPr/>
          <w:delText>SAT</w:delText>
        </w:r>
      </w:del>
      <w:ins w:id="567" w:author="Motorola PC" w:date="1999-12-20T11:36:00Z">
        <w:bookmarkEnd w:id="117"/>
        <w:r>
          <w:rPr/>
          <w:t>SAT/USAT</w:t>
        </w:r>
      </w:ins>
    </w:p>
    <w:p>
      <w:pPr>
        <w:pStyle w:val="Normal"/>
        <w:jc w:val="both"/>
        <w:rPr/>
      </w:pPr>
      <w:r>
        <w:rPr/>
        <w:t xml:space="preserve">Where different entities support different phases of </w:t>
      </w:r>
      <w:del w:id="568" w:author="Motorola PC" w:date="1999-12-20T11:36:00Z">
        <w:r>
          <w:rPr/>
          <w:delText>SAT</w:delText>
        </w:r>
      </w:del>
      <w:ins w:id="569" w:author="Motorola PC" w:date="1999-12-20T11:36:00Z">
        <w:r>
          <w:rPr/>
          <w:t>SAT/USAT</w:t>
        </w:r>
      </w:ins>
      <w:r>
        <w:rPr/>
        <w:t xml:space="preserve"> it shall operate at the highest common phase. The </w:t>
      </w:r>
      <w:del w:id="570" w:author="Motorola PC" w:date="1999-12-20T11:36:00Z">
        <w:r>
          <w:rPr/>
          <w:delText>SAT</w:delText>
        </w:r>
      </w:del>
      <w:ins w:id="571" w:author="Motorola PC" w:date="1999-12-20T11:36:00Z">
        <w:r>
          <w:rPr/>
          <w:t>SAT/USAT</w:t>
        </w:r>
      </w:ins>
      <w:r>
        <w:rPr/>
        <w:t xml:space="preserve"> phase 1 is the smallest common unit.</w:t>
      </w:r>
    </w:p>
    <w:p>
      <w:pPr>
        <w:pStyle w:val="Heading8"/>
        <w:ind w:left="0" w:hanging="0"/>
        <w:rPr/>
      </w:pPr>
      <w:bookmarkStart w:id="118" w:name="__RefHeading___Toc466431949"/>
      <w:bookmarkEnd w:id="118"/>
      <w:r>
        <w:rPr/>
        <w:t>Annex A (informative) :</w:t>
        <w:br/>
        <w:t>Change history</w:t>
      </w:r>
    </w:p>
    <w:p>
      <w:pPr>
        <w:pStyle w:val="Normal"/>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rFonts w:ascii="Arial" w:hAnsi="Arial" w:cs="Arial"/>
                <w:b/>
                <w:b/>
                <w:sz w:val="16"/>
              </w:rPr>
            </w:pPr>
            <w:r>
              <w:rPr>
                <w:rFonts w:cs="Arial" w:ascii="Arial" w:hAnsi="Arial"/>
                <w:b/>
                <w:sz w:val="16"/>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rFonts w:ascii="Arial" w:hAnsi="Arial" w:cs="Arial"/>
                <w:b/>
                <w:b/>
                <w:sz w:val="16"/>
              </w:rPr>
            </w:pPr>
            <w:r>
              <w:rPr>
                <w:rFonts w:cs="Arial" w:ascii="Arial" w:hAnsi="Arial"/>
                <w:b/>
                <w:sz w:val="16"/>
              </w:rPr>
              <w:t>SMG No. / TSG SA#</w:t>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TDoc. No.</w:t>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CR. No.</w:t>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rFonts w:ascii="Arial" w:hAnsi="Arial" w:cs="Arial"/>
                <w:b/>
                <w:b/>
                <w:sz w:val="16"/>
              </w:rPr>
            </w:pPr>
            <w:r>
              <w:rPr>
                <w:rFonts w:cs="Arial" w:ascii="Arial" w:hAnsi="Arial"/>
                <w:b/>
                <w:sz w:val="16"/>
              </w:rPr>
              <w:t>Section affected</w:t>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New version</w:t>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rFonts w:ascii="Arial" w:hAnsi="Arial" w:cs="Arial"/>
                <w:b/>
                <w:b/>
                <w:sz w:val="16"/>
              </w:rPr>
            </w:pPr>
            <w:r>
              <w:rPr>
                <w:rFonts w:cs="Arial" w:ascii="Arial" w:hAnsi="Arial"/>
                <w:b/>
                <w:sz w:val="16"/>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MG#30</w:t>
            </w:r>
          </w:p>
        </w:tc>
        <w:tc>
          <w:tcPr>
            <w:tcW w:w="127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SP99-434</w:t>
            </w:r>
          </w:p>
        </w:tc>
        <w:tc>
          <w:tcPr>
            <w:tcW w:w="668"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cs="Arial" w:ascii="Arial" w:hAnsi="Arial"/>
                <w:sz w:val="16"/>
              </w:rPr>
              <w:t>Version 3.0.0</w:t>
            </w:r>
          </w:p>
        </w:tc>
        <w:tc>
          <w:tcPr>
            <w:tcW w:w="2806" w:type="dxa"/>
            <w:tcBorders>
              <w:top w:val="single" w:sz="6" w:space="0" w:color="000000"/>
              <w:bottom w:val="single" w:sz="6" w:space="0" w:color="000000"/>
              <w:right w:val="single" w:sz="6" w:space="0" w:color="000000"/>
            </w:tcBorders>
          </w:tcPr>
          <w:p>
            <w:pPr>
              <w:pStyle w:val="FP"/>
              <w:ind w:left="113" w:right="113" w:hanging="0"/>
              <w:rPr>
                <w:rFonts w:ascii="Arial" w:hAnsi="Arial" w:cs="Arial"/>
                <w:sz w:val="16"/>
              </w:rPr>
            </w:pPr>
            <w:r>
              <w:rPr>
                <w:rFonts w:eastAsia="Arial" w:cs="Arial" w:ascii="Arial" w:hAnsi="Arial"/>
                <w:sz w:val="16"/>
              </w:rPr>
              <w:t xml:space="preserve"> </w:t>
            </w:r>
            <w:r>
              <w:rPr>
                <w:rFonts w:cs="Arial" w:ascii="Arial" w:hAnsi="Arial"/>
                <w:sz w:val="16"/>
              </w:rPr>
              <w:t xml:space="preserve">Approv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668"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227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rFonts w:ascii="Arial" w:hAnsi="Arial" w:cs="Arial"/>
                <w:sz w:val="16"/>
              </w:rPr>
            </w:pPr>
            <w:r>
              <w:rPr>
                <w:rFonts w:cs="Arial" w:ascii="Arial" w:hAnsi="Arial"/>
                <w:sz w:val="16"/>
              </w:rPr>
            </w:r>
          </w:p>
        </w:tc>
        <w:tc>
          <w:tcPr>
            <w:tcW w:w="1202"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c>
          <w:tcPr>
            <w:tcW w:w="2806"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rFonts w:ascii="Arial" w:hAnsi="Arial" w:cs="Arial"/>
                <w:sz w:val="16"/>
              </w:rPr>
            </w:pPr>
            <w:r>
              <w:rPr>
                <w:rFonts w:cs="Arial" w:ascii="Arial" w:hAnsi="Arial"/>
                <w:sz w:val="16"/>
              </w:rPr>
            </w:r>
          </w:p>
        </w:tc>
      </w:tr>
    </w:tbl>
    <w:p>
      <w:pPr>
        <w:pStyle w:val="Heading1"/>
        <w:ind w:left="1134" w:hanging="1134"/>
        <w:jc w:val="both"/>
        <w:rPr/>
      </w:pPr>
      <w:bookmarkStart w:id="119" w:name="__RefHeading___Toc466431950"/>
      <w:bookmarkEnd w:id="119"/>
      <w:r>
        <w:rPr/>
        <w:t>Document History</w:t>
      </w:r>
    </w:p>
    <w:tbl>
      <w:tblPr>
        <w:tblW w:w="12236" w:type="dxa"/>
        <w:jc w:val="left"/>
        <w:tblInd w:w="-7" w:type="dxa"/>
        <w:tblLayout w:type="fixed"/>
        <w:tblCellMar>
          <w:top w:w="0" w:type="dxa"/>
          <w:left w:w="0" w:type="dxa"/>
          <w:bottom w:w="0" w:type="dxa"/>
          <w:right w:w="0" w:type="dxa"/>
        </w:tblCellMar>
      </w:tblPr>
      <w:tblGrid>
        <w:gridCol w:w="1560"/>
        <w:gridCol w:w="1134"/>
        <w:gridCol w:w="6662"/>
        <w:gridCol w:w="1"/>
        <w:gridCol w:w="1439"/>
        <w:gridCol w:w="1440"/>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Document history</w:t>
            </w:r>
          </w:p>
        </w:tc>
        <w:tc>
          <w:tcPr>
            <w:tcW w:w="1440" w:type="dxa"/>
            <w:gridSpan w:val="2"/>
            <w:tcBorders/>
          </w:tcPr>
          <w:p>
            <w:pPr>
              <w:pStyle w:val="Normal"/>
              <w:snapToGrid w:val="false"/>
              <w:spacing w:before="0" w:after="180"/>
              <w:jc w:val="center"/>
              <w:rPr>
                <w:b/>
                <w:b/>
                <w:sz w:val="24"/>
              </w:rPr>
            </w:pPr>
            <w:r>
              <w:rPr>
                <w:b/>
                <w:sz w:val="24"/>
              </w:rPr>
            </w:r>
          </w:p>
        </w:tc>
        <w:tc>
          <w:tcPr>
            <w:tcW w:w="1440" w:type="dxa"/>
            <w:tcBorders/>
          </w:tcPr>
          <w:p>
            <w:pPr>
              <w:pStyle w:val="Normal"/>
              <w:snapToGrid w:val="false"/>
              <w:spacing w:before="0" w:after="18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1134" w:type="dxa"/>
            <w:tcBorders>
              <w:top w:val="single" w:sz="6" w:space="0" w:color="000000"/>
              <w:bottom w:val="single" w:sz="6" w:space="0" w:color="000000"/>
              <w:right w:val="single" w:sz="6" w:space="0" w:color="000000"/>
            </w:tcBorders>
          </w:tcPr>
          <w:p>
            <w:pPr>
              <w:pStyle w:val="TAH"/>
              <w:rPr/>
            </w:pPr>
            <w:r>
              <w:rPr/>
              <w:t>Version</w:t>
            </w:r>
          </w:p>
        </w:tc>
        <w:tc>
          <w:tcPr>
            <w:tcW w:w="6663" w:type="dxa"/>
            <w:gridSpan w:val="2"/>
            <w:tcBorders>
              <w:top w:val="single" w:sz="6" w:space="0" w:color="000000"/>
              <w:bottom w:val="single" w:sz="6" w:space="0" w:color="000000"/>
              <w:right w:val="single" w:sz="6" w:space="0" w:color="000000"/>
            </w:tcBorders>
          </w:tcPr>
          <w:p>
            <w:pPr>
              <w:pStyle w:val="TAH"/>
              <w:rPr/>
            </w:pPr>
            <w:r>
              <w:rPr/>
              <w:t>Comment</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nitial draft based on MExE stage 1.</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1.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August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2.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Updated by editor reflecting discussion at joint ad hoc in June.</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August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3.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November 98</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4.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5.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anuar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0.5.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Improved output of SMG1/SMG9 joint ad hoc meeting, submitted to SMG1 for information, with recommendation to raise to Version 1.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rch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Raised to Version 1.0.0 by SMG1 Plenary</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0.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Draft changes, interim output of SMG1/SMG9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May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Minor editorial changes only. Output of SMG1/SMG9 joint ad hoc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June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1.2</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Spelling and editorial corrections, changes agreed to by email after the 5</w:t>
            </w:r>
            <w:r>
              <w:rPr>
                <w:vertAlign w:val="superscript"/>
              </w:rPr>
              <w:t>th</w:t>
            </w:r>
            <w:r>
              <w:rPr/>
              <w:t xml:space="preserve"> ad hoc</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Septem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3.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New version after S1 meeting</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Septem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1.3.1</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 xml:space="preserve">Final version for approval at TSG-SA Korea </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2.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Editorial clean-up for version 2.0.0</w:t>
            </w:r>
          </w:p>
        </w:tc>
        <w:tc>
          <w:tcPr>
            <w:tcW w:w="2879" w:type="dxa"/>
            <w:gridSpan w:val="2"/>
            <w:tcBorders/>
          </w:tcPr>
          <w:p>
            <w:pPr>
              <w:pStyle w:val="Normal"/>
              <w:snapToGrid w:val="false"/>
              <w:spacing w:before="0" w:after="180"/>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jc w:val="both"/>
              <w:rPr/>
            </w:pPr>
            <w:r>
              <w:rPr/>
              <w:t>October 99</w:t>
            </w:r>
          </w:p>
        </w:tc>
        <w:tc>
          <w:tcPr>
            <w:tcW w:w="1134" w:type="dxa"/>
            <w:tcBorders>
              <w:top w:val="single" w:sz="6" w:space="0" w:color="000000"/>
              <w:bottom w:val="single" w:sz="6" w:space="0" w:color="000000"/>
              <w:right w:val="single" w:sz="6" w:space="0" w:color="000000"/>
            </w:tcBorders>
          </w:tcPr>
          <w:p>
            <w:pPr>
              <w:pStyle w:val="FP"/>
              <w:spacing w:before="108" w:after="108"/>
              <w:ind w:left="113" w:right="113" w:hanging="0"/>
              <w:jc w:val="center"/>
              <w:rPr/>
            </w:pPr>
            <w:r>
              <w:rPr/>
              <w:t>3.0.0</w:t>
            </w:r>
          </w:p>
        </w:tc>
        <w:tc>
          <w:tcPr>
            <w:tcW w:w="6663" w:type="dxa"/>
            <w:gridSpan w:val="2"/>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jc w:val="both"/>
              <w:rPr/>
            </w:pPr>
            <w:r>
              <w:rPr/>
              <w:t>Stage 1 approved at SA#5, Kyongju, Korea</w:t>
            </w:r>
          </w:p>
        </w:tc>
        <w:tc>
          <w:tcPr>
            <w:tcW w:w="2879" w:type="dxa"/>
            <w:gridSpan w:val="2"/>
            <w:tcBorders/>
          </w:tcPr>
          <w:p>
            <w:pPr>
              <w:pStyle w:val="Normal"/>
              <w:snapToGrid w:val="false"/>
              <w:spacing w:before="0" w:after="180"/>
              <w:rPr/>
            </w:pPr>
            <w:r>
              <w:rPr/>
            </w:r>
          </w:p>
        </w:tc>
      </w:tr>
    </w:tbl>
    <w:p>
      <w:pPr>
        <w:pStyle w:val="Normal"/>
        <w:rPr/>
      </w:pPr>
      <w:r>
        <w:rPr/>
      </w:r>
    </w:p>
    <w:p>
      <w:pPr>
        <w:pStyle w:val="Normal"/>
        <w:rPr/>
      </w:pPr>
      <w:r>
        <w:rPr/>
      </w:r>
    </w:p>
    <w:p>
      <w:pPr>
        <w:pStyle w:val="Normal"/>
        <w:widowControl/>
        <w:bidi w:val="0"/>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641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641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38 V3.0.10 (1999-120)</w:t>
                          </w:r>
                          <w:r/>
                          <w:r>
                            <w:rPr/>
                            <w:fldChar w:fldCharType="end"/>
                          </w:r>
                          <w:r>
                            <w:rPr/>
                          </w:r>
                        </w:p>
                      </w:txbxContent>
                    </wps:txbx>
                    <wps:bodyPr anchor="t" lIns="0" tIns="0" rIns="0" bIns="0">
                      <a:noAutofit/>
                    </wps:bodyPr>
                  </wps:wsp>
                </a:graphicData>
              </a:graphic>
            </wp:anchor>
          </w:drawing>
        </mc:Choice>
        <mc:Fallback>
          <w:pict>
            <v:rect fillcolor="#FFFFFF" style="position:absolute;rotation:-0;width:138.3pt;height:10.35pt;mso-wrap-distance-left:0pt;mso-wrap-distance-right:0pt;mso-wrap-distance-top:0pt;mso-wrap-distance-bottom:0pt;margin-top:0.05pt;mso-position-vertical-relative:text;margin-left:343.6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38 V3.0.10 (1999-12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524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52463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38 version 3.0.10</w:t>
                          </w:r>
                          <w:r/>
                          <w:r>
                            <w:rPr/>
                            <w:fldChar w:fldCharType="end"/>
                          </w:r>
                          <w:r>
                            <w:rPr/>
                          </w:r>
                        </w:p>
                      </w:txbxContent>
                    </wps:txbx>
                    <wps:bodyPr anchor="t" lIns="0" tIns="0" rIns="0" bIns="0">
                      <a:noAutofit/>
                    </wps:bodyPr>
                  </wps:wsp>
                </a:graphicData>
              </a:graphic>
            </wp:anchor>
          </w:drawing>
        </mc:Choice>
        <mc:Fallback>
          <w:pict>
            <v:rect fillcolor="#FFFFFF" style="position:absolute;rotation:-0;width:12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38 version 3.0.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BodyTextIndent21">
    <w:name w:val="Body Text Indent 21"/>
    <w:basedOn w:val="Normal"/>
    <w:qFormat/>
    <w:pPr>
      <w:ind w:left="284" w:hanging="0"/>
    </w:pPr>
    <w:rPr/>
  </w:style>
  <w:style w:type="paragraph" w:styleId="Normalunspaced">
    <w:name w:val="Normal unspaced"/>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28:00Z</dcterms:created>
  <dc:creator>Michael Sanders</dc:creator>
  <dc:description/>
  <dc:language>en-US</dc:language>
  <cp:lastModifiedBy>billr</cp:lastModifiedBy>
  <cp:lastPrinted>1999-05-20T09:50:00Z</cp:lastPrinted>
  <dcterms:modified xsi:type="dcterms:W3CDTF">2000-02-10T14:49:00Z</dcterms:modified>
  <cp:revision>5</cp:revision>
  <dc:subject/>
  <dc:title>3GPP and SMG Change Request Template - Version 2</dc:title>
</cp:coreProperties>
</file>