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7</w:t>
        <w:tab/>
        <w:t>TSG S1 (00) 099</w: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hia Antipolis, France 7 - 11 February 2000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8.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  <w:t>MCC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b/>
          <w:sz w:val="24"/>
        </w:rPr>
        <w:t>Extract of Status list of Specifications and Reports after TSG SA1 Meeting #7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b/>
          <w:sz w:val="24"/>
        </w:rPr>
        <w:t>Discuss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Status list of Specifications and Reports after TSG SA Meeting #6</w:t>
        <w:br/>
        <w:t>(December 1999 Release)</w:t>
      </w:r>
    </w:p>
    <w:p>
      <w:pPr>
        <w:pStyle w:val="Normal"/>
        <w:jc w:val="right"/>
        <w:rPr/>
      </w:pPr>
      <w:r>
        <w:rPr/>
        <w:t> </w:t>
      </w:r>
      <w:r>
        <w:rPr/>
        <w:t>Page last updated: 2000-01-19</w:t>
      </w:r>
    </w:p>
    <w:p>
      <w:pPr>
        <w:pStyle w:val="Normal"/>
        <w:jc w:val="right"/>
        <w:rPr/>
      </w:pPr>
      <w:r>
        <w:rPr/>
      </w:r>
    </w:p>
    <w:tbl>
      <w:tblPr>
        <w:tblW w:w="150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804"/>
        <w:gridCol w:w="6107"/>
        <w:gridCol w:w="679"/>
        <w:gridCol w:w="747"/>
        <w:gridCol w:w="815"/>
        <w:gridCol w:w="1595"/>
        <w:gridCol w:w="1890"/>
        <w:gridCol w:w="1767"/>
      </w:tblGrid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p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ber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l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rent_versio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ned / achieve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G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alremark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sion-specific emarks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905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G Vocabulary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ele Zarri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01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ciples of Telecommunication Services Supported by a GSM Public Land Mobile Network(PLMN)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5, 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02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arer Services Supported by a GSM PLMN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 Carpente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03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services Supported by a GSM Public Land Mobile Network (PLMN)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rPr/>
            </w:pPr>
            <w:r>
              <w:rPr/>
              <w:t>Tommi Kokkola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5, 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04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al on Supplementary Services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 Carpente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1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ce accessibility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an-Paul Gallair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6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ational Mobile Equipment Identities (IMEI)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mi Kokkola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4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ption of Charge Advice Information (CAI)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 Dwye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0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-Machine Interface (MMI) of the Mobile Station (MS)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mi Kokkola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4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 Speed Circuit Switched Data (HSCSD) -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mi Kokkola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8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 application toolkit (SAT)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 Robins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41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tor Determined Call Barring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 Dwye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42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twork Identity and Time Zone (NITZ),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el Dahlkvis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43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port of Localised Service Area (SoLSA) -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mi Kokkola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7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bile Station Application Execution Environment (MExE)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k Cataldo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0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al Packet Radio Service (GPRS)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 Carpente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6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port of Mobile Number Portability (MNP)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7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hanced Multi-Level Precedence and Pre-emption service (eMLPP) -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erg Swetina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1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cation Services (LCS); Stage 1 (T1P1)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olph Wholer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2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l Deflection (CD)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t Rauch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8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EL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el Grech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9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port of Optimal Routing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1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e Identification Supplementary Services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Ahnberg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2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l Forwarding (CF) Supplementary Services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an Paul Gallair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3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l Waiting (CW) and Call Hold (HOLD) Supplementary Services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4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Party (MPTY) Supplementary Service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5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osed User Group (CUG) Supplementary Services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6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vice of Charge (AoC) Supplementary Services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 Dwye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7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er-to-user signalling (UUS)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Brade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8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l Barring (CB) Supplementary Services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0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structured Supplementary Service Data (USSD)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mi Kokkola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1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icit Call Transfer (ECT) Supplementary Service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3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l Completion to Busy Subscriber (CCBS)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4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llow Me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. GSM only @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6, CR @ 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6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ling Name Presentation (CNAP); Stage 1 (T1P1)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7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ple Subscriber Profile (MSP);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 Dwye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&gt;TSG#4,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0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TS Phas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an-Paul Gallair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 at TSG#4, 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1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TS Service principles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 Dwye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 at TSG#4, 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5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ces &amp; Service capabilities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yne Ashwell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 at TSG#4, 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15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ce Aspects Charging and billing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anuele Montegrosso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 at TSG#5?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1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sion of Services in UMTS - The Virtual Home Environment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e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moke Ogunbekum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 at TSG#5?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9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over Requirements between UMTS and GSM or other Radio Systems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del w:id="0" w:author="ETSI Secretariat" w:date="2000-02-10T11:26:00Z">
              <w:r>
                <w:rPr>
                  <w:rFonts w:cs="Arial" w:ascii="Arial" w:hAnsi="Arial"/>
                  <w:color w:val="000000"/>
                  <w:sz w:val="16"/>
                </w:rPr>
                <w:delText>David Cooper</w:delText>
              </w:r>
            </w:del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 at TSG#5?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35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call Stage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mi Kokkola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@TSG#6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40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media Messaging Service Stage 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unnar Schmidt</w:t>
            </w: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w (development in T2)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07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inal concepts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3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 Tolvane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 at TSG#4 Not maintained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60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bile multimedia services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Ahnberg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71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tomatic establishment of roaming relationships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1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anuele Montegrosso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72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media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75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vanced addressing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phan Kleie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 at TSG#5</w:t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927</w:t>
            </w:r>
          </w:p>
        </w:tc>
        <w:tc>
          <w:tcPr>
            <w:tcW w:w="6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HE, Open Service Architecture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.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 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4:33:00Z</dcterms:created>
  <dc:creator>ETSI Secretariat</dc:creator>
  <dc:description/>
  <dc:language>en-US</dc:language>
  <cp:lastModifiedBy>ETSI Secretariat</cp:lastModifiedBy>
  <cp:lastPrinted>2000-02-10T11:52:00Z</cp:lastPrinted>
  <dcterms:modified xsi:type="dcterms:W3CDTF">2000-02-10T10:52:00Z</dcterms:modified>
  <cp:revision>5</cp:revision>
  <dc:subject/>
  <dc:title>Status list of Specifications and Reports after TSG SA Meeting #6</dc:title>
</cp:coreProperties>
</file>