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00051</w:t>
            </w:r>
          </w:p>
        </w:tc>
      </w:tr>
      <w:tr>
        <w:trPr>
          <w:trHeight w:val="144" w:hRule="atLeast"/>
        </w:trPr>
        <w:tc>
          <w:tcPr>
            <w:tcW w:w="5636" w:type="dxa"/>
            <w:gridSpan w:val="18"/>
            <w:tcBorders/>
          </w:tcPr>
          <w:p>
            <w:pPr>
              <w:pStyle w:val="CRfront"/>
              <w:rPr>
                <w:i/>
                <w:i/>
                <w:sz w:val="12"/>
              </w:rPr>
            </w:pPr>
            <w:r>
              <w:rPr>
                <w:b/>
                <w:sz w:val="24"/>
              </w:rPr>
              <w:t>Sophia Antipolis, France, 9-11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2</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ucent Technologie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2/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Reduced scope of CAMEL Phase 3 in release 99</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Reduced scope of CAMEL phase 3, means that stage 1 description has to be aligned with capabilities described in stage 2 functional descrip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2, 3, 4.1, 4.2, 5.3.1, 5.5, 5.6, 5.7, 5.8, 5.10, 6.3, 6.5, 6.6, 6.7, 6.8, 7, 8, 9.1, 11, 13.2, 14.1, 14.4, 20, 21, A1, A2, A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rPr/>
            </w:pPr>
            <w:r>
              <w:rPr/>
              <w:t xml:space="preserve">This Change request removes the features that have been postponed to CAMEL Phase 4. As the scope of CAMEL Phase 3 has been decided by the stability of the specifications of the features at CN2 #13. </w:t>
            </w:r>
          </w:p>
        </w:tc>
      </w:tr>
    </w:tbl>
    <w:p>
      <w:pPr>
        <w:pStyle w:val="CRfront"/>
        <w:rPr/>
      </w:pPr>
      <w:r>
        <w:rPr/>
      </w:r>
    </w:p>
    <w:p>
      <w:pPr>
        <w:pStyle w:val="CRfront"/>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04570860"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Normal"/>
        <w:rPr/>
      </w:pPr>
      <w:r>
        <w:rPr/>
      </w:r>
    </w:p>
    <w:p>
      <w:pPr>
        <w:pStyle w:val="Normal"/>
        <w:rPr/>
      </w:pPr>
      <w:r>
        <w:rPr/>
      </w:r>
      <w:r>
        <w:br w:type="page"/>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4081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8 </w:t>
                            </w:r>
                            <w:r>
                              <w:rPr/>
                              <w:t>V3.2.0</w:t>
                            </w:r>
                            <w:r>
                              <w:rPr>
                                <w:rStyle w:val="ZGSM"/>
                                <w:sz w:val="40"/>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pPr>
                      <w:r>
                        <w:rPr>
                          <w:sz w:val="64"/>
                        </w:rPr>
                        <w:t xml:space="preserve">3G TS 22.078 </w:t>
                      </w:r>
                      <w:r>
                        <w:rPr/>
                        <w:t>V3.2.0</w:t>
                      </w:r>
                      <w:r>
                        <w:rPr>
                          <w:rStyle w:val="ZGSM"/>
                          <w:sz w:val="40"/>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98120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2180590"/>
                <wp:effectExtent l="0" t="0" r="0" b="0"/>
                <wp:wrapTopAndBottom/>
                <wp:docPr id="4" name="Frame3"/>
                <a:graphic xmlns:a="http://schemas.openxmlformats.org/drawingml/2006/main">
                  <a:graphicData uri="http://schemas.microsoft.com/office/word/2010/wordprocessingShape">
                    <wps:wsp>
                      <wps:cNvSpPr txBox="1"/>
                      <wps:spPr>
                        <a:xfrm>
                          <a:off x="0" y="0"/>
                          <a:ext cx="6120130" cy="21805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3G TS 22.078 version 3.2.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71.7pt;mso-wrap-distance-left:0pt;mso-wrap-distance-right:0pt;mso-wrap-distance-top:0pt;mso-wrap-distance-bottom:0pt;margin-top:271.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3G TS 22.078 version 3.2.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68122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ins w:id="3" w:author="Michel Grech" w:date="2000-02-07T08:26:00Z"/>
            </w:rPr>
          </w:pPr>
          <w:ins w:id="0" w:author="Michel Grech" w:date="2000-02-07T08:26:00Z">
            <w:r>
              <w:fldChar w:fldCharType="begin"/>
            </w:r>
            <w:r>
              <w:rPr>
                <w:sz w:val="22"/>
                <w:lang w:val="en-US"/>
              </w:rPr>
              <w:instrText xml:space="preserve"> TOC \o "1-9" </w:instrText>
            </w:r>
          </w:ins>
          <w:r>
            <w:rPr>
              <w:sz w:val="22"/>
              <w:lang w:val="en-US"/>
            </w:rPr>
            <w:fldChar w:fldCharType="separate"/>
          </w:r>
          <w:ins w:id="1" w:author="Michel Grech" w:date="2000-02-07T08:26:00Z">
            <w:r>
              <w:rPr>
                <w:sz w:val="22"/>
                <w:lang w:val="en-US"/>
              </w:rPr>
              <w:t>Foreword</w:t>
              <w:tab/>
            </w:r>
          </w:ins>
          <w:hyperlink w:anchor="__RefHeading___Toc474546228">
            <w:ins w:id="2" w:author="Michel Grech" w:date="2000-02-07T08:46:00Z">
              <w:r>
                <w:rPr>
                  <w:rStyle w:val="IndexLink"/>
                  <w:sz w:val="22"/>
                  <w:lang w:val="en-US"/>
                </w:rPr>
                <w:t>10</w:t>
              </w:r>
            </w:ins>
          </w:hyperlink>
        </w:p>
        <w:p>
          <w:pPr>
            <w:pStyle w:val="Contents1"/>
            <w:rPr>
              <w:lang w:val="en-US"/>
              <w:ins w:id="6" w:author="Michel Grech" w:date="2000-02-07T08:26:00Z"/>
            </w:rPr>
          </w:pPr>
          <w:ins w:id="4" w:author="Michel Grech" w:date="2000-02-07T08:26:00Z">
            <w:r>
              <w:rPr>
                <w:lang w:val="en-US"/>
              </w:rPr>
              <w:t>Introduction</w:t>
              <w:tab/>
            </w:r>
          </w:ins>
          <w:hyperlink w:anchor="__RefHeading___Toc474546229">
            <w:ins w:id="5" w:author="Michel Grech" w:date="2000-02-07T08:46:00Z">
              <w:r>
                <w:rPr>
                  <w:rStyle w:val="IndexLink"/>
                  <w:lang w:val="en-US"/>
                </w:rPr>
                <w:t>10</w:t>
              </w:r>
            </w:ins>
          </w:hyperlink>
        </w:p>
        <w:p>
          <w:pPr>
            <w:pStyle w:val="Contents1"/>
            <w:tabs>
              <w:tab w:val="left" w:pos="567" w:leader="none"/>
              <w:tab w:val="right" w:pos="9639" w:leader="dot"/>
            </w:tabs>
            <w:rPr>
              <w:lang w:val="en-US"/>
              <w:ins w:id="9" w:author="Michel Grech" w:date="2000-02-07T08:26:00Z"/>
            </w:rPr>
          </w:pPr>
          <w:ins w:id="7" w:author="Michel Grech" w:date="2000-02-07T08:26:00Z">
            <w:r>
              <w:rPr>
                <w:lang w:val="en-US"/>
              </w:rPr>
              <w:t>1</w:t>
              <w:tab/>
              <w:t>Scope</w:t>
              <w:tab/>
            </w:r>
          </w:ins>
          <w:hyperlink w:anchor="__RefHeading___Toc474546230">
            <w:ins w:id="8" w:author="Michel Grech" w:date="2000-02-07T08:46:00Z">
              <w:r>
                <w:rPr>
                  <w:rStyle w:val="IndexLink"/>
                  <w:lang w:val="en-US"/>
                </w:rPr>
                <w:t>11</w:t>
              </w:r>
            </w:ins>
          </w:hyperlink>
        </w:p>
        <w:p>
          <w:pPr>
            <w:pStyle w:val="Contents1"/>
            <w:tabs>
              <w:tab w:val="left" w:pos="567" w:leader="none"/>
              <w:tab w:val="right" w:pos="9639" w:leader="dot"/>
            </w:tabs>
            <w:rPr>
              <w:lang w:val="en-US"/>
              <w:ins w:id="12" w:author="Michel Grech" w:date="2000-02-07T08:26:00Z"/>
            </w:rPr>
          </w:pPr>
          <w:ins w:id="10" w:author="Michel Grech" w:date="2000-02-07T08:26:00Z">
            <w:r>
              <w:rPr>
                <w:lang w:val="en-US"/>
              </w:rPr>
              <w:t>2</w:t>
              <w:tab/>
              <w:t>References</w:t>
              <w:tab/>
            </w:r>
          </w:ins>
          <w:hyperlink w:anchor="__RefHeading___Toc474546231">
            <w:ins w:id="11" w:author="Michel Grech" w:date="2000-02-07T08:46:00Z">
              <w:r>
                <w:rPr>
                  <w:rStyle w:val="IndexLink"/>
                  <w:lang w:val="en-US"/>
                </w:rPr>
                <w:t>12</w:t>
              </w:r>
            </w:ins>
          </w:hyperlink>
        </w:p>
        <w:p>
          <w:pPr>
            <w:pStyle w:val="Contents1"/>
            <w:tabs>
              <w:tab w:val="left" w:pos="567" w:leader="none"/>
              <w:tab w:val="right" w:pos="9639" w:leader="dot"/>
            </w:tabs>
            <w:rPr>
              <w:lang w:val="en-US"/>
              <w:ins w:id="15" w:author="Michel Grech" w:date="2000-02-07T08:26:00Z"/>
            </w:rPr>
          </w:pPr>
          <w:ins w:id="13" w:author="Michel Grech" w:date="2000-02-07T08:26:00Z">
            <w:r>
              <w:rPr>
                <w:lang w:val="en-US"/>
              </w:rPr>
              <w:t>3</w:t>
              <w:tab/>
              <w:t>Definitions and abbreviations</w:t>
              <w:tab/>
            </w:r>
          </w:ins>
          <w:hyperlink w:anchor="__RefHeading___Toc474546232">
            <w:ins w:id="14" w:author="Michel Grech" w:date="2000-02-07T08:46:00Z">
              <w:r>
                <w:rPr>
                  <w:rStyle w:val="IndexLink"/>
                  <w:lang w:val="en-US"/>
                </w:rPr>
                <w:t>12</w:t>
              </w:r>
            </w:ins>
          </w:hyperlink>
        </w:p>
        <w:p>
          <w:pPr>
            <w:pStyle w:val="Contents1"/>
            <w:tabs>
              <w:tab w:val="left" w:pos="567" w:leader="none"/>
              <w:tab w:val="right" w:pos="9639" w:leader="dot"/>
            </w:tabs>
            <w:rPr>
              <w:lang w:val="en-US"/>
              <w:ins w:id="18" w:author="Michel Grech" w:date="2000-02-07T08:26:00Z"/>
            </w:rPr>
          </w:pPr>
          <w:ins w:id="16" w:author="Michel Grech" w:date="2000-02-07T08:26:00Z">
            <w:r>
              <w:rPr>
                <w:lang w:val="en-US"/>
              </w:rPr>
              <w:t>4</w:t>
              <w:tab/>
              <w:t>Description</w:t>
              <w:tab/>
            </w:r>
          </w:ins>
          <w:hyperlink w:anchor="__RefHeading___Toc474546233">
            <w:ins w:id="17" w:author="Michel Grech" w:date="2000-02-07T08:46:00Z">
              <w:r>
                <w:rPr>
                  <w:rStyle w:val="IndexLink"/>
                  <w:lang w:val="en-US"/>
                </w:rPr>
                <w:t>14</w:t>
              </w:r>
            </w:ins>
          </w:hyperlink>
        </w:p>
        <w:p>
          <w:pPr>
            <w:pStyle w:val="Contents2"/>
            <w:tabs>
              <w:tab w:val="left" w:pos="851" w:leader="none"/>
              <w:tab w:val="right" w:pos="9639" w:leader="dot"/>
            </w:tabs>
            <w:rPr>
              <w:lang w:val="en-US"/>
              <w:ins w:id="21" w:author="Michel Grech" w:date="2000-02-07T08:26:00Z"/>
            </w:rPr>
          </w:pPr>
          <w:ins w:id="19" w:author="Michel Grech" w:date="2000-02-07T08:26:00Z">
            <w:r>
              <w:rPr>
                <w:lang w:val="en-US"/>
              </w:rPr>
              <w:t>4.1</w:t>
              <w:tab/>
              <w:t>Provision of CAMEL</w:t>
              <w:tab/>
            </w:r>
          </w:ins>
          <w:hyperlink w:anchor="__RefHeading___Toc474546234">
            <w:ins w:id="20" w:author="Michel Grech" w:date="2000-02-07T08:46:00Z">
              <w:r>
                <w:rPr>
                  <w:rStyle w:val="IndexLink"/>
                  <w:lang w:val="en-US"/>
                </w:rPr>
                <w:t>14</w:t>
              </w:r>
            </w:ins>
          </w:hyperlink>
        </w:p>
        <w:p>
          <w:pPr>
            <w:pStyle w:val="Contents2"/>
            <w:tabs>
              <w:tab w:val="left" w:pos="851" w:leader="none"/>
              <w:tab w:val="right" w:pos="9639" w:leader="dot"/>
            </w:tabs>
            <w:rPr>
              <w:lang w:val="en-US"/>
              <w:ins w:id="24" w:author="Michel Grech" w:date="2000-02-07T08:26:00Z"/>
            </w:rPr>
          </w:pPr>
          <w:ins w:id="22" w:author="Michel Grech" w:date="2000-02-07T08:26:00Z">
            <w:r>
              <w:rPr>
                <w:lang w:val="en-US"/>
              </w:rPr>
              <w:t>4.2</w:t>
              <w:tab/>
              <w:t>General Procedures</w:t>
              <w:tab/>
            </w:r>
          </w:ins>
          <w:hyperlink w:anchor="__RefHeading___Toc474546235">
            <w:ins w:id="23" w:author="Michel Grech" w:date="2000-02-07T08:46:00Z">
              <w:r>
                <w:rPr>
                  <w:rStyle w:val="IndexLink"/>
                  <w:lang w:val="en-US"/>
                </w:rPr>
                <w:t>15</w:t>
              </w:r>
            </w:ins>
          </w:hyperlink>
        </w:p>
        <w:p>
          <w:pPr>
            <w:pStyle w:val="Contents2"/>
            <w:tabs>
              <w:tab w:val="left" w:pos="851" w:leader="none"/>
              <w:tab w:val="right" w:pos="9639" w:leader="dot"/>
            </w:tabs>
            <w:rPr>
              <w:lang w:val="en-US"/>
              <w:ins w:id="27" w:author="Michel Grech" w:date="2000-02-07T08:26:00Z"/>
            </w:rPr>
          </w:pPr>
          <w:ins w:id="25" w:author="Michel Grech" w:date="2000-02-07T08:26:00Z">
            <w:r>
              <w:rPr>
                <w:lang w:val="en-US"/>
              </w:rPr>
              <w:t>4.3</w:t>
              <w:tab/>
              <w:t>Applicability of CAMEL Procedures</w:t>
              <w:tab/>
            </w:r>
          </w:ins>
          <w:hyperlink w:anchor="__RefHeading___Toc474546236">
            <w:ins w:id="26" w:author="Michel Grech" w:date="2000-02-07T08:46:00Z">
              <w:r>
                <w:rPr>
                  <w:rStyle w:val="IndexLink"/>
                  <w:lang w:val="en-US"/>
                </w:rPr>
                <w:t>16</w:t>
              </w:r>
            </w:ins>
          </w:hyperlink>
        </w:p>
        <w:p>
          <w:pPr>
            <w:pStyle w:val="Contents1"/>
            <w:tabs>
              <w:tab w:val="left" w:pos="567" w:leader="none"/>
              <w:tab w:val="right" w:pos="9639" w:leader="dot"/>
            </w:tabs>
            <w:rPr>
              <w:lang w:val="en-US"/>
              <w:ins w:id="30" w:author="Michel Grech" w:date="2000-02-07T08:26:00Z"/>
            </w:rPr>
          </w:pPr>
          <w:ins w:id="28" w:author="Michel Grech" w:date="2000-02-07T08:26:00Z">
            <w:r>
              <w:rPr>
                <w:lang w:val="en-US"/>
              </w:rPr>
              <w:t>5</w:t>
              <w:tab/>
              <w:t>Procedures for Mobile Originated Calls and Forwarded Calls</w:t>
              <w:tab/>
            </w:r>
          </w:ins>
          <w:hyperlink w:anchor="__RefHeading___Toc474546237">
            <w:ins w:id="29" w:author="Michel Grech" w:date="2000-02-07T08:46:00Z">
              <w:r>
                <w:rPr>
                  <w:rStyle w:val="IndexLink"/>
                  <w:lang w:val="en-US"/>
                </w:rPr>
                <w:t>17</w:t>
              </w:r>
            </w:ins>
          </w:hyperlink>
        </w:p>
        <w:p>
          <w:pPr>
            <w:pStyle w:val="Contents2"/>
            <w:tabs>
              <w:tab w:val="left" w:pos="851" w:leader="none"/>
              <w:tab w:val="right" w:pos="9639" w:leader="dot"/>
            </w:tabs>
            <w:rPr>
              <w:lang w:val="en-US"/>
              <w:ins w:id="33" w:author="Michel Grech" w:date="2000-02-07T08:26:00Z"/>
            </w:rPr>
          </w:pPr>
          <w:ins w:id="31" w:author="Michel Grech" w:date="2000-02-07T08:26:00Z">
            <w:r>
              <w:rPr>
                <w:lang w:val="en-US"/>
              </w:rPr>
              <w:t>5.1</w:t>
              <w:tab/>
              <w:t>Initial service events</w:t>
              <w:tab/>
            </w:r>
          </w:ins>
          <w:hyperlink w:anchor="__RefHeading___Toc474546238">
            <w:ins w:id="32" w:author="Michel Grech" w:date="2000-02-07T08:46:00Z">
              <w:r>
                <w:rPr>
                  <w:rStyle w:val="IndexLink"/>
                  <w:lang w:val="en-US"/>
                </w:rPr>
                <w:t>17</w:t>
              </w:r>
            </w:ins>
          </w:hyperlink>
        </w:p>
        <w:p>
          <w:pPr>
            <w:pStyle w:val="Contents2"/>
            <w:tabs>
              <w:tab w:val="left" w:pos="851" w:leader="none"/>
              <w:tab w:val="right" w:pos="9639" w:leader="dot"/>
            </w:tabs>
            <w:rPr>
              <w:lang w:val="en-US"/>
              <w:ins w:id="36" w:author="Michel Grech" w:date="2000-02-07T08:26:00Z"/>
            </w:rPr>
          </w:pPr>
          <w:ins w:id="34" w:author="Michel Grech" w:date="2000-02-07T08:26:00Z">
            <w:r>
              <w:rPr>
                <w:lang w:val="en-US"/>
              </w:rPr>
              <w:t>5.2</w:t>
              <w:tab/>
              <w:t>Criteria for contact with the CSE $(CAMEL2$)</w:t>
              <w:tab/>
            </w:r>
          </w:ins>
          <w:hyperlink w:anchor="__RefHeading___Toc474546239">
            <w:ins w:id="35" w:author="Michel Grech" w:date="2000-02-07T08:46:00Z">
              <w:r>
                <w:rPr>
                  <w:rStyle w:val="IndexLink"/>
                  <w:lang w:val="en-US"/>
                </w:rPr>
                <w:t>17</w:t>
              </w:r>
            </w:ins>
          </w:hyperlink>
        </w:p>
        <w:p>
          <w:pPr>
            <w:pStyle w:val="Contents3"/>
            <w:tabs>
              <w:tab w:val="left" w:pos="1134" w:leader="none"/>
              <w:tab w:val="right" w:pos="9639" w:leader="dot"/>
            </w:tabs>
            <w:rPr>
              <w:lang w:val="en-US"/>
              <w:ins w:id="39" w:author="Michel Grech" w:date="2000-02-07T08:26:00Z"/>
            </w:rPr>
          </w:pPr>
          <w:ins w:id="37" w:author="Michel Grech" w:date="2000-02-07T08:26:00Z">
            <w:r>
              <w:rPr>
                <w:lang w:val="en-US"/>
              </w:rPr>
              <w:t>5.2.1</w:t>
              <w:tab/>
              <w:t>CSI criteria applicable at call setup</w:t>
              <w:tab/>
            </w:r>
          </w:ins>
          <w:hyperlink w:anchor="__RefHeading___Toc474546240">
            <w:ins w:id="38" w:author="Michel Grech" w:date="2000-02-07T08:46:00Z">
              <w:r>
                <w:rPr>
                  <w:rStyle w:val="IndexLink"/>
                  <w:lang w:val="en-US"/>
                </w:rPr>
                <w:t>17</w:t>
              </w:r>
            </w:ins>
          </w:hyperlink>
        </w:p>
        <w:p>
          <w:pPr>
            <w:pStyle w:val="Contents4"/>
            <w:tabs>
              <w:tab w:val="left" w:pos="1418" w:leader="none"/>
              <w:tab w:val="right" w:pos="9639" w:leader="dot"/>
            </w:tabs>
            <w:rPr>
              <w:lang w:val="en-US"/>
              <w:ins w:id="42" w:author="Michel Grech" w:date="2000-02-07T08:26:00Z"/>
            </w:rPr>
          </w:pPr>
          <w:ins w:id="40" w:author="Michel Grech" w:date="2000-02-07T08:26:00Z">
            <w:r>
              <w:rPr>
                <w:lang w:val="en-US"/>
              </w:rPr>
              <w:t>5.2.1.1</w:t>
              <w:tab/>
              <w:t>CSI criteria applicable at call setup when dialled digits have been collected $(CAMEL2$)</w:t>
              <w:tab/>
            </w:r>
          </w:ins>
          <w:hyperlink w:anchor="__RefHeading___Toc474546241">
            <w:ins w:id="41" w:author="Michel Grech" w:date="2000-02-07T08:46:00Z">
              <w:r>
                <w:rPr>
                  <w:rStyle w:val="IndexLink"/>
                  <w:lang w:val="en-US"/>
                </w:rPr>
                <w:t>17</w:t>
              </w:r>
            </w:ins>
          </w:hyperlink>
        </w:p>
        <w:p>
          <w:pPr>
            <w:pStyle w:val="Contents4"/>
            <w:tabs>
              <w:tab w:val="left" w:pos="1418" w:leader="none"/>
              <w:tab w:val="right" w:pos="9639" w:leader="dot"/>
            </w:tabs>
            <w:rPr>
              <w:lang w:val="en-US"/>
              <w:ins w:id="45" w:author="Michel Grech" w:date="2000-02-07T08:26:00Z"/>
            </w:rPr>
          </w:pPr>
          <w:ins w:id="43" w:author="Michel Grech" w:date="2000-02-07T08:26:00Z">
            <w:r>
              <w:rPr>
                <w:lang w:val="en-US"/>
              </w:rPr>
              <w:t>5.2.1.2</w:t>
              <w:tab/>
              <w:t>CSI criterion applicable at call setup for subscribed dialled services $(CAMEL3S)</w:t>
              <w:tab/>
            </w:r>
          </w:ins>
          <w:hyperlink w:anchor="__RefHeading___Toc474546242">
            <w:ins w:id="44" w:author="Michel Grech" w:date="2000-02-07T08:46:00Z">
              <w:r>
                <w:rPr>
                  <w:rStyle w:val="IndexLink"/>
                  <w:lang w:val="en-US"/>
                </w:rPr>
                <w:t>18</w:t>
              </w:r>
            </w:ins>
          </w:hyperlink>
        </w:p>
        <w:p>
          <w:pPr>
            <w:pStyle w:val="Contents4"/>
            <w:tabs>
              <w:tab w:val="left" w:pos="1418" w:leader="none"/>
              <w:tab w:val="right" w:pos="9639" w:leader="dot"/>
            </w:tabs>
            <w:rPr>
              <w:lang w:val="en-US"/>
              <w:ins w:id="48" w:author="Michel Grech" w:date="2000-02-07T08:26:00Z"/>
            </w:rPr>
          </w:pPr>
          <w:ins w:id="46" w:author="Michel Grech" w:date="2000-02-07T08:26:00Z">
            <w:r>
              <w:rPr>
                <w:lang w:val="en-US"/>
              </w:rPr>
              <w:t>5.2.1.3</w:t>
              <w:tab/>
              <w:t>CSI criterion applicable on detection of unsuccessful call establishment $(CAMEL3$)</w:t>
              <w:tab/>
            </w:r>
          </w:ins>
          <w:hyperlink w:anchor="__RefHeading___Toc474546243">
            <w:ins w:id="47" w:author="Michel Grech" w:date="2000-02-07T08:46:00Z">
              <w:r>
                <w:rPr>
                  <w:rStyle w:val="IndexLink"/>
                  <w:lang w:val="en-US"/>
                </w:rPr>
                <w:t>19</w:t>
              </w:r>
            </w:ins>
          </w:hyperlink>
        </w:p>
        <w:p>
          <w:pPr>
            <w:pStyle w:val="Contents2"/>
            <w:tabs>
              <w:tab w:val="left" w:pos="851" w:leader="none"/>
              <w:tab w:val="right" w:pos="9639" w:leader="dot"/>
            </w:tabs>
            <w:rPr>
              <w:lang w:val="en-US"/>
              <w:ins w:id="51" w:author="Michel Grech" w:date="2000-02-07T08:26:00Z"/>
            </w:rPr>
          </w:pPr>
          <w:ins w:id="49" w:author="Michel Grech" w:date="2000-02-07T08:26:00Z">
            <w:r>
              <w:rPr>
                <w:lang w:val="en-US"/>
              </w:rPr>
              <w:t>5.3</w:t>
              <w:tab/>
              <w:t>Call set-up request procedure</w:t>
              <w:tab/>
            </w:r>
          </w:ins>
          <w:hyperlink w:anchor="__RefHeading___Toc474546244">
            <w:ins w:id="50" w:author="Michel Grech" w:date="2000-02-07T08:46:00Z">
              <w:r>
                <w:rPr>
                  <w:rStyle w:val="IndexLink"/>
                  <w:lang w:val="en-US"/>
                </w:rPr>
                <w:t>19</w:t>
              </w:r>
            </w:ins>
          </w:hyperlink>
        </w:p>
        <w:p>
          <w:pPr>
            <w:pStyle w:val="Contents3"/>
            <w:tabs>
              <w:tab w:val="left" w:pos="1134" w:leader="none"/>
              <w:tab w:val="right" w:pos="9639" w:leader="dot"/>
            </w:tabs>
            <w:rPr>
              <w:lang w:val="en-US"/>
              <w:ins w:id="54" w:author="Michel Grech" w:date="2000-02-07T08:26:00Z"/>
            </w:rPr>
          </w:pPr>
          <w:ins w:id="52" w:author="Michel Grech" w:date="2000-02-07T08:26:00Z">
            <w:r>
              <w:rPr>
                <w:lang w:val="en-US"/>
              </w:rPr>
              <w:t>5.3.1</w:t>
              <w:tab/>
              <w:t>Procedure when dialled digits have been collected</w:t>
              <w:tab/>
            </w:r>
          </w:ins>
          <w:hyperlink w:anchor="__RefHeading___Toc474546245">
            <w:ins w:id="53" w:author="Michel Grech" w:date="2000-02-07T08:46:00Z">
              <w:r>
                <w:rPr>
                  <w:rStyle w:val="IndexLink"/>
                  <w:lang w:val="en-US"/>
                </w:rPr>
                <w:t>19</w:t>
              </w:r>
            </w:ins>
          </w:hyperlink>
        </w:p>
        <w:p>
          <w:pPr>
            <w:pStyle w:val="Contents3"/>
            <w:tabs>
              <w:tab w:val="left" w:pos="1134" w:leader="none"/>
              <w:tab w:val="right" w:pos="9639" w:leader="dot"/>
            </w:tabs>
            <w:rPr>
              <w:lang w:val="en-US"/>
              <w:ins w:id="57" w:author="Michel Grech" w:date="2000-02-07T08:26:00Z"/>
            </w:rPr>
          </w:pPr>
          <w:ins w:id="55" w:author="Michel Grech" w:date="2000-02-07T08:26:00Z">
            <w:r>
              <w:rPr>
                <w:lang w:val="en-US"/>
              </w:rPr>
              <w:t>5.3.2</w:t>
              <w:tab/>
              <w:t>Procedure for subscribed dialled services $(CAMEL3$)</w:t>
              <w:tab/>
            </w:r>
          </w:ins>
          <w:hyperlink w:anchor="__RefHeading___Toc474546246">
            <w:ins w:id="56" w:author="Michel Grech" w:date="2000-02-07T08:46:00Z">
              <w:r>
                <w:rPr>
                  <w:rStyle w:val="IndexLink"/>
                  <w:lang w:val="en-US"/>
                </w:rPr>
                <w:t>20</w:t>
              </w:r>
            </w:ins>
          </w:hyperlink>
        </w:p>
        <w:p>
          <w:pPr>
            <w:pStyle w:val="Contents4"/>
            <w:tabs>
              <w:tab w:val="left" w:pos="1418" w:leader="none"/>
              <w:tab w:val="right" w:pos="9639" w:leader="dot"/>
            </w:tabs>
            <w:rPr>
              <w:lang w:val="en-US"/>
              <w:ins w:id="60" w:author="Michel Grech" w:date="2000-02-07T08:26:00Z"/>
            </w:rPr>
          </w:pPr>
          <w:ins w:id="58" w:author="Michel Grech" w:date="2000-02-07T08:26:00Z">
            <w:r>
              <w:rPr>
                <w:lang w:val="en-US"/>
              </w:rPr>
              <w:t>5.3.2.1</w:t>
              <w:tab/>
              <w:t>Initiation of contact with the CSE</w:t>
              <w:tab/>
            </w:r>
          </w:ins>
          <w:hyperlink w:anchor="__RefHeading___Toc474546247">
            <w:ins w:id="59" w:author="Michel Grech" w:date="2000-02-07T08:46:00Z">
              <w:r>
                <w:rPr>
                  <w:rStyle w:val="IndexLink"/>
                  <w:lang w:val="en-US"/>
                </w:rPr>
                <w:t>20</w:t>
              </w:r>
            </w:ins>
          </w:hyperlink>
        </w:p>
        <w:p>
          <w:pPr>
            <w:pStyle w:val="Contents4"/>
            <w:tabs>
              <w:tab w:val="left" w:pos="1418" w:leader="none"/>
              <w:tab w:val="right" w:pos="9639" w:leader="dot"/>
            </w:tabs>
            <w:rPr>
              <w:lang w:val="en-US"/>
              <w:ins w:id="63" w:author="Michel Grech" w:date="2000-02-07T08:26:00Z"/>
            </w:rPr>
          </w:pPr>
          <w:ins w:id="61" w:author="Michel Grech" w:date="2000-02-07T08:26:00Z">
            <w:r>
              <w:rPr>
                <w:lang w:val="en-US"/>
              </w:rPr>
              <w:t>5.3.2.2</w:t>
              <w:tab/>
              <w:t>Further processing of the call</w:t>
              <w:tab/>
            </w:r>
          </w:ins>
          <w:hyperlink w:anchor="__RefHeading___Toc474546248">
            <w:ins w:id="62" w:author="Michel Grech" w:date="2000-02-07T08:46:00Z">
              <w:r>
                <w:rPr>
                  <w:rStyle w:val="IndexLink"/>
                  <w:lang w:val="en-US"/>
                </w:rPr>
                <w:t>20</w:t>
              </w:r>
            </w:ins>
          </w:hyperlink>
        </w:p>
        <w:p>
          <w:pPr>
            <w:pStyle w:val="Contents2"/>
            <w:tabs>
              <w:tab w:val="left" w:pos="851" w:leader="none"/>
              <w:tab w:val="right" w:pos="9639" w:leader="dot"/>
            </w:tabs>
            <w:rPr>
              <w:lang w:val="en-US"/>
              <w:ins w:id="66" w:author="Michel Grech" w:date="2000-02-07T08:26:00Z"/>
            </w:rPr>
          </w:pPr>
          <w:ins w:id="64" w:author="Michel Grech" w:date="2000-02-07T08:26:00Z">
            <w:r>
              <w:rPr>
                <w:lang w:val="en-US"/>
              </w:rPr>
              <w:t>5.4</w:t>
              <w:tab/>
              <w:t>Calling party abandon $(CAMEL2$)</w:t>
              <w:tab/>
            </w:r>
          </w:ins>
          <w:hyperlink w:anchor="__RefHeading___Toc474546249">
            <w:ins w:id="65" w:author="Michel Grech" w:date="2000-02-07T08:46:00Z">
              <w:r>
                <w:rPr>
                  <w:rStyle w:val="IndexLink"/>
                  <w:lang w:val="en-US"/>
                </w:rPr>
                <w:t>21</w:t>
              </w:r>
            </w:ins>
          </w:hyperlink>
        </w:p>
        <w:p>
          <w:pPr>
            <w:pStyle w:val="Contents2"/>
            <w:tabs>
              <w:tab w:val="left" w:pos="851" w:leader="none"/>
              <w:tab w:val="right" w:pos="9639" w:leader="dot"/>
            </w:tabs>
            <w:rPr>
              <w:lang w:val="en-US"/>
              <w:ins w:id="69" w:author="Michel Grech" w:date="2000-02-07T08:26:00Z"/>
            </w:rPr>
          </w:pPr>
          <w:ins w:id="67" w:author="Michel Grech" w:date="2000-02-07T08:26:00Z">
            <w:r>
              <w:rPr>
                <w:lang w:val="en-US"/>
              </w:rPr>
              <w:t>5.5</w:t>
              <w:tab/>
              <w:t>Unsuccessful call establishment $(CAMEL2$)</w:t>
              <w:tab/>
            </w:r>
          </w:ins>
          <w:hyperlink w:anchor="__RefHeading___Toc474546250">
            <w:ins w:id="68" w:author="Michel Grech" w:date="2000-02-07T08:46:00Z">
              <w:r>
                <w:rPr>
                  <w:rStyle w:val="IndexLink"/>
                  <w:lang w:val="en-US"/>
                </w:rPr>
                <w:t>21</w:t>
              </w:r>
            </w:ins>
          </w:hyperlink>
        </w:p>
        <w:p>
          <w:pPr>
            <w:pStyle w:val="Contents2"/>
            <w:tabs>
              <w:tab w:val="left" w:pos="851" w:leader="none"/>
              <w:tab w:val="right" w:pos="9639" w:leader="dot"/>
            </w:tabs>
            <w:rPr>
              <w:lang w:val="en-US"/>
              <w:ins w:id="72" w:author="Michel Grech" w:date="2000-02-07T08:26:00Z"/>
            </w:rPr>
          </w:pPr>
          <w:ins w:id="70" w:author="Michel Grech" w:date="2000-02-07T08:26:00Z">
            <w:r>
              <w:rPr>
                <w:lang w:val="en-US"/>
              </w:rPr>
              <w:t>5.6</w:t>
              <w:tab/>
              <w:t>Called party connection procedure</w:t>
              <w:tab/>
            </w:r>
          </w:ins>
          <w:hyperlink w:anchor="__RefHeading___Toc474546251">
            <w:ins w:id="71" w:author="Michel Grech" w:date="2000-02-07T08:46:00Z">
              <w:r>
                <w:rPr>
                  <w:rStyle w:val="IndexLink"/>
                  <w:lang w:val="en-US"/>
                </w:rPr>
                <w:t>23</w:t>
              </w:r>
            </w:ins>
          </w:hyperlink>
        </w:p>
        <w:p>
          <w:pPr>
            <w:pStyle w:val="Contents2"/>
            <w:tabs>
              <w:tab w:val="left" w:pos="851" w:leader="none"/>
              <w:tab w:val="right" w:pos="9639" w:leader="dot"/>
            </w:tabs>
            <w:rPr>
              <w:lang w:val="en-US"/>
              <w:ins w:id="75" w:author="Michel Grech" w:date="2000-02-07T08:26:00Z"/>
            </w:rPr>
          </w:pPr>
          <w:ins w:id="73" w:author="Michel Grech" w:date="2000-02-07T08:26:00Z">
            <w:r>
              <w:rPr>
                <w:lang w:val="en-US"/>
              </w:rPr>
              <w:t>5.7</w:t>
              <w:tab/>
              <w:t>Reserved section</w:t>
              <w:tab/>
            </w:r>
          </w:ins>
          <w:hyperlink w:anchor="__RefHeading___Toc474546252">
            <w:ins w:id="74" w:author="Michel Grech" w:date="2000-02-07T08:46:00Z">
              <w:r>
                <w:rPr>
                  <w:rStyle w:val="IndexLink"/>
                  <w:lang w:val="en-US"/>
                </w:rPr>
                <w:t>23</w:t>
              </w:r>
            </w:ins>
          </w:hyperlink>
        </w:p>
        <w:p>
          <w:pPr>
            <w:pStyle w:val="Contents2"/>
            <w:tabs>
              <w:tab w:val="left" w:pos="851" w:leader="none"/>
              <w:tab w:val="right" w:pos="9639" w:leader="dot"/>
            </w:tabs>
            <w:rPr>
              <w:lang w:val="en-US"/>
              <w:ins w:id="78" w:author="Michel Grech" w:date="2000-02-07T08:26:00Z"/>
            </w:rPr>
          </w:pPr>
          <w:ins w:id="76" w:author="Michel Grech" w:date="2000-02-07T08:26:00Z">
            <w:r>
              <w:rPr>
                <w:lang w:val="en-US"/>
              </w:rPr>
              <w:t>5.8</w:t>
              <w:tab/>
              <w:t>Call disconnection procedure</w:t>
              <w:tab/>
            </w:r>
          </w:ins>
          <w:hyperlink w:anchor="__RefHeading___Toc474546253">
            <w:ins w:id="77" w:author="Michel Grech" w:date="2000-02-07T08:46:00Z">
              <w:r>
                <w:rPr>
                  <w:rStyle w:val="IndexLink"/>
                  <w:lang w:val="en-US"/>
                </w:rPr>
                <w:t>25</w:t>
              </w:r>
            </w:ins>
          </w:hyperlink>
        </w:p>
        <w:p>
          <w:pPr>
            <w:pStyle w:val="Contents2"/>
            <w:tabs>
              <w:tab w:val="left" w:pos="851" w:leader="none"/>
              <w:tab w:val="right" w:pos="9639" w:leader="dot"/>
            </w:tabs>
            <w:rPr>
              <w:lang w:val="en-US"/>
              <w:ins w:id="81" w:author="Michel Grech" w:date="2000-02-07T08:26:00Z"/>
            </w:rPr>
          </w:pPr>
          <w:ins w:id="79" w:author="Michel Grech" w:date="2000-02-07T08:26:00Z">
            <w:r>
              <w:rPr>
                <w:lang w:val="en-US"/>
              </w:rPr>
              <w:t>5.9</w:t>
              <w:tab/>
              <w:t>CSE initiated call release procedure</w:t>
              <w:tab/>
            </w:r>
          </w:ins>
          <w:hyperlink w:anchor="__RefHeading___Toc474546254">
            <w:ins w:id="80" w:author="Michel Grech" w:date="2000-02-07T08:46:00Z">
              <w:r>
                <w:rPr>
                  <w:rStyle w:val="IndexLink"/>
                  <w:lang w:val="en-US"/>
                </w:rPr>
                <w:t>26</w:t>
              </w:r>
            </w:ins>
          </w:hyperlink>
        </w:p>
        <w:p>
          <w:pPr>
            <w:pStyle w:val="Contents2"/>
            <w:tabs>
              <w:tab w:val="left" w:pos="851" w:leader="none"/>
              <w:tab w:val="right" w:pos="9639" w:leader="dot"/>
            </w:tabs>
            <w:rPr>
              <w:lang w:val="en-US"/>
              <w:ins w:id="84" w:author="Michel Grech" w:date="2000-02-07T08:26:00Z"/>
            </w:rPr>
          </w:pPr>
          <w:ins w:id="82" w:author="Michel Grech" w:date="2000-02-07T08:26:00Z">
            <w:r>
              <w:rPr>
                <w:lang w:val="en-US"/>
              </w:rPr>
              <w:t>5.10</w:t>
              <w:tab/>
              <w:t>Reserved section</w:t>
              <w:tab/>
            </w:r>
          </w:ins>
          <w:hyperlink w:anchor="__RefHeading___Toc474546255">
            <w:ins w:id="83" w:author="Michel Grech" w:date="2000-02-07T08:46:00Z">
              <w:r>
                <w:rPr>
                  <w:rStyle w:val="IndexLink"/>
                  <w:lang w:val="en-US"/>
                </w:rPr>
                <w:t>26</w:t>
              </w:r>
            </w:ins>
          </w:hyperlink>
        </w:p>
        <w:p>
          <w:pPr>
            <w:pStyle w:val="Contents1"/>
            <w:tabs>
              <w:tab w:val="left" w:pos="567" w:leader="none"/>
              <w:tab w:val="right" w:pos="9639" w:leader="dot"/>
            </w:tabs>
            <w:rPr>
              <w:lang w:val="en-US"/>
              <w:ins w:id="87" w:author="Michel Grech" w:date="2000-02-07T08:26:00Z"/>
            </w:rPr>
          </w:pPr>
          <w:ins w:id="85" w:author="Michel Grech" w:date="2000-02-07T08:26:00Z">
            <w:r>
              <w:rPr>
                <w:lang w:val="en-US"/>
              </w:rPr>
              <w:t>6</w:t>
              <w:tab/>
              <w:t>Procedures for Mobile Terminated Calls</w:t>
              <w:tab/>
            </w:r>
          </w:ins>
          <w:hyperlink w:anchor="__RefHeading___Toc474546256">
            <w:ins w:id="86" w:author="Michel Grech" w:date="2000-02-07T08:46:00Z">
              <w:r>
                <w:rPr>
                  <w:rStyle w:val="IndexLink"/>
                  <w:lang w:val="en-US"/>
                </w:rPr>
                <w:t>27</w:t>
              </w:r>
            </w:ins>
          </w:hyperlink>
        </w:p>
        <w:p>
          <w:pPr>
            <w:pStyle w:val="Contents2"/>
            <w:tabs>
              <w:tab w:val="left" w:pos="851" w:leader="none"/>
              <w:tab w:val="right" w:pos="9639" w:leader="dot"/>
            </w:tabs>
            <w:rPr>
              <w:lang w:val="en-US"/>
              <w:ins w:id="90" w:author="Michel Grech" w:date="2000-02-07T08:26:00Z"/>
            </w:rPr>
          </w:pPr>
          <w:ins w:id="88" w:author="Michel Grech" w:date="2000-02-07T08:26:00Z">
            <w:r>
              <w:rPr>
                <w:lang w:val="en-US"/>
              </w:rPr>
              <w:t xml:space="preserve">6.1 </w:t>
              <w:tab/>
              <w:t>Initial service events</w:t>
              <w:tab/>
            </w:r>
          </w:ins>
          <w:hyperlink w:anchor="__RefHeading___Toc474546257">
            <w:ins w:id="89" w:author="Michel Grech" w:date="2000-02-07T08:46:00Z">
              <w:r>
                <w:rPr>
                  <w:rStyle w:val="IndexLink"/>
                  <w:lang w:val="en-US"/>
                </w:rPr>
                <w:t>27</w:t>
              </w:r>
            </w:ins>
          </w:hyperlink>
        </w:p>
        <w:p>
          <w:pPr>
            <w:pStyle w:val="Contents2"/>
            <w:tabs>
              <w:tab w:val="left" w:pos="851" w:leader="none"/>
              <w:tab w:val="right" w:pos="9639" w:leader="dot"/>
            </w:tabs>
            <w:rPr>
              <w:lang w:val="en-US"/>
              <w:ins w:id="93" w:author="Michel Grech" w:date="2000-02-07T08:26:00Z"/>
            </w:rPr>
          </w:pPr>
          <w:ins w:id="91" w:author="Michel Grech" w:date="2000-02-07T08:26:00Z">
            <w:r>
              <w:rPr>
                <w:lang w:val="en-US"/>
              </w:rPr>
              <w:t>6.2</w:t>
              <w:tab/>
              <w:t>Criteria for contact with the CSE $(CAMEL2$)</w:t>
              <w:tab/>
            </w:r>
          </w:ins>
          <w:hyperlink w:anchor="__RefHeading___Toc474546258">
            <w:ins w:id="92" w:author="Michel Grech" w:date="2000-02-07T08:46:00Z">
              <w:r>
                <w:rPr>
                  <w:rStyle w:val="IndexLink"/>
                  <w:lang w:val="en-US"/>
                </w:rPr>
                <w:t>27</w:t>
              </w:r>
            </w:ins>
          </w:hyperlink>
        </w:p>
        <w:p>
          <w:pPr>
            <w:pStyle w:val="Contents3"/>
            <w:tabs>
              <w:tab w:val="left" w:pos="1134" w:leader="none"/>
              <w:tab w:val="right" w:pos="9639" w:leader="dot"/>
            </w:tabs>
            <w:rPr>
              <w:lang w:val="en-US"/>
              <w:ins w:id="96" w:author="Michel Grech" w:date="2000-02-07T08:26:00Z"/>
            </w:rPr>
          </w:pPr>
          <w:ins w:id="94" w:author="Michel Grech" w:date="2000-02-07T08:26:00Z">
            <w:r>
              <w:rPr>
                <w:lang w:val="en-US"/>
              </w:rPr>
              <w:t>6.2.1</w:t>
              <w:tab/>
              <w:t>CSI criteria applicable on terminating attempt authorisation</w:t>
              <w:tab/>
            </w:r>
          </w:ins>
          <w:hyperlink w:anchor="__RefHeading___Toc474546259">
            <w:ins w:id="95" w:author="Michel Grech" w:date="2000-02-07T08:46:00Z">
              <w:r>
                <w:rPr>
                  <w:rStyle w:val="IndexLink"/>
                  <w:lang w:val="en-US"/>
                </w:rPr>
                <w:t>27</w:t>
              </w:r>
            </w:ins>
          </w:hyperlink>
        </w:p>
        <w:p>
          <w:pPr>
            <w:pStyle w:val="Contents3"/>
            <w:tabs>
              <w:tab w:val="left" w:pos="1134" w:leader="none"/>
              <w:tab w:val="right" w:pos="9639" w:leader="dot"/>
            </w:tabs>
            <w:rPr>
              <w:lang w:val="en-US"/>
              <w:ins w:id="99" w:author="Michel Grech" w:date="2000-02-07T08:26:00Z"/>
            </w:rPr>
          </w:pPr>
          <w:ins w:id="97" w:author="Michel Grech" w:date="2000-02-07T08:26:00Z">
            <w:r>
              <w:rPr>
                <w:lang w:val="en-US"/>
              </w:rPr>
              <w:t>6.2.2</w:t>
              <w:tab/>
              <w:t>CSI criterion applicable on detection of unsuccessful call establishment $(CAMEL3$)</w:t>
              <w:tab/>
            </w:r>
          </w:ins>
          <w:hyperlink w:anchor="__RefHeading___Toc474546260">
            <w:ins w:id="98" w:author="Michel Grech" w:date="2000-02-07T08:46:00Z">
              <w:r>
                <w:rPr>
                  <w:rStyle w:val="IndexLink"/>
                  <w:lang w:val="en-US"/>
                </w:rPr>
                <w:t>27</w:t>
              </w:r>
            </w:ins>
          </w:hyperlink>
        </w:p>
        <w:p>
          <w:pPr>
            <w:pStyle w:val="Contents2"/>
            <w:tabs>
              <w:tab w:val="left" w:pos="851" w:leader="none"/>
              <w:tab w:val="right" w:pos="9639" w:leader="dot"/>
            </w:tabs>
            <w:rPr>
              <w:lang w:val="en-US"/>
              <w:ins w:id="102" w:author="Michel Grech" w:date="2000-02-07T08:26:00Z"/>
            </w:rPr>
          </w:pPr>
          <w:ins w:id="100" w:author="Michel Grech" w:date="2000-02-07T08:26:00Z">
            <w:r>
              <w:rPr>
                <w:lang w:val="en-US"/>
              </w:rPr>
              <w:t>6.3</w:t>
              <w:tab/>
              <w:t>Incoming call request procedure</w:t>
              <w:tab/>
            </w:r>
          </w:ins>
          <w:hyperlink w:anchor="__RefHeading___Toc474546261">
            <w:ins w:id="101" w:author="Michel Grech" w:date="2000-02-07T08:46:00Z">
              <w:r>
                <w:rPr>
                  <w:rStyle w:val="IndexLink"/>
                  <w:lang w:val="en-US"/>
                </w:rPr>
                <w:t>27</w:t>
              </w:r>
            </w:ins>
          </w:hyperlink>
        </w:p>
        <w:p>
          <w:pPr>
            <w:pStyle w:val="Contents2"/>
            <w:tabs>
              <w:tab w:val="left" w:pos="851" w:leader="none"/>
              <w:tab w:val="right" w:pos="9639" w:leader="dot"/>
            </w:tabs>
            <w:rPr>
              <w:lang w:val="en-US"/>
              <w:ins w:id="105" w:author="Michel Grech" w:date="2000-02-07T08:26:00Z"/>
            </w:rPr>
          </w:pPr>
          <w:ins w:id="103" w:author="Michel Grech" w:date="2000-02-07T08:26:00Z">
            <w:r>
              <w:rPr>
                <w:lang w:val="en-US"/>
              </w:rPr>
              <w:t>6.4</w:t>
              <w:tab/>
              <w:t>Calling party abandon $(CAMEL2$)</w:t>
              <w:tab/>
            </w:r>
          </w:ins>
          <w:hyperlink w:anchor="__RefHeading___Toc474546262">
            <w:ins w:id="104" w:author="Michel Grech" w:date="2000-02-07T08:46:00Z">
              <w:r>
                <w:rPr>
                  <w:rStyle w:val="IndexLink"/>
                  <w:lang w:val="en-US"/>
                </w:rPr>
                <w:t>29</w:t>
              </w:r>
            </w:ins>
          </w:hyperlink>
        </w:p>
        <w:p>
          <w:pPr>
            <w:pStyle w:val="Contents2"/>
            <w:tabs>
              <w:tab w:val="left" w:pos="851" w:leader="none"/>
              <w:tab w:val="right" w:pos="9639" w:leader="dot"/>
            </w:tabs>
            <w:rPr>
              <w:lang w:val="en-US"/>
              <w:ins w:id="108" w:author="Michel Grech" w:date="2000-02-07T08:26:00Z"/>
            </w:rPr>
          </w:pPr>
          <w:ins w:id="106" w:author="Michel Grech" w:date="2000-02-07T08:26:00Z">
            <w:r>
              <w:rPr>
                <w:lang w:val="en-US"/>
              </w:rPr>
              <w:t>6.5</w:t>
              <w:tab/>
              <w:t>Unsuccessful call establishment $(CAMEL2$)</w:t>
              <w:tab/>
            </w:r>
          </w:ins>
          <w:hyperlink w:anchor="__RefHeading___Toc474546263">
            <w:ins w:id="107" w:author="Michel Grech" w:date="2000-02-07T08:46:00Z">
              <w:r>
                <w:rPr>
                  <w:rStyle w:val="IndexLink"/>
                  <w:lang w:val="en-US"/>
                </w:rPr>
                <w:t>30</w:t>
              </w:r>
            </w:ins>
          </w:hyperlink>
        </w:p>
        <w:p>
          <w:pPr>
            <w:pStyle w:val="Contents2"/>
            <w:tabs>
              <w:tab w:val="left" w:pos="851" w:leader="none"/>
              <w:tab w:val="right" w:pos="9639" w:leader="dot"/>
            </w:tabs>
            <w:rPr>
              <w:lang w:val="en-US"/>
              <w:ins w:id="111" w:author="Michel Grech" w:date="2000-02-07T08:26:00Z"/>
            </w:rPr>
          </w:pPr>
          <w:ins w:id="109" w:author="Michel Grech" w:date="2000-02-07T08:26:00Z">
            <w:r>
              <w:rPr>
                <w:lang w:val="en-US"/>
              </w:rPr>
              <w:t>6.6</w:t>
              <w:tab/>
              <w:t>Called party connection procedure</w:t>
              <w:tab/>
            </w:r>
          </w:ins>
          <w:hyperlink w:anchor="__RefHeading___Toc474546264">
            <w:ins w:id="110" w:author="Michel Grech" w:date="2000-02-07T08:46:00Z">
              <w:r>
                <w:rPr>
                  <w:rStyle w:val="IndexLink"/>
                  <w:lang w:val="en-US"/>
                </w:rPr>
                <w:t>31</w:t>
              </w:r>
            </w:ins>
          </w:hyperlink>
        </w:p>
        <w:p>
          <w:pPr>
            <w:pStyle w:val="Contents2"/>
            <w:tabs>
              <w:tab w:val="left" w:pos="851" w:leader="none"/>
              <w:tab w:val="right" w:pos="9639" w:leader="dot"/>
            </w:tabs>
            <w:rPr>
              <w:lang w:val="en-US"/>
              <w:ins w:id="114" w:author="Michel Grech" w:date="2000-02-07T08:26:00Z"/>
            </w:rPr>
          </w:pPr>
          <w:ins w:id="112" w:author="Michel Grech" w:date="2000-02-07T08:26:00Z">
            <w:r>
              <w:rPr>
                <w:lang w:val="en-US"/>
              </w:rPr>
              <w:t>6.7</w:t>
              <w:tab/>
              <w:t>Reserved Section</w:t>
              <w:tab/>
            </w:r>
          </w:ins>
          <w:hyperlink w:anchor="__RefHeading___Toc474546265">
            <w:ins w:id="113" w:author="Michel Grech" w:date="2000-02-07T08:46:00Z">
              <w:r>
                <w:rPr>
                  <w:rStyle w:val="IndexLink"/>
                  <w:lang w:val="en-US"/>
                </w:rPr>
                <w:t>32</w:t>
              </w:r>
            </w:ins>
          </w:hyperlink>
        </w:p>
        <w:p>
          <w:pPr>
            <w:pStyle w:val="Contents2"/>
            <w:tabs>
              <w:tab w:val="left" w:pos="851" w:leader="none"/>
              <w:tab w:val="right" w:pos="9639" w:leader="dot"/>
            </w:tabs>
            <w:rPr>
              <w:lang w:val="en-US"/>
              <w:ins w:id="117" w:author="Michel Grech" w:date="2000-02-07T08:26:00Z"/>
            </w:rPr>
          </w:pPr>
          <w:ins w:id="115" w:author="Michel Grech" w:date="2000-02-07T08:26:00Z">
            <w:r>
              <w:rPr>
                <w:lang w:val="en-US"/>
              </w:rPr>
              <w:t>6.8</w:t>
              <w:tab/>
              <w:t>Call disconnection procedure</w:t>
              <w:tab/>
            </w:r>
          </w:ins>
          <w:hyperlink w:anchor="__RefHeading___Toc474546266">
            <w:ins w:id="116" w:author="Michel Grech" w:date="2000-02-07T08:46:00Z">
              <w:r>
                <w:rPr>
                  <w:rStyle w:val="IndexLink"/>
                  <w:lang w:val="en-US"/>
                </w:rPr>
                <w:t>33</w:t>
              </w:r>
            </w:ins>
          </w:hyperlink>
        </w:p>
        <w:p>
          <w:pPr>
            <w:pStyle w:val="Contents2"/>
            <w:tabs>
              <w:tab w:val="left" w:pos="851" w:leader="none"/>
              <w:tab w:val="right" w:pos="9639" w:leader="dot"/>
            </w:tabs>
            <w:rPr>
              <w:lang w:val="en-US"/>
              <w:ins w:id="120" w:author="Michel Grech" w:date="2000-02-07T08:26:00Z"/>
            </w:rPr>
          </w:pPr>
          <w:ins w:id="118" w:author="Michel Grech" w:date="2000-02-07T08:26:00Z">
            <w:r>
              <w:rPr>
                <w:lang w:val="en-US"/>
              </w:rPr>
              <w:t>6.9</w:t>
              <w:tab/>
              <w:t>CSE initiated call release procedure</w:t>
              <w:tab/>
            </w:r>
          </w:ins>
          <w:hyperlink w:anchor="__RefHeading___Toc474546267">
            <w:ins w:id="119" w:author="Michel Grech" w:date="2000-02-07T08:46:00Z">
              <w:r>
                <w:rPr>
                  <w:rStyle w:val="IndexLink"/>
                  <w:lang w:val="en-US"/>
                </w:rPr>
                <w:t>34</w:t>
              </w:r>
            </w:ins>
          </w:hyperlink>
        </w:p>
        <w:p>
          <w:pPr>
            <w:pStyle w:val="Contents1"/>
            <w:tabs>
              <w:tab w:val="left" w:pos="567" w:leader="none"/>
              <w:tab w:val="right" w:pos="9639" w:leader="dot"/>
            </w:tabs>
            <w:rPr>
              <w:lang w:val="en-US"/>
              <w:ins w:id="123" w:author="Michel Grech" w:date="2000-02-07T08:26:00Z"/>
            </w:rPr>
          </w:pPr>
          <w:ins w:id="121" w:author="Michel Grech" w:date="2000-02-07T08:26:00Z">
            <w:r>
              <w:rPr>
                <w:lang w:val="en-US"/>
              </w:rPr>
              <w:t xml:space="preserve">7 </w:t>
              <w:tab/>
              <w:t>Procedures for serving network dialled services $(CAMEL3$)</w:t>
              <w:tab/>
            </w:r>
          </w:ins>
          <w:hyperlink w:anchor="__RefHeading___Toc474546268">
            <w:ins w:id="122" w:author="Michel Grech" w:date="2000-02-07T08:46:00Z">
              <w:r>
                <w:rPr>
                  <w:rStyle w:val="IndexLink"/>
                  <w:lang w:val="en-US"/>
                </w:rPr>
                <w:t>34</w:t>
              </w:r>
            </w:ins>
          </w:hyperlink>
        </w:p>
        <w:p>
          <w:pPr>
            <w:pStyle w:val="Contents2"/>
            <w:tabs>
              <w:tab w:val="left" w:pos="851" w:leader="none"/>
              <w:tab w:val="right" w:pos="9639" w:leader="dot"/>
            </w:tabs>
            <w:rPr>
              <w:lang w:val="en-US"/>
              <w:ins w:id="126" w:author="Michel Grech" w:date="2000-02-07T08:26:00Z"/>
            </w:rPr>
          </w:pPr>
          <w:ins w:id="124" w:author="Michel Grech" w:date="2000-02-07T08:26:00Z">
            <w:r>
              <w:rPr>
                <w:lang w:val="en-US"/>
              </w:rPr>
              <w:t>7.1</w:t>
              <w:tab/>
              <w:t>Initiation of contact with the CSE</w:t>
              <w:tab/>
            </w:r>
          </w:ins>
          <w:hyperlink w:anchor="__RefHeading___Toc474546269">
            <w:ins w:id="125" w:author="Michel Grech" w:date="2000-02-07T08:46:00Z">
              <w:r>
                <w:rPr>
                  <w:rStyle w:val="IndexLink"/>
                  <w:lang w:val="en-US"/>
                </w:rPr>
                <w:t>34</w:t>
              </w:r>
            </w:ins>
          </w:hyperlink>
        </w:p>
        <w:p>
          <w:pPr>
            <w:pStyle w:val="Contents2"/>
            <w:tabs>
              <w:tab w:val="left" w:pos="851" w:leader="none"/>
              <w:tab w:val="right" w:pos="9639" w:leader="dot"/>
            </w:tabs>
            <w:rPr>
              <w:lang w:val="en-US"/>
              <w:ins w:id="129" w:author="Michel Grech" w:date="2000-02-07T08:26:00Z"/>
            </w:rPr>
          </w:pPr>
          <w:ins w:id="127" w:author="Michel Grech" w:date="2000-02-07T08:26:00Z">
            <w:r>
              <w:rPr>
                <w:lang w:val="en-US"/>
              </w:rPr>
              <w:t>7.2</w:t>
              <w:tab/>
              <w:t>Further processing of the call</w:t>
              <w:tab/>
            </w:r>
          </w:ins>
          <w:hyperlink w:anchor="__RefHeading___Toc474546270">
            <w:ins w:id="128" w:author="Michel Grech" w:date="2000-02-07T08:46:00Z">
              <w:r>
                <w:rPr>
                  <w:rStyle w:val="IndexLink"/>
                  <w:lang w:val="en-US"/>
                </w:rPr>
                <w:t>35</w:t>
              </w:r>
            </w:ins>
          </w:hyperlink>
        </w:p>
        <w:p>
          <w:pPr>
            <w:pStyle w:val="Contents1"/>
            <w:tabs>
              <w:tab w:val="left" w:pos="567" w:leader="none"/>
              <w:tab w:val="right" w:pos="9639" w:leader="dot"/>
            </w:tabs>
            <w:rPr>
              <w:lang w:val="en-US"/>
              <w:ins w:id="132" w:author="Michel Grech" w:date="2000-02-07T08:26:00Z"/>
            </w:rPr>
          </w:pPr>
          <w:ins w:id="130" w:author="Michel Grech" w:date="2000-02-07T08:26:00Z">
            <w:r>
              <w:rPr>
                <w:lang w:val="en-US"/>
              </w:rPr>
              <w:t>8</w:t>
              <w:tab/>
              <w:t>Reserved Section</w:t>
              <w:tab/>
            </w:r>
          </w:ins>
          <w:hyperlink w:anchor="__RefHeading___Toc474546271">
            <w:ins w:id="131" w:author="Michel Grech" w:date="2000-02-07T08:46:00Z">
              <w:r>
                <w:rPr>
                  <w:rStyle w:val="IndexLink"/>
                  <w:lang w:val="en-US"/>
                </w:rPr>
                <w:t>35</w:t>
              </w:r>
            </w:ins>
          </w:hyperlink>
        </w:p>
        <w:p>
          <w:pPr>
            <w:pStyle w:val="Contents1"/>
            <w:tabs>
              <w:tab w:val="left" w:pos="567" w:leader="none"/>
              <w:tab w:val="right" w:pos="9639" w:leader="dot"/>
            </w:tabs>
            <w:rPr>
              <w:lang w:val="en-US"/>
              <w:ins w:id="135" w:author="Michel Grech" w:date="2000-02-07T08:26:00Z"/>
            </w:rPr>
          </w:pPr>
          <w:ins w:id="133" w:author="Michel Grech" w:date="2000-02-07T08:26:00Z">
            <w:r>
              <w:rPr>
                <w:lang w:val="en-US"/>
              </w:rPr>
              <w:t>9</w:t>
              <w:tab/>
              <w:t>Procedures for SMS $(CAMEL3$)</w:t>
              <w:tab/>
            </w:r>
          </w:ins>
          <w:hyperlink w:anchor="__RefHeading___Toc474546272">
            <w:ins w:id="134" w:author="Michel Grech" w:date="2000-02-07T08:46:00Z">
              <w:r>
                <w:rPr>
                  <w:rStyle w:val="IndexLink"/>
                  <w:lang w:val="en-US"/>
                </w:rPr>
                <w:t>35</w:t>
              </w:r>
            </w:ins>
          </w:hyperlink>
        </w:p>
        <w:p>
          <w:pPr>
            <w:pStyle w:val="Contents2"/>
            <w:tabs>
              <w:tab w:val="left" w:pos="851" w:leader="none"/>
              <w:tab w:val="right" w:pos="9639" w:leader="dot"/>
            </w:tabs>
            <w:rPr>
              <w:lang w:val="en-US"/>
              <w:ins w:id="138" w:author="Michel Grech" w:date="2000-02-07T08:26:00Z"/>
            </w:rPr>
          </w:pPr>
          <w:ins w:id="136" w:author="Michel Grech" w:date="2000-02-07T08:26:00Z">
            <w:r>
              <w:rPr>
                <w:lang w:val="en-US"/>
              </w:rPr>
              <w:t>9.1</w:t>
              <w:tab/>
              <w:t>Short message submission request procedure</w:t>
              <w:tab/>
            </w:r>
          </w:ins>
          <w:hyperlink w:anchor="__RefHeading___Toc474546273">
            <w:ins w:id="137" w:author="Michel Grech" w:date="2000-02-07T08:46:00Z">
              <w:r>
                <w:rPr>
                  <w:rStyle w:val="IndexLink"/>
                  <w:lang w:val="en-US"/>
                </w:rPr>
                <w:t>35</w:t>
              </w:r>
            </w:ins>
          </w:hyperlink>
        </w:p>
        <w:p>
          <w:pPr>
            <w:pStyle w:val="Contents2"/>
            <w:tabs>
              <w:tab w:val="left" w:pos="851" w:leader="none"/>
              <w:tab w:val="right" w:pos="9639" w:leader="dot"/>
            </w:tabs>
            <w:rPr>
              <w:lang w:val="en-US"/>
              <w:ins w:id="141" w:author="Michel Grech" w:date="2000-02-07T08:26:00Z"/>
            </w:rPr>
          </w:pPr>
          <w:ins w:id="139" w:author="Michel Grech" w:date="2000-02-07T08:26:00Z">
            <w:r>
              <w:rPr>
                <w:lang w:val="en-US"/>
              </w:rPr>
              <w:t>9.2</w:t>
              <w:tab/>
              <w:t>Successful Short Message submission procedure</w:t>
              <w:tab/>
            </w:r>
          </w:ins>
          <w:hyperlink w:anchor="__RefHeading___Toc474546274">
            <w:ins w:id="140" w:author="Michel Grech" w:date="2000-02-07T08:46:00Z">
              <w:r>
                <w:rPr>
                  <w:rStyle w:val="IndexLink"/>
                  <w:lang w:val="en-US"/>
                </w:rPr>
                <w:t>37</w:t>
              </w:r>
            </w:ins>
          </w:hyperlink>
        </w:p>
        <w:p>
          <w:pPr>
            <w:pStyle w:val="Contents2"/>
            <w:tabs>
              <w:tab w:val="left" w:pos="851" w:leader="none"/>
              <w:tab w:val="right" w:pos="9639" w:leader="dot"/>
            </w:tabs>
            <w:rPr>
              <w:lang w:val="en-US"/>
              <w:ins w:id="144" w:author="Michel Grech" w:date="2000-02-07T08:26:00Z"/>
            </w:rPr>
          </w:pPr>
          <w:ins w:id="142" w:author="Michel Grech" w:date="2000-02-07T08:26:00Z">
            <w:r>
              <w:rPr>
                <w:lang w:val="en-US"/>
              </w:rPr>
              <w:t>9.3</w:t>
              <w:tab/>
              <w:t>Unsuccessful Short Message submission procedure</w:t>
              <w:tab/>
            </w:r>
          </w:ins>
          <w:hyperlink w:anchor="__RefHeading___Toc474546275">
            <w:ins w:id="143" w:author="Michel Grech" w:date="2000-02-07T08:46:00Z">
              <w:r>
                <w:rPr>
                  <w:rStyle w:val="IndexLink"/>
                  <w:lang w:val="en-US"/>
                </w:rPr>
                <w:t>37</w:t>
              </w:r>
            </w:ins>
          </w:hyperlink>
        </w:p>
        <w:p>
          <w:pPr>
            <w:pStyle w:val="Contents1"/>
            <w:tabs>
              <w:tab w:val="left" w:pos="567" w:leader="none"/>
              <w:tab w:val="right" w:pos="9639" w:leader="dot"/>
            </w:tabs>
            <w:rPr>
              <w:lang w:val="en-US"/>
              <w:ins w:id="147" w:author="Michel Grech" w:date="2000-02-07T08:26:00Z"/>
            </w:rPr>
          </w:pPr>
          <w:ins w:id="145" w:author="Michel Grech" w:date="2000-02-07T08:26:00Z">
            <w:r>
              <w:rPr>
                <w:lang w:val="en-US"/>
              </w:rPr>
              <w:t>9.4</w:t>
              <w:tab/>
              <w:t>Charging Procedures</w:t>
              <w:tab/>
            </w:r>
          </w:ins>
          <w:hyperlink w:anchor="__RefHeading___Toc474546276">
            <w:ins w:id="146" w:author="Michel Grech" w:date="2000-02-07T08:46:00Z">
              <w:r>
                <w:rPr>
                  <w:rStyle w:val="IndexLink"/>
                  <w:lang w:val="en-US"/>
                </w:rPr>
                <w:t>38</w:t>
              </w:r>
            </w:ins>
          </w:hyperlink>
        </w:p>
        <w:p>
          <w:pPr>
            <w:pStyle w:val="Contents2"/>
            <w:tabs>
              <w:tab w:val="left" w:pos="851" w:leader="none"/>
              <w:tab w:val="right" w:pos="9639" w:leader="dot"/>
            </w:tabs>
            <w:rPr>
              <w:lang w:val="en-US"/>
              <w:ins w:id="150" w:author="Michel Grech" w:date="2000-02-07T08:26:00Z"/>
            </w:rPr>
          </w:pPr>
          <w:ins w:id="148" w:author="Michel Grech" w:date="2000-02-07T08:26:00Z">
            <w:r>
              <w:rPr>
                <w:lang w:val="en-US"/>
              </w:rPr>
              <w:t>9.4.1</w:t>
              <w:tab/>
              <w:t>Inclusion of Free Format data in CDR</w:t>
              <w:tab/>
            </w:r>
          </w:ins>
          <w:hyperlink w:anchor="__RefHeading___Toc474546277">
            <w:ins w:id="149" w:author="Michel Grech" w:date="2000-02-07T08:46:00Z">
              <w:r>
                <w:rPr>
                  <w:rStyle w:val="IndexLink"/>
                  <w:lang w:val="en-US"/>
                </w:rPr>
                <w:t>38</w:t>
              </w:r>
            </w:ins>
          </w:hyperlink>
        </w:p>
        <w:p>
          <w:pPr>
            <w:pStyle w:val="Contents1"/>
            <w:tabs>
              <w:tab w:val="left" w:pos="567" w:leader="none"/>
              <w:tab w:val="right" w:pos="9639" w:leader="dot"/>
            </w:tabs>
            <w:rPr>
              <w:lang w:val="en-US"/>
              <w:ins w:id="153" w:author="Michel Grech" w:date="2000-02-07T08:26:00Z"/>
            </w:rPr>
          </w:pPr>
          <w:ins w:id="151" w:author="Michel Grech" w:date="2000-02-07T08:26:00Z">
            <w:r>
              <w:rPr>
                <w:lang w:val="en-US"/>
              </w:rPr>
              <w:t>10</w:t>
              <w:tab/>
              <w:t>Procedures for GPRS Data Transmission $(CAMEL3$)</w:t>
              <w:tab/>
            </w:r>
          </w:ins>
          <w:hyperlink w:anchor="__RefHeading___Toc474546278">
            <w:ins w:id="152" w:author="Michel Grech" w:date="2000-02-07T08:46:00Z">
              <w:r>
                <w:rPr>
                  <w:rStyle w:val="IndexLink"/>
                  <w:lang w:val="en-US"/>
                </w:rPr>
                <w:t>38</w:t>
              </w:r>
            </w:ins>
          </w:hyperlink>
        </w:p>
        <w:p>
          <w:pPr>
            <w:pStyle w:val="Contents2"/>
            <w:tabs>
              <w:tab w:val="left" w:pos="851" w:leader="none"/>
              <w:tab w:val="right" w:pos="9639" w:leader="dot"/>
            </w:tabs>
            <w:rPr>
              <w:lang w:val="en-US"/>
              <w:ins w:id="156" w:author="Michel Grech" w:date="2000-02-07T08:26:00Z"/>
            </w:rPr>
          </w:pPr>
          <w:ins w:id="154" w:author="Michel Grech" w:date="2000-02-07T08:26:00Z">
            <w:r>
              <w:rPr>
                <w:lang w:val="en-US"/>
              </w:rPr>
              <w:t>10.1</w:t>
              <w:tab/>
              <w:t>Initial service events</w:t>
              <w:tab/>
            </w:r>
          </w:ins>
          <w:hyperlink w:anchor="__RefHeading___Toc474546279">
            <w:ins w:id="155" w:author="Michel Grech" w:date="2000-02-07T08:46:00Z">
              <w:r>
                <w:rPr>
                  <w:rStyle w:val="IndexLink"/>
                  <w:lang w:val="en-US"/>
                </w:rPr>
                <w:t>38</w:t>
              </w:r>
            </w:ins>
          </w:hyperlink>
        </w:p>
        <w:p>
          <w:pPr>
            <w:pStyle w:val="Contents2"/>
            <w:tabs>
              <w:tab w:val="left" w:pos="851" w:leader="none"/>
              <w:tab w:val="right" w:pos="9639" w:leader="dot"/>
            </w:tabs>
            <w:rPr>
              <w:lang w:val="en-US"/>
              <w:ins w:id="159" w:author="Michel Grech" w:date="2000-02-07T08:26:00Z"/>
            </w:rPr>
          </w:pPr>
          <w:ins w:id="157" w:author="Michel Grech" w:date="2000-02-07T08:26:00Z">
            <w:r>
              <w:rPr>
                <w:lang w:val="en-US"/>
              </w:rPr>
              <w:t>10.2</w:t>
              <w:tab/>
              <w:t>Criteria for contact with the CSE</w:t>
              <w:tab/>
            </w:r>
          </w:ins>
          <w:hyperlink w:anchor="__RefHeading___Toc474546280">
            <w:ins w:id="158" w:author="Michel Grech" w:date="2000-02-07T08:46:00Z">
              <w:r>
                <w:rPr>
                  <w:rStyle w:val="IndexLink"/>
                  <w:lang w:val="en-US"/>
                </w:rPr>
                <w:t>38</w:t>
              </w:r>
            </w:ins>
          </w:hyperlink>
        </w:p>
        <w:p>
          <w:pPr>
            <w:pStyle w:val="Contents2"/>
            <w:tabs>
              <w:tab w:val="left" w:pos="851" w:leader="none"/>
              <w:tab w:val="right" w:pos="9639" w:leader="dot"/>
            </w:tabs>
            <w:rPr>
              <w:lang w:val="en-US"/>
              <w:ins w:id="162" w:author="Michel Grech" w:date="2000-02-07T08:26:00Z"/>
            </w:rPr>
          </w:pPr>
          <w:ins w:id="160" w:author="Michel Grech" w:date="2000-02-07T08:26:00Z">
            <w:r>
              <w:rPr>
                <w:lang w:val="en-US"/>
              </w:rPr>
              <w:t>10.3</w:t>
              <w:tab/>
              <w:t>Attach procedure</w:t>
              <w:tab/>
            </w:r>
          </w:ins>
          <w:hyperlink w:anchor="__RefHeading___Toc474546281">
            <w:ins w:id="161" w:author="Michel Grech" w:date="2000-02-07T08:46:00Z">
              <w:r>
                <w:rPr>
                  <w:rStyle w:val="IndexLink"/>
                  <w:lang w:val="en-US"/>
                </w:rPr>
                <w:t>39</w:t>
              </w:r>
            </w:ins>
          </w:hyperlink>
        </w:p>
        <w:p>
          <w:pPr>
            <w:pStyle w:val="Contents2"/>
            <w:tabs>
              <w:tab w:val="left" w:pos="851" w:leader="none"/>
              <w:tab w:val="right" w:pos="9639" w:leader="dot"/>
            </w:tabs>
            <w:rPr>
              <w:lang w:val="en-US"/>
              <w:ins w:id="165" w:author="Michel Grech" w:date="2000-02-07T08:26:00Z"/>
            </w:rPr>
          </w:pPr>
          <w:ins w:id="163" w:author="Michel Grech" w:date="2000-02-07T08:26:00Z">
            <w:r>
              <w:rPr>
                <w:lang w:val="en-US"/>
              </w:rPr>
              <w:t>10.4</w:t>
              <w:tab/>
              <w:t>PDP activation / Session Establishment</w:t>
              <w:tab/>
            </w:r>
          </w:ins>
          <w:hyperlink w:anchor="__RefHeading___Toc474546282">
            <w:ins w:id="164" w:author="Michel Grech" w:date="2000-02-07T08:46:00Z">
              <w:r>
                <w:rPr>
                  <w:rStyle w:val="IndexLink"/>
                  <w:lang w:val="en-US"/>
                </w:rPr>
                <w:t>40</w:t>
              </w:r>
            </w:ins>
          </w:hyperlink>
        </w:p>
        <w:p>
          <w:pPr>
            <w:pStyle w:val="Contents2"/>
            <w:tabs>
              <w:tab w:val="left" w:pos="851" w:leader="none"/>
              <w:tab w:val="right" w:pos="9639" w:leader="dot"/>
            </w:tabs>
            <w:rPr>
              <w:lang w:val="en-US"/>
              <w:ins w:id="168" w:author="Michel Grech" w:date="2000-02-07T08:26:00Z"/>
            </w:rPr>
          </w:pPr>
          <w:ins w:id="166" w:author="Michel Grech" w:date="2000-02-07T08:26:00Z">
            <w:r>
              <w:rPr>
                <w:lang w:val="en-US"/>
              </w:rPr>
              <w:t>10.5</w:t>
              <w:tab/>
              <w:t>PDP activation / Session Establishment Acknowledgement</w:t>
              <w:tab/>
            </w:r>
          </w:ins>
          <w:hyperlink w:anchor="__RefHeading___Toc474546283">
            <w:ins w:id="167" w:author="Michel Grech" w:date="2000-02-07T08:46:00Z">
              <w:r>
                <w:rPr>
                  <w:rStyle w:val="IndexLink"/>
                  <w:lang w:val="en-US"/>
                </w:rPr>
                <w:t>41</w:t>
              </w:r>
            </w:ins>
          </w:hyperlink>
        </w:p>
        <w:p>
          <w:pPr>
            <w:pStyle w:val="Contents2"/>
            <w:tabs>
              <w:tab w:val="left" w:pos="851" w:leader="none"/>
              <w:tab w:val="right" w:pos="9639" w:leader="dot"/>
            </w:tabs>
            <w:rPr>
              <w:lang w:val="en-US"/>
              <w:ins w:id="171" w:author="Michel Grech" w:date="2000-02-07T08:26:00Z"/>
            </w:rPr>
          </w:pPr>
          <w:ins w:id="169" w:author="Michel Grech" w:date="2000-02-07T08:26:00Z">
            <w:r>
              <w:rPr>
                <w:lang w:val="en-US"/>
              </w:rPr>
              <w:t>10.6</w:t>
              <w:tab/>
              <w:t>Change of Position Procedure</w:t>
              <w:tab/>
            </w:r>
          </w:ins>
          <w:hyperlink w:anchor="__RefHeading___Toc474546284">
            <w:ins w:id="170" w:author="Michel Grech" w:date="2000-02-07T08:46:00Z">
              <w:r>
                <w:rPr>
                  <w:rStyle w:val="IndexLink"/>
                  <w:lang w:val="en-US"/>
                </w:rPr>
                <w:t>41</w:t>
              </w:r>
            </w:ins>
          </w:hyperlink>
        </w:p>
        <w:p>
          <w:pPr>
            <w:pStyle w:val="Contents2"/>
            <w:tabs>
              <w:tab w:val="left" w:pos="851" w:leader="none"/>
              <w:tab w:val="right" w:pos="9639" w:leader="dot"/>
            </w:tabs>
            <w:rPr>
              <w:lang w:val="en-US"/>
              <w:ins w:id="174" w:author="Michel Grech" w:date="2000-02-07T08:26:00Z"/>
            </w:rPr>
          </w:pPr>
          <w:ins w:id="172" w:author="Michel Grech" w:date="2000-02-07T08:26:00Z">
            <w:r>
              <w:rPr>
                <w:lang w:val="en-US"/>
              </w:rPr>
              <w:t>10.7</w:t>
              <w:tab/>
              <w:t>Data Volume or Time Threshold Procedure</w:t>
              <w:tab/>
            </w:r>
          </w:ins>
          <w:hyperlink w:anchor="__RefHeading___Toc474546285">
            <w:ins w:id="173" w:author="Michel Grech" w:date="2000-02-07T08:46:00Z">
              <w:r>
                <w:rPr>
                  <w:rStyle w:val="IndexLink"/>
                  <w:lang w:val="en-US"/>
                </w:rPr>
                <w:t>42</w:t>
              </w:r>
            </w:ins>
          </w:hyperlink>
        </w:p>
        <w:p>
          <w:pPr>
            <w:pStyle w:val="Contents2"/>
            <w:tabs>
              <w:tab w:val="left" w:pos="851" w:leader="none"/>
              <w:tab w:val="right" w:pos="9639" w:leader="dot"/>
            </w:tabs>
            <w:rPr>
              <w:lang w:val="en-US"/>
              <w:ins w:id="177" w:author="Michel Grech" w:date="2000-02-07T08:26:00Z"/>
            </w:rPr>
          </w:pPr>
          <w:ins w:id="175" w:author="Michel Grech" w:date="2000-02-07T08:26:00Z">
            <w:r>
              <w:rPr>
                <w:lang w:val="en-US"/>
              </w:rPr>
              <w:t>10.8</w:t>
              <w:tab/>
              <w:t>PDP deactivation / Session Release</w:t>
              <w:tab/>
            </w:r>
          </w:ins>
          <w:hyperlink w:anchor="__RefHeading___Toc474546286">
            <w:ins w:id="176" w:author="Michel Grech" w:date="2000-02-07T08:46:00Z">
              <w:r>
                <w:rPr>
                  <w:rStyle w:val="IndexLink"/>
                  <w:lang w:val="en-US"/>
                </w:rPr>
                <w:t>43</w:t>
              </w:r>
            </w:ins>
          </w:hyperlink>
        </w:p>
        <w:p>
          <w:pPr>
            <w:pStyle w:val="Contents2"/>
            <w:tabs>
              <w:tab w:val="left" w:pos="851" w:leader="none"/>
              <w:tab w:val="right" w:pos="9639" w:leader="dot"/>
            </w:tabs>
            <w:rPr>
              <w:lang w:val="en-US"/>
              <w:ins w:id="180" w:author="Michel Grech" w:date="2000-02-07T08:26:00Z"/>
            </w:rPr>
          </w:pPr>
          <w:ins w:id="178" w:author="Michel Grech" w:date="2000-02-07T08:26:00Z">
            <w:r>
              <w:rPr>
                <w:lang w:val="en-US"/>
              </w:rPr>
              <w:t>10.9</w:t>
              <w:tab/>
              <w:t>Detach procedure</w:t>
              <w:tab/>
            </w:r>
          </w:ins>
          <w:hyperlink w:anchor="__RefHeading___Toc474546287">
            <w:ins w:id="179" w:author="Michel Grech" w:date="2000-02-07T08:46:00Z">
              <w:r>
                <w:rPr>
                  <w:rStyle w:val="IndexLink"/>
                  <w:lang w:val="en-US"/>
                </w:rPr>
                <w:t>43</w:t>
              </w:r>
            </w:ins>
          </w:hyperlink>
        </w:p>
        <w:p>
          <w:pPr>
            <w:pStyle w:val="Contents2"/>
            <w:tabs>
              <w:tab w:val="left" w:pos="1134" w:leader="none"/>
              <w:tab w:val="right" w:pos="9639" w:leader="dot"/>
            </w:tabs>
            <w:rPr>
              <w:lang w:val="en-US"/>
              <w:ins w:id="183" w:author="Michel Grech" w:date="2000-02-07T08:26:00Z"/>
            </w:rPr>
          </w:pPr>
          <w:ins w:id="181" w:author="Michel Grech" w:date="2000-02-07T08:26:00Z">
            <w:r>
              <w:rPr>
                <w:lang w:val="en-US"/>
              </w:rPr>
              <w:t>10.10</w:t>
              <w:tab/>
              <w:t>CSE Initiated GPRS Detach Procedure</w:t>
              <w:tab/>
            </w:r>
          </w:ins>
          <w:hyperlink w:anchor="__RefHeading___Toc474546288">
            <w:ins w:id="182" w:author="Michel Grech" w:date="2000-02-07T08:46:00Z">
              <w:r>
                <w:rPr>
                  <w:rStyle w:val="IndexLink"/>
                  <w:lang w:val="en-US"/>
                </w:rPr>
                <w:t>44</w:t>
              </w:r>
            </w:ins>
          </w:hyperlink>
        </w:p>
        <w:p>
          <w:pPr>
            <w:pStyle w:val="Contents2"/>
            <w:tabs>
              <w:tab w:val="left" w:pos="1134" w:leader="none"/>
              <w:tab w:val="right" w:pos="9639" w:leader="dot"/>
            </w:tabs>
            <w:rPr>
              <w:lang w:val="en-US"/>
              <w:ins w:id="186" w:author="Michel Grech" w:date="2000-02-07T08:26:00Z"/>
            </w:rPr>
          </w:pPr>
          <w:ins w:id="184" w:author="Michel Grech" w:date="2000-02-07T08:26:00Z">
            <w:r>
              <w:rPr>
                <w:lang w:val="en-US"/>
              </w:rPr>
              <w:t>10.11</w:t>
              <w:tab/>
              <w:t>CSE Initiated PDP Context Deactivation Procedure</w:t>
              <w:tab/>
            </w:r>
          </w:ins>
          <w:hyperlink w:anchor="__RefHeading___Toc474546289">
            <w:ins w:id="185" w:author="Michel Grech" w:date="2000-02-07T08:46:00Z">
              <w:r>
                <w:rPr>
                  <w:rStyle w:val="IndexLink"/>
                  <w:lang w:val="en-US"/>
                </w:rPr>
                <w:t>44</w:t>
              </w:r>
            </w:ins>
          </w:hyperlink>
        </w:p>
        <w:p>
          <w:pPr>
            <w:pStyle w:val="Contents2"/>
            <w:tabs>
              <w:tab w:val="left" w:pos="1134" w:leader="none"/>
              <w:tab w:val="right" w:pos="9639" w:leader="dot"/>
            </w:tabs>
            <w:rPr>
              <w:lang w:val="en-US"/>
              <w:ins w:id="189" w:author="Michel Grech" w:date="2000-02-07T08:26:00Z"/>
            </w:rPr>
          </w:pPr>
          <w:ins w:id="187" w:author="Michel Grech" w:date="2000-02-07T08:26:00Z">
            <w:r>
              <w:rPr>
                <w:lang w:val="en-US"/>
              </w:rPr>
              <w:t>10.12</w:t>
              <w:tab/>
              <w:t>Change of Quality of Service Procedure</w:t>
              <w:tab/>
            </w:r>
          </w:ins>
          <w:hyperlink w:anchor="__RefHeading___Toc474546290">
            <w:ins w:id="188" w:author="Michel Grech" w:date="2000-02-07T08:46:00Z">
              <w:r>
                <w:rPr>
                  <w:rStyle w:val="IndexLink"/>
                  <w:lang w:val="en-US"/>
                </w:rPr>
                <w:t>44</w:t>
              </w:r>
            </w:ins>
          </w:hyperlink>
        </w:p>
        <w:p>
          <w:pPr>
            <w:pStyle w:val="Contents2"/>
            <w:tabs>
              <w:tab w:val="left" w:pos="1134" w:leader="none"/>
              <w:tab w:val="right" w:pos="9639" w:leader="dot"/>
            </w:tabs>
            <w:rPr>
              <w:lang w:val="en-US"/>
              <w:ins w:id="192" w:author="Michel Grech" w:date="2000-02-07T08:26:00Z"/>
            </w:rPr>
          </w:pPr>
          <w:ins w:id="190" w:author="Michel Grech" w:date="2000-02-07T08:26:00Z">
            <w:r>
              <w:rPr>
                <w:lang w:val="en-US"/>
              </w:rPr>
              <w:t>10.13</w:t>
              <w:tab/>
              <w:t>Charging Procedures</w:t>
              <w:tab/>
            </w:r>
          </w:ins>
          <w:hyperlink w:anchor="__RefHeading___Toc474546291">
            <w:ins w:id="191" w:author="Michel Grech" w:date="2000-02-07T08:46:00Z">
              <w:r>
                <w:rPr>
                  <w:rStyle w:val="IndexLink"/>
                  <w:lang w:val="en-US"/>
                </w:rPr>
                <w:t>45</w:t>
              </w:r>
            </w:ins>
          </w:hyperlink>
        </w:p>
        <w:p>
          <w:pPr>
            <w:pStyle w:val="Contents3"/>
            <w:tabs>
              <w:tab w:val="left" w:pos="1418" w:leader="none"/>
              <w:tab w:val="right" w:pos="9639" w:leader="dot"/>
            </w:tabs>
            <w:rPr>
              <w:lang w:val="en-US"/>
              <w:ins w:id="195" w:author="Michel Grech" w:date="2000-02-07T08:26:00Z"/>
            </w:rPr>
          </w:pPr>
          <w:ins w:id="193" w:author="Michel Grech" w:date="2000-02-07T08:26:00Z">
            <w:r>
              <w:rPr>
                <w:lang w:val="en-US"/>
              </w:rPr>
              <w:t>10.13.1</w:t>
              <w:tab/>
              <w:t>Advice of Charge</w:t>
              <w:tab/>
            </w:r>
          </w:ins>
          <w:hyperlink w:anchor="__RefHeading___Toc474546292">
            <w:ins w:id="194" w:author="Michel Grech" w:date="2000-02-07T08:46:00Z">
              <w:r>
                <w:rPr>
                  <w:rStyle w:val="IndexLink"/>
                  <w:lang w:val="en-US"/>
                </w:rPr>
                <w:t>45</w:t>
              </w:r>
            </w:ins>
          </w:hyperlink>
        </w:p>
        <w:p>
          <w:pPr>
            <w:pStyle w:val="Contents3"/>
            <w:tabs>
              <w:tab w:val="left" w:pos="1418" w:leader="none"/>
              <w:tab w:val="right" w:pos="9639" w:leader="dot"/>
            </w:tabs>
            <w:rPr>
              <w:lang w:val="en-US"/>
              <w:ins w:id="198" w:author="Michel Grech" w:date="2000-02-07T08:26:00Z"/>
            </w:rPr>
          </w:pPr>
          <w:ins w:id="196" w:author="Michel Grech" w:date="2000-02-07T08:26:00Z">
            <w:r>
              <w:rPr>
                <w:lang w:val="en-US"/>
              </w:rPr>
              <w:t>10.13.2</w:t>
              <w:tab/>
              <w:t>Inclusion of Free Format data in CDR</w:t>
              <w:tab/>
            </w:r>
          </w:ins>
          <w:hyperlink w:anchor="__RefHeading___Toc474546293">
            <w:ins w:id="197" w:author="Michel Grech" w:date="2000-02-07T08:46:00Z">
              <w:r>
                <w:rPr>
                  <w:rStyle w:val="IndexLink"/>
                  <w:lang w:val="en-US"/>
                </w:rPr>
                <w:t>45</w:t>
              </w:r>
            </w:ins>
          </w:hyperlink>
        </w:p>
        <w:p>
          <w:pPr>
            <w:pStyle w:val="Contents3"/>
            <w:tabs>
              <w:tab w:val="left" w:pos="1418" w:leader="none"/>
              <w:tab w:val="right" w:pos="9639" w:leader="dot"/>
            </w:tabs>
            <w:rPr>
              <w:lang w:val="en-US"/>
              <w:ins w:id="201" w:author="Michel Grech" w:date="2000-02-07T08:26:00Z"/>
            </w:rPr>
          </w:pPr>
          <w:ins w:id="199" w:author="Michel Grech" w:date="2000-02-07T08:26:00Z">
            <w:r>
              <w:rPr>
                <w:lang w:val="en-US"/>
              </w:rPr>
              <w:t>10.13.3</w:t>
              <w:tab/>
              <w:t>Specify a threshold for transmitted data or used time</w:t>
              <w:tab/>
            </w:r>
          </w:ins>
          <w:hyperlink w:anchor="__RefHeading___Toc474546294">
            <w:ins w:id="200" w:author="Michel Grech" w:date="2000-02-07T08:46:00Z">
              <w:r>
                <w:rPr>
                  <w:rStyle w:val="IndexLink"/>
                  <w:lang w:val="en-US"/>
                </w:rPr>
                <w:t>45</w:t>
              </w:r>
            </w:ins>
          </w:hyperlink>
        </w:p>
        <w:p>
          <w:pPr>
            <w:pStyle w:val="Contents3"/>
            <w:tabs>
              <w:tab w:val="left" w:pos="1418" w:leader="none"/>
              <w:tab w:val="right" w:pos="9639" w:leader="dot"/>
            </w:tabs>
            <w:rPr>
              <w:lang w:val="en-US"/>
              <w:ins w:id="204" w:author="Michel Grech" w:date="2000-02-07T08:26:00Z"/>
            </w:rPr>
          </w:pPr>
          <w:ins w:id="202" w:author="Michel Grech" w:date="2000-02-07T08:26:00Z">
            <w:r>
              <w:rPr>
                <w:lang w:val="en-US"/>
              </w:rPr>
              <w:t>10.13.4</w:t>
              <w:tab/>
              <w:t>Request notification of change in Quality of Service</w:t>
              <w:tab/>
            </w:r>
          </w:ins>
          <w:hyperlink w:anchor="__RefHeading___Toc474546295">
            <w:ins w:id="203" w:author="Michel Grech" w:date="2000-02-07T08:46:00Z">
              <w:r>
                <w:rPr>
                  <w:rStyle w:val="IndexLink"/>
                  <w:lang w:val="en-US"/>
                </w:rPr>
                <w:t>45</w:t>
              </w:r>
            </w:ins>
          </w:hyperlink>
        </w:p>
        <w:p>
          <w:pPr>
            <w:pStyle w:val="Contents1"/>
            <w:tabs>
              <w:tab w:val="left" w:pos="567" w:leader="none"/>
              <w:tab w:val="right" w:pos="9639" w:leader="dot"/>
            </w:tabs>
            <w:rPr>
              <w:lang w:val="en-US"/>
              <w:ins w:id="207" w:author="Michel Grech" w:date="2000-02-07T08:26:00Z"/>
            </w:rPr>
          </w:pPr>
          <w:ins w:id="205" w:author="Michel Grech" w:date="2000-02-07T08:26:00Z">
            <w:r>
              <w:rPr>
                <w:lang w:val="en-US"/>
              </w:rPr>
              <w:t>11</w:t>
              <w:tab/>
              <w:t>Reserved Section</w:t>
              <w:tab/>
            </w:r>
          </w:ins>
          <w:hyperlink w:anchor="__RefHeading___Toc474546296">
            <w:ins w:id="206" w:author="Michel Grech" w:date="2000-02-07T08:46:00Z">
              <w:r>
                <w:rPr>
                  <w:rStyle w:val="IndexLink"/>
                  <w:lang w:val="en-US"/>
                </w:rPr>
                <w:t>45</w:t>
              </w:r>
            </w:ins>
          </w:hyperlink>
        </w:p>
        <w:p>
          <w:pPr>
            <w:pStyle w:val="Contents1"/>
            <w:tabs>
              <w:tab w:val="left" w:pos="567" w:leader="none"/>
              <w:tab w:val="right" w:pos="9639" w:leader="dot"/>
            </w:tabs>
            <w:rPr>
              <w:lang w:val="en-US"/>
              <w:ins w:id="210" w:author="Michel Grech" w:date="2000-02-07T08:26:00Z"/>
            </w:rPr>
          </w:pPr>
          <w:ins w:id="208" w:author="Michel Grech" w:date="2000-02-07T08:26:00Z">
            <w:r>
              <w:rPr>
                <w:lang w:val="en-US"/>
              </w:rPr>
              <w:t>12</w:t>
              <w:tab/>
              <w:t>Notifications of non-traffic events to the CSE  $(CAMEL3$)</w:t>
              <w:tab/>
            </w:r>
          </w:ins>
          <w:hyperlink w:anchor="__RefHeading___Toc474546297">
            <w:ins w:id="209" w:author="Michel Grech" w:date="2000-02-07T08:46:00Z">
              <w:r>
                <w:rPr>
                  <w:rStyle w:val="IndexLink"/>
                  <w:lang w:val="en-US"/>
                </w:rPr>
                <w:t>46</w:t>
              </w:r>
            </w:ins>
          </w:hyperlink>
        </w:p>
        <w:p>
          <w:pPr>
            <w:pStyle w:val="Contents2"/>
            <w:tabs>
              <w:tab w:val="left" w:pos="851" w:leader="none"/>
              <w:tab w:val="right" w:pos="9639" w:leader="dot"/>
            </w:tabs>
            <w:rPr>
              <w:lang w:val="en-US"/>
              <w:ins w:id="213" w:author="Michel Grech" w:date="2000-02-07T08:26:00Z"/>
            </w:rPr>
          </w:pPr>
          <w:ins w:id="211" w:author="Michel Grech" w:date="2000-02-07T08:26:00Z">
            <w:r>
              <w:rPr>
                <w:lang w:val="en-US"/>
              </w:rPr>
              <w:t>12.1</w:t>
              <w:tab/>
              <w:t>Mobility management $(CAMEL3$)</w:t>
              <w:tab/>
            </w:r>
          </w:ins>
          <w:hyperlink w:anchor="__RefHeading___Toc474546298">
            <w:ins w:id="212" w:author="Michel Grech" w:date="2000-02-07T08:46:00Z">
              <w:r>
                <w:rPr>
                  <w:rStyle w:val="IndexLink"/>
                  <w:lang w:val="en-US"/>
                </w:rPr>
                <w:t>46</w:t>
              </w:r>
            </w:ins>
          </w:hyperlink>
        </w:p>
        <w:p>
          <w:pPr>
            <w:pStyle w:val="Contents2"/>
            <w:tabs>
              <w:tab w:val="left" w:pos="851" w:leader="none"/>
              <w:tab w:val="right" w:pos="9639" w:leader="dot"/>
            </w:tabs>
            <w:rPr>
              <w:lang w:val="en-US"/>
              <w:ins w:id="216" w:author="Michel Grech" w:date="2000-02-07T08:26:00Z"/>
            </w:rPr>
          </w:pPr>
          <w:ins w:id="214" w:author="Michel Grech" w:date="2000-02-07T08:26:00Z">
            <w:r>
              <w:rPr>
                <w:lang w:val="en-US"/>
              </w:rPr>
              <w:t>12.2</w:t>
              <w:tab/>
              <w:t>Notification to CSE of change of subscriber data $(CAMEL3$)</w:t>
              <w:tab/>
            </w:r>
          </w:ins>
          <w:hyperlink w:anchor="__RefHeading___Toc474546299">
            <w:ins w:id="215" w:author="Michel Grech" w:date="2000-02-07T08:46:00Z">
              <w:r>
                <w:rPr>
                  <w:rStyle w:val="IndexLink"/>
                  <w:lang w:val="en-US"/>
                </w:rPr>
                <w:t>46</w:t>
              </w:r>
            </w:ins>
          </w:hyperlink>
        </w:p>
        <w:p>
          <w:pPr>
            <w:pStyle w:val="Contents2"/>
            <w:tabs>
              <w:tab w:val="left" w:pos="851" w:leader="none"/>
              <w:tab w:val="right" w:pos="9639" w:leader="dot"/>
            </w:tabs>
            <w:rPr>
              <w:lang w:val="en-US"/>
              <w:ins w:id="219" w:author="Michel Grech" w:date="2000-02-07T08:26:00Z"/>
            </w:rPr>
          </w:pPr>
          <w:ins w:id="217" w:author="Michel Grech" w:date="2000-02-07T08:26:00Z">
            <w:r>
              <w:rPr>
                <w:lang w:val="en-US"/>
              </w:rPr>
              <w:t>12.3</w:t>
              <w:tab/>
              <w:t>Supplementary service invocation notification to CSE $(CAMEL2$)</w:t>
              <w:tab/>
            </w:r>
          </w:ins>
          <w:hyperlink w:anchor="__RefHeading___Toc474546300">
            <w:ins w:id="218" w:author="Michel Grech" w:date="2000-02-07T08:46:00Z">
              <w:r>
                <w:rPr>
                  <w:rStyle w:val="IndexLink"/>
                  <w:lang w:val="en-US"/>
                </w:rPr>
                <w:t>47</w:t>
              </w:r>
            </w:ins>
          </w:hyperlink>
        </w:p>
        <w:p>
          <w:pPr>
            <w:pStyle w:val="Contents1"/>
            <w:tabs>
              <w:tab w:val="left" w:pos="567" w:leader="none"/>
              <w:tab w:val="right" w:pos="9639" w:leader="dot"/>
            </w:tabs>
            <w:rPr>
              <w:lang w:val="en-US"/>
              <w:ins w:id="222" w:author="Michel Grech" w:date="2000-02-07T08:26:00Z"/>
            </w:rPr>
          </w:pPr>
          <w:ins w:id="220" w:author="Michel Grech" w:date="2000-02-07T08:26:00Z">
            <w:r>
              <w:rPr>
                <w:lang w:val="en-US"/>
              </w:rPr>
              <w:t>13</w:t>
              <w:tab/>
              <w:t>CSE control of subscription data</w:t>
              <w:tab/>
            </w:r>
          </w:ins>
          <w:hyperlink w:anchor="__RefHeading___Toc474546301">
            <w:ins w:id="221" w:author="Michel Grech" w:date="2000-02-07T08:46:00Z">
              <w:r>
                <w:rPr>
                  <w:rStyle w:val="IndexLink"/>
                  <w:lang w:val="en-US"/>
                </w:rPr>
                <w:t>47</w:t>
              </w:r>
            </w:ins>
          </w:hyperlink>
        </w:p>
        <w:p>
          <w:pPr>
            <w:pStyle w:val="Contents2"/>
            <w:tabs>
              <w:tab w:val="left" w:pos="851" w:leader="none"/>
              <w:tab w:val="right" w:pos="9639" w:leader="dot"/>
            </w:tabs>
            <w:rPr>
              <w:lang w:val="en-US"/>
              <w:ins w:id="225" w:author="Michel Grech" w:date="2000-02-07T08:26:00Z"/>
            </w:rPr>
          </w:pPr>
          <w:ins w:id="223" w:author="Michel Grech" w:date="2000-02-07T08:26:00Z">
            <w:r>
              <w:rPr>
                <w:lang w:val="en-US"/>
              </w:rPr>
              <w:t>13.1</w:t>
              <w:tab/>
              <w:t>Any time interrogation</w:t>
              <w:tab/>
            </w:r>
          </w:ins>
          <w:hyperlink w:anchor="__RefHeading___Toc474546302">
            <w:ins w:id="224" w:author="Michel Grech" w:date="2000-02-07T08:46:00Z">
              <w:r>
                <w:rPr>
                  <w:rStyle w:val="IndexLink"/>
                  <w:lang w:val="en-US"/>
                </w:rPr>
                <w:t>47</w:t>
              </w:r>
            </w:ins>
          </w:hyperlink>
        </w:p>
        <w:p>
          <w:pPr>
            <w:pStyle w:val="Contents2"/>
            <w:tabs>
              <w:tab w:val="left" w:pos="851" w:leader="none"/>
              <w:tab w:val="right" w:pos="9639" w:leader="dot"/>
            </w:tabs>
            <w:rPr>
              <w:lang w:val="en-US"/>
              <w:ins w:id="228" w:author="Michel Grech" w:date="2000-02-07T08:26:00Z"/>
            </w:rPr>
          </w:pPr>
          <w:ins w:id="226" w:author="Michel Grech" w:date="2000-02-07T08:26:00Z">
            <w:r>
              <w:rPr>
                <w:lang w:val="en-US"/>
              </w:rPr>
              <w:t>13.2</w:t>
              <w:tab/>
              <w:t>Any time modification $(CAMEL3$)</w:t>
              <w:tab/>
            </w:r>
          </w:ins>
          <w:hyperlink w:anchor="__RefHeading___Toc474546303">
            <w:ins w:id="227" w:author="Michel Grech" w:date="2000-02-07T08:46:00Z">
              <w:r>
                <w:rPr>
                  <w:rStyle w:val="IndexLink"/>
                  <w:lang w:val="en-US"/>
                </w:rPr>
                <w:t>47</w:t>
              </w:r>
            </w:ins>
          </w:hyperlink>
        </w:p>
        <w:p>
          <w:pPr>
            <w:pStyle w:val="Contents1"/>
            <w:tabs>
              <w:tab w:val="left" w:pos="567" w:leader="none"/>
              <w:tab w:val="right" w:pos="9639" w:leader="dot"/>
            </w:tabs>
            <w:rPr>
              <w:lang w:val="en-US"/>
              <w:ins w:id="231" w:author="Michel Grech" w:date="2000-02-07T08:26:00Z"/>
            </w:rPr>
          </w:pPr>
          <w:ins w:id="229" w:author="Michel Grech" w:date="2000-02-07T08:26:00Z">
            <w:r>
              <w:rPr>
                <w:lang w:val="en-US"/>
              </w:rPr>
              <w:t>14</w:t>
              <w:tab/>
              <w:t>Subscriber interactions with the CSE</w:t>
              <w:tab/>
            </w:r>
          </w:ins>
          <w:hyperlink w:anchor="__RefHeading___Toc474546304">
            <w:ins w:id="230" w:author="Michel Grech" w:date="2000-02-07T08:46:00Z">
              <w:r>
                <w:rPr>
                  <w:rStyle w:val="IndexLink"/>
                  <w:lang w:val="en-US"/>
                </w:rPr>
                <w:t>48</w:t>
              </w:r>
            </w:ins>
          </w:hyperlink>
        </w:p>
        <w:p>
          <w:pPr>
            <w:pStyle w:val="Contents2"/>
            <w:tabs>
              <w:tab w:val="left" w:pos="851" w:leader="none"/>
              <w:tab w:val="right" w:pos="9639" w:leader="dot"/>
            </w:tabs>
            <w:rPr>
              <w:lang w:val="en-US"/>
              <w:ins w:id="234" w:author="Michel Grech" w:date="2000-02-07T08:26:00Z"/>
            </w:rPr>
          </w:pPr>
          <w:ins w:id="232" w:author="Michel Grech" w:date="2000-02-07T08:26:00Z">
            <w:r>
              <w:rPr>
                <w:lang w:val="en-US"/>
              </w:rPr>
              <w:t>14.1</w:t>
              <w:tab/>
              <w:t>Announcement and tones insertion $(CAMEL2$)</w:t>
              <w:tab/>
            </w:r>
          </w:ins>
          <w:hyperlink w:anchor="__RefHeading___Toc474546305">
            <w:ins w:id="233" w:author="Michel Grech" w:date="2000-02-07T08:46:00Z">
              <w:r>
                <w:rPr>
                  <w:rStyle w:val="IndexLink"/>
                  <w:lang w:val="en-US"/>
                </w:rPr>
                <w:t>48</w:t>
              </w:r>
            </w:ins>
          </w:hyperlink>
        </w:p>
        <w:p>
          <w:pPr>
            <w:pStyle w:val="Contents2"/>
            <w:tabs>
              <w:tab w:val="left" w:pos="851" w:leader="none"/>
              <w:tab w:val="right" w:pos="9639" w:leader="dot"/>
            </w:tabs>
            <w:rPr>
              <w:lang w:val="en-US"/>
              <w:ins w:id="237" w:author="Michel Grech" w:date="2000-02-07T08:26:00Z"/>
            </w:rPr>
          </w:pPr>
          <w:ins w:id="235" w:author="Michel Grech" w:date="2000-02-07T08:26:00Z">
            <w:r>
              <w:rPr>
                <w:lang w:val="en-US"/>
              </w:rPr>
              <w:t>14.2</w:t>
              <w:tab/>
              <w:t>Voice prompting and information collection $(CAMEL2$)</w:t>
              <w:tab/>
            </w:r>
          </w:ins>
          <w:hyperlink w:anchor="__RefHeading___Toc474546306">
            <w:ins w:id="236" w:author="Michel Grech" w:date="2000-02-07T08:46:00Z">
              <w:r>
                <w:rPr>
                  <w:rStyle w:val="IndexLink"/>
                  <w:lang w:val="en-US"/>
                </w:rPr>
                <w:t>48</w:t>
              </w:r>
            </w:ins>
          </w:hyperlink>
        </w:p>
        <w:p>
          <w:pPr>
            <w:pStyle w:val="Contents2"/>
            <w:tabs>
              <w:tab w:val="left" w:pos="851" w:leader="none"/>
              <w:tab w:val="right" w:pos="9639" w:leader="dot"/>
            </w:tabs>
            <w:rPr>
              <w:lang w:val="en-US"/>
              <w:ins w:id="240" w:author="Michel Grech" w:date="2000-02-07T08:26:00Z"/>
            </w:rPr>
          </w:pPr>
          <w:ins w:id="238" w:author="Michel Grech" w:date="2000-02-07T08:26:00Z">
            <w:r>
              <w:rPr>
                <w:lang w:val="en-US"/>
              </w:rPr>
              <w:t>14.3</w:t>
              <w:tab/>
              <w:t>Subscriber interaction by using USSD $(CAMEL2$)</w:t>
              <w:tab/>
            </w:r>
          </w:ins>
          <w:hyperlink w:anchor="__RefHeading___Toc474546307">
            <w:ins w:id="239" w:author="Michel Grech" w:date="2000-02-07T08:46:00Z">
              <w:r>
                <w:rPr>
                  <w:rStyle w:val="IndexLink"/>
                  <w:lang w:val="en-US"/>
                </w:rPr>
                <w:t>48</w:t>
              </w:r>
            </w:ins>
          </w:hyperlink>
        </w:p>
        <w:p>
          <w:pPr>
            <w:pStyle w:val="Contents2"/>
            <w:tabs>
              <w:tab w:val="left" w:pos="851" w:leader="none"/>
              <w:tab w:val="right" w:pos="9639" w:leader="dot"/>
            </w:tabs>
            <w:rPr>
              <w:lang w:val="en-US"/>
              <w:ins w:id="243" w:author="Michel Grech" w:date="2000-02-07T08:26:00Z"/>
            </w:rPr>
          </w:pPr>
          <w:ins w:id="241" w:author="Michel Grech" w:date="2000-02-07T08:26:00Z">
            <w:r>
              <w:rPr>
                <w:lang w:val="en-US"/>
              </w:rPr>
              <w:t xml:space="preserve">14.4 </w:t>
              <w:tab/>
              <w:t>Reserved Section</w:t>
              <w:tab/>
            </w:r>
          </w:ins>
          <w:hyperlink w:anchor="__RefHeading___Toc474546308">
            <w:ins w:id="242" w:author="Michel Grech" w:date="2000-02-07T08:46:00Z">
              <w:r>
                <w:rPr>
                  <w:rStyle w:val="IndexLink"/>
                  <w:lang w:val="en-US"/>
                </w:rPr>
                <w:t>48</w:t>
              </w:r>
            </w:ins>
          </w:hyperlink>
        </w:p>
        <w:p>
          <w:pPr>
            <w:pStyle w:val="Contents1"/>
            <w:tabs>
              <w:tab w:val="left" w:pos="567" w:leader="none"/>
              <w:tab w:val="right" w:pos="9639" w:leader="dot"/>
            </w:tabs>
            <w:rPr>
              <w:lang w:val="en-US"/>
              <w:ins w:id="246" w:author="Michel Grech" w:date="2000-02-07T08:26:00Z"/>
            </w:rPr>
          </w:pPr>
          <w:ins w:id="244" w:author="Michel Grech" w:date="2000-02-07T08:26:00Z">
            <w:r>
              <w:rPr>
                <w:lang w:val="en-US"/>
              </w:rPr>
              <w:t>15</w:t>
              <w:tab/>
              <w:t>Charging Activities $(CAMEL2$)</w:t>
              <w:tab/>
            </w:r>
          </w:ins>
          <w:hyperlink w:anchor="__RefHeading___Toc474546309">
            <w:ins w:id="245" w:author="Michel Grech" w:date="2000-02-07T08:46:00Z">
              <w:r>
                <w:rPr>
                  <w:rStyle w:val="IndexLink"/>
                  <w:lang w:val="en-US"/>
                </w:rPr>
                <w:t>48</w:t>
              </w:r>
            </w:ins>
          </w:hyperlink>
        </w:p>
        <w:p>
          <w:pPr>
            <w:pStyle w:val="Contents2"/>
            <w:tabs>
              <w:tab w:val="left" w:pos="851" w:leader="none"/>
              <w:tab w:val="right" w:pos="9639" w:leader="dot"/>
            </w:tabs>
            <w:rPr>
              <w:lang w:val="en-US"/>
              <w:ins w:id="249" w:author="Michel Grech" w:date="2000-02-07T08:26:00Z"/>
            </w:rPr>
          </w:pPr>
          <w:ins w:id="247" w:author="Michel Grech" w:date="2000-02-07T08:26:00Z">
            <w:r>
              <w:rPr>
                <w:lang w:val="en-US"/>
              </w:rPr>
              <w:t>15.1</w:t>
              <w:tab/>
              <w:t>CSE controlled e-values</w:t>
              <w:tab/>
            </w:r>
          </w:ins>
          <w:hyperlink w:anchor="__RefHeading___Toc474546310">
            <w:ins w:id="248" w:author="Michel Grech" w:date="2000-02-07T08:46:00Z">
              <w:r>
                <w:rPr>
                  <w:rStyle w:val="IndexLink"/>
                  <w:lang w:val="en-US"/>
                </w:rPr>
                <w:t>49</w:t>
              </w:r>
            </w:ins>
          </w:hyperlink>
        </w:p>
        <w:p>
          <w:pPr>
            <w:pStyle w:val="Contents2"/>
            <w:tabs>
              <w:tab w:val="left" w:pos="851" w:leader="none"/>
              <w:tab w:val="right" w:pos="9639" w:leader="dot"/>
            </w:tabs>
            <w:rPr>
              <w:lang w:val="en-US"/>
              <w:ins w:id="252" w:author="Michel Grech" w:date="2000-02-07T08:26:00Z"/>
            </w:rPr>
          </w:pPr>
          <w:ins w:id="250" w:author="Michel Grech" w:date="2000-02-07T08:26:00Z">
            <w:r>
              <w:rPr>
                <w:lang w:val="en-US"/>
              </w:rPr>
              <w:t>15.2</w:t>
              <w:tab/>
              <w:t>Inclusion in charging records of information received from the CSE</w:t>
              <w:tab/>
            </w:r>
          </w:ins>
          <w:hyperlink w:anchor="__RefHeading___Toc474546311">
            <w:ins w:id="251" w:author="Michel Grech" w:date="2000-02-07T08:46:00Z">
              <w:r>
                <w:rPr>
                  <w:rStyle w:val="IndexLink"/>
                  <w:lang w:val="en-US"/>
                </w:rPr>
                <w:t>49</w:t>
              </w:r>
            </w:ins>
          </w:hyperlink>
        </w:p>
        <w:p>
          <w:pPr>
            <w:pStyle w:val="Contents2"/>
            <w:tabs>
              <w:tab w:val="left" w:pos="851" w:leader="none"/>
              <w:tab w:val="right" w:pos="9639" w:leader="dot"/>
            </w:tabs>
            <w:rPr>
              <w:lang w:val="en-US"/>
              <w:ins w:id="255" w:author="Michel Grech" w:date="2000-02-07T08:26:00Z"/>
            </w:rPr>
          </w:pPr>
          <w:ins w:id="253" w:author="Michel Grech" w:date="2000-02-07T08:26:00Z">
            <w:r>
              <w:rPr>
                <w:lang w:val="en-US"/>
              </w:rPr>
              <w:t>15.3</w:t>
              <w:tab/>
              <w:t>Support of additional charging information to the CSE</w:t>
              <w:tab/>
            </w:r>
          </w:ins>
          <w:hyperlink w:anchor="__RefHeading___Toc474546312">
            <w:ins w:id="254" w:author="Michel Grech" w:date="2000-02-07T08:46:00Z">
              <w:r>
                <w:rPr>
                  <w:rStyle w:val="IndexLink"/>
                  <w:lang w:val="en-US"/>
                </w:rPr>
                <w:t>49</w:t>
              </w:r>
            </w:ins>
          </w:hyperlink>
        </w:p>
        <w:p>
          <w:pPr>
            <w:pStyle w:val="Contents2"/>
            <w:tabs>
              <w:tab w:val="left" w:pos="851" w:leader="none"/>
              <w:tab w:val="right" w:pos="9639" w:leader="dot"/>
            </w:tabs>
            <w:rPr>
              <w:lang w:val="en-US"/>
              <w:ins w:id="258" w:author="Michel Grech" w:date="2000-02-07T08:26:00Z"/>
            </w:rPr>
          </w:pPr>
          <w:ins w:id="256" w:author="Michel Grech" w:date="2000-02-07T08:26:00Z">
            <w:r>
              <w:rPr>
                <w:lang w:val="en-US"/>
              </w:rPr>
              <w:t>15.4</w:t>
              <w:tab/>
              <w:t>CSE control of call duration</w:t>
              <w:tab/>
            </w:r>
          </w:ins>
          <w:hyperlink w:anchor="__RefHeading___Toc474546313">
            <w:ins w:id="257" w:author="Michel Grech" w:date="2000-02-07T08:46:00Z">
              <w:r>
                <w:rPr>
                  <w:rStyle w:val="IndexLink"/>
                  <w:lang w:val="en-US"/>
                </w:rPr>
                <w:t>49</w:t>
              </w:r>
            </w:ins>
          </w:hyperlink>
        </w:p>
        <w:p>
          <w:pPr>
            <w:pStyle w:val="Contents1"/>
            <w:tabs>
              <w:tab w:val="left" w:pos="567" w:leader="none"/>
              <w:tab w:val="right" w:pos="9639" w:leader="dot"/>
            </w:tabs>
            <w:rPr>
              <w:lang w:val="en-US"/>
              <w:ins w:id="261" w:author="Michel Grech" w:date="2000-02-07T08:26:00Z"/>
            </w:rPr>
          </w:pPr>
          <w:ins w:id="259" w:author="Michel Grech" w:date="2000-02-07T08:26:00Z">
            <w:r>
              <w:rPr>
                <w:lang w:val="en-US"/>
              </w:rPr>
              <w:t>16</w:t>
              <w:tab/>
              <w:t>Exceptional procedures or unsuccessful outcome</w:t>
              <w:tab/>
            </w:r>
          </w:ins>
          <w:hyperlink w:anchor="__RefHeading___Toc474546314">
            <w:ins w:id="260" w:author="Michel Grech" w:date="2000-02-07T08:46:00Z">
              <w:r>
                <w:rPr>
                  <w:rStyle w:val="IndexLink"/>
                  <w:lang w:val="en-US"/>
                </w:rPr>
                <w:t>52</w:t>
              </w:r>
            </w:ins>
          </w:hyperlink>
        </w:p>
        <w:p>
          <w:pPr>
            <w:pStyle w:val="Contents2"/>
            <w:tabs>
              <w:tab w:val="left" w:pos="851" w:leader="none"/>
              <w:tab w:val="right" w:pos="9639" w:leader="dot"/>
            </w:tabs>
            <w:rPr>
              <w:lang w:val="en-US"/>
              <w:ins w:id="264" w:author="Michel Grech" w:date="2000-02-07T08:26:00Z"/>
            </w:rPr>
          </w:pPr>
          <w:ins w:id="262" w:author="Michel Grech" w:date="2000-02-07T08:26:00Z">
            <w:r>
              <w:rPr>
                <w:lang w:val="en-US"/>
              </w:rPr>
              <w:t>16.1</w:t>
              <w:tab/>
              <w:t>Roaming in non-supporting networks</w:t>
              <w:tab/>
            </w:r>
          </w:ins>
          <w:hyperlink w:anchor="__RefHeading___Toc474546315">
            <w:ins w:id="263" w:author="Michel Grech" w:date="2000-02-07T08:46:00Z">
              <w:r>
                <w:rPr>
                  <w:rStyle w:val="IndexLink"/>
                  <w:lang w:val="en-US"/>
                </w:rPr>
                <w:t>52</w:t>
              </w:r>
            </w:ins>
          </w:hyperlink>
        </w:p>
        <w:p>
          <w:pPr>
            <w:pStyle w:val="Contents2"/>
            <w:tabs>
              <w:tab w:val="left" w:pos="851" w:leader="none"/>
              <w:tab w:val="right" w:pos="9639" w:leader="dot"/>
            </w:tabs>
            <w:rPr>
              <w:lang w:val="en-US"/>
              <w:ins w:id="267" w:author="Michel Grech" w:date="2000-02-07T08:26:00Z"/>
            </w:rPr>
          </w:pPr>
          <w:ins w:id="265" w:author="Michel Grech" w:date="2000-02-07T08:26:00Z">
            <w:r>
              <w:rPr>
                <w:lang w:val="en-US"/>
              </w:rPr>
              <w:t>16.2</w:t>
              <w:tab/>
              <w:t>Call Set-up from a non-supporting interrogating PLMN</w:t>
              <w:tab/>
            </w:r>
          </w:ins>
          <w:hyperlink w:anchor="__RefHeading___Toc474546316">
            <w:ins w:id="266" w:author="Michel Grech" w:date="2000-02-07T08:46:00Z">
              <w:r>
                <w:rPr>
                  <w:rStyle w:val="IndexLink"/>
                  <w:lang w:val="en-US"/>
                </w:rPr>
                <w:t>53</w:t>
              </w:r>
            </w:ins>
          </w:hyperlink>
        </w:p>
        <w:p>
          <w:pPr>
            <w:pStyle w:val="Contents2"/>
            <w:tabs>
              <w:tab w:val="left" w:pos="851" w:leader="none"/>
              <w:tab w:val="right" w:pos="9639" w:leader="dot"/>
            </w:tabs>
            <w:rPr>
              <w:lang w:val="en-US"/>
              <w:ins w:id="270" w:author="Michel Grech" w:date="2000-02-07T08:26:00Z"/>
            </w:rPr>
          </w:pPr>
          <w:ins w:id="268" w:author="Michel Grech" w:date="2000-02-07T08:26:00Z">
            <w:r>
              <w:rPr>
                <w:lang w:val="en-US"/>
              </w:rPr>
              <w:t>16.3</w:t>
              <w:tab/>
              <w:t>Roaming in a VPLMN which supports only CAMEL phase 1 $(CAMEL2$)</w:t>
              <w:tab/>
            </w:r>
          </w:ins>
          <w:hyperlink w:anchor="__RefHeading___Toc474546317">
            <w:ins w:id="269" w:author="Michel Grech" w:date="2000-02-07T08:46:00Z">
              <w:r>
                <w:rPr>
                  <w:rStyle w:val="IndexLink"/>
                  <w:lang w:val="en-US"/>
                </w:rPr>
                <w:t>53</w:t>
              </w:r>
            </w:ins>
          </w:hyperlink>
        </w:p>
        <w:p>
          <w:pPr>
            <w:pStyle w:val="Contents2"/>
            <w:tabs>
              <w:tab w:val="left" w:pos="851" w:leader="none"/>
              <w:tab w:val="right" w:pos="9639" w:leader="dot"/>
            </w:tabs>
            <w:rPr>
              <w:lang w:val="en-US"/>
              <w:ins w:id="273" w:author="Michel Grech" w:date="2000-02-07T08:26:00Z"/>
            </w:rPr>
          </w:pPr>
          <w:ins w:id="271" w:author="Michel Grech" w:date="2000-02-07T08:26:00Z">
            <w:r>
              <w:rPr>
                <w:lang w:val="en-US"/>
              </w:rPr>
              <w:t>16.4</w:t>
              <w:tab/>
              <w:t>Call setup from a VPLMN which supports only CAMEL phase 1 $(CAMEL2$)</w:t>
              <w:tab/>
            </w:r>
          </w:ins>
          <w:hyperlink w:anchor="__RefHeading___Toc474546318">
            <w:ins w:id="272" w:author="Michel Grech" w:date="2000-02-07T08:46:00Z">
              <w:r>
                <w:rPr>
                  <w:rStyle w:val="IndexLink"/>
                  <w:lang w:val="en-US"/>
                </w:rPr>
                <w:t>53</w:t>
              </w:r>
            </w:ins>
          </w:hyperlink>
        </w:p>
        <w:p>
          <w:pPr>
            <w:pStyle w:val="Contents2"/>
            <w:tabs>
              <w:tab w:val="left" w:pos="851" w:leader="none"/>
              <w:tab w:val="right" w:pos="9639" w:leader="dot"/>
            </w:tabs>
            <w:rPr>
              <w:lang w:val="en-US"/>
              <w:ins w:id="276" w:author="Michel Grech" w:date="2000-02-07T08:26:00Z"/>
            </w:rPr>
          </w:pPr>
          <w:ins w:id="274" w:author="Michel Grech" w:date="2000-02-07T08:26:00Z">
            <w:r>
              <w:rPr>
                <w:lang w:val="en-US"/>
              </w:rPr>
              <w:t>16.5</w:t>
              <w:tab/>
              <w:t>Call setup from an IPLMN which supports only CAMEL phase 1 $(CAMEL2$)</w:t>
              <w:tab/>
            </w:r>
          </w:ins>
          <w:hyperlink w:anchor="__RefHeading___Toc474546319">
            <w:ins w:id="275" w:author="Michel Grech" w:date="2000-02-07T08:46:00Z">
              <w:r>
                <w:rPr>
                  <w:rStyle w:val="IndexLink"/>
                  <w:lang w:val="en-US"/>
                </w:rPr>
                <w:t>53</w:t>
              </w:r>
            </w:ins>
          </w:hyperlink>
        </w:p>
        <w:p>
          <w:pPr>
            <w:pStyle w:val="Contents1"/>
            <w:tabs>
              <w:tab w:val="left" w:pos="567" w:leader="none"/>
              <w:tab w:val="right" w:pos="9639" w:leader="dot"/>
            </w:tabs>
            <w:rPr>
              <w:lang w:val="en-US"/>
              <w:ins w:id="279" w:author="Michel Grech" w:date="2000-02-07T08:26:00Z"/>
            </w:rPr>
          </w:pPr>
          <w:ins w:id="277" w:author="Michel Grech" w:date="2000-02-07T08:26:00Z">
            <w:r>
              <w:rPr>
                <w:lang w:val="en-US"/>
              </w:rPr>
              <w:t>17</w:t>
              <w:tab/>
              <w:t>CSE related congestion control $(CAMEL3$)</w:t>
              <w:tab/>
            </w:r>
          </w:ins>
          <w:hyperlink w:anchor="__RefHeading___Toc474546320">
            <w:ins w:id="278" w:author="Michel Grech" w:date="2000-02-07T08:46:00Z">
              <w:r>
                <w:rPr>
                  <w:rStyle w:val="IndexLink"/>
                  <w:lang w:val="en-US"/>
                </w:rPr>
                <w:t>53</w:t>
              </w:r>
            </w:ins>
          </w:hyperlink>
        </w:p>
        <w:p>
          <w:pPr>
            <w:pStyle w:val="Contents1"/>
            <w:tabs>
              <w:tab w:val="left" w:pos="567" w:leader="none"/>
              <w:tab w:val="right" w:pos="9639" w:leader="dot"/>
            </w:tabs>
            <w:rPr>
              <w:lang w:val="en-US"/>
              <w:ins w:id="282" w:author="Michel Grech" w:date="2000-02-07T08:26:00Z"/>
            </w:rPr>
          </w:pPr>
          <w:ins w:id="280" w:author="Michel Grech" w:date="2000-02-07T08:26:00Z">
            <w:r>
              <w:rPr>
                <w:lang w:val="en-US"/>
              </w:rPr>
              <w:t>18</w:t>
              <w:tab/>
              <w:t>Interactions with supplementary services</w:t>
              <w:tab/>
            </w:r>
          </w:ins>
          <w:hyperlink w:anchor="__RefHeading___Toc474546321">
            <w:ins w:id="281" w:author="Michel Grech" w:date="2000-02-07T08:46:00Z">
              <w:r>
                <w:rPr>
                  <w:rStyle w:val="IndexLink"/>
                  <w:lang w:val="en-US"/>
                </w:rPr>
                <w:t>54</w:t>
              </w:r>
            </w:ins>
          </w:hyperlink>
        </w:p>
        <w:p>
          <w:pPr>
            <w:pStyle w:val="Contents2"/>
            <w:tabs>
              <w:tab w:val="left" w:pos="851" w:leader="none"/>
              <w:tab w:val="right" w:pos="9639" w:leader="dot"/>
            </w:tabs>
            <w:rPr>
              <w:lang w:val="en-US"/>
              <w:ins w:id="285" w:author="Michel Grech" w:date="2000-02-07T08:26:00Z"/>
            </w:rPr>
          </w:pPr>
          <w:ins w:id="283" w:author="Michel Grech" w:date="2000-02-07T08:26:00Z">
            <w:r>
              <w:rPr>
                <w:lang w:val="en-US"/>
              </w:rPr>
              <w:t>18.1</w:t>
              <w:tab/>
              <w:t>General</w:t>
              <w:tab/>
            </w:r>
          </w:ins>
          <w:hyperlink w:anchor="__RefHeading___Toc474546322">
            <w:ins w:id="284" w:author="Michel Grech" w:date="2000-02-07T08:46:00Z">
              <w:r>
                <w:rPr>
                  <w:rStyle w:val="IndexLink"/>
                  <w:lang w:val="en-US"/>
                </w:rPr>
                <w:t>54</w:t>
              </w:r>
            </w:ins>
          </w:hyperlink>
        </w:p>
        <w:p>
          <w:pPr>
            <w:pStyle w:val="Contents2"/>
            <w:tabs>
              <w:tab w:val="left" w:pos="851" w:leader="none"/>
              <w:tab w:val="right" w:pos="9639" w:leader="dot"/>
            </w:tabs>
            <w:rPr>
              <w:lang w:val="en-US"/>
              <w:ins w:id="288" w:author="Michel Grech" w:date="2000-02-07T08:26:00Z"/>
            </w:rPr>
          </w:pPr>
          <w:ins w:id="286" w:author="Michel Grech" w:date="2000-02-07T08:26:00Z">
            <w:r>
              <w:rPr>
                <w:lang w:val="en-US"/>
              </w:rPr>
              <w:t>18.2</w:t>
              <w:tab/>
              <w:t>Line Identification</w:t>
              <w:tab/>
            </w:r>
          </w:ins>
          <w:hyperlink w:anchor="__RefHeading___Toc474546323">
            <w:ins w:id="287" w:author="Michel Grech" w:date="2000-02-07T08:46:00Z">
              <w:r>
                <w:rPr>
                  <w:rStyle w:val="IndexLink"/>
                  <w:lang w:val="en-US"/>
                </w:rPr>
                <w:t>54</w:t>
              </w:r>
            </w:ins>
          </w:hyperlink>
        </w:p>
        <w:p>
          <w:pPr>
            <w:pStyle w:val="Contents3"/>
            <w:tabs>
              <w:tab w:val="left" w:pos="1134" w:leader="none"/>
              <w:tab w:val="right" w:pos="9639" w:leader="dot"/>
            </w:tabs>
            <w:rPr>
              <w:lang w:val="en-US"/>
              <w:ins w:id="291" w:author="Michel Grech" w:date="2000-02-07T08:26:00Z"/>
            </w:rPr>
          </w:pPr>
          <w:ins w:id="289" w:author="Michel Grech" w:date="2000-02-07T08:26:00Z">
            <w:r>
              <w:rPr>
                <w:lang w:val="en-US"/>
              </w:rPr>
              <w:t>18.2.1</w:t>
              <w:tab/>
              <w:t>Calling Line Identification Presentation (CLIP)</w:t>
              <w:tab/>
            </w:r>
          </w:ins>
          <w:hyperlink w:anchor="__RefHeading___Toc474546324">
            <w:ins w:id="290" w:author="Michel Grech" w:date="2000-02-07T08:46:00Z">
              <w:r>
                <w:rPr>
                  <w:rStyle w:val="IndexLink"/>
                  <w:lang w:val="en-US"/>
                </w:rPr>
                <w:t>54</w:t>
              </w:r>
            </w:ins>
          </w:hyperlink>
        </w:p>
        <w:p>
          <w:pPr>
            <w:pStyle w:val="Contents3"/>
            <w:tabs>
              <w:tab w:val="left" w:pos="1134" w:leader="none"/>
              <w:tab w:val="right" w:pos="9639" w:leader="dot"/>
            </w:tabs>
            <w:rPr>
              <w:lang w:val="en-US"/>
              <w:ins w:id="294" w:author="Michel Grech" w:date="2000-02-07T08:26:00Z"/>
            </w:rPr>
          </w:pPr>
          <w:ins w:id="292" w:author="Michel Grech" w:date="2000-02-07T08:26:00Z">
            <w:r>
              <w:rPr>
                <w:lang w:val="en-US"/>
              </w:rPr>
              <w:t>18.2.2</w:t>
              <w:tab/>
              <w:t>Calling Line Identification Restriction (CLIR)</w:t>
              <w:tab/>
            </w:r>
          </w:ins>
          <w:hyperlink w:anchor="__RefHeading___Toc474546325">
            <w:ins w:id="293" w:author="Michel Grech" w:date="2000-02-07T08:46:00Z">
              <w:r>
                <w:rPr>
                  <w:rStyle w:val="IndexLink"/>
                  <w:lang w:val="en-US"/>
                </w:rPr>
                <w:t>54</w:t>
              </w:r>
            </w:ins>
          </w:hyperlink>
        </w:p>
        <w:p>
          <w:pPr>
            <w:pStyle w:val="Contents3"/>
            <w:tabs>
              <w:tab w:val="left" w:pos="1134" w:leader="none"/>
              <w:tab w:val="right" w:pos="9639" w:leader="dot"/>
            </w:tabs>
            <w:rPr>
              <w:lang w:val="en-US"/>
              <w:ins w:id="297" w:author="Michel Grech" w:date="2000-02-07T08:26:00Z"/>
            </w:rPr>
          </w:pPr>
          <w:ins w:id="295" w:author="Michel Grech" w:date="2000-02-07T08:26:00Z">
            <w:r>
              <w:rPr>
                <w:lang w:val="en-US"/>
              </w:rPr>
              <w:t>18.2.3</w:t>
              <w:tab/>
              <w:t>Connected Line Identification Presentation (COLP)</w:t>
              <w:tab/>
            </w:r>
          </w:ins>
          <w:hyperlink w:anchor="__RefHeading___Toc474546326">
            <w:ins w:id="296" w:author="Michel Grech" w:date="2000-02-07T08:46:00Z">
              <w:r>
                <w:rPr>
                  <w:rStyle w:val="IndexLink"/>
                  <w:lang w:val="en-US"/>
                </w:rPr>
                <w:t>54</w:t>
              </w:r>
            </w:ins>
          </w:hyperlink>
        </w:p>
        <w:p>
          <w:pPr>
            <w:pStyle w:val="Contents3"/>
            <w:tabs>
              <w:tab w:val="left" w:pos="1134" w:leader="none"/>
              <w:tab w:val="right" w:pos="9639" w:leader="dot"/>
            </w:tabs>
            <w:rPr>
              <w:lang w:val="en-US"/>
              <w:ins w:id="300" w:author="Michel Grech" w:date="2000-02-07T08:26:00Z"/>
            </w:rPr>
          </w:pPr>
          <w:ins w:id="298" w:author="Michel Grech" w:date="2000-02-07T08:26:00Z">
            <w:r>
              <w:rPr>
                <w:lang w:val="en-US"/>
              </w:rPr>
              <w:t>18.2.4</w:t>
              <w:tab/>
              <w:t>Connected Line Identification Restriction (COLR)</w:t>
              <w:tab/>
            </w:r>
          </w:ins>
          <w:hyperlink w:anchor="__RefHeading___Toc474546327">
            <w:ins w:id="299" w:author="Michel Grech" w:date="2000-02-07T08:46:00Z">
              <w:r>
                <w:rPr>
                  <w:rStyle w:val="IndexLink"/>
                  <w:lang w:val="en-US"/>
                </w:rPr>
                <w:t>54</w:t>
              </w:r>
            </w:ins>
          </w:hyperlink>
        </w:p>
        <w:p>
          <w:pPr>
            <w:pStyle w:val="Contents2"/>
            <w:tabs>
              <w:tab w:val="left" w:pos="851" w:leader="none"/>
              <w:tab w:val="right" w:pos="9639" w:leader="dot"/>
            </w:tabs>
            <w:rPr>
              <w:lang w:val="en-US"/>
              <w:ins w:id="303" w:author="Michel Grech" w:date="2000-02-07T08:26:00Z"/>
            </w:rPr>
          </w:pPr>
          <w:ins w:id="301" w:author="Michel Grech" w:date="2000-02-07T08:26:00Z">
            <w:r>
              <w:rPr>
                <w:lang w:val="en-US"/>
              </w:rPr>
              <w:t>18.3</w:t>
              <w:tab/>
              <w:t>Call Forwarding</w:t>
              <w:tab/>
            </w:r>
          </w:ins>
          <w:hyperlink w:anchor="__RefHeading___Toc474546328">
            <w:ins w:id="302" w:author="Michel Grech" w:date="2000-02-07T08:46:00Z">
              <w:r>
                <w:rPr>
                  <w:rStyle w:val="IndexLink"/>
                  <w:lang w:val="en-US"/>
                </w:rPr>
                <w:t>54</w:t>
              </w:r>
            </w:ins>
          </w:hyperlink>
        </w:p>
        <w:p>
          <w:pPr>
            <w:pStyle w:val="Contents3"/>
            <w:tabs>
              <w:tab w:val="left" w:pos="1134" w:leader="none"/>
              <w:tab w:val="right" w:pos="9639" w:leader="dot"/>
            </w:tabs>
            <w:rPr>
              <w:lang w:val="en-US"/>
              <w:ins w:id="306" w:author="Michel Grech" w:date="2000-02-07T08:26:00Z"/>
            </w:rPr>
          </w:pPr>
          <w:ins w:id="304" w:author="Michel Grech" w:date="2000-02-07T08:26:00Z">
            <w:r>
              <w:rPr>
                <w:lang w:val="en-US"/>
              </w:rPr>
              <w:t>18.3.1</w:t>
              <w:tab/>
              <w:t>Call Forwarding Unconditional (CFU)</w:t>
              <w:tab/>
            </w:r>
          </w:ins>
          <w:hyperlink w:anchor="__RefHeading___Toc474546329">
            <w:ins w:id="305" w:author="Michel Grech" w:date="2000-02-07T08:46:00Z">
              <w:r>
                <w:rPr>
                  <w:rStyle w:val="IndexLink"/>
                  <w:lang w:val="en-US"/>
                </w:rPr>
                <w:t>55</w:t>
              </w:r>
            </w:ins>
          </w:hyperlink>
        </w:p>
        <w:p>
          <w:pPr>
            <w:pStyle w:val="Contents3"/>
            <w:tabs>
              <w:tab w:val="left" w:pos="1134" w:leader="none"/>
              <w:tab w:val="right" w:pos="9639" w:leader="dot"/>
            </w:tabs>
            <w:rPr>
              <w:lang w:val="en-US"/>
              <w:ins w:id="309" w:author="Michel Grech" w:date="2000-02-07T08:26:00Z"/>
            </w:rPr>
          </w:pPr>
          <w:ins w:id="307" w:author="Michel Grech" w:date="2000-02-07T08:26:00Z">
            <w:r>
              <w:rPr>
                <w:lang w:val="en-US"/>
              </w:rPr>
              <w:t>18.3.2</w:t>
              <w:tab/>
              <w:t>Call Forwarding on Busy (CFB)</w:t>
              <w:tab/>
            </w:r>
          </w:ins>
          <w:hyperlink w:anchor="__RefHeading___Toc474546330">
            <w:ins w:id="308" w:author="Michel Grech" w:date="2000-02-07T08:46:00Z">
              <w:r>
                <w:rPr>
                  <w:rStyle w:val="IndexLink"/>
                  <w:lang w:val="en-US"/>
                </w:rPr>
                <w:t>55</w:t>
              </w:r>
            </w:ins>
          </w:hyperlink>
        </w:p>
        <w:p>
          <w:pPr>
            <w:pStyle w:val="Contents3"/>
            <w:tabs>
              <w:tab w:val="left" w:pos="1134" w:leader="none"/>
              <w:tab w:val="right" w:pos="9639" w:leader="dot"/>
            </w:tabs>
            <w:rPr>
              <w:lang w:val="en-US"/>
              <w:ins w:id="312" w:author="Michel Grech" w:date="2000-02-07T08:26:00Z"/>
            </w:rPr>
          </w:pPr>
          <w:ins w:id="310" w:author="Michel Grech" w:date="2000-02-07T08:26:00Z">
            <w:r>
              <w:rPr>
                <w:lang w:val="en-US"/>
              </w:rPr>
              <w:t>18.3.3</w:t>
              <w:tab/>
              <w:t>Call Forwarding on No Reply (CFNRy)</w:t>
              <w:tab/>
            </w:r>
          </w:ins>
          <w:hyperlink w:anchor="__RefHeading___Toc474546331">
            <w:ins w:id="311" w:author="Michel Grech" w:date="2000-02-07T08:46:00Z">
              <w:r>
                <w:rPr>
                  <w:rStyle w:val="IndexLink"/>
                  <w:lang w:val="en-US"/>
                </w:rPr>
                <w:t>55</w:t>
              </w:r>
            </w:ins>
          </w:hyperlink>
        </w:p>
        <w:p>
          <w:pPr>
            <w:pStyle w:val="Contents3"/>
            <w:tabs>
              <w:tab w:val="left" w:pos="1134" w:leader="none"/>
              <w:tab w:val="right" w:pos="9639" w:leader="dot"/>
            </w:tabs>
            <w:rPr>
              <w:lang w:val="en-US"/>
              <w:ins w:id="315" w:author="Michel Grech" w:date="2000-02-07T08:26:00Z"/>
            </w:rPr>
          </w:pPr>
          <w:ins w:id="313" w:author="Michel Grech" w:date="2000-02-07T08:26:00Z">
            <w:r>
              <w:rPr>
                <w:lang w:val="en-US"/>
              </w:rPr>
              <w:t>18.3.4</w:t>
              <w:tab/>
              <w:t>Call Forwarding on Not Reachable (CFNRc)</w:t>
              <w:tab/>
            </w:r>
          </w:ins>
          <w:hyperlink w:anchor="__RefHeading___Toc474546332">
            <w:ins w:id="314" w:author="Michel Grech" w:date="2000-02-07T08:46:00Z">
              <w:r>
                <w:rPr>
                  <w:rStyle w:val="IndexLink"/>
                  <w:lang w:val="en-US"/>
                </w:rPr>
                <w:t>55</w:t>
              </w:r>
            </w:ins>
          </w:hyperlink>
        </w:p>
        <w:p>
          <w:pPr>
            <w:pStyle w:val="Contents2"/>
            <w:tabs>
              <w:tab w:val="left" w:pos="851" w:leader="none"/>
              <w:tab w:val="right" w:pos="9639" w:leader="dot"/>
            </w:tabs>
            <w:rPr>
              <w:lang w:val="en-US"/>
              <w:ins w:id="318" w:author="Michel Grech" w:date="2000-02-07T08:26:00Z"/>
            </w:rPr>
          </w:pPr>
          <w:ins w:id="316" w:author="Michel Grech" w:date="2000-02-07T08:26:00Z">
            <w:r>
              <w:rPr>
                <w:lang w:val="en-US"/>
              </w:rPr>
              <w:t>18.4</w:t>
              <w:tab/>
              <w:t>Call Completion</w:t>
              <w:tab/>
            </w:r>
          </w:ins>
          <w:hyperlink w:anchor="__RefHeading___Toc474546333">
            <w:ins w:id="317" w:author="Michel Grech" w:date="2000-02-07T08:46:00Z">
              <w:r>
                <w:rPr>
                  <w:rStyle w:val="IndexLink"/>
                  <w:lang w:val="en-US"/>
                </w:rPr>
                <w:t>56</w:t>
              </w:r>
            </w:ins>
          </w:hyperlink>
        </w:p>
        <w:p>
          <w:pPr>
            <w:pStyle w:val="Contents3"/>
            <w:tabs>
              <w:tab w:val="left" w:pos="1134" w:leader="none"/>
              <w:tab w:val="right" w:pos="9639" w:leader="dot"/>
            </w:tabs>
            <w:rPr>
              <w:lang w:val="en-US"/>
              <w:ins w:id="321" w:author="Michel Grech" w:date="2000-02-07T08:26:00Z"/>
            </w:rPr>
          </w:pPr>
          <w:ins w:id="319" w:author="Michel Grech" w:date="2000-02-07T08:26:00Z">
            <w:r>
              <w:rPr>
                <w:lang w:val="en-US"/>
              </w:rPr>
              <w:t>18.4.1</w:t>
              <w:tab/>
              <w:t xml:space="preserve"> Call Hold (CH)</w:t>
              <w:tab/>
            </w:r>
          </w:ins>
          <w:hyperlink w:anchor="__RefHeading___Toc474546334">
            <w:ins w:id="320" w:author="Michel Grech" w:date="2000-02-07T08:46:00Z">
              <w:r>
                <w:rPr>
                  <w:rStyle w:val="IndexLink"/>
                  <w:lang w:val="en-US"/>
                </w:rPr>
                <w:t>56</w:t>
              </w:r>
            </w:ins>
          </w:hyperlink>
        </w:p>
        <w:p>
          <w:pPr>
            <w:pStyle w:val="Contents3"/>
            <w:tabs>
              <w:tab w:val="left" w:pos="1134" w:leader="none"/>
              <w:tab w:val="right" w:pos="9639" w:leader="dot"/>
            </w:tabs>
            <w:rPr>
              <w:lang w:val="en-US"/>
              <w:ins w:id="324" w:author="Michel Grech" w:date="2000-02-07T08:26:00Z"/>
            </w:rPr>
          </w:pPr>
          <w:ins w:id="322" w:author="Michel Grech" w:date="2000-02-07T08:26:00Z">
            <w:r>
              <w:rPr>
                <w:lang w:val="en-US"/>
              </w:rPr>
              <w:t>18.4.2</w:t>
              <w:tab/>
              <w:t>Call Waiting (CW)</w:t>
              <w:tab/>
            </w:r>
          </w:ins>
          <w:hyperlink w:anchor="__RefHeading___Toc474546335">
            <w:ins w:id="323" w:author="Michel Grech" w:date="2000-02-07T08:46:00Z">
              <w:r>
                <w:rPr>
                  <w:rStyle w:val="IndexLink"/>
                  <w:lang w:val="en-US"/>
                </w:rPr>
                <w:t>56</w:t>
              </w:r>
            </w:ins>
          </w:hyperlink>
        </w:p>
        <w:p>
          <w:pPr>
            <w:pStyle w:val="Contents2"/>
            <w:tabs>
              <w:tab w:val="left" w:pos="851" w:leader="none"/>
              <w:tab w:val="right" w:pos="9639" w:leader="dot"/>
            </w:tabs>
            <w:rPr>
              <w:lang w:val="en-US"/>
              <w:ins w:id="327" w:author="Michel Grech" w:date="2000-02-07T08:26:00Z"/>
            </w:rPr>
          </w:pPr>
          <w:ins w:id="325" w:author="Michel Grech" w:date="2000-02-07T08:26:00Z">
            <w:r>
              <w:rPr>
                <w:lang w:val="en-US"/>
              </w:rPr>
              <w:t>18.5</w:t>
              <w:tab/>
              <w:t>Multi Party (MPTY)</w:t>
              <w:tab/>
            </w:r>
          </w:ins>
          <w:hyperlink w:anchor="__RefHeading___Toc474546336">
            <w:ins w:id="326" w:author="Michel Grech" w:date="2000-02-07T08:46:00Z">
              <w:r>
                <w:rPr>
                  <w:rStyle w:val="IndexLink"/>
                  <w:lang w:val="en-US"/>
                </w:rPr>
                <w:t>56</w:t>
              </w:r>
            </w:ins>
          </w:hyperlink>
        </w:p>
        <w:p>
          <w:pPr>
            <w:pStyle w:val="Contents2"/>
            <w:tabs>
              <w:tab w:val="left" w:pos="851" w:leader="none"/>
              <w:tab w:val="right" w:pos="9639" w:leader="dot"/>
            </w:tabs>
            <w:rPr>
              <w:lang w:val="en-US"/>
              <w:ins w:id="330" w:author="Michel Grech" w:date="2000-02-07T08:26:00Z"/>
            </w:rPr>
          </w:pPr>
          <w:ins w:id="328" w:author="Michel Grech" w:date="2000-02-07T08:26:00Z">
            <w:r>
              <w:rPr>
                <w:lang w:val="en-US"/>
              </w:rPr>
              <w:t>18.6</w:t>
              <w:tab/>
              <w:t>Closed User Group (CUG)</w:t>
              <w:tab/>
            </w:r>
          </w:ins>
          <w:hyperlink w:anchor="__RefHeading___Toc474546337">
            <w:ins w:id="329" w:author="Michel Grech" w:date="2000-02-07T08:46:00Z">
              <w:r>
                <w:rPr>
                  <w:rStyle w:val="IndexLink"/>
                  <w:lang w:val="en-US"/>
                </w:rPr>
                <w:t>56</w:t>
              </w:r>
            </w:ins>
          </w:hyperlink>
        </w:p>
        <w:p>
          <w:pPr>
            <w:pStyle w:val="Contents2"/>
            <w:tabs>
              <w:tab w:val="left" w:pos="851" w:leader="none"/>
              <w:tab w:val="right" w:pos="9639" w:leader="dot"/>
            </w:tabs>
            <w:rPr>
              <w:lang w:val="en-US"/>
              <w:ins w:id="333" w:author="Michel Grech" w:date="2000-02-07T08:26:00Z"/>
            </w:rPr>
          </w:pPr>
          <w:ins w:id="331" w:author="Michel Grech" w:date="2000-02-07T08:26:00Z">
            <w:r>
              <w:rPr>
                <w:lang w:val="en-US"/>
              </w:rPr>
              <w:t>18.7</w:t>
              <w:tab/>
              <w:t>Advice of Charge (AoC)</w:t>
              <w:tab/>
            </w:r>
          </w:ins>
          <w:hyperlink w:anchor="__RefHeading___Toc474546338">
            <w:ins w:id="332" w:author="Michel Grech" w:date="2000-02-07T08:46:00Z">
              <w:r>
                <w:rPr>
                  <w:rStyle w:val="IndexLink"/>
                  <w:lang w:val="en-US"/>
                </w:rPr>
                <w:t>56</w:t>
              </w:r>
            </w:ins>
          </w:hyperlink>
        </w:p>
        <w:p>
          <w:pPr>
            <w:pStyle w:val="Contents2"/>
            <w:tabs>
              <w:tab w:val="left" w:pos="851" w:leader="none"/>
              <w:tab w:val="right" w:pos="9639" w:leader="dot"/>
            </w:tabs>
            <w:rPr>
              <w:lang w:val="en-US"/>
              <w:ins w:id="336" w:author="Michel Grech" w:date="2000-02-07T08:26:00Z"/>
            </w:rPr>
          </w:pPr>
          <w:ins w:id="334" w:author="Michel Grech" w:date="2000-02-07T08:26:00Z">
            <w:r>
              <w:rPr>
                <w:lang w:val="en-US"/>
              </w:rPr>
              <w:t>18.8</w:t>
              <w:tab/>
              <w:t>Call Barring</w:t>
              <w:tab/>
            </w:r>
          </w:ins>
          <w:hyperlink w:anchor="__RefHeading___Toc474546339">
            <w:ins w:id="335" w:author="Michel Grech" w:date="2000-02-07T08:46:00Z">
              <w:r>
                <w:rPr>
                  <w:rStyle w:val="IndexLink"/>
                  <w:lang w:val="en-US"/>
                </w:rPr>
                <w:t>57</w:t>
              </w:r>
            </w:ins>
          </w:hyperlink>
        </w:p>
        <w:p>
          <w:pPr>
            <w:pStyle w:val="Contents3"/>
            <w:tabs>
              <w:tab w:val="left" w:pos="1134" w:leader="none"/>
              <w:tab w:val="right" w:pos="9639" w:leader="dot"/>
            </w:tabs>
            <w:rPr>
              <w:lang w:val="en-US"/>
              <w:ins w:id="339" w:author="Michel Grech" w:date="2000-02-07T08:26:00Z"/>
            </w:rPr>
          </w:pPr>
          <w:ins w:id="337" w:author="Michel Grech" w:date="2000-02-07T08:26:00Z">
            <w:r>
              <w:rPr>
                <w:lang w:val="en-US"/>
              </w:rPr>
              <w:t>18.8.1</w:t>
              <w:tab/>
              <w:t>Barring of all outgoing calls</w:t>
              <w:tab/>
            </w:r>
          </w:ins>
          <w:hyperlink w:anchor="__RefHeading___Toc474546340">
            <w:ins w:id="338" w:author="Michel Grech" w:date="2000-02-07T08:46:00Z">
              <w:r>
                <w:rPr>
                  <w:rStyle w:val="IndexLink"/>
                  <w:lang w:val="en-US"/>
                </w:rPr>
                <w:t>57</w:t>
              </w:r>
            </w:ins>
          </w:hyperlink>
        </w:p>
        <w:p>
          <w:pPr>
            <w:pStyle w:val="Contents4"/>
            <w:tabs>
              <w:tab w:val="left" w:pos="1701" w:leader="none"/>
              <w:tab w:val="right" w:pos="9639" w:leader="dot"/>
            </w:tabs>
            <w:rPr>
              <w:lang w:val="en-US"/>
              <w:ins w:id="342" w:author="Michel Grech" w:date="2000-02-07T08:26:00Z"/>
            </w:rPr>
          </w:pPr>
          <w:ins w:id="340" w:author="Michel Grech" w:date="2000-02-07T08:26:00Z">
            <w:r>
              <w:rPr>
                <w:lang w:val="en-US"/>
              </w:rPr>
              <w:t>18.8.1.1</w:t>
              <w:tab/>
              <w:t>Mobile originated calls</w:t>
              <w:tab/>
            </w:r>
          </w:ins>
          <w:hyperlink w:anchor="__RefHeading___Toc474546341">
            <w:ins w:id="341" w:author="Michel Grech" w:date="2000-02-07T08:46:00Z">
              <w:r>
                <w:rPr>
                  <w:rStyle w:val="IndexLink"/>
                  <w:lang w:val="en-US"/>
                </w:rPr>
                <w:t>57</w:t>
              </w:r>
            </w:ins>
          </w:hyperlink>
        </w:p>
        <w:p>
          <w:pPr>
            <w:pStyle w:val="Contents4"/>
            <w:tabs>
              <w:tab w:val="left" w:pos="1701" w:leader="none"/>
              <w:tab w:val="right" w:pos="9639" w:leader="dot"/>
            </w:tabs>
            <w:rPr>
              <w:lang w:val="en-US"/>
              <w:ins w:id="345" w:author="Michel Grech" w:date="2000-02-07T08:26:00Z"/>
            </w:rPr>
          </w:pPr>
          <w:ins w:id="343" w:author="Michel Grech" w:date="2000-02-07T08:26:00Z">
            <w:r>
              <w:rPr>
                <w:lang w:val="en-US"/>
              </w:rPr>
              <w:t>18.8.1.2</w:t>
              <w:tab/>
              <w:t>Forwarded Calls</w:t>
              <w:tab/>
            </w:r>
          </w:ins>
          <w:hyperlink w:anchor="__RefHeading___Toc474546342">
            <w:ins w:id="344" w:author="Michel Grech" w:date="2000-02-07T08:46:00Z">
              <w:r>
                <w:rPr>
                  <w:rStyle w:val="IndexLink"/>
                  <w:lang w:val="en-US"/>
                </w:rPr>
                <w:t>57</w:t>
              </w:r>
            </w:ins>
          </w:hyperlink>
        </w:p>
        <w:p>
          <w:pPr>
            <w:pStyle w:val="Contents3"/>
            <w:tabs>
              <w:tab w:val="left" w:pos="1134" w:leader="none"/>
              <w:tab w:val="right" w:pos="9639" w:leader="dot"/>
            </w:tabs>
            <w:rPr>
              <w:lang w:val="en-US"/>
              <w:ins w:id="348" w:author="Michel Grech" w:date="2000-02-07T08:26:00Z"/>
            </w:rPr>
          </w:pPr>
          <w:ins w:id="346" w:author="Michel Grech" w:date="2000-02-07T08:26:00Z">
            <w:r>
              <w:rPr>
                <w:lang w:val="en-US"/>
              </w:rPr>
              <w:t>18.8.2</w:t>
              <w:tab/>
              <w:t>Barring of outgoing international calls</w:t>
              <w:tab/>
            </w:r>
          </w:ins>
          <w:hyperlink w:anchor="__RefHeading___Toc474546343">
            <w:ins w:id="347" w:author="Michel Grech" w:date="2000-02-07T08:46:00Z">
              <w:r>
                <w:rPr>
                  <w:rStyle w:val="IndexLink"/>
                  <w:lang w:val="en-US"/>
                </w:rPr>
                <w:t>57</w:t>
              </w:r>
            </w:ins>
          </w:hyperlink>
        </w:p>
        <w:p>
          <w:pPr>
            <w:pStyle w:val="Contents4"/>
            <w:tabs>
              <w:tab w:val="left" w:pos="1701" w:leader="none"/>
              <w:tab w:val="right" w:pos="9639" w:leader="dot"/>
            </w:tabs>
            <w:rPr>
              <w:lang w:val="en-US"/>
              <w:ins w:id="351" w:author="Michel Grech" w:date="2000-02-07T08:26:00Z"/>
            </w:rPr>
          </w:pPr>
          <w:ins w:id="349" w:author="Michel Grech" w:date="2000-02-07T08:26:00Z">
            <w:r>
              <w:rPr>
                <w:lang w:val="en-US"/>
              </w:rPr>
              <w:t>18.8.2.1</w:t>
              <w:tab/>
              <w:t>Mobile originated calls</w:t>
              <w:tab/>
            </w:r>
          </w:ins>
          <w:hyperlink w:anchor="__RefHeading___Toc474546344">
            <w:ins w:id="350" w:author="Michel Grech" w:date="2000-02-07T08:46:00Z">
              <w:r>
                <w:rPr>
                  <w:rStyle w:val="IndexLink"/>
                  <w:lang w:val="en-US"/>
                </w:rPr>
                <w:t>57</w:t>
              </w:r>
            </w:ins>
          </w:hyperlink>
        </w:p>
        <w:p>
          <w:pPr>
            <w:pStyle w:val="Contents4"/>
            <w:tabs>
              <w:tab w:val="left" w:pos="1701" w:leader="none"/>
              <w:tab w:val="right" w:pos="9639" w:leader="dot"/>
            </w:tabs>
            <w:rPr>
              <w:lang w:val="en-US"/>
              <w:ins w:id="354" w:author="Michel Grech" w:date="2000-02-07T08:26:00Z"/>
            </w:rPr>
          </w:pPr>
          <w:ins w:id="352" w:author="Michel Grech" w:date="2000-02-07T08:26:00Z">
            <w:r>
              <w:rPr>
                <w:lang w:val="en-US"/>
              </w:rPr>
              <w:t>18.8.2.2</w:t>
              <w:tab/>
              <w:t>Forwarded Calls</w:t>
              <w:tab/>
            </w:r>
          </w:ins>
          <w:hyperlink w:anchor="__RefHeading___Toc474546345">
            <w:ins w:id="353" w:author="Michel Grech" w:date="2000-02-07T08:46:00Z">
              <w:r>
                <w:rPr>
                  <w:rStyle w:val="IndexLink"/>
                  <w:lang w:val="en-US"/>
                </w:rPr>
                <w:t>57</w:t>
              </w:r>
            </w:ins>
          </w:hyperlink>
        </w:p>
        <w:p>
          <w:pPr>
            <w:pStyle w:val="Contents3"/>
            <w:tabs>
              <w:tab w:val="left" w:pos="1134" w:leader="none"/>
              <w:tab w:val="right" w:pos="9639" w:leader="dot"/>
            </w:tabs>
            <w:rPr>
              <w:lang w:val="en-US"/>
              <w:ins w:id="357" w:author="Michel Grech" w:date="2000-02-07T08:26:00Z"/>
            </w:rPr>
          </w:pPr>
          <w:ins w:id="355" w:author="Michel Grech" w:date="2000-02-07T08:26:00Z">
            <w:r>
              <w:rPr>
                <w:lang w:val="en-US"/>
              </w:rPr>
              <w:t>18.8.3</w:t>
              <w:tab/>
              <w:t>Barring of outgoing international calls except those directed to the HPLMN country</w:t>
              <w:tab/>
            </w:r>
          </w:ins>
          <w:hyperlink w:anchor="__RefHeading___Toc474546346">
            <w:ins w:id="356" w:author="Michel Grech" w:date="2000-02-07T08:46:00Z">
              <w:r>
                <w:rPr>
                  <w:rStyle w:val="IndexLink"/>
                  <w:lang w:val="en-US"/>
                </w:rPr>
                <w:t>58</w:t>
              </w:r>
            </w:ins>
          </w:hyperlink>
        </w:p>
        <w:p>
          <w:pPr>
            <w:pStyle w:val="Contents3"/>
            <w:tabs>
              <w:tab w:val="left" w:pos="1134" w:leader="none"/>
              <w:tab w:val="right" w:pos="9639" w:leader="dot"/>
            </w:tabs>
            <w:rPr>
              <w:lang w:val="en-US"/>
              <w:ins w:id="360" w:author="Michel Grech" w:date="2000-02-07T08:26:00Z"/>
            </w:rPr>
          </w:pPr>
          <w:ins w:id="358" w:author="Michel Grech" w:date="2000-02-07T08:26:00Z">
            <w:r>
              <w:rPr>
                <w:lang w:val="en-US"/>
              </w:rPr>
              <w:t>18.8.4</w:t>
              <w:tab/>
              <w:t>Barring of all incoming calls</w:t>
              <w:tab/>
            </w:r>
          </w:ins>
          <w:hyperlink w:anchor="__RefHeading___Toc474546347">
            <w:ins w:id="359" w:author="Michel Grech" w:date="2000-02-07T08:46:00Z">
              <w:r>
                <w:rPr>
                  <w:rStyle w:val="IndexLink"/>
                  <w:lang w:val="en-US"/>
                </w:rPr>
                <w:t>58</w:t>
              </w:r>
            </w:ins>
          </w:hyperlink>
        </w:p>
        <w:p>
          <w:pPr>
            <w:pStyle w:val="Contents3"/>
            <w:tabs>
              <w:tab w:val="left" w:pos="1134" w:leader="none"/>
              <w:tab w:val="right" w:pos="9639" w:leader="dot"/>
            </w:tabs>
            <w:rPr>
              <w:lang w:val="en-US"/>
              <w:ins w:id="363" w:author="Michel Grech" w:date="2000-02-07T08:26:00Z"/>
            </w:rPr>
          </w:pPr>
          <w:ins w:id="361" w:author="Michel Grech" w:date="2000-02-07T08:26:00Z">
            <w:r>
              <w:rPr>
                <w:lang w:val="en-US"/>
              </w:rPr>
              <w:t>18.8.5</w:t>
              <w:tab/>
              <w:t>Barring of incoming calls when roaming</w:t>
              <w:tab/>
            </w:r>
          </w:ins>
          <w:hyperlink w:anchor="__RefHeading___Toc474546348">
            <w:ins w:id="362" w:author="Michel Grech" w:date="2000-02-07T08:46:00Z">
              <w:r>
                <w:rPr>
                  <w:rStyle w:val="IndexLink"/>
                  <w:lang w:val="en-US"/>
                </w:rPr>
                <w:t>58</w:t>
              </w:r>
            </w:ins>
          </w:hyperlink>
        </w:p>
        <w:p>
          <w:pPr>
            <w:pStyle w:val="Contents2"/>
            <w:tabs>
              <w:tab w:val="left" w:pos="851" w:leader="none"/>
              <w:tab w:val="right" w:pos="9639" w:leader="dot"/>
            </w:tabs>
            <w:rPr>
              <w:lang w:val="en-US"/>
              <w:ins w:id="366" w:author="Michel Grech" w:date="2000-02-07T08:26:00Z"/>
            </w:rPr>
          </w:pPr>
          <w:ins w:id="364" w:author="Michel Grech" w:date="2000-02-07T08:26:00Z">
            <w:r>
              <w:rPr>
                <w:lang w:val="en-US"/>
              </w:rPr>
              <w:t>18.9</w:t>
              <w:tab/>
              <w:t>Explicit Call Transfer (ECT)</w:t>
              <w:tab/>
            </w:r>
          </w:ins>
          <w:hyperlink w:anchor="__RefHeading___Toc474546349">
            <w:ins w:id="365" w:author="Michel Grech" w:date="2000-02-07T08:46:00Z">
              <w:r>
                <w:rPr>
                  <w:rStyle w:val="IndexLink"/>
                  <w:lang w:val="en-US"/>
                </w:rPr>
                <w:t>58</w:t>
              </w:r>
            </w:ins>
          </w:hyperlink>
        </w:p>
        <w:p>
          <w:pPr>
            <w:pStyle w:val="Contents2"/>
            <w:tabs>
              <w:tab w:val="left" w:pos="1134" w:leader="none"/>
              <w:tab w:val="right" w:pos="9639" w:leader="dot"/>
            </w:tabs>
            <w:rPr>
              <w:lang w:val="en-US"/>
              <w:ins w:id="369" w:author="Michel Grech" w:date="2000-02-07T08:26:00Z"/>
            </w:rPr>
          </w:pPr>
          <w:ins w:id="367" w:author="Michel Grech" w:date="2000-02-07T08:26:00Z">
            <w:r>
              <w:rPr>
                <w:lang w:val="en-US"/>
              </w:rPr>
              <w:t>18.10</w:t>
              <w:tab/>
              <w:t>Completion of Call to Busy Subscriber (CCBS)</w:t>
              <w:tab/>
            </w:r>
          </w:ins>
          <w:hyperlink w:anchor="__RefHeading___Toc474546350">
            <w:ins w:id="368" w:author="Michel Grech" w:date="2000-02-07T08:46:00Z">
              <w:r>
                <w:rPr>
                  <w:rStyle w:val="IndexLink"/>
                  <w:lang w:val="en-US"/>
                </w:rPr>
                <w:t>58</w:t>
              </w:r>
            </w:ins>
          </w:hyperlink>
        </w:p>
        <w:p>
          <w:pPr>
            <w:pStyle w:val="Contents2"/>
            <w:tabs>
              <w:tab w:val="left" w:pos="1134" w:leader="none"/>
              <w:tab w:val="right" w:pos="9639" w:leader="dot"/>
            </w:tabs>
            <w:rPr>
              <w:lang w:val="en-US"/>
              <w:ins w:id="372" w:author="Michel Grech" w:date="2000-02-07T08:26:00Z"/>
            </w:rPr>
          </w:pPr>
          <w:ins w:id="370" w:author="Michel Grech" w:date="2000-02-07T08:26:00Z">
            <w:r>
              <w:rPr>
                <w:lang w:val="en-US"/>
              </w:rPr>
              <w:t>18.11</w:t>
              <w:tab/>
              <w:t>Multiple Subscriber Profile (MSP)</w:t>
              <w:tab/>
            </w:r>
          </w:ins>
          <w:hyperlink w:anchor="__RefHeading___Toc474546351">
            <w:ins w:id="371" w:author="Michel Grech" w:date="2000-02-07T08:46:00Z">
              <w:r>
                <w:rPr>
                  <w:rStyle w:val="IndexLink"/>
                  <w:lang w:val="en-US"/>
                </w:rPr>
                <w:t>58</w:t>
              </w:r>
            </w:ins>
          </w:hyperlink>
        </w:p>
        <w:p>
          <w:pPr>
            <w:pStyle w:val="Contents1"/>
            <w:tabs>
              <w:tab w:val="left" w:pos="567" w:leader="none"/>
              <w:tab w:val="right" w:pos="9639" w:leader="dot"/>
            </w:tabs>
            <w:rPr>
              <w:lang w:val="en-US"/>
              <w:ins w:id="375" w:author="Michel Grech" w:date="2000-02-07T08:26:00Z"/>
            </w:rPr>
          </w:pPr>
          <w:ins w:id="373" w:author="Michel Grech" w:date="2000-02-07T08:26:00Z">
            <w:r>
              <w:rPr>
                <w:lang w:val="en-US"/>
              </w:rPr>
              <w:t>19</w:t>
              <w:tab/>
              <w:t>Interactions with Operator Determined Barring (ODB)</w:t>
              <w:tab/>
            </w:r>
          </w:ins>
          <w:hyperlink w:anchor="__RefHeading___Toc474546352">
            <w:ins w:id="374" w:author="Michel Grech" w:date="2000-02-07T08:46:00Z">
              <w:r>
                <w:rPr>
                  <w:rStyle w:val="IndexLink"/>
                  <w:lang w:val="en-US"/>
                </w:rPr>
                <w:t>58</w:t>
              </w:r>
            </w:ins>
          </w:hyperlink>
        </w:p>
        <w:p>
          <w:pPr>
            <w:pStyle w:val="Contents2"/>
            <w:tabs>
              <w:tab w:val="left" w:pos="851" w:leader="none"/>
              <w:tab w:val="right" w:pos="9639" w:leader="dot"/>
            </w:tabs>
            <w:rPr>
              <w:lang w:val="en-US"/>
              <w:ins w:id="378" w:author="Michel Grech" w:date="2000-02-07T08:26:00Z"/>
            </w:rPr>
          </w:pPr>
          <w:ins w:id="376" w:author="Michel Grech" w:date="2000-02-07T08:26:00Z">
            <w:r>
              <w:rPr>
                <w:lang w:val="en-US"/>
              </w:rPr>
              <w:t>19.1</w:t>
              <w:tab/>
              <w:t>Barring of all outgoing calls</w:t>
              <w:tab/>
            </w:r>
          </w:ins>
          <w:hyperlink w:anchor="__RefHeading___Toc474546353">
            <w:ins w:id="377" w:author="Michel Grech" w:date="2000-02-07T08:46:00Z">
              <w:r>
                <w:rPr>
                  <w:rStyle w:val="IndexLink"/>
                  <w:lang w:val="en-US"/>
                </w:rPr>
                <w:t>58</w:t>
              </w:r>
            </w:ins>
          </w:hyperlink>
        </w:p>
        <w:p>
          <w:pPr>
            <w:pStyle w:val="Contents2"/>
            <w:tabs>
              <w:tab w:val="left" w:pos="851" w:leader="none"/>
              <w:tab w:val="right" w:pos="9639" w:leader="dot"/>
            </w:tabs>
            <w:rPr>
              <w:lang w:val="en-US"/>
              <w:ins w:id="381" w:author="Michel Grech" w:date="2000-02-07T08:26:00Z"/>
            </w:rPr>
          </w:pPr>
          <w:ins w:id="379" w:author="Michel Grech" w:date="2000-02-07T08:26:00Z">
            <w:r>
              <w:rPr>
                <w:lang w:val="en-US"/>
              </w:rPr>
              <w:t>19.2</w:t>
              <w:tab/>
              <w:t>Barring of all outgoing international calls</w:t>
              <w:tab/>
            </w:r>
          </w:ins>
          <w:hyperlink w:anchor="__RefHeading___Toc474546354">
            <w:ins w:id="380" w:author="Michel Grech" w:date="2000-02-07T08:46:00Z">
              <w:r>
                <w:rPr>
                  <w:rStyle w:val="IndexLink"/>
                  <w:lang w:val="en-US"/>
                </w:rPr>
                <w:t>58</w:t>
              </w:r>
            </w:ins>
          </w:hyperlink>
        </w:p>
        <w:p>
          <w:pPr>
            <w:pStyle w:val="Contents2"/>
            <w:tabs>
              <w:tab w:val="left" w:pos="851" w:leader="none"/>
              <w:tab w:val="right" w:pos="9639" w:leader="dot"/>
            </w:tabs>
            <w:rPr>
              <w:lang w:val="en-US"/>
              <w:ins w:id="384" w:author="Michel Grech" w:date="2000-02-07T08:26:00Z"/>
            </w:rPr>
          </w:pPr>
          <w:ins w:id="382" w:author="Michel Grech" w:date="2000-02-07T08:26:00Z">
            <w:r>
              <w:rPr>
                <w:lang w:val="en-US"/>
              </w:rPr>
              <w:t>19.3</w:t>
              <w:tab/>
              <w:t>Barring of all outgoing international calls except those directed to the home PLMN country</w:t>
              <w:tab/>
            </w:r>
          </w:ins>
          <w:hyperlink w:anchor="__RefHeading___Toc474546355">
            <w:ins w:id="383" w:author="Michel Grech" w:date="2000-02-07T08:46:00Z">
              <w:r>
                <w:rPr>
                  <w:rStyle w:val="IndexLink"/>
                  <w:lang w:val="en-US"/>
                </w:rPr>
                <w:t>58</w:t>
              </w:r>
            </w:ins>
          </w:hyperlink>
        </w:p>
        <w:p>
          <w:pPr>
            <w:pStyle w:val="Contents2"/>
            <w:tabs>
              <w:tab w:val="left" w:pos="851" w:leader="none"/>
              <w:tab w:val="right" w:pos="9639" w:leader="dot"/>
            </w:tabs>
            <w:rPr>
              <w:lang w:val="en-US"/>
              <w:ins w:id="387" w:author="Michel Grech" w:date="2000-02-07T08:26:00Z"/>
            </w:rPr>
          </w:pPr>
          <w:ins w:id="385" w:author="Michel Grech" w:date="2000-02-07T08:26:00Z">
            <w:r>
              <w:rPr>
                <w:lang w:val="en-US"/>
              </w:rPr>
              <w:t>19.4</w:t>
              <w:tab/>
              <w:t>Barring of outgoing calls when roaming outside the home PLMN country</w:t>
              <w:tab/>
            </w:r>
          </w:ins>
          <w:hyperlink w:anchor="__RefHeading___Toc474546356">
            <w:ins w:id="386" w:author="Michel Grech" w:date="2000-02-07T08:46:00Z">
              <w:r>
                <w:rPr>
                  <w:rStyle w:val="IndexLink"/>
                  <w:lang w:val="en-US"/>
                </w:rPr>
                <w:t>59</w:t>
              </w:r>
            </w:ins>
          </w:hyperlink>
        </w:p>
        <w:p>
          <w:pPr>
            <w:pStyle w:val="Contents2"/>
            <w:tabs>
              <w:tab w:val="left" w:pos="851" w:leader="none"/>
              <w:tab w:val="right" w:pos="9639" w:leader="dot"/>
            </w:tabs>
            <w:rPr>
              <w:lang w:val="en-US"/>
              <w:ins w:id="390" w:author="Michel Grech" w:date="2000-02-07T08:26:00Z"/>
            </w:rPr>
          </w:pPr>
          <w:ins w:id="388" w:author="Michel Grech" w:date="2000-02-07T08:26:00Z">
            <w:r>
              <w:rPr>
                <w:lang w:val="en-US"/>
              </w:rPr>
              <w:t>19.5</w:t>
              <w:tab/>
              <w:t>Barring of outgoing premium rate calls</w:t>
              <w:tab/>
            </w:r>
          </w:ins>
          <w:hyperlink w:anchor="__RefHeading___Toc474546357">
            <w:ins w:id="389" w:author="Michel Grech" w:date="2000-02-07T08:46:00Z">
              <w:r>
                <w:rPr>
                  <w:rStyle w:val="IndexLink"/>
                  <w:lang w:val="en-US"/>
                </w:rPr>
                <w:t>59</w:t>
              </w:r>
            </w:ins>
          </w:hyperlink>
        </w:p>
        <w:p>
          <w:pPr>
            <w:pStyle w:val="Contents2"/>
            <w:tabs>
              <w:tab w:val="left" w:pos="851" w:leader="none"/>
              <w:tab w:val="right" w:pos="9639" w:leader="dot"/>
            </w:tabs>
            <w:rPr>
              <w:lang w:val="en-US"/>
              <w:ins w:id="393" w:author="Michel Grech" w:date="2000-02-07T08:26:00Z"/>
            </w:rPr>
          </w:pPr>
          <w:ins w:id="391" w:author="Michel Grech" w:date="2000-02-07T08:26:00Z">
            <w:r>
              <w:rPr>
                <w:lang w:val="en-US"/>
              </w:rPr>
              <w:t>19.6</w:t>
              <w:tab/>
              <w:t>Barring of incoming calls</w:t>
              <w:tab/>
            </w:r>
          </w:ins>
          <w:hyperlink w:anchor="__RefHeading___Toc474546358">
            <w:ins w:id="392" w:author="Michel Grech" w:date="2000-02-07T08:46:00Z">
              <w:r>
                <w:rPr>
                  <w:rStyle w:val="IndexLink"/>
                  <w:lang w:val="en-US"/>
                </w:rPr>
                <w:t>59</w:t>
              </w:r>
            </w:ins>
          </w:hyperlink>
        </w:p>
        <w:p>
          <w:pPr>
            <w:pStyle w:val="Contents2"/>
            <w:tabs>
              <w:tab w:val="left" w:pos="851" w:leader="none"/>
              <w:tab w:val="right" w:pos="9639" w:leader="dot"/>
            </w:tabs>
            <w:rPr>
              <w:lang w:val="en-US"/>
              <w:ins w:id="396" w:author="Michel Grech" w:date="2000-02-07T08:26:00Z"/>
            </w:rPr>
          </w:pPr>
          <w:ins w:id="394" w:author="Michel Grech" w:date="2000-02-07T08:26:00Z">
            <w:r>
              <w:rPr>
                <w:lang w:val="en-US"/>
              </w:rPr>
              <w:t>19.7</w:t>
              <w:tab/>
              <w:t>Barring of incoming calls when roaming outside the home PLMN country</w:t>
              <w:tab/>
            </w:r>
          </w:ins>
          <w:hyperlink w:anchor="__RefHeading___Toc474546359">
            <w:ins w:id="395" w:author="Michel Grech" w:date="2000-02-07T08:46:00Z">
              <w:r>
                <w:rPr>
                  <w:rStyle w:val="IndexLink"/>
                  <w:lang w:val="en-US"/>
                </w:rPr>
                <w:t>59</w:t>
              </w:r>
            </w:ins>
          </w:hyperlink>
        </w:p>
        <w:p>
          <w:pPr>
            <w:pStyle w:val="Contents2"/>
            <w:tabs>
              <w:tab w:val="left" w:pos="851" w:leader="none"/>
              <w:tab w:val="right" w:pos="9639" w:leader="dot"/>
            </w:tabs>
            <w:rPr>
              <w:lang w:val="en-US"/>
              <w:ins w:id="399" w:author="Michel Grech" w:date="2000-02-07T08:26:00Z"/>
            </w:rPr>
          </w:pPr>
          <w:ins w:id="397" w:author="Michel Grech" w:date="2000-02-07T08:26:00Z">
            <w:r>
              <w:rPr>
                <w:lang w:val="en-US"/>
              </w:rPr>
              <w:t>19.8</w:t>
              <w:tab/>
              <w:t>Operator Specific Barring</w:t>
              <w:tab/>
            </w:r>
          </w:ins>
          <w:hyperlink w:anchor="__RefHeading___Toc474546360">
            <w:ins w:id="398" w:author="Michel Grech" w:date="2000-02-07T08:46:00Z">
              <w:r>
                <w:rPr>
                  <w:rStyle w:val="IndexLink"/>
                  <w:lang w:val="en-US"/>
                </w:rPr>
                <w:t>59</w:t>
              </w:r>
            </w:ins>
          </w:hyperlink>
        </w:p>
        <w:p>
          <w:pPr>
            <w:pStyle w:val="Contents2"/>
            <w:tabs>
              <w:tab w:val="left" w:pos="851" w:leader="none"/>
              <w:tab w:val="right" w:pos="9639" w:leader="dot"/>
            </w:tabs>
            <w:rPr>
              <w:lang w:val="en-US"/>
              <w:ins w:id="402" w:author="Michel Grech" w:date="2000-02-07T08:26:00Z"/>
            </w:rPr>
          </w:pPr>
          <w:ins w:id="400" w:author="Michel Grech" w:date="2000-02-07T08:26:00Z">
            <w:r>
              <w:rPr>
                <w:lang w:val="en-US"/>
              </w:rPr>
              <w:t>19.9</w:t>
              <w:tab/>
              <w:t>Barring of Supplementary Services Management</w:t>
              <w:tab/>
            </w:r>
          </w:ins>
          <w:hyperlink w:anchor="__RefHeading___Toc474546361">
            <w:ins w:id="401" w:author="Michel Grech" w:date="2000-02-07T08:46:00Z">
              <w:r>
                <w:rPr>
                  <w:rStyle w:val="IndexLink"/>
                  <w:lang w:val="en-US"/>
                </w:rPr>
                <w:t>59</w:t>
              </w:r>
            </w:ins>
          </w:hyperlink>
        </w:p>
        <w:p>
          <w:pPr>
            <w:pStyle w:val="Contents1"/>
            <w:tabs>
              <w:tab w:val="left" w:pos="567" w:leader="none"/>
              <w:tab w:val="right" w:pos="9639" w:leader="dot"/>
            </w:tabs>
            <w:rPr>
              <w:lang w:val="en-US"/>
              <w:ins w:id="405" w:author="Michel Grech" w:date="2000-02-07T08:26:00Z"/>
            </w:rPr>
          </w:pPr>
          <w:ins w:id="403" w:author="Michel Grech" w:date="2000-02-07T08:26:00Z">
            <w:r>
              <w:rPr>
                <w:lang w:val="en-US"/>
              </w:rPr>
              <w:t>20</w:t>
              <w:tab/>
              <w:t>Interactions with Optimal Routeing (OR)</w:t>
              <w:tab/>
            </w:r>
          </w:ins>
          <w:hyperlink w:anchor="__RefHeading___Toc474546362">
            <w:ins w:id="404" w:author="Michel Grech" w:date="2000-02-07T08:46:00Z">
              <w:r>
                <w:rPr>
                  <w:rStyle w:val="IndexLink"/>
                  <w:lang w:val="en-US"/>
                </w:rPr>
                <w:t>59</w:t>
              </w:r>
            </w:ins>
          </w:hyperlink>
        </w:p>
        <w:p>
          <w:pPr>
            <w:pStyle w:val="Contents1"/>
            <w:tabs>
              <w:tab w:val="left" w:pos="567" w:leader="none"/>
              <w:tab w:val="right" w:pos="9639" w:leader="dot"/>
            </w:tabs>
            <w:rPr>
              <w:lang w:val="en-US"/>
              <w:ins w:id="408" w:author="Michel Grech" w:date="2000-02-07T08:26:00Z"/>
            </w:rPr>
          </w:pPr>
          <w:ins w:id="406" w:author="Michel Grech" w:date="2000-02-07T08:26:00Z">
            <w:r>
              <w:rPr>
                <w:lang w:val="en-US"/>
              </w:rPr>
              <w:t>21</w:t>
              <w:tab/>
              <w:t>Reserved Section</w:t>
              <w:tab/>
            </w:r>
          </w:ins>
          <w:hyperlink w:anchor="__RefHeading___Toc474546363">
            <w:ins w:id="407" w:author="Michel Grech" w:date="2000-02-07T08:46:00Z">
              <w:r>
                <w:rPr>
                  <w:rStyle w:val="IndexLink"/>
                  <w:lang w:val="en-US"/>
                </w:rPr>
                <w:t>60</w:t>
              </w:r>
            </w:ins>
          </w:hyperlink>
        </w:p>
        <w:p>
          <w:pPr>
            <w:pStyle w:val="Contents1"/>
            <w:tabs>
              <w:tab w:val="left" w:pos="567" w:leader="none"/>
              <w:tab w:val="right" w:pos="9639" w:leader="dot"/>
            </w:tabs>
            <w:rPr>
              <w:lang w:val="en-US"/>
              <w:ins w:id="411" w:author="Michel Grech" w:date="2000-02-07T08:26:00Z"/>
            </w:rPr>
          </w:pPr>
          <w:ins w:id="409" w:author="Michel Grech" w:date="2000-02-07T08:26:00Z">
            <w:r>
              <w:rPr>
                <w:lang w:val="en-US"/>
              </w:rPr>
              <w:t xml:space="preserve">22 </w:t>
              <w:tab/>
              <w:t>Location Information ($CAMEL3$)</w:t>
              <w:tab/>
            </w:r>
          </w:ins>
          <w:hyperlink w:anchor="__RefHeading___Toc474546364">
            <w:ins w:id="410" w:author="Michel Grech" w:date="2000-02-07T08:46:00Z">
              <w:r>
                <w:rPr>
                  <w:rStyle w:val="IndexLink"/>
                  <w:lang w:val="en-US"/>
                </w:rPr>
                <w:t>60</w:t>
              </w:r>
            </w:ins>
          </w:hyperlink>
        </w:p>
        <w:p>
          <w:pPr>
            <w:pStyle w:val="Contents1"/>
            <w:tabs>
              <w:tab w:val="left" w:pos="567" w:leader="none"/>
              <w:tab w:val="right" w:pos="9639" w:leader="dot"/>
            </w:tabs>
            <w:rPr>
              <w:lang w:val="en-US"/>
              <w:ins w:id="414" w:author="Michel Grech" w:date="2000-02-07T08:26:00Z"/>
            </w:rPr>
          </w:pPr>
          <w:ins w:id="412" w:author="Michel Grech" w:date="2000-02-07T08:26:00Z">
            <w:r>
              <w:rPr>
                <w:lang w:val="en-US"/>
              </w:rPr>
              <w:t>23</w:t>
              <w:tab/>
              <w:t>Cross Phase compatibility with future Phases of CAMEL</w:t>
              <w:tab/>
            </w:r>
          </w:ins>
          <w:hyperlink w:anchor="__RefHeading___Toc474546365">
            <w:ins w:id="413" w:author="Michel Grech" w:date="2000-02-07T08:46:00Z">
              <w:r>
                <w:rPr>
                  <w:rStyle w:val="IndexLink"/>
                  <w:lang w:val="en-US"/>
                </w:rPr>
                <w:t>60</w:t>
              </w:r>
            </w:ins>
          </w:hyperlink>
        </w:p>
        <w:p>
          <w:pPr>
            <w:pStyle w:val="Contents8"/>
            <w:rPr>
              <w:lang w:val="en-US"/>
              <w:ins w:id="417" w:author="Michel Grech" w:date="2000-02-07T08:26:00Z"/>
            </w:rPr>
          </w:pPr>
          <w:ins w:id="415" w:author="Michel Grech" w:date="2000-02-07T08:26:00Z">
            <w:r>
              <w:rPr>
                <w:lang w:val="en-US"/>
              </w:rPr>
              <w:t>Annex A (normative): Information Tables</w:t>
              <w:tab/>
            </w:r>
          </w:ins>
          <w:hyperlink w:anchor="__RefHeading___Toc474546366">
            <w:ins w:id="416" w:author="Michel Grech" w:date="2000-02-07T08:46:00Z">
              <w:r>
                <w:rPr>
                  <w:rStyle w:val="IndexLink"/>
                  <w:lang w:val="en-US"/>
                </w:rPr>
                <w:t>61</w:t>
              </w:r>
            </w:ins>
          </w:hyperlink>
        </w:p>
        <w:p>
          <w:pPr>
            <w:pStyle w:val="Contents1"/>
            <w:tabs>
              <w:tab w:val="left" w:pos="567" w:leader="none"/>
              <w:tab w:val="right" w:pos="9639" w:leader="dot"/>
            </w:tabs>
            <w:rPr>
              <w:lang w:val="en-US"/>
              <w:ins w:id="420" w:author="Michel Grech" w:date="2000-02-07T08:26:00Z"/>
            </w:rPr>
          </w:pPr>
          <w:ins w:id="418" w:author="Michel Grech" w:date="2000-02-07T08:26:00Z">
            <w:r>
              <w:rPr>
                <w:lang w:val="en-US"/>
              </w:rPr>
              <w:t>A.1</w:t>
              <w:tab/>
              <w:t>Information provided to the CSE</w:t>
              <w:tab/>
            </w:r>
          </w:ins>
          <w:hyperlink w:anchor="__RefHeading___Toc474546367">
            <w:ins w:id="419" w:author="Michel Grech" w:date="2000-02-07T08:46:00Z">
              <w:r>
                <w:rPr>
                  <w:rStyle w:val="IndexLink"/>
                  <w:lang w:val="en-US"/>
                </w:rPr>
                <w:t>61</w:t>
              </w:r>
            </w:ins>
          </w:hyperlink>
        </w:p>
        <w:p>
          <w:pPr>
            <w:pStyle w:val="Contents1"/>
            <w:tabs>
              <w:tab w:val="left" w:pos="567" w:leader="none"/>
              <w:tab w:val="right" w:pos="9639" w:leader="dot"/>
            </w:tabs>
            <w:rPr>
              <w:lang w:val="en-US"/>
              <w:ins w:id="423" w:author="Michel Grech" w:date="2000-02-07T08:26:00Z"/>
            </w:rPr>
          </w:pPr>
          <w:ins w:id="421" w:author="Michel Grech" w:date="2000-02-07T08:26:00Z">
            <w:r>
              <w:rPr>
                <w:lang w:val="en-US"/>
              </w:rPr>
              <w:t>A.2</w:t>
              <w:tab/>
              <w:t>Information sent by the CSE</w:t>
              <w:tab/>
            </w:r>
          </w:ins>
          <w:hyperlink w:anchor="__RefHeading___Toc474546368">
            <w:ins w:id="422" w:author="Michel Grech" w:date="2000-02-07T08:46:00Z">
              <w:r>
                <w:rPr>
                  <w:rStyle w:val="IndexLink"/>
                  <w:lang w:val="en-US"/>
                </w:rPr>
                <w:t>62</w:t>
              </w:r>
            </w:ins>
          </w:hyperlink>
        </w:p>
        <w:p>
          <w:pPr>
            <w:pStyle w:val="Contents1"/>
            <w:tabs>
              <w:tab w:val="left" w:pos="567" w:leader="none"/>
              <w:tab w:val="right" w:pos="9639" w:leader="dot"/>
            </w:tabs>
            <w:rPr>
              <w:lang w:val="en-US"/>
              <w:ins w:id="426" w:author="Michel Grech" w:date="2000-02-07T08:26:00Z"/>
            </w:rPr>
          </w:pPr>
          <w:ins w:id="424" w:author="Michel Grech" w:date="2000-02-07T08:26:00Z">
            <w:r>
              <w:rPr>
                <w:lang w:val="en-US"/>
              </w:rPr>
              <w:t>A.3</w:t>
              <w:tab/>
              <w:t>GPRS Information provided to the CSE</w:t>
              <w:tab/>
            </w:r>
          </w:ins>
          <w:hyperlink w:anchor="__RefHeading___Toc474546369">
            <w:ins w:id="425" w:author="Michel Grech" w:date="2000-02-07T08:46:00Z">
              <w:r>
                <w:rPr>
                  <w:rStyle w:val="IndexLink"/>
                  <w:lang w:val="en-US"/>
                </w:rPr>
                <w:t>64</w:t>
              </w:r>
            </w:ins>
          </w:hyperlink>
        </w:p>
        <w:p>
          <w:pPr>
            <w:pStyle w:val="Contents9"/>
            <w:rPr>
              <w:lang w:val="en-US"/>
              <w:ins w:id="429" w:author="Michel Grech" w:date="2000-02-07T08:26:00Z"/>
            </w:rPr>
          </w:pPr>
          <w:ins w:id="427" w:author="Michel Grech" w:date="2000-02-07T08:26:00Z">
            <w:r>
              <w:rPr>
                <w:lang w:val="en-US"/>
              </w:rPr>
              <w:t>Annex B: Change history</w:t>
              <w:tab/>
            </w:r>
          </w:ins>
          <w:hyperlink w:anchor="__RefHeading___Toc474546370">
            <w:ins w:id="428" w:author="Michel Grech" w:date="2000-02-07T08:46:00Z">
              <w:r>
                <w:rPr>
                  <w:rStyle w:val="IndexLink"/>
                  <w:lang w:val="en-US"/>
                </w:rPr>
                <w:t>65</w:t>
              </w:r>
            </w:ins>
          </w:hyperlink>
        </w:p>
        <w:p>
          <w:pPr>
            <w:pStyle w:val="Contents1"/>
            <w:rPr>
              <w:lang w:val="en-US"/>
              <w:ins w:id="432" w:author="Michel Grech" w:date="2000-02-07T08:26:00Z"/>
            </w:rPr>
          </w:pPr>
          <w:ins w:id="430" w:author="Michel Grech" w:date="2000-02-07T08:26:00Z">
            <w:r>
              <w:rPr>
                <w:lang w:val="en-US"/>
              </w:rPr>
              <w:t>History</w:t>
              <w:tab/>
            </w:r>
          </w:ins>
          <w:hyperlink w:anchor="__RefHeading___Toc474546371">
            <w:ins w:id="431" w:author="Michel Grech" w:date="2000-02-07T08:46:00Z">
              <w:r>
                <w:rPr>
                  <w:rStyle w:val="IndexLink"/>
                  <w:lang w:val="en-US"/>
                </w:rPr>
                <w:t>66</w:t>
              </w:r>
            </w:ins>
          </w:hyperlink>
        </w:p>
        <w:p>
          <w:pPr>
            <w:pStyle w:val="Contents1"/>
            <w:rPr>
              <w:lang w:val="en-US"/>
              <w:del w:id="435" w:author="Michel Grech" w:date="2000-02-07T08:26:00Z"/>
            </w:rPr>
          </w:pPr>
          <w:del w:id="433" w:author="Michel Grech" w:date="2000-02-07T08:26:00Z">
            <w:r>
              <w:rPr>
                <w:lang w:val="en-US"/>
              </w:rPr>
              <w:delText>Foreword</w:delText>
              <w:tab/>
            </w:r>
          </w:del>
          <w:del w:id="434" w:author="Michel Grech" w:date="2000-02-01T14:20:00Z">
            <w:r>
              <w:rPr>
                <w:lang w:val="en-US"/>
              </w:rPr>
              <w:delText>10</w:delText>
            </w:r>
          </w:del>
        </w:p>
        <w:p>
          <w:pPr>
            <w:pStyle w:val="Contents1"/>
            <w:rPr>
              <w:lang w:val="en-US"/>
              <w:del w:id="438" w:author="Michel Grech" w:date="2000-02-07T08:26:00Z"/>
            </w:rPr>
          </w:pPr>
          <w:del w:id="436" w:author="Michel Grech" w:date="2000-02-07T08:26:00Z">
            <w:r>
              <w:rPr>
                <w:lang w:val="en-US"/>
              </w:rPr>
              <w:delText>Introduction</w:delText>
              <w:tab/>
            </w:r>
          </w:del>
          <w:del w:id="437" w:author="Michel Grech" w:date="2000-02-01T14:20:00Z">
            <w:r>
              <w:rPr>
                <w:lang w:val="en-US"/>
              </w:rPr>
              <w:delText>10</w:delText>
            </w:r>
          </w:del>
        </w:p>
        <w:p>
          <w:pPr>
            <w:pStyle w:val="Contents1"/>
            <w:keepNext w:val="true"/>
            <w:keepLines/>
            <w:widowControl/>
            <w:bidi w:val="0"/>
            <w:spacing w:before="120" w:after="0"/>
            <w:ind w:left="567" w:right="425" w:hanging="567"/>
            <w:rPr>
              <w:lang w:val="en-US"/>
              <w:del w:id="441" w:author="Michel Grech" w:date="2000-02-07T08:26:00Z"/>
            </w:rPr>
          </w:pPr>
          <w:del w:id="439" w:author="Michel Grech" w:date="2000-02-07T08:26:00Z">
            <w:r>
              <w:rPr>
                <w:lang w:val="en-US"/>
              </w:rPr>
              <w:delText>1</w:delText>
              <w:tab/>
              <w:delText>Scope</w:delText>
              <w:tab/>
            </w:r>
          </w:del>
          <w:del w:id="440" w:author="Michel Grech" w:date="2000-02-01T14:20:00Z">
            <w:r>
              <w:rPr>
                <w:lang w:val="en-US"/>
              </w:rPr>
              <w:delText>11</w:delText>
            </w:r>
          </w:del>
        </w:p>
        <w:p>
          <w:pPr>
            <w:pStyle w:val="Contents1"/>
            <w:keepNext w:val="true"/>
            <w:keepLines/>
            <w:widowControl/>
            <w:bidi w:val="0"/>
            <w:spacing w:before="120" w:after="0"/>
            <w:ind w:left="567" w:right="425" w:hanging="567"/>
            <w:rPr>
              <w:lang w:val="en-US"/>
              <w:del w:id="444" w:author="Michel Grech" w:date="2000-02-07T08:26:00Z"/>
            </w:rPr>
          </w:pPr>
          <w:del w:id="442" w:author="Michel Grech" w:date="2000-02-07T08:26:00Z">
            <w:r>
              <w:rPr>
                <w:lang w:val="en-US"/>
              </w:rPr>
              <w:delText>2</w:delText>
              <w:tab/>
              <w:delText>References</w:delText>
              <w:tab/>
            </w:r>
          </w:del>
          <w:del w:id="443" w:author="Michel Grech" w:date="2000-02-01T14:20:00Z">
            <w:r>
              <w:rPr>
                <w:lang w:val="en-US"/>
              </w:rPr>
              <w:delText>12</w:delText>
            </w:r>
          </w:del>
        </w:p>
        <w:p>
          <w:pPr>
            <w:pStyle w:val="Contents1"/>
            <w:keepNext w:val="true"/>
            <w:keepLines/>
            <w:widowControl/>
            <w:bidi w:val="0"/>
            <w:spacing w:before="120" w:after="0"/>
            <w:ind w:left="567" w:right="425" w:hanging="567"/>
            <w:rPr>
              <w:lang w:val="en-US"/>
              <w:del w:id="447" w:author="Michel Grech" w:date="2000-02-07T08:26:00Z"/>
            </w:rPr>
          </w:pPr>
          <w:del w:id="445" w:author="Michel Grech" w:date="2000-02-07T08:26:00Z">
            <w:r>
              <w:rPr>
                <w:lang w:val="en-US"/>
              </w:rPr>
              <w:delText>3</w:delText>
              <w:tab/>
              <w:delText>Definitions and abbreviations</w:delText>
              <w:tab/>
            </w:r>
          </w:del>
          <w:del w:id="446" w:author="Michel Grech" w:date="2000-02-01T14:20:00Z">
            <w:r>
              <w:rPr>
                <w:lang w:val="en-US"/>
              </w:rPr>
              <w:delText>12</w:delText>
            </w:r>
          </w:del>
        </w:p>
        <w:p>
          <w:pPr>
            <w:pStyle w:val="Contents1"/>
            <w:keepNext w:val="true"/>
            <w:keepLines/>
            <w:widowControl/>
            <w:bidi w:val="0"/>
            <w:spacing w:before="120" w:after="0"/>
            <w:ind w:left="567" w:right="425" w:hanging="567"/>
            <w:rPr>
              <w:lang w:val="en-US"/>
              <w:del w:id="450" w:author="Michel Grech" w:date="2000-02-07T08:26:00Z"/>
            </w:rPr>
          </w:pPr>
          <w:del w:id="448" w:author="Michel Grech" w:date="2000-02-07T08:26:00Z">
            <w:r>
              <w:rPr>
                <w:lang w:val="en-US"/>
              </w:rPr>
              <w:delText>4</w:delText>
              <w:tab/>
              <w:delText>Description</w:delText>
              <w:tab/>
            </w:r>
          </w:del>
          <w:del w:id="449" w:author="Michel Grech" w:date="2000-02-01T14:20:00Z">
            <w:r>
              <w:rPr>
                <w:lang w:val="en-US"/>
              </w:rPr>
              <w:delText>14</w:delText>
            </w:r>
          </w:del>
        </w:p>
        <w:p>
          <w:pPr>
            <w:pStyle w:val="Contents1"/>
            <w:keepNext w:val="true"/>
            <w:keepLines/>
            <w:widowControl/>
            <w:bidi w:val="0"/>
            <w:spacing w:before="120" w:after="0"/>
            <w:ind w:left="567" w:right="425" w:hanging="567"/>
            <w:rPr>
              <w:lang w:val="en-US"/>
              <w:del w:id="453" w:author="Michel Grech" w:date="2000-02-07T08:26:00Z"/>
            </w:rPr>
          </w:pPr>
          <w:del w:id="451" w:author="Michel Grech" w:date="2000-02-07T08:26:00Z">
            <w:r>
              <w:rPr>
                <w:lang w:val="en-US"/>
              </w:rPr>
              <w:delText>4.1</w:delText>
              <w:tab/>
              <w:delText>Provision of CAMEL</w:delText>
              <w:tab/>
            </w:r>
          </w:del>
          <w:del w:id="452" w:author="Michel Grech" w:date="2000-02-01T14:20:00Z">
            <w:r>
              <w:rPr>
                <w:lang w:val="en-US"/>
              </w:rPr>
              <w:delText>14</w:delText>
            </w:r>
          </w:del>
        </w:p>
        <w:p>
          <w:pPr>
            <w:pStyle w:val="Contents1"/>
            <w:keepNext w:val="true"/>
            <w:keepLines/>
            <w:widowControl/>
            <w:bidi w:val="0"/>
            <w:spacing w:before="120" w:after="0"/>
            <w:ind w:left="567" w:right="425" w:hanging="567"/>
            <w:rPr>
              <w:lang w:val="en-US"/>
              <w:del w:id="456" w:author="Michel Grech" w:date="2000-02-07T08:26:00Z"/>
            </w:rPr>
          </w:pPr>
          <w:del w:id="454" w:author="Michel Grech" w:date="2000-02-07T08:26:00Z">
            <w:r>
              <w:rPr>
                <w:lang w:val="en-US"/>
              </w:rPr>
              <w:delText>4.2</w:delText>
              <w:tab/>
              <w:delText>General Procedures</w:delText>
              <w:tab/>
            </w:r>
          </w:del>
          <w:del w:id="455" w:author="Michel Grech" w:date="2000-02-01T14:20:00Z">
            <w:r>
              <w:rPr>
                <w:lang w:val="en-US"/>
              </w:rPr>
              <w:delText>15</w:delText>
            </w:r>
          </w:del>
        </w:p>
        <w:p>
          <w:pPr>
            <w:pStyle w:val="Contents1"/>
            <w:keepNext w:val="true"/>
            <w:keepLines/>
            <w:widowControl/>
            <w:bidi w:val="0"/>
            <w:spacing w:before="120" w:after="0"/>
            <w:ind w:left="567" w:right="425" w:hanging="567"/>
            <w:rPr>
              <w:lang w:val="en-US"/>
              <w:del w:id="459" w:author="Michel Grech" w:date="2000-02-07T08:26:00Z"/>
            </w:rPr>
          </w:pPr>
          <w:del w:id="457" w:author="Michel Grech" w:date="2000-02-07T08:26:00Z">
            <w:r>
              <w:rPr>
                <w:lang w:val="en-US"/>
              </w:rPr>
              <w:delText>4.3</w:delText>
              <w:tab/>
              <w:delText>Applicability of CAMEL Procedures</w:delText>
              <w:tab/>
            </w:r>
          </w:del>
          <w:del w:id="458" w:author="Michel Grech" w:date="2000-02-01T14:20:00Z">
            <w:r>
              <w:rPr>
                <w:lang w:val="en-US"/>
              </w:rPr>
              <w:delText>16</w:delText>
            </w:r>
          </w:del>
        </w:p>
        <w:p>
          <w:pPr>
            <w:pStyle w:val="Contents1"/>
            <w:keepNext w:val="true"/>
            <w:keepLines/>
            <w:widowControl/>
            <w:bidi w:val="0"/>
            <w:spacing w:before="120" w:after="0"/>
            <w:ind w:left="567" w:right="425" w:hanging="567"/>
            <w:rPr>
              <w:lang w:val="en-US"/>
              <w:del w:id="462" w:author="Michel Grech" w:date="2000-02-07T08:26:00Z"/>
            </w:rPr>
          </w:pPr>
          <w:del w:id="460" w:author="Michel Grech" w:date="2000-02-07T08:26:00Z">
            <w:r>
              <w:rPr>
                <w:lang w:val="en-US"/>
              </w:rPr>
              <w:delText>5</w:delText>
              <w:tab/>
              <w:delText>Procedures for Mobile Originated Calls and Forwarded Calls</w:delText>
              <w:tab/>
            </w:r>
          </w:del>
          <w:del w:id="461"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65" w:author="Michel Grech" w:date="2000-02-07T08:26:00Z"/>
            </w:rPr>
          </w:pPr>
          <w:del w:id="463" w:author="Michel Grech" w:date="2000-02-07T08:26:00Z">
            <w:r>
              <w:rPr>
                <w:lang w:val="en-US"/>
              </w:rPr>
              <w:delText>5.1</w:delText>
              <w:tab/>
              <w:delText>Initial service events</w:delText>
              <w:tab/>
            </w:r>
          </w:del>
          <w:del w:id="464"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68" w:author="Michel Grech" w:date="2000-02-07T08:26:00Z"/>
            </w:rPr>
          </w:pPr>
          <w:del w:id="466" w:author="Michel Grech" w:date="2000-02-07T08:26:00Z">
            <w:r>
              <w:rPr>
                <w:lang w:val="en-US"/>
              </w:rPr>
              <w:delText>5.2</w:delText>
              <w:tab/>
              <w:delText>Criteria for contact with the CSE $(CAMEL2$)</w:delText>
              <w:tab/>
            </w:r>
          </w:del>
          <w:del w:id="467"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71" w:author="Michel Grech" w:date="2000-02-07T08:26:00Z"/>
            </w:rPr>
          </w:pPr>
          <w:del w:id="469" w:author="Michel Grech" w:date="2000-02-07T08:26:00Z">
            <w:r>
              <w:rPr>
                <w:lang w:val="en-US"/>
              </w:rPr>
              <w:delText>5.2.1</w:delText>
              <w:tab/>
              <w:delText>CSI criteria applicable at call setup</w:delText>
              <w:tab/>
            </w:r>
          </w:del>
          <w:del w:id="470"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74" w:author="Michel Grech" w:date="2000-02-07T08:26:00Z"/>
            </w:rPr>
          </w:pPr>
          <w:del w:id="472" w:author="Michel Grech" w:date="2000-02-07T08:26:00Z">
            <w:r>
              <w:rPr>
                <w:lang w:val="en-US"/>
              </w:rPr>
              <w:delText>5.2.1.1</w:delText>
              <w:tab/>
              <w:delText>CSI criteria applicable at call setup when dialled digits have been collected $(CAMEL2$)</w:delText>
              <w:tab/>
            </w:r>
          </w:del>
          <w:del w:id="473"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77" w:author="Michel Grech" w:date="2000-02-07T08:26:00Z"/>
            </w:rPr>
          </w:pPr>
          <w:del w:id="475" w:author="Michel Grech" w:date="2000-02-07T08:26:00Z">
            <w:r>
              <w:rPr>
                <w:lang w:val="en-US"/>
              </w:rPr>
              <w:delText>5.2.1.2</w:delText>
              <w:tab/>
              <w:delText>CSI criterion applicable at call setup for subscribed dialled services $(CAMEL3S)</w:delText>
              <w:tab/>
            </w:r>
          </w:del>
          <w:del w:id="476" w:author="Michel Grech" w:date="2000-02-01T14:20:00Z">
            <w:r>
              <w:rPr>
                <w:lang w:val="en-US"/>
              </w:rPr>
              <w:delText>18</w:delText>
            </w:r>
          </w:del>
        </w:p>
        <w:p>
          <w:pPr>
            <w:pStyle w:val="Contents1"/>
            <w:keepNext w:val="true"/>
            <w:keepLines/>
            <w:widowControl/>
            <w:bidi w:val="0"/>
            <w:spacing w:before="120" w:after="0"/>
            <w:ind w:left="567" w:right="425" w:hanging="567"/>
            <w:rPr>
              <w:lang w:val="en-US"/>
              <w:del w:id="480" w:author="Michel Grech" w:date="2000-02-07T08:26:00Z"/>
            </w:rPr>
          </w:pPr>
          <w:del w:id="478" w:author="Michel Grech" w:date="2000-02-07T08:26:00Z">
            <w:r>
              <w:rPr>
                <w:lang w:val="en-US"/>
              </w:rPr>
              <w:delText>5.2.1.3</w:delText>
              <w:tab/>
              <w:delText>CSI criterion applicable on detection of unsuccessful call establishment $(CAMEL3$)</w:delText>
              <w:tab/>
            </w:r>
          </w:del>
          <w:del w:id="479" w:author="Michel Grech" w:date="2000-02-01T14:20:00Z">
            <w:r>
              <w:rPr>
                <w:lang w:val="en-US"/>
              </w:rPr>
              <w:delText>18</w:delText>
            </w:r>
          </w:del>
        </w:p>
        <w:p>
          <w:pPr>
            <w:pStyle w:val="Contents1"/>
            <w:keepNext w:val="true"/>
            <w:keepLines/>
            <w:widowControl/>
            <w:bidi w:val="0"/>
            <w:spacing w:before="120" w:after="0"/>
            <w:ind w:left="567" w:right="425" w:hanging="567"/>
            <w:rPr>
              <w:lang w:val="en-US"/>
              <w:del w:id="483" w:author="Michel Grech" w:date="2000-02-07T08:26:00Z"/>
            </w:rPr>
          </w:pPr>
          <w:del w:id="481" w:author="Michel Grech" w:date="2000-02-07T08:26:00Z">
            <w:r>
              <w:rPr>
                <w:lang w:val="en-US"/>
              </w:rPr>
              <w:delText>5.3</w:delText>
              <w:tab/>
              <w:delText>Call set-up request procedure</w:delText>
              <w:tab/>
            </w:r>
          </w:del>
          <w:del w:id="482" w:author="Michel Grech" w:date="2000-02-01T14:20:00Z">
            <w:r>
              <w:rPr>
                <w:lang w:val="en-US"/>
              </w:rPr>
              <w:delText>19</w:delText>
            </w:r>
          </w:del>
        </w:p>
        <w:p>
          <w:pPr>
            <w:pStyle w:val="Contents1"/>
            <w:keepNext w:val="true"/>
            <w:keepLines/>
            <w:widowControl/>
            <w:bidi w:val="0"/>
            <w:spacing w:before="120" w:after="0"/>
            <w:ind w:left="567" w:right="425" w:hanging="567"/>
            <w:rPr>
              <w:lang w:val="en-US"/>
              <w:del w:id="486" w:author="Michel Grech" w:date="2000-02-07T08:26:00Z"/>
            </w:rPr>
          </w:pPr>
          <w:del w:id="484" w:author="Michel Grech" w:date="2000-02-07T08:26:00Z">
            <w:r>
              <w:rPr>
                <w:lang w:val="en-US"/>
              </w:rPr>
              <w:delText>5.3.1</w:delText>
              <w:tab/>
              <w:delText>Procedure when dialled digits have been collected</w:delText>
              <w:tab/>
            </w:r>
          </w:del>
          <w:del w:id="485" w:author="Michel Grech" w:date="2000-02-01T14:20:00Z">
            <w:r>
              <w:rPr>
                <w:lang w:val="en-US"/>
              </w:rPr>
              <w:delText>19</w:delText>
            </w:r>
          </w:del>
        </w:p>
        <w:p>
          <w:pPr>
            <w:pStyle w:val="Contents1"/>
            <w:keepNext w:val="true"/>
            <w:keepLines/>
            <w:widowControl/>
            <w:bidi w:val="0"/>
            <w:spacing w:before="120" w:after="0"/>
            <w:ind w:left="567" w:right="425" w:hanging="567"/>
            <w:rPr>
              <w:lang w:val="en-US"/>
              <w:del w:id="489" w:author="Michel Grech" w:date="2000-02-07T08:26:00Z"/>
            </w:rPr>
          </w:pPr>
          <w:del w:id="487" w:author="Michel Grech" w:date="2000-02-07T08:26:00Z">
            <w:r>
              <w:rPr>
                <w:lang w:val="en-US"/>
              </w:rPr>
              <w:delText>5.3.2</w:delText>
              <w:tab/>
              <w:delText>Procedure for subscribed dialled services $(CAMEL3$)</w:delText>
              <w:tab/>
            </w:r>
          </w:del>
          <w:del w:id="488" w:author="Michel Grech" w:date="2000-02-01T14:20:00Z">
            <w:r>
              <w:rPr>
                <w:lang w:val="en-US"/>
              </w:rPr>
              <w:delText>20</w:delText>
            </w:r>
          </w:del>
        </w:p>
        <w:p>
          <w:pPr>
            <w:pStyle w:val="Contents1"/>
            <w:keepNext w:val="true"/>
            <w:keepLines/>
            <w:widowControl/>
            <w:bidi w:val="0"/>
            <w:spacing w:before="120" w:after="0"/>
            <w:ind w:left="567" w:right="425" w:hanging="567"/>
            <w:rPr>
              <w:lang w:val="en-US"/>
              <w:del w:id="492" w:author="Michel Grech" w:date="2000-02-07T08:26:00Z"/>
            </w:rPr>
          </w:pPr>
          <w:del w:id="490" w:author="Michel Grech" w:date="2000-02-07T08:26:00Z">
            <w:r>
              <w:rPr>
                <w:lang w:val="en-US"/>
              </w:rPr>
              <w:delText>5.3.2.1</w:delText>
              <w:tab/>
              <w:delText>Initiation of contact with the CSE</w:delText>
              <w:tab/>
            </w:r>
          </w:del>
          <w:del w:id="491" w:author="Michel Grech" w:date="2000-02-01T14:20:00Z">
            <w:r>
              <w:rPr>
                <w:lang w:val="en-US"/>
              </w:rPr>
              <w:delText>20</w:delText>
            </w:r>
          </w:del>
        </w:p>
        <w:p>
          <w:pPr>
            <w:pStyle w:val="Contents1"/>
            <w:keepNext w:val="true"/>
            <w:keepLines/>
            <w:widowControl/>
            <w:bidi w:val="0"/>
            <w:spacing w:before="120" w:after="0"/>
            <w:ind w:left="567" w:right="425" w:hanging="567"/>
            <w:rPr>
              <w:lang w:val="en-US"/>
              <w:del w:id="495" w:author="Michel Grech" w:date="2000-02-07T08:26:00Z"/>
            </w:rPr>
          </w:pPr>
          <w:del w:id="493" w:author="Michel Grech" w:date="2000-02-07T08:26:00Z">
            <w:r>
              <w:rPr>
                <w:lang w:val="en-US"/>
              </w:rPr>
              <w:delText>5.3.2.2</w:delText>
              <w:tab/>
              <w:delText>Further processing of the call</w:delText>
              <w:tab/>
            </w:r>
          </w:del>
          <w:del w:id="494" w:author="Michel Grech" w:date="2000-02-01T14:20:00Z">
            <w:r>
              <w:rPr>
                <w:lang w:val="en-US"/>
              </w:rPr>
              <w:delText>20</w:delText>
            </w:r>
          </w:del>
        </w:p>
        <w:p>
          <w:pPr>
            <w:pStyle w:val="Contents1"/>
            <w:keepNext w:val="true"/>
            <w:keepLines/>
            <w:widowControl/>
            <w:bidi w:val="0"/>
            <w:spacing w:before="120" w:after="0"/>
            <w:ind w:left="567" w:right="425" w:hanging="567"/>
            <w:rPr>
              <w:lang w:val="en-US"/>
              <w:del w:id="498" w:author="Michel Grech" w:date="2000-02-07T08:26:00Z"/>
            </w:rPr>
          </w:pPr>
          <w:del w:id="496" w:author="Michel Grech" w:date="2000-02-07T08:26:00Z">
            <w:r>
              <w:rPr>
                <w:lang w:val="en-US"/>
              </w:rPr>
              <w:delText>5.4</w:delText>
              <w:tab/>
              <w:delText>Calling party abandon $(CAMEL2$)</w:delText>
              <w:tab/>
            </w:r>
          </w:del>
          <w:del w:id="497" w:author="Michel Grech" w:date="2000-02-01T14:20:00Z">
            <w:r>
              <w:rPr>
                <w:lang w:val="en-US"/>
              </w:rPr>
              <w:delText>21</w:delText>
            </w:r>
          </w:del>
        </w:p>
        <w:p>
          <w:pPr>
            <w:pStyle w:val="Contents1"/>
            <w:keepNext w:val="true"/>
            <w:keepLines/>
            <w:widowControl/>
            <w:bidi w:val="0"/>
            <w:spacing w:before="120" w:after="0"/>
            <w:ind w:left="567" w:right="425" w:hanging="567"/>
            <w:rPr>
              <w:lang w:val="en-US"/>
              <w:del w:id="501" w:author="Michel Grech" w:date="2000-02-07T08:26:00Z"/>
            </w:rPr>
          </w:pPr>
          <w:del w:id="499" w:author="Michel Grech" w:date="2000-02-07T08:26:00Z">
            <w:r>
              <w:rPr>
                <w:lang w:val="en-US"/>
              </w:rPr>
              <w:delText>5.5</w:delText>
              <w:tab/>
              <w:delText>Unsuccessful call establishment $(CAMEL2$)</w:delText>
              <w:tab/>
            </w:r>
          </w:del>
          <w:del w:id="500" w:author="Michel Grech" w:date="2000-02-01T14:20:00Z">
            <w:r>
              <w:rPr>
                <w:lang w:val="en-US"/>
              </w:rPr>
              <w:delText>21</w:delText>
            </w:r>
          </w:del>
        </w:p>
        <w:p>
          <w:pPr>
            <w:pStyle w:val="Contents1"/>
            <w:keepNext w:val="true"/>
            <w:keepLines/>
            <w:widowControl/>
            <w:bidi w:val="0"/>
            <w:spacing w:before="120" w:after="0"/>
            <w:ind w:left="567" w:right="425" w:hanging="567"/>
            <w:rPr>
              <w:lang w:val="en-US"/>
              <w:del w:id="504" w:author="Michel Grech" w:date="2000-02-07T08:26:00Z"/>
            </w:rPr>
          </w:pPr>
          <w:del w:id="502" w:author="Michel Grech" w:date="2000-02-07T08:26:00Z">
            <w:r>
              <w:rPr>
                <w:lang w:val="en-US"/>
              </w:rPr>
              <w:delText>5.6</w:delText>
              <w:tab/>
              <w:delText>Called party connection procedure</w:delText>
              <w:tab/>
            </w:r>
          </w:del>
          <w:del w:id="503" w:author="Michel Grech" w:date="2000-02-01T14:20:00Z">
            <w:r>
              <w:rPr>
                <w:lang w:val="en-US"/>
              </w:rPr>
              <w:delText>23</w:delText>
            </w:r>
          </w:del>
        </w:p>
        <w:p>
          <w:pPr>
            <w:pStyle w:val="Contents1"/>
            <w:keepNext w:val="true"/>
            <w:keepLines/>
            <w:widowControl/>
            <w:bidi w:val="0"/>
            <w:spacing w:before="120" w:after="0"/>
            <w:ind w:left="567" w:right="425" w:hanging="567"/>
            <w:rPr>
              <w:lang w:val="en-US"/>
              <w:del w:id="507" w:author="Michel Grech" w:date="2000-02-07T08:26:00Z"/>
            </w:rPr>
          </w:pPr>
          <w:del w:id="505" w:author="Michel Grech" w:date="2000-02-07T08:26:00Z">
            <w:r>
              <w:rPr>
                <w:lang w:val="en-US"/>
              </w:rPr>
              <w:delText>5.7</w:delText>
              <w:tab/>
              <w:delText>Mid call procedure $(CAMEL3$)</w:delText>
              <w:tab/>
            </w:r>
          </w:del>
          <w:del w:id="506" w:author="Michel Grech" w:date="2000-02-01T14:20:00Z">
            <w:r>
              <w:rPr>
                <w:lang w:val="en-US"/>
              </w:rPr>
              <w:delText>24</w:delText>
            </w:r>
          </w:del>
        </w:p>
        <w:p>
          <w:pPr>
            <w:pStyle w:val="Contents1"/>
            <w:keepNext w:val="true"/>
            <w:keepLines/>
            <w:widowControl/>
            <w:bidi w:val="0"/>
            <w:spacing w:before="120" w:after="0"/>
            <w:ind w:left="567" w:right="425" w:hanging="567"/>
            <w:rPr>
              <w:lang w:val="en-US"/>
              <w:del w:id="510" w:author="Michel Grech" w:date="2000-02-07T08:26:00Z"/>
            </w:rPr>
          </w:pPr>
          <w:del w:id="508" w:author="Michel Grech" w:date="2000-02-07T08:26:00Z">
            <w:r>
              <w:rPr>
                <w:lang w:val="en-US"/>
              </w:rPr>
              <w:delText>5.8</w:delText>
              <w:tab/>
              <w:delText>Call disconnection procedure</w:delText>
              <w:tab/>
            </w:r>
          </w:del>
          <w:del w:id="509" w:author="Michel Grech" w:date="2000-02-01T14:20:00Z">
            <w:r>
              <w:rPr>
                <w:lang w:val="en-US"/>
              </w:rPr>
              <w:delText>25</w:delText>
            </w:r>
          </w:del>
        </w:p>
        <w:p>
          <w:pPr>
            <w:pStyle w:val="Contents1"/>
            <w:keepNext w:val="true"/>
            <w:keepLines/>
            <w:widowControl/>
            <w:bidi w:val="0"/>
            <w:spacing w:before="120" w:after="0"/>
            <w:ind w:left="567" w:right="425" w:hanging="567"/>
            <w:rPr>
              <w:lang w:val="en-US"/>
              <w:del w:id="513" w:author="Michel Grech" w:date="2000-02-07T08:26:00Z"/>
            </w:rPr>
          </w:pPr>
          <w:del w:id="511" w:author="Michel Grech" w:date="2000-02-07T08:26:00Z">
            <w:r>
              <w:rPr>
                <w:lang w:val="en-US"/>
              </w:rPr>
              <w:delText>5.9</w:delText>
              <w:tab/>
              <w:delText>CSE initiated call release procedure</w:delText>
              <w:tab/>
            </w:r>
          </w:del>
          <w:del w:id="512" w:author="Michel Grech" w:date="2000-02-01T14:20:00Z">
            <w:r>
              <w:rPr>
                <w:lang w:val="en-US"/>
              </w:rPr>
              <w:delText>26</w:delText>
            </w:r>
          </w:del>
        </w:p>
        <w:p>
          <w:pPr>
            <w:pStyle w:val="Contents1"/>
            <w:keepNext w:val="true"/>
            <w:keepLines/>
            <w:widowControl/>
            <w:bidi w:val="0"/>
            <w:spacing w:before="120" w:after="0"/>
            <w:ind w:left="567" w:right="425" w:hanging="567"/>
            <w:rPr>
              <w:lang w:val="en-US"/>
              <w:del w:id="516" w:author="Michel Grech" w:date="2000-02-07T08:26:00Z"/>
            </w:rPr>
          </w:pPr>
          <w:del w:id="514" w:author="Michel Grech" w:date="2000-02-07T08:26:00Z">
            <w:r>
              <w:rPr>
                <w:lang w:val="en-US"/>
              </w:rPr>
              <w:delText>5.10</w:delText>
              <w:tab/>
              <w:delText>Creation of called parties $(CAMEL3$)</w:delText>
              <w:tab/>
            </w:r>
          </w:del>
          <w:del w:id="515" w:author="Michel Grech" w:date="2000-02-01T14:20:00Z">
            <w:r>
              <w:rPr>
                <w:lang w:val="en-US"/>
              </w:rPr>
              <w:delText>26</w:delText>
            </w:r>
          </w:del>
        </w:p>
        <w:p>
          <w:pPr>
            <w:pStyle w:val="Contents1"/>
            <w:keepNext w:val="true"/>
            <w:keepLines/>
            <w:widowControl/>
            <w:bidi w:val="0"/>
            <w:spacing w:before="120" w:after="0"/>
            <w:ind w:left="567" w:right="425" w:hanging="567"/>
            <w:rPr>
              <w:lang w:val="en-US"/>
              <w:del w:id="519" w:author="Michel Grech" w:date="2000-02-07T08:26:00Z"/>
            </w:rPr>
          </w:pPr>
          <w:del w:id="517" w:author="Michel Grech" w:date="2000-02-07T08:26:00Z">
            <w:r>
              <w:rPr>
                <w:lang w:val="en-US"/>
              </w:rPr>
              <w:delText>6</w:delText>
              <w:tab/>
              <w:delText>Procedures for Mobile Terminated Calls</w:delText>
              <w:tab/>
            </w:r>
          </w:del>
          <w:del w:id="518"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22" w:author="Michel Grech" w:date="2000-02-07T08:26:00Z"/>
            </w:rPr>
          </w:pPr>
          <w:del w:id="520" w:author="Michel Grech" w:date="2000-02-07T08:26:00Z">
            <w:r>
              <w:rPr>
                <w:lang w:val="en-US"/>
              </w:rPr>
              <w:delText xml:space="preserve">6.1 </w:delText>
              <w:tab/>
              <w:delText>Initial service events</w:delText>
              <w:tab/>
            </w:r>
          </w:del>
          <w:del w:id="521"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25" w:author="Michel Grech" w:date="2000-02-07T08:26:00Z"/>
            </w:rPr>
          </w:pPr>
          <w:del w:id="523" w:author="Michel Grech" w:date="2000-02-07T08:26:00Z">
            <w:r>
              <w:rPr>
                <w:lang w:val="en-US"/>
              </w:rPr>
              <w:delText>6.2</w:delText>
              <w:tab/>
              <w:delText>Criteria for contact with the CSE $(CAMEL2$)</w:delText>
              <w:tab/>
            </w:r>
          </w:del>
          <w:del w:id="524"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28" w:author="Michel Grech" w:date="2000-02-07T08:26:00Z"/>
            </w:rPr>
          </w:pPr>
          <w:del w:id="526" w:author="Michel Grech" w:date="2000-02-07T08:26:00Z">
            <w:r>
              <w:rPr>
                <w:lang w:val="en-US"/>
              </w:rPr>
              <w:delText>6.2.1</w:delText>
              <w:tab/>
              <w:delText>CSI criteria applicable on terminating attempt authorisation</w:delText>
              <w:tab/>
            </w:r>
          </w:del>
          <w:del w:id="527"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31" w:author="Michel Grech" w:date="2000-02-07T08:26:00Z"/>
            </w:rPr>
          </w:pPr>
          <w:del w:id="529" w:author="Michel Grech" w:date="2000-02-07T08:26:00Z">
            <w:r>
              <w:rPr>
                <w:lang w:val="en-US"/>
              </w:rPr>
              <w:delText>6.2.2</w:delText>
              <w:tab/>
              <w:delText>CSI criterion applicable on detection of unsuccessful call establishment $(CAMEL3$)</w:delText>
              <w:tab/>
            </w:r>
          </w:del>
          <w:del w:id="530"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34" w:author="Michel Grech" w:date="2000-02-07T08:26:00Z"/>
            </w:rPr>
          </w:pPr>
          <w:del w:id="532" w:author="Michel Grech" w:date="2000-02-07T08:26:00Z">
            <w:r>
              <w:rPr>
                <w:lang w:val="en-US"/>
              </w:rPr>
              <w:delText>6.3</w:delText>
              <w:tab/>
              <w:delText>Incoming call request procedure</w:delText>
              <w:tab/>
            </w:r>
          </w:del>
          <w:del w:id="533" w:author="Michel Grech" w:date="2000-02-01T14:20:00Z">
            <w:r>
              <w:rPr>
                <w:lang w:val="en-US"/>
              </w:rPr>
              <w:delText>28</w:delText>
            </w:r>
          </w:del>
        </w:p>
        <w:p>
          <w:pPr>
            <w:pStyle w:val="Contents1"/>
            <w:keepNext w:val="true"/>
            <w:keepLines/>
            <w:widowControl/>
            <w:bidi w:val="0"/>
            <w:spacing w:before="120" w:after="0"/>
            <w:ind w:left="567" w:right="425" w:hanging="567"/>
            <w:rPr>
              <w:lang w:val="en-US"/>
              <w:del w:id="537" w:author="Michel Grech" w:date="2000-02-07T08:26:00Z"/>
            </w:rPr>
          </w:pPr>
          <w:del w:id="535" w:author="Michel Grech" w:date="2000-02-07T08:26:00Z">
            <w:r>
              <w:rPr>
                <w:lang w:val="en-US"/>
              </w:rPr>
              <w:delText>6.4</w:delText>
              <w:tab/>
              <w:delText>Calling party abandon $(CAMEL2$)</w:delText>
              <w:tab/>
            </w:r>
          </w:del>
          <w:del w:id="536" w:author="Michel Grech" w:date="2000-02-01T14:20:00Z">
            <w:r>
              <w:rPr>
                <w:lang w:val="en-US"/>
              </w:rPr>
              <w:delText>29</w:delText>
            </w:r>
          </w:del>
        </w:p>
        <w:p>
          <w:pPr>
            <w:pStyle w:val="Contents1"/>
            <w:keepNext w:val="true"/>
            <w:keepLines/>
            <w:widowControl/>
            <w:bidi w:val="0"/>
            <w:spacing w:before="120" w:after="0"/>
            <w:ind w:left="567" w:right="425" w:hanging="567"/>
            <w:rPr>
              <w:lang w:val="en-US"/>
              <w:del w:id="540" w:author="Michel Grech" w:date="2000-02-07T08:26:00Z"/>
            </w:rPr>
          </w:pPr>
          <w:del w:id="538" w:author="Michel Grech" w:date="2000-02-07T08:26:00Z">
            <w:r>
              <w:rPr>
                <w:lang w:val="en-US"/>
              </w:rPr>
              <w:delText>6.5</w:delText>
              <w:tab/>
              <w:delText>Unsuccessful call establishment $(CAMEL2$)</w:delText>
              <w:tab/>
            </w:r>
          </w:del>
          <w:del w:id="539" w:author="Michel Grech" w:date="2000-02-01T14:20:00Z">
            <w:r>
              <w:rPr>
                <w:lang w:val="en-US"/>
              </w:rPr>
              <w:delText>30</w:delText>
            </w:r>
          </w:del>
        </w:p>
        <w:p>
          <w:pPr>
            <w:pStyle w:val="Contents1"/>
            <w:keepNext w:val="true"/>
            <w:keepLines/>
            <w:widowControl/>
            <w:bidi w:val="0"/>
            <w:spacing w:before="120" w:after="0"/>
            <w:ind w:left="567" w:right="425" w:hanging="567"/>
            <w:rPr>
              <w:lang w:val="en-US"/>
              <w:del w:id="543" w:author="Michel Grech" w:date="2000-02-07T08:26:00Z"/>
            </w:rPr>
          </w:pPr>
          <w:del w:id="541" w:author="Michel Grech" w:date="2000-02-07T08:26:00Z">
            <w:r>
              <w:rPr>
                <w:lang w:val="en-US"/>
              </w:rPr>
              <w:delText>6.6</w:delText>
              <w:tab/>
              <w:delText>Called party connection procedure</w:delText>
              <w:tab/>
            </w:r>
          </w:del>
          <w:del w:id="542" w:author="Michel Grech" w:date="2000-02-01T14:20:00Z">
            <w:r>
              <w:rPr>
                <w:lang w:val="en-US"/>
              </w:rPr>
              <w:delText>31</w:delText>
            </w:r>
          </w:del>
        </w:p>
        <w:p>
          <w:pPr>
            <w:pStyle w:val="Contents1"/>
            <w:keepNext w:val="true"/>
            <w:keepLines/>
            <w:widowControl/>
            <w:bidi w:val="0"/>
            <w:spacing w:before="120" w:after="0"/>
            <w:ind w:left="567" w:right="425" w:hanging="567"/>
            <w:rPr>
              <w:lang w:val="en-US"/>
              <w:del w:id="546" w:author="Michel Grech" w:date="2000-02-07T08:26:00Z"/>
            </w:rPr>
          </w:pPr>
          <w:del w:id="544" w:author="Michel Grech" w:date="2000-02-07T08:26:00Z">
            <w:r>
              <w:rPr>
                <w:lang w:val="en-US"/>
              </w:rPr>
              <w:delText>6.7</w:delText>
              <w:tab/>
              <w:delText>Mid Call procedure $(CAMEL3$)</w:delText>
              <w:tab/>
            </w:r>
          </w:del>
          <w:del w:id="545" w:author="Michel Grech" w:date="2000-02-01T14:20:00Z">
            <w:r>
              <w:rPr>
                <w:lang w:val="en-US"/>
              </w:rPr>
              <w:delText>32</w:delText>
            </w:r>
          </w:del>
        </w:p>
        <w:p>
          <w:pPr>
            <w:pStyle w:val="Contents1"/>
            <w:keepNext w:val="true"/>
            <w:keepLines/>
            <w:widowControl/>
            <w:bidi w:val="0"/>
            <w:spacing w:before="120" w:after="0"/>
            <w:ind w:left="567" w:right="425" w:hanging="567"/>
            <w:rPr>
              <w:lang w:val="en-US"/>
              <w:del w:id="549" w:author="Michel Grech" w:date="2000-02-07T08:26:00Z"/>
            </w:rPr>
          </w:pPr>
          <w:del w:id="547" w:author="Michel Grech" w:date="2000-02-07T08:26:00Z">
            <w:r>
              <w:rPr>
                <w:lang w:val="en-US"/>
              </w:rPr>
              <w:delText>6.8</w:delText>
              <w:tab/>
              <w:delText>Call disconnection procedure</w:delText>
              <w:tab/>
            </w:r>
          </w:del>
          <w:del w:id="548" w:author="Michel Grech" w:date="2000-02-01T14:20:00Z">
            <w:r>
              <w:rPr>
                <w:lang w:val="en-US"/>
              </w:rPr>
              <w:delText>33</w:delText>
            </w:r>
          </w:del>
        </w:p>
        <w:p>
          <w:pPr>
            <w:pStyle w:val="Contents1"/>
            <w:keepNext w:val="true"/>
            <w:keepLines/>
            <w:widowControl/>
            <w:bidi w:val="0"/>
            <w:spacing w:before="120" w:after="0"/>
            <w:ind w:left="567" w:right="425" w:hanging="567"/>
            <w:rPr>
              <w:lang w:val="en-US"/>
              <w:del w:id="552" w:author="Michel Grech" w:date="2000-02-07T08:26:00Z"/>
            </w:rPr>
          </w:pPr>
          <w:del w:id="550" w:author="Michel Grech" w:date="2000-02-07T08:26:00Z">
            <w:r>
              <w:rPr>
                <w:lang w:val="en-US"/>
              </w:rPr>
              <w:delText>6.9</w:delText>
              <w:tab/>
              <w:delText>CSE initiated call release procedure</w:delText>
              <w:tab/>
            </w:r>
          </w:del>
          <w:del w:id="551" w:author="Michel Grech" w:date="2000-02-01T14:20:00Z">
            <w:r>
              <w:rPr>
                <w:lang w:val="en-US"/>
              </w:rPr>
              <w:delText>34</w:delText>
            </w:r>
          </w:del>
        </w:p>
        <w:p>
          <w:pPr>
            <w:pStyle w:val="Contents1"/>
            <w:keepNext w:val="true"/>
            <w:keepLines/>
            <w:widowControl/>
            <w:bidi w:val="0"/>
            <w:spacing w:before="120" w:after="0"/>
            <w:ind w:left="567" w:right="425" w:hanging="567"/>
            <w:rPr>
              <w:lang w:val="en-US"/>
              <w:del w:id="555" w:author="Michel Grech" w:date="2000-02-07T08:26:00Z"/>
            </w:rPr>
          </w:pPr>
          <w:del w:id="553" w:author="Michel Grech" w:date="2000-02-07T08:26:00Z">
            <w:r>
              <w:rPr>
                <w:lang w:val="en-US"/>
              </w:rPr>
              <w:delText xml:space="preserve">7 </w:delText>
              <w:tab/>
              <w:delText>Procedures for serving network dialled services $(CAMEL3$)</w:delText>
              <w:tab/>
            </w:r>
          </w:del>
          <w:del w:id="554" w:author="Michel Grech" w:date="2000-02-01T14:20:00Z">
            <w:r>
              <w:rPr>
                <w:lang w:val="en-US"/>
              </w:rPr>
              <w:delText>34</w:delText>
            </w:r>
          </w:del>
        </w:p>
        <w:p>
          <w:pPr>
            <w:pStyle w:val="Contents1"/>
            <w:keepNext w:val="true"/>
            <w:keepLines/>
            <w:widowControl/>
            <w:bidi w:val="0"/>
            <w:spacing w:before="120" w:after="0"/>
            <w:ind w:left="567" w:right="425" w:hanging="567"/>
            <w:rPr>
              <w:lang w:val="en-US"/>
              <w:del w:id="558" w:author="Michel Grech" w:date="2000-02-07T08:26:00Z"/>
            </w:rPr>
          </w:pPr>
          <w:del w:id="556" w:author="Michel Grech" w:date="2000-02-07T08:26:00Z">
            <w:r>
              <w:rPr>
                <w:lang w:val="en-US"/>
              </w:rPr>
              <w:delText>7.1</w:delText>
              <w:tab/>
              <w:delText>Initiation of contact with the CSE</w:delText>
              <w:tab/>
            </w:r>
          </w:del>
          <w:del w:id="557" w:author="Michel Grech" w:date="2000-02-01T14:20:00Z">
            <w:r>
              <w:rPr>
                <w:lang w:val="en-US"/>
              </w:rPr>
              <w:delText>34</w:delText>
            </w:r>
          </w:del>
        </w:p>
        <w:p>
          <w:pPr>
            <w:pStyle w:val="Contents1"/>
            <w:keepNext w:val="true"/>
            <w:keepLines/>
            <w:widowControl/>
            <w:bidi w:val="0"/>
            <w:spacing w:before="120" w:after="0"/>
            <w:ind w:left="567" w:right="425" w:hanging="567"/>
            <w:rPr>
              <w:lang w:val="en-US"/>
              <w:del w:id="561" w:author="Michel Grech" w:date="2000-02-07T08:26:00Z"/>
            </w:rPr>
          </w:pPr>
          <w:del w:id="559" w:author="Michel Grech" w:date="2000-02-07T08:26:00Z">
            <w:r>
              <w:rPr>
                <w:lang w:val="en-US"/>
              </w:rPr>
              <w:delText>7.2</w:delText>
              <w:tab/>
              <w:delText>Further processing of the call</w:delText>
              <w:tab/>
            </w:r>
          </w:del>
          <w:del w:id="560"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64" w:author="Michel Grech" w:date="2000-02-07T08:26:00Z"/>
            </w:rPr>
          </w:pPr>
          <w:del w:id="562" w:author="Michel Grech" w:date="2000-02-07T08:26:00Z">
            <w:r>
              <w:rPr>
                <w:lang w:val="en-US"/>
              </w:rPr>
              <w:delText>8</w:delText>
              <w:tab/>
              <w:delText>CSE initiated call set up $(CAMEL3$)</w:delText>
              <w:tab/>
            </w:r>
          </w:del>
          <w:del w:id="563"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67" w:author="Michel Grech" w:date="2000-02-07T08:26:00Z"/>
            </w:rPr>
          </w:pPr>
          <w:del w:id="565" w:author="Michel Grech" w:date="2000-02-07T08:26:00Z">
            <w:r>
              <w:rPr>
                <w:lang w:val="en-US"/>
              </w:rPr>
              <w:delText>9</w:delText>
              <w:tab/>
              <w:delText>Procedures for SMS $(CAMEL3$)</w:delText>
              <w:tab/>
            </w:r>
          </w:del>
          <w:del w:id="566"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70" w:author="Michel Grech" w:date="2000-02-07T08:26:00Z"/>
            </w:rPr>
          </w:pPr>
          <w:del w:id="568" w:author="Michel Grech" w:date="2000-02-07T08:26:00Z">
            <w:r>
              <w:rPr>
                <w:lang w:val="en-US"/>
              </w:rPr>
              <w:delText>9.1</w:delText>
              <w:tab/>
              <w:delText>Short message submission request procedure</w:delText>
              <w:tab/>
            </w:r>
          </w:del>
          <w:del w:id="569"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73" w:author="Michel Grech" w:date="2000-02-07T08:26:00Z"/>
            </w:rPr>
          </w:pPr>
          <w:del w:id="571" w:author="Michel Grech" w:date="2000-02-07T08:26:00Z">
            <w:r>
              <w:rPr>
                <w:lang w:val="en-US"/>
              </w:rPr>
              <w:delText>9.A</w:delText>
              <w:tab/>
              <w:delText>Successful Short Message submission procedure</w:delText>
              <w:tab/>
            </w:r>
          </w:del>
          <w:del w:id="572"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76" w:author="Michel Grech" w:date="2000-02-07T08:26:00Z"/>
            </w:rPr>
          </w:pPr>
          <w:del w:id="574" w:author="Michel Grech" w:date="2000-02-07T08:26:00Z">
            <w:r>
              <w:rPr>
                <w:lang w:val="en-US"/>
              </w:rPr>
              <w:delText>9.B</w:delText>
              <w:tab/>
              <w:delText>Unsuccessful Short Message submission procedure</w:delText>
              <w:tab/>
            </w:r>
          </w:del>
          <w:del w:id="575"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79" w:author="Michel Grech" w:date="2000-02-07T08:26:00Z"/>
            </w:rPr>
          </w:pPr>
          <w:del w:id="577" w:author="Michel Grech" w:date="2000-02-07T08:26:00Z">
            <w:r>
              <w:rPr>
                <w:lang w:val="en-US"/>
              </w:rPr>
              <w:delText>9.C</w:delText>
              <w:tab/>
              <w:delText>Charging Procedures</w:delText>
              <w:tab/>
            </w:r>
          </w:del>
          <w:del w:id="578"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82" w:author="Michel Grech" w:date="2000-02-07T08:26:00Z"/>
            </w:rPr>
          </w:pPr>
          <w:del w:id="580" w:author="Michel Grech" w:date="2000-02-07T08:26:00Z">
            <w:r>
              <w:rPr>
                <w:lang w:val="en-US"/>
              </w:rPr>
              <w:delText>9.C.1</w:delText>
              <w:tab/>
              <w:delText>Inclusion of Free Format data in CDR</w:delText>
              <w:tab/>
            </w:r>
          </w:del>
          <w:del w:id="581"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85" w:author="Michel Grech" w:date="2000-02-07T08:26:00Z"/>
            </w:rPr>
          </w:pPr>
          <w:del w:id="583" w:author="Michel Grech" w:date="2000-02-07T08:26:00Z">
            <w:r>
              <w:rPr>
                <w:lang w:val="en-US"/>
              </w:rPr>
              <w:delText>10</w:delText>
              <w:tab/>
              <w:delText>Procedures for GPRS Data Transmission $(CAMEL3$)</w:delText>
              <w:tab/>
            </w:r>
          </w:del>
          <w:del w:id="584"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88" w:author="Michel Grech" w:date="2000-02-07T08:26:00Z"/>
            </w:rPr>
          </w:pPr>
          <w:del w:id="586" w:author="Michel Grech" w:date="2000-02-07T08:26:00Z">
            <w:r>
              <w:rPr>
                <w:lang w:val="en-US"/>
              </w:rPr>
              <w:delText>10.1</w:delText>
              <w:tab/>
              <w:delText>Initial service events</w:delText>
              <w:tab/>
            </w:r>
          </w:del>
          <w:del w:id="587"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91" w:author="Michel Grech" w:date="2000-02-07T08:26:00Z"/>
            </w:rPr>
          </w:pPr>
          <w:del w:id="589" w:author="Michel Grech" w:date="2000-02-07T08:26:00Z">
            <w:r>
              <w:rPr>
                <w:lang w:val="en-US"/>
              </w:rPr>
              <w:delText>10.2</w:delText>
              <w:tab/>
              <w:delText>Criteria for contact with the CSE</w:delText>
              <w:tab/>
            </w:r>
          </w:del>
          <w:del w:id="590"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94" w:author="Michel Grech" w:date="2000-02-07T08:26:00Z"/>
            </w:rPr>
          </w:pPr>
          <w:del w:id="592" w:author="Michel Grech" w:date="2000-02-07T08:26:00Z">
            <w:r>
              <w:rPr>
                <w:lang w:val="en-US"/>
              </w:rPr>
              <w:delText>10.2.1</w:delText>
              <w:tab/>
              <w:delText>CSI criteria applicable at attach, session establishment and session establishment acknowledgement procedure</w:delText>
              <w:tab/>
            </w:r>
          </w:del>
          <w:del w:id="593"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97" w:author="Michel Grech" w:date="2000-02-07T08:26:00Z"/>
            </w:rPr>
          </w:pPr>
          <w:del w:id="595" w:author="Michel Grech" w:date="2000-02-07T08:26:00Z">
            <w:r>
              <w:rPr>
                <w:lang w:val="en-US"/>
              </w:rPr>
              <w:delText>10.3</w:delText>
              <w:tab/>
              <w:delText>Attach procedure</w:delText>
              <w:tab/>
            </w:r>
          </w:del>
          <w:del w:id="596" w:author="Michel Grech" w:date="2000-02-01T14:20:00Z">
            <w:r>
              <w:rPr>
                <w:lang w:val="en-US"/>
              </w:rPr>
              <w:delText>39</w:delText>
            </w:r>
          </w:del>
        </w:p>
        <w:p>
          <w:pPr>
            <w:pStyle w:val="Contents1"/>
            <w:keepNext w:val="true"/>
            <w:keepLines/>
            <w:widowControl/>
            <w:bidi w:val="0"/>
            <w:spacing w:before="120" w:after="0"/>
            <w:ind w:left="567" w:right="425" w:hanging="567"/>
            <w:rPr>
              <w:lang w:val="en-US"/>
              <w:del w:id="600" w:author="Michel Grech" w:date="2000-02-07T08:26:00Z"/>
            </w:rPr>
          </w:pPr>
          <w:del w:id="598" w:author="Michel Grech" w:date="2000-02-07T08:26:00Z">
            <w:r>
              <w:rPr>
                <w:lang w:val="en-US"/>
              </w:rPr>
              <w:delText>10.4</w:delText>
              <w:tab/>
              <w:delText>PDP activation / Session Establishment</w:delText>
              <w:tab/>
            </w:r>
          </w:del>
          <w:del w:id="599" w:author="Michel Grech" w:date="2000-02-01T14:20:00Z">
            <w:r>
              <w:rPr>
                <w:lang w:val="en-US"/>
              </w:rPr>
              <w:delText>39</w:delText>
            </w:r>
          </w:del>
        </w:p>
        <w:p>
          <w:pPr>
            <w:pStyle w:val="Contents1"/>
            <w:keepNext w:val="true"/>
            <w:keepLines/>
            <w:widowControl/>
            <w:bidi w:val="0"/>
            <w:spacing w:before="120" w:after="0"/>
            <w:ind w:left="567" w:right="425" w:hanging="567"/>
            <w:rPr>
              <w:lang w:val="en-US"/>
              <w:del w:id="603" w:author="Michel Grech" w:date="2000-02-07T08:26:00Z"/>
            </w:rPr>
          </w:pPr>
          <w:del w:id="601" w:author="Michel Grech" w:date="2000-02-07T08:26:00Z">
            <w:r>
              <w:rPr>
                <w:lang w:val="en-US"/>
              </w:rPr>
              <w:delText>10.5</w:delText>
              <w:tab/>
              <w:delText>PDP activation / Session Establishment Acknowledgement</w:delText>
              <w:tab/>
            </w:r>
          </w:del>
          <w:del w:id="602" w:author="Michel Grech" w:date="2000-02-01T14:20:00Z">
            <w:r>
              <w:rPr>
                <w:lang w:val="en-US"/>
              </w:rPr>
              <w:delText>40</w:delText>
            </w:r>
          </w:del>
        </w:p>
        <w:p>
          <w:pPr>
            <w:pStyle w:val="Contents1"/>
            <w:keepNext w:val="true"/>
            <w:keepLines/>
            <w:widowControl/>
            <w:bidi w:val="0"/>
            <w:spacing w:before="120" w:after="0"/>
            <w:ind w:left="567" w:right="425" w:hanging="567"/>
            <w:rPr>
              <w:lang w:val="en-US"/>
              <w:del w:id="606" w:author="Michel Grech" w:date="2000-02-07T08:26:00Z"/>
            </w:rPr>
          </w:pPr>
          <w:del w:id="604" w:author="Michel Grech" w:date="2000-02-07T08:26:00Z">
            <w:r>
              <w:rPr>
                <w:lang w:val="en-US"/>
              </w:rPr>
              <w:delText>10.6</w:delText>
              <w:tab/>
              <w:delText>Change of Position Procedure</w:delText>
              <w:tab/>
            </w:r>
          </w:del>
          <w:del w:id="605" w:author="Michel Grech" w:date="2000-02-01T14:20:00Z">
            <w:r>
              <w:rPr>
                <w:lang w:val="en-US"/>
              </w:rPr>
              <w:delText>41</w:delText>
            </w:r>
          </w:del>
        </w:p>
        <w:p>
          <w:pPr>
            <w:pStyle w:val="Contents1"/>
            <w:keepNext w:val="true"/>
            <w:keepLines/>
            <w:widowControl/>
            <w:bidi w:val="0"/>
            <w:spacing w:before="120" w:after="0"/>
            <w:ind w:left="567" w:right="425" w:hanging="567"/>
            <w:rPr>
              <w:lang w:val="en-US"/>
              <w:del w:id="609" w:author="Michel Grech" w:date="2000-02-07T08:26:00Z"/>
            </w:rPr>
          </w:pPr>
          <w:del w:id="607" w:author="Michel Grech" w:date="2000-02-07T08:26:00Z">
            <w:r>
              <w:rPr>
                <w:lang w:val="en-US"/>
              </w:rPr>
              <w:delText>10.7</w:delText>
              <w:tab/>
              <w:delText>Data Volume or Time Threshold Procedure</w:delText>
              <w:tab/>
            </w:r>
          </w:del>
          <w:del w:id="608" w:author="Michel Grech" w:date="2000-02-01T14:20:00Z">
            <w:r>
              <w:rPr>
                <w:lang w:val="en-US"/>
              </w:rPr>
              <w:delText>41</w:delText>
            </w:r>
          </w:del>
        </w:p>
        <w:p>
          <w:pPr>
            <w:pStyle w:val="Contents1"/>
            <w:keepNext w:val="true"/>
            <w:keepLines/>
            <w:widowControl/>
            <w:bidi w:val="0"/>
            <w:spacing w:before="120" w:after="0"/>
            <w:ind w:left="567" w:right="425" w:hanging="567"/>
            <w:rPr>
              <w:lang w:val="en-US"/>
              <w:del w:id="612" w:author="Michel Grech" w:date="2000-02-07T08:26:00Z"/>
            </w:rPr>
          </w:pPr>
          <w:del w:id="610" w:author="Michel Grech" w:date="2000-02-07T08:26:00Z">
            <w:r>
              <w:rPr>
                <w:lang w:val="en-US"/>
              </w:rPr>
              <w:delText>10.8</w:delText>
              <w:tab/>
              <w:delText>PDP deactivation / Session Release</w:delText>
              <w:tab/>
            </w:r>
          </w:del>
          <w:del w:id="611" w:author="Michel Grech" w:date="2000-02-01T14:20:00Z">
            <w:r>
              <w:rPr>
                <w:lang w:val="en-US"/>
              </w:rPr>
              <w:delText>42</w:delText>
            </w:r>
          </w:del>
        </w:p>
        <w:p>
          <w:pPr>
            <w:pStyle w:val="Contents1"/>
            <w:keepNext w:val="true"/>
            <w:keepLines/>
            <w:widowControl/>
            <w:bidi w:val="0"/>
            <w:spacing w:before="120" w:after="0"/>
            <w:ind w:left="567" w:right="425" w:hanging="567"/>
            <w:rPr>
              <w:lang w:val="en-US"/>
              <w:del w:id="615" w:author="Michel Grech" w:date="2000-02-07T08:26:00Z"/>
            </w:rPr>
          </w:pPr>
          <w:del w:id="613" w:author="Michel Grech" w:date="2000-02-07T08:26:00Z">
            <w:r>
              <w:rPr>
                <w:lang w:val="en-US"/>
              </w:rPr>
              <w:delText>10.9</w:delText>
              <w:tab/>
              <w:delText>Detach procedure</w:delText>
              <w:tab/>
            </w:r>
          </w:del>
          <w:del w:id="614"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18" w:author="Michel Grech" w:date="2000-02-07T08:26:00Z"/>
            </w:rPr>
          </w:pPr>
          <w:del w:id="616" w:author="Michel Grech" w:date="2000-02-07T08:26:00Z">
            <w:r>
              <w:rPr>
                <w:lang w:val="en-US"/>
              </w:rPr>
              <w:delText>10.10</w:delText>
              <w:tab/>
              <w:delText>CSE Initiated GPRS Detach Procedure</w:delText>
              <w:tab/>
            </w:r>
          </w:del>
          <w:del w:id="617"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21" w:author="Michel Grech" w:date="2000-02-07T08:26:00Z"/>
            </w:rPr>
          </w:pPr>
          <w:del w:id="619" w:author="Michel Grech" w:date="2000-02-07T08:26:00Z">
            <w:r>
              <w:rPr>
                <w:lang w:val="en-US"/>
              </w:rPr>
              <w:delText>10.11</w:delText>
              <w:tab/>
              <w:delText>CSE Initiated PDP Context Deactivation Procedure</w:delText>
              <w:tab/>
            </w:r>
          </w:del>
          <w:del w:id="620"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24" w:author="Michel Grech" w:date="2000-02-07T08:26:00Z"/>
            </w:rPr>
          </w:pPr>
          <w:del w:id="622" w:author="Michel Grech" w:date="2000-02-07T08:26:00Z">
            <w:r>
              <w:rPr>
                <w:lang w:val="en-US"/>
              </w:rPr>
              <w:delText>10.12</w:delText>
              <w:tab/>
              <w:delText>Change of Quality of Service Procedure</w:delText>
              <w:tab/>
            </w:r>
          </w:del>
          <w:del w:id="623"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27" w:author="Michel Grech" w:date="2000-02-07T08:26:00Z"/>
            </w:rPr>
          </w:pPr>
          <w:del w:id="625" w:author="Michel Grech" w:date="2000-02-07T08:26:00Z">
            <w:r>
              <w:rPr>
                <w:lang w:val="en-US"/>
              </w:rPr>
              <w:delText>10.13</w:delText>
              <w:tab/>
              <w:delText>Charging Procedures</w:delText>
              <w:tab/>
            </w:r>
          </w:del>
          <w:del w:id="626" w:author="Michel Grech" w:date="2000-02-01T14:20:00Z">
            <w:r>
              <w:rPr>
                <w:lang w:val="en-US"/>
              </w:rPr>
              <w:delText>44</w:delText>
            </w:r>
          </w:del>
        </w:p>
        <w:p>
          <w:pPr>
            <w:pStyle w:val="Contents1"/>
            <w:keepNext w:val="true"/>
            <w:keepLines/>
            <w:widowControl/>
            <w:bidi w:val="0"/>
            <w:spacing w:before="120" w:after="0"/>
            <w:ind w:left="567" w:right="425" w:hanging="567"/>
            <w:rPr>
              <w:lang w:val="en-US"/>
              <w:del w:id="630" w:author="Michel Grech" w:date="2000-02-07T08:26:00Z"/>
            </w:rPr>
          </w:pPr>
          <w:del w:id="628" w:author="Michel Grech" w:date="2000-02-07T08:26:00Z">
            <w:r>
              <w:rPr>
                <w:lang w:val="en-US"/>
              </w:rPr>
              <w:delText>10.13.1</w:delText>
              <w:tab/>
              <w:delText>Advice of Charge</w:delText>
              <w:tab/>
            </w:r>
          </w:del>
          <w:del w:id="629"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33" w:author="Michel Grech" w:date="2000-02-07T08:26:00Z"/>
            </w:rPr>
          </w:pPr>
          <w:del w:id="631" w:author="Michel Grech" w:date="2000-02-07T08:26:00Z">
            <w:r>
              <w:rPr>
                <w:lang w:val="en-US"/>
              </w:rPr>
              <w:delText>10.13.2</w:delText>
              <w:tab/>
              <w:delText>Inclusion of Free Format data in CDR</w:delText>
              <w:tab/>
            </w:r>
          </w:del>
          <w:del w:id="632"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36" w:author="Michel Grech" w:date="2000-02-07T08:26:00Z"/>
            </w:rPr>
          </w:pPr>
          <w:del w:id="634" w:author="Michel Grech" w:date="2000-02-07T08:26:00Z">
            <w:r>
              <w:rPr>
                <w:lang w:val="en-US"/>
              </w:rPr>
              <w:delText>10.13.3</w:delText>
              <w:tab/>
              <w:delText>Specify a threshold for transmitted data or used time</w:delText>
              <w:tab/>
            </w:r>
          </w:del>
          <w:del w:id="635"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39" w:author="Michel Grech" w:date="2000-02-07T08:26:00Z"/>
            </w:rPr>
          </w:pPr>
          <w:del w:id="637" w:author="Michel Grech" w:date="2000-02-07T08:26:00Z">
            <w:r>
              <w:rPr>
                <w:lang w:val="en-US"/>
              </w:rPr>
              <w:delText>10.13.4</w:delText>
              <w:tab/>
              <w:delText>Request notification of change in Quality of Service</w:delText>
              <w:tab/>
            </w:r>
          </w:del>
          <w:del w:id="638"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42" w:author="Michel Grech" w:date="2000-02-07T08:26:00Z"/>
            </w:rPr>
          </w:pPr>
          <w:del w:id="640" w:author="Michel Grech" w:date="2000-02-07T08:26:00Z">
            <w:r>
              <w:rPr>
                <w:lang w:val="en-US"/>
              </w:rPr>
              <w:delText>11</w:delText>
              <w:tab/>
              <w:delText>Procedures for USSD $(CAMEL3$)</w:delText>
              <w:tab/>
            </w:r>
          </w:del>
          <w:del w:id="641"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45" w:author="Michel Grech" w:date="2000-02-07T08:26:00Z"/>
            </w:rPr>
          </w:pPr>
          <w:del w:id="643" w:author="Michel Grech" w:date="2000-02-07T08:26:00Z">
            <w:r>
              <w:rPr>
                <w:lang w:val="en-US"/>
              </w:rPr>
              <w:delText>12</w:delText>
              <w:tab/>
              <w:delText>Notifications of non-traffic events to the CSE  $(CAMEL3$)</w:delText>
              <w:tab/>
            </w:r>
          </w:del>
          <w:del w:id="644"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48" w:author="Michel Grech" w:date="2000-02-07T08:26:00Z"/>
            </w:rPr>
          </w:pPr>
          <w:del w:id="646" w:author="Michel Grech" w:date="2000-02-07T08:26:00Z">
            <w:r>
              <w:rPr>
                <w:lang w:val="en-US"/>
              </w:rPr>
              <w:delText>12.1</w:delText>
              <w:tab/>
              <w:delText>Mobility management $(CAMEL3$)</w:delText>
              <w:tab/>
            </w:r>
          </w:del>
          <w:del w:id="647"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51" w:author="Michel Grech" w:date="2000-02-07T08:26:00Z"/>
            </w:rPr>
          </w:pPr>
          <w:del w:id="649" w:author="Michel Grech" w:date="2000-02-07T08:26:00Z">
            <w:r>
              <w:rPr>
                <w:lang w:val="en-US"/>
              </w:rPr>
              <w:delText>12.2</w:delText>
              <w:tab/>
              <w:delText>Notification to CSE of change of subscriber data $(CAMEL3$)</w:delText>
              <w:tab/>
            </w:r>
          </w:del>
          <w:del w:id="650"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54" w:author="Michel Grech" w:date="2000-02-07T08:26:00Z"/>
            </w:rPr>
          </w:pPr>
          <w:del w:id="652" w:author="Michel Grech" w:date="2000-02-07T08:26:00Z">
            <w:r>
              <w:rPr>
                <w:lang w:val="en-US"/>
              </w:rPr>
              <w:delText>12.3</w:delText>
              <w:tab/>
              <w:delText>Supplementary service invocation notification to CSE $(CAMEL2$)</w:delText>
              <w:tab/>
            </w:r>
          </w:del>
          <w:del w:id="653"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57" w:author="Michel Grech" w:date="2000-02-07T08:26:00Z"/>
            </w:rPr>
          </w:pPr>
          <w:del w:id="655" w:author="Michel Grech" w:date="2000-02-07T08:26:00Z">
            <w:r>
              <w:rPr>
                <w:lang w:val="en-US"/>
              </w:rPr>
              <w:delText>13</w:delText>
              <w:tab/>
              <w:delText>CSE control of subscription data</w:delText>
              <w:tab/>
            </w:r>
          </w:del>
          <w:del w:id="656"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0" w:author="Michel Grech" w:date="2000-02-07T08:26:00Z"/>
            </w:rPr>
          </w:pPr>
          <w:del w:id="658" w:author="Michel Grech" w:date="2000-02-07T08:26:00Z">
            <w:r>
              <w:rPr>
                <w:lang w:val="en-US"/>
              </w:rPr>
              <w:delText>13.1</w:delText>
              <w:tab/>
              <w:delText>Any time interrogation</w:delText>
              <w:tab/>
            </w:r>
          </w:del>
          <w:del w:id="659"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3" w:author="Michel Grech" w:date="2000-02-07T08:26:00Z"/>
            </w:rPr>
          </w:pPr>
          <w:del w:id="661" w:author="Michel Grech" w:date="2000-02-07T08:26:00Z">
            <w:r>
              <w:rPr>
                <w:lang w:val="en-US"/>
              </w:rPr>
              <w:delText>13.2</w:delText>
              <w:tab/>
              <w:delText>Any time modification $(CAMEL3$)</w:delText>
              <w:tab/>
            </w:r>
          </w:del>
          <w:del w:id="662"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6" w:author="Michel Grech" w:date="2000-02-07T08:26:00Z"/>
            </w:rPr>
          </w:pPr>
          <w:del w:id="664" w:author="Michel Grech" w:date="2000-02-07T08:26:00Z">
            <w:r>
              <w:rPr>
                <w:lang w:val="en-US"/>
              </w:rPr>
              <w:delText>14</w:delText>
              <w:tab/>
              <w:delText>Subscriber interactions with the CSE</w:delText>
              <w:tab/>
            </w:r>
          </w:del>
          <w:del w:id="665"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9" w:author="Michel Grech" w:date="2000-02-07T08:26:00Z"/>
            </w:rPr>
          </w:pPr>
          <w:del w:id="667" w:author="Michel Grech" w:date="2000-02-07T08:26:00Z">
            <w:r>
              <w:rPr>
                <w:lang w:val="en-US"/>
              </w:rPr>
              <w:delText>14.1</w:delText>
              <w:tab/>
              <w:delText>Announcement and tones insertion $(CAMEL2$)</w:delText>
              <w:tab/>
            </w:r>
          </w:del>
          <w:del w:id="668"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72" w:author="Michel Grech" w:date="2000-02-07T08:26:00Z"/>
            </w:rPr>
          </w:pPr>
          <w:del w:id="670" w:author="Michel Grech" w:date="2000-02-07T08:26:00Z">
            <w:r>
              <w:rPr>
                <w:lang w:val="en-US"/>
              </w:rPr>
              <w:delText>14.2</w:delText>
              <w:tab/>
              <w:delText>Voice prompting and information collection $(CAMEL2$)</w:delText>
              <w:tab/>
            </w:r>
          </w:del>
          <w:del w:id="671"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75" w:author="Michel Grech" w:date="2000-02-07T08:26:00Z"/>
            </w:rPr>
          </w:pPr>
          <w:del w:id="673" w:author="Michel Grech" w:date="2000-02-07T08:26:00Z">
            <w:r>
              <w:rPr>
                <w:lang w:val="en-US"/>
              </w:rPr>
              <w:delText>14.3</w:delText>
              <w:tab/>
              <w:delText>Subscriber interaction by using USSD $(CAMEL2$)</w:delText>
              <w:tab/>
            </w:r>
          </w:del>
          <w:del w:id="674"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78" w:author="Michel Grech" w:date="2000-02-07T08:26:00Z"/>
            </w:rPr>
          </w:pPr>
          <w:del w:id="676" w:author="Michel Grech" w:date="2000-02-07T08:26:00Z">
            <w:r>
              <w:rPr>
                <w:lang w:val="en-US"/>
              </w:rPr>
              <w:delText xml:space="preserve">14.4 </w:delText>
              <w:tab/>
              <w:delText>User interaction scripts $(CAMEL3$)</w:delText>
              <w:tab/>
            </w:r>
          </w:del>
          <w:del w:id="677"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81" w:author="Michel Grech" w:date="2000-02-07T08:26:00Z"/>
            </w:rPr>
          </w:pPr>
          <w:del w:id="679" w:author="Michel Grech" w:date="2000-02-07T08:26:00Z">
            <w:r>
              <w:rPr>
                <w:lang w:val="en-US"/>
              </w:rPr>
              <w:delText>15</w:delText>
              <w:tab/>
              <w:delText>Charging Activities $(CAMEL2$)</w:delText>
              <w:tab/>
            </w:r>
          </w:del>
          <w:del w:id="680"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84" w:author="Michel Grech" w:date="2000-02-07T08:26:00Z"/>
            </w:rPr>
          </w:pPr>
          <w:del w:id="682" w:author="Michel Grech" w:date="2000-02-07T08:26:00Z">
            <w:r>
              <w:rPr>
                <w:lang w:val="en-US"/>
              </w:rPr>
              <w:delText>15.1</w:delText>
              <w:tab/>
              <w:delText>CSE controlled e-values</w:delText>
              <w:tab/>
            </w:r>
          </w:del>
          <w:del w:id="683"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87" w:author="Michel Grech" w:date="2000-02-07T08:26:00Z"/>
            </w:rPr>
          </w:pPr>
          <w:del w:id="685" w:author="Michel Grech" w:date="2000-02-07T08:26:00Z">
            <w:r>
              <w:rPr>
                <w:lang w:val="en-US"/>
              </w:rPr>
              <w:delText>15.2</w:delText>
              <w:tab/>
              <w:delText>Inclusion in charging records of information received from the CSE</w:delText>
              <w:tab/>
            </w:r>
          </w:del>
          <w:del w:id="686"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90" w:author="Michel Grech" w:date="2000-02-07T08:26:00Z"/>
            </w:rPr>
          </w:pPr>
          <w:del w:id="688" w:author="Michel Grech" w:date="2000-02-07T08:26:00Z">
            <w:r>
              <w:rPr>
                <w:lang w:val="en-US"/>
              </w:rPr>
              <w:delText>15.3</w:delText>
              <w:tab/>
              <w:delText>Support of additional charging information to the CSE</w:delText>
              <w:tab/>
            </w:r>
          </w:del>
          <w:del w:id="689"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93" w:author="Michel Grech" w:date="2000-02-07T08:26:00Z"/>
            </w:rPr>
          </w:pPr>
          <w:del w:id="691" w:author="Michel Grech" w:date="2000-02-07T08:26:00Z">
            <w:r>
              <w:rPr>
                <w:lang w:val="en-US"/>
              </w:rPr>
              <w:delText>15.4</w:delText>
              <w:tab/>
              <w:delText>CSE control of call duration</w:delText>
              <w:tab/>
            </w:r>
          </w:del>
          <w:del w:id="692"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96" w:author="Michel Grech" w:date="2000-02-07T08:26:00Z"/>
            </w:rPr>
          </w:pPr>
          <w:del w:id="694" w:author="Michel Grech" w:date="2000-02-07T08:26:00Z">
            <w:r>
              <w:rPr>
                <w:lang w:val="en-US"/>
              </w:rPr>
              <w:delText>16</w:delText>
              <w:tab/>
              <w:delText>Exceptional procedures or unsuccessful outcome</w:delText>
              <w:tab/>
            </w:r>
          </w:del>
          <w:del w:id="695" w:author="Michel Grech" w:date="2000-02-01T14:20:00Z">
            <w:r>
              <w:rPr>
                <w:lang w:val="en-US"/>
              </w:rPr>
              <w:delText>52</w:delText>
            </w:r>
          </w:del>
        </w:p>
        <w:p>
          <w:pPr>
            <w:pStyle w:val="Contents1"/>
            <w:keepNext w:val="true"/>
            <w:keepLines/>
            <w:widowControl/>
            <w:bidi w:val="0"/>
            <w:spacing w:before="120" w:after="0"/>
            <w:ind w:left="567" w:right="425" w:hanging="567"/>
            <w:rPr>
              <w:lang w:val="en-US"/>
              <w:del w:id="699" w:author="Michel Grech" w:date="2000-02-07T08:26:00Z"/>
            </w:rPr>
          </w:pPr>
          <w:del w:id="697" w:author="Michel Grech" w:date="2000-02-07T08:26:00Z">
            <w:r>
              <w:rPr>
                <w:lang w:val="en-US"/>
              </w:rPr>
              <w:delText>16.1</w:delText>
              <w:tab/>
              <w:delText>Roaming in non-supporting networks</w:delText>
              <w:tab/>
            </w:r>
          </w:del>
          <w:del w:id="698" w:author="Michel Grech" w:date="2000-02-01T14:20:00Z">
            <w:r>
              <w:rPr>
                <w:lang w:val="en-US"/>
              </w:rPr>
              <w:delText>52</w:delText>
            </w:r>
          </w:del>
        </w:p>
        <w:p>
          <w:pPr>
            <w:pStyle w:val="Contents1"/>
            <w:keepNext w:val="true"/>
            <w:keepLines/>
            <w:widowControl/>
            <w:bidi w:val="0"/>
            <w:spacing w:before="120" w:after="0"/>
            <w:ind w:left="567" w:right="425" w:hanging="567"/>
            <w:rPr>
              <w:lang w:val="en-US"/>
              <w:del w:id="702" w:author="Michel Grech" w:date="2000-02-07T08:26:00Z"/>
            </w:rPr>
          </w:pPr>
          <w:del w:id="700" w:author="Michel Grech" w:date="2000-02-07T08:26:00Z">
            <w:r>
              <w:rPr>
                <w:lang w:val="en-US"/>
              </w:rPr>
              <w:delText>16.2</w:delText>
              <w:tab/>
              <w:delText>Call Set-up from a non-supporting interrogating PLMN</w:delText>
              <w:tab/>
            </w:r>
          </w:del>
          <w:del w:id="701"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05" w:author="Michel Grech" w:date="2000-02-07T08:26:00Z"/>
            </w:rPr>
          </w:pPr>
          <w:del w:id="703" w:author="Michel Grech" w:date="2000-02-07T08:26:00Z">
            <w:r>
              <w:rPr>
                <w:lang w:val="en-US"/>
              </w:rPr>
              <w:delText>16.3</w:delText>
              <w:tab/>
              <w:delText>Roaming in a VPLMN which supports only CAMEL phase 1 $(CAMEL2$)</w:delText>
              <w:tab/>
            </w:r>
          </w:del>
          <w:del w:id="704"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08" w:author="Michel Grech" w:date="2000-02-07T08:26:00Z"/>
            </w:rPr>
          </w:pPr>
          <w:del w:id="706" w:author="Michel Grech" w:date="2000-02-07T08:26:00Z">
            <w:r>
              <w:rPr>
                <w:lang w:val="en-US"/>
              </w:rPr>
              <w:delText>16.4</w:delText>
              <w:tab/>
              <w:delText>Call setup from a VPLMN which supports only CAMEL phase 1 $(CAMEL2$)</w:delText>
              <w:tab/>
            </w:r>
          </w:del>
          <w:del w:id="707"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11" w:author="Michel Grech" w:date="2000-02-07T08:26:00Z"/>
            </w:rPr>
          </w:pPr>
          <w:del w:id="709" w:author="Michel Grech" w:date="2000-02-07T08:26:00Z">
            <w:r>
              <w:rPr>
                <w:lang w:val="en-US"/>
              </w:rPr>
              <w:delText>16.5</w:delText>
              <w:tab/>
              <w:delText>Call setup from an IPLMN which supports only CAMEL phase 1 $(CAMEL2$)</w:delText>
              <w:tab/>
            </w:r>
          </w:del>
          <w:del w:id="710"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14" w:author="Michel Grech" w:date="2000-02-07T08:26:00Z"/>
            </w:rPr>
          </w:pPr>
          <w:del w:id="712" w:author="Michel Grech" w:date="2000-02-07T08:26:00Z">
            <w:r>
              <w:rPr>
                <w:lang w:val="en-US"/>
              </w:rPr>
              <w:delText>17</w:delText>
              <w:tab/>
              <w:delText>CSE related congestion control $(CAMEL3$)</w:delText>
              <w:tab/>
            </w:r>
          </w:del>
          <w:del w:id="713"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17" w:author="Michel Grech" w:date="2000-02-07T08:26:00Z"/>
            </w:rPr>
          </w:pPr>
          <w:del w:id="715" w:author="Michel Grech" w:date="2000-02-07T08:26:00Z">
            <w:r>
              <w:rPr>
                <w:lang w:val="en-US"/>
              </w:rPr>
              <w:delText>18</w:delText>
              <w:tab/>
              <w:delText>Interactions with supplementary services</w:delText>
              <w:tab/>
            </w:r>
          </w:del>
          <w:del w:id="716"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0" w:author="Michel Grech" w:date="2000-02-07T08:26:00Z"/>
            </w:rPr>
          </w:pPr>
          <w:del w:id="718" w:author="Michel Grech" w:date="2000-02-07T08:26:00Z">
            <w:r>
              <w:rPr>
                <w:lang w:val="en-US"/>
              </w:rPr>
              <w:delText>18.1</w:delText>
              <w:tab/>
              <w:delText>General</w:delText>
              <w:tab/>
            </w:r>
          </w:del>
          <w:del w:id="719"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3" w:author="Michel Grech" w:date="2000-02-07T08:26:00Z"/>
            </w:rPr>
          </w:pPr>
          <w:del w:id="721" w:author="Michel Grech" w:date="2000-02-07T08:26:00Z">
            <w:r>
              <w:rPr>
                <w:lang w:val="en-US"/>
              </w:rPr>
              <w:delText>18.2</w:delText>
              <w:tab/>
              <w:delText>Line Identification</w:delText>
              <w:tab/>
            </w:r>
          </w:del>
          <w:del w:id="722"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6" w:author="Michel Grech" w:date="2000-02-07T08:26:00Z"/>
            </w:rPr>
          </w:pPr>
          <w:del w:id="724" w:author="Michel Grech" w:date="2000-02-07T08:26:00Z">
            <w:r>
              <w:rPr>
                <w:lang w:val="en-US"/>
              </w:rPr>
              <w:delText>18.2.1</w:delText>
              <w:tab/>
              <w:delText>Calling Line Identification Presentation (CLIP)</w:delText>
              <w:tab/>
            </w:r>
          </w:del>
          <w:del w:id="725"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9" w:author="Michel Grech" w:date="2000-02-07T08:26:00Z"/>
            </w:rPr>
          </w:pPr>
          <w:del w:id="727" w:author="Michel Grech" w:date="2000-02-07T08:26:00Z">
            <w:r>
              <w:rPr>
                <w:lang w:val="en-US"/>
              </w:rPr>
              <w:delText>18.2.2</w:delText>
              <w:tab/>
              <w:delText>Calling Line Identification Restriction (CLIR)</w:delText>
              <w:tab/>
            </w:r>
          </w:del>
          <w:del w:id="728"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32" w:author="Michel Grech" w:date="2000-02-07T08:26:00Z"/>
            </w:rPr>
          </w:pPr>
          <w:del w:id="730" w:author="Michel Grech" w:date="2000-02-07T08:26:00Z">
            <w:r>
              <w:rPr>
                <w:lang w:val="en-US"/>
              </w:rPr>
              <w:delText>18.2.3</w:delText>
              <w:tab/>
              <w:delText>Connected Line Identification Presentation (COLP)</w:delText>
              <w:tab/>
            </w:r>
          </w:del>
          <w:del w:id="731"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35" w:author="Michel Grech" w:date="2000-02-07T08:26:00Z"/>
            </w:rPr>
          </w:pPr>
          <w:del w:id="733" w:author="Michel Grech" w:date="2000-02-07T08:26:00Z">
            <w:r>
              <w:rPr>
                <w:lang w:val="en-US"/>
              </w:rPr>
              <w:delText>18.2.4</w:delText>
              <w:tab/>
              <w:delText>Connected Line Identification Restriction (COLR)</w:delText>
              <w:tab/>
            </w:r>
          </w:del>
          <w:del w:id="734"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38" w:author="Michel Grech" w:date="2000-02-07T08:26:00Z"/>
            </w:rPr>
          </w:pPr>
          <w:del w:id="736" w:author="Michel Grech" w:date="2000-02-07T08:26:00Z">
            <w:r>
              <w:rPr>
                <w:lang w:val="en-US"/>
              </w:rPr>
              <w:delText>18.3</w:delText>
              <w:tab/>
              <w:delText>Call Forwarding</w:delText>
              <w:tab/>
            </w:r>
          </w:del>
          <w:del w:id="737"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41" w:author="Michel Grech" w:date="2000-02-07T08:26:00Z"/>
            </w:rPr>
          </w:pPr>
          <w:del w:id="739" w:author="Michel Grech" w:date="2000-02-07T08:26:00Z">
            <w:r>
              <w:rPr>
                <w:lang w:val="en-US"/>
              </w:rPr>
              <w:delText>18.3.1</w:delText>
              <w:tab/>
              <w:delText>Call Forwarding Unconditional (CFU)</w:delText>
              <w:tab/>
            </w:r>
          </w:del>
          <w:del w:id="740"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44" w:author="Michel Grech" w:date="2000-02-07T08:26:00Z"/>
            </w:rPr>
          </w:pPr>
          <w:del w:id="742" w:author="Michel Grech" w:date="2000-02-07T08:26:00Z">
            <w:r>
              <w:rPr>
                <w:lang w:val="en-US"/>
              </w:rPr>
              <w:delText>18.3.2</w:delText>
              <w:tab/>
              <w:delText>Call Forwarding on Busy (CFB)</w:delText>
              <w:tab/>
            </w:r>
          </w:del>
          <w:del w:id="743"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47" w:author="Michel Grech" w:date="2000-02-07T08:26:00Z"/>
            </w:rPr>
          </w:pPr>
          <w:del w:id="745" w:author="Michel Grech" w:date="2000-02-07T08:26:00Z">
            <w:r>
              <w:rPr>
                <w:lang w:val="en-US"/>
              </w:rPr>
              <w:delText>18.3.3</w:delText>
              <w:tab/>
              <w:delText>Call Forwarding on No Reply (CFNRy)</w:delText>
              <w:tab/>
            </w:r>
          </w:del>
          <w:del w:id="746"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50" w:author="Michel Grech" w:date="2000-02-07T08:26:00Z"/>
            </w:rPr>
          </w:pPr>
          <w:del w:id="748" w:author="Michel Grech" w:date="2000-02-07T08:26:00Z">
            <w:r>
              <w:rPr>
                <w:lang w:val="en-US"/>
              </w:rPr>
              <w:delText>18.3.4</w:delText>
              <w:tab/>
              <w:delText>Call Forwarding on Not Reachable (CFNRc)</w:delText>
              <w:tab/>
            </w:r>
          </w:del>
          <w:del w:id="749"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53" w:author="Michel Grech" w:date="2000-02-07T08:26:00Z"/>
            </w:rPr>
          </w:pPr>
          <w:del w:id="751" w:author="Michel Grech" w:date="2000-02-07T08:26:00Z">
            <w:r>
              <w:rPr>
                <w:lang w:val="en-US"/>
              </w:rPr>
              <w:delText>18.4</w:delText>
              <w:tab/>
              <w:delText>Call Completion</w:delText>
              <w:tab/>
            </w:r>
          </w:del>
          <w:del w:id="752"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56" w:author="Michel Grech" w:date="2000-02-07T08:26:00Z"/>
            </w:rPr>
          </w:pPr>
          <w:del w:id="754" w:author="Michel Grech" w:date="2000-02-07T08:26:00Z">
            <w:r>
              <w:rPr>
                <w:lang w:val="en-US"/>
              </w:rPr>
              <w:delText>18.4.1</w:delText>
              <w:tab/>
              <w:delText xml:space="preserve"> Call Hold (CH)</w:delText>
              <w:tab/>
            </w:r>
          </w:del>
          <w:del w:id="755"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59" w:author="Michel Grech" w:date="2000-02-07T08:26:00Z"/>
            </w:rPr>
          </w:pPr>
          <w:del w:id="757" w:author="Michel Grech" w:date="2000-02-07T08:26:00Z">
            <w:r>
              <w:rPr>
                <w:lang w:val="en-US"/>
              </w:rPr>
              <w:delText>18.4.2</w:delText>
              <w:tab/>
              <w:delText>Call Waiting (CW)</w:delText>
              <w:tab/>
            </w:r>
          </w:del>
          <w:del w:id="758"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62" w:author="Michel Grech" w:date="2000-02-07T08:26:00Z"/>
            </w:rPr>
          </w:pPr>
          <w:del w:id="760" w:author="Michel Grech" w:date="2000-02-07T08:26:00Z">
            <w:r>
              <w:rPr>
                <w:lang w:val="en-US"/>
              </w:rPr>
              <w:delText>18.5</w:delText>
              <w:tab/>
              <w:delText>Multi Party (MPTY)</w:delText>
              <w:tab/>
            </w:r>
          </w:del>
          <w:del w:id="761"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65" w:author="Michel Grech" w:date="2000-02-07T08:26:00Z"/>
            </w:rPr>
          </w:pPr>
          <w:del w:id="763" w:author="Michel Grech" w:date="2000-02-07T08:26:00Z">
            <w:r>
              <w:rPr>
                <w:lang w:val="en-US"/>
              </w:rPr>
              <w:delText>18.6</w:delText>
              <w:tab/>
              <w:delText>Closed User Group (CUG)</w:delText>
              <w:tab/>
            </w:r>
          </w:del>
          <w:del w:id="764"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68" w:author="Michel Grech" w:date="2000-02-07T08:26:00Z"/>
            </w:rPr>
          </w:pPr>
          <w:del w:id="766" w:author="Michel Grech" w:date="2000-02-07T08:26:00Z">
            <w:r>
              <w:rPr>
                <w:lang w:val="en-US"/>
              </w:rPr>
              <w:delText>18.7</w:delText>
              <w:tab/>
              <w:delText>Advice of Charge (AoC)</w:delText>
              <w:tab/>
            </w:r>
          </w:del>
          <w:del w:id="767"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71" w:author="Michel Grech" w:date="2000-02-07T08:26:00Z"/>
            </w:rPr>
          </w:pPr>
          <w:del w:id="769" w:author="Michel Grech" w:date="2000-02-07T08:26:00Z">
            <w:r>
              <w:rPr>
                <w:lang w:val="en-US"/>
              </w:rPr>
              <w:delText>18.8</w:delText>
              <w:tab/>
              <w:delText>Call Barring</w:delText>
              <w:tab/>
            </w:r>
          </w:del>
          <w:del w:id="770"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74" w:author="Michel Grech" w:date="2000-02-07T08:26:00Z"/>
            </w:rPr>
          </w:pPr>
          <w:del w:id="772" w:author="Michel Grech" w:date="2000-02-07T08:26:00Z">
            <w:r>
              <w:rPr>
                <w:lang w:val="en-US"/>
              </w:rPr>
              <w:delText>18.8.1</w:delText>
              <w:tab/>
              <w:delText>Barring of all outgoing calls</w:delText>
              <w:tab/>
            </w:r>
          </w:del>
          <w:del w:id="773"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77" w:author="Michel Grech" w:date="2000-02-07T08:26:00Z"/>
            </w:rPr>
          </w:pPr>
          <w:del w:id="775" w:author="Michel Grech" w:date="2000-02-07T08:26:00Z">
            <w:r>
              <w:rPr>
                <w:lang w:val="en-US"/>
              </w:rPr>
              <w:delText>18.8.1.A</w:delText>
              <w:tab/>
              <w:delText>Mobile originated calls</w:delText>
              <w:tab/>
            </w:r>
          </w:del>
          <w:del w:id="776"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0" w:author="Michel Grech" w:date="2000-02-07T08:26:00Z"/>
            </w:rPr>
          </w:pPr>
          <w:del w:id="778" w:author="Michel Grech" w:date="2000-02-07T08:26:00Z">
            <w:r>
              <w:rPr>
                <w:lang w:val="en-US"/>
              </w:rPr>
              <w:delText>18.8.1.B</w:delText>
              <w:tab/>
              <w:delText>Forwarded Calls</w:delText>
              <w:tab/>
            </w:r>
          </w:del>
          <w:del w:id="779"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3" w:author="Michel Grech" w:date="2000-02-07T08:26:00Z"/>
            </w:rPr>
          </w:pPr>
          <w:del w:id="781" w:author="Michel Grech" w:date="2000-02-07T08:26:00Z">
            <w:r>
              <w:rPr>
                <w:lang w:val="en-US"/>
              </w:rPr>
              <w:delText>18.8.2</w:delText>
              <w:tab/>
              <w:delText>Barring of outgoing international calls</w:delText>
              <w:tab/>
            </w:r>
          </w:del>
          <w:del w:id="782"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6" w:author="Michel Grech" w:date="2000-02-07T08:26:00Z"/>
            </w:rPr>
          </w:pPr>
          <w:del w:id="784" w:author="Michel Grech" w:date="2000-02-07T08:26:00Z">
            <w:r>
              <w:rPr>
                <w:lang w:val="en-US"/>
              </w:rPr>
              <w:delText>18.8.2.1</w:delText>
              <w:tab/>
              <w:delText>Mobile originated calls</w:delText>
              <w:tab/>
            </w:r>
          </w:del>
          <w:del w:id="785"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9" w:author="Michel Grech" w:date="2000-02-07T08:26:00Z"/>
            </w:rPr>
          </w:pPr>
          <w:del w:id="787" w:author="Michel Grech" w:date="2000-02-07T08:26:00Z">
            <w:r>
              <w:rPr>
                <w:lang w:val="en-US"/>
              </w:rPr>
              <w:delText>18.8.2.2</w:delText>
              <w:tab/>
              <w:delText>Forwarded Calls</w:delText>
              <w:tab/>
            </w:r>
          </w:del>
          <w:del w:id="788"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92" w:author="Michel Grech" w:date="2000-02-07T08:26:00Z"/>
            </w:rPr>
          </w:pPr>
          <w:del w:id="790" w:author="Michel Grech" w:date="2000-02-07T08:26:00Z">
            <w:r>
              <w:rPr>
                <w:lang w:val="en-US"/>
              </w:rPr>
              <w:delText>18.8.3</w:delText>
              <w:tab/>
              <w:delText>Barring of outgoing international calls except those directed to the HPLMN country</w:delText>
              <w:tab/>
            </w:r>
          </w:del>
          <w:del w:id="791" w:author="Michel Grech" w:date="2000-02-01T14:20:00Z">
            <w:r>
              <w:rPr>
                <w:lang w:val="en-US"/>
              </w:rPr>
              <w:delText>58</w:delText>
            </w:r>
          </w:del>
        </w:p>
        <w:p>
          <w:pPr>
            <w:pStyle w:val="Contents1"/>
            <w:keepNext w:val="true"/>
            <w:keepLines/>
            <w:widowControl/>
            <w:bidi w:val="0"/>
            <w:spacing w:before="120" w:after="0"/>
            <w:ind w:left="567" w:right="425" w:hanging="567"/>
            <w:rPr>
              <w:lang w:val="en-US"/>
              <w:del w:id="795" w:author="Michel Grech" w:date="2000-02-07T08:26:00Z"/>
            </w:rPr>
          </w:pPr>
          <w:del w:id="793" w:author="Michel Grech" w:date="2000-02-07T08:26:00Z">
            <w:r>
              <w:rPr>
                <w:lang w:val="en-US"/>
              </w:rPr>
              <w:delText>18.8.4</w:delText>
              <w:tab/>
              <w:delText>Barring of all incoming calls</w:delText>
              <w:tab/>
            </w:r>
          </w:del>
          <w:del w:id="794" w:author="Michel Grech" w:date="2000-02-01T14:20:00Z">
            <w:r>
              <w:rPr>
                <w:lang w:val="en-US"/>
              </w:rPr>
              <w:delText>58</w:delText>
            </w:r>
          </w:del>
        </w:p>
        <w:p>
          <w:pPr>
            <w:pStyle w:val="Contents1"/>
            <w:keepNext w:val="true"/>
            <w:keepLines/>
            <w:widowControl/>
            <w:bidi w:val="0"/>
            <w:spacing w:before="120" w:after="0"/>
            <w:ind w:left="567" w:right="425" w:hanging="567"/>
            <w:rPr>
              <w:lang w:val="en-US"/>
              <w:del w:id="798" w:author="Michel Grech" w:date="2000-02-07T08:26:00Z"/>
            </w:rPr>
          </w:pPr>
          <w:del w:id="796" w:author="Michel Grech" w:date="2000-02-07T08:26:00Z">
            <w:r>
              <w:rPr>
                <w:lang w:val="en-US"/>
              </w:rPr>
              <w:delText>18.8.5</w:delText>
              <w:tab/>
              <w:delText>Barring of incoming calls when roaming</w:delText>
              <w:tab/>
            </w:r>
          </w:del>
          <w:del w:id="797"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01" w:author="Michel Grech" w:date="2000-02-07T08:26:00Z"/>
            </w:rPr>
          </w:pPr>
          <w:del w:id="799" w:author="Michel Grech" w:date="2000-02-07T08:26:00Z">
            <w:r>
              <w:rPr>
                <w:lang w:val="en-US"/>
              </w:rPr>
              <w:delText>18.9</w:delText>
              <w:tab/>
              <w:delText>Explicit Call Transfer (ECT)</w:delText>
              <w:tab/>
            </w:r>
          </w:del>
          <w:del w:id="800"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04" w:author="Michel Grech" w:date="2000-02-07T08:26:00Z"/>
            </w:rPr>
          </w:pPr>
          <w:del w:id="802" w:author="Michel Grech" w:date="2000-02-07T08:26:00Z">
            <w:r>
              <w:rPr>
                <w:lang w:val="en-US"/>
              </w:rPr>
              <w:delText>18.10</w:delText>
              <w:tab/>
              <w:delText>Completion of Call to Busy Subscriber (CCBS)</w:delText>
              <w:tab/>
            </w:r>
          </w:del>
          <w:del w:id="803"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07" w:author="Michel Grech" w:date="2000-02-07T08:26:00Z"/>
            </w:rPr>
          </w:pPr>
          <w:del w:id="805" w:author="Michel Grech" w:date="2000-02-07T08:26:00Z">
            <w:r>
              <w:rPr>
                <w:lang w:val="en-US"/>
              </w:rPr>
              <w:delText>When a CCBS request is planted the CSE shall be able to instruct the VPLMN of the served subscriber whether CCBS is possible.18.11</w:delText>
              <w:tab/>
              <w:delText>Multiple Subscriber Profile (MSP)</w:delText>
              <w:tab/>
            </w:r>
          </w:del>
          <w:del w:id="806"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0" w:author="Michel Grech" w:date="2000-02-07T08:26:00Z"/>
            </w:rPr>
          </w:pPr>
          <w:del w:id="808" w:author="Michel Grech" w:date="2000-02-07T08:26:00Z">
            <w:r>
              <w:rPr>
                <w:lang w:val="en-US"/>
              </w:rPr>
              <w:delText>19</w:delText>
              <w:tab/>
              <w:delText>Interactions with Operator Determined Barring (ODB)</w:delText>
              <w:tab/>
            </w:r>
          </w:del>
          <w:del w:id="809"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3" w:author="Michel Grech" w:date="2000-02-07T08:26:00Z"/>
            </w:rPr>
          </w:pPr>
          <w:del w:id="811" w:author="Michel Grech" w:date="2000-02-07T08:26:00Z">
            <w:r>
              <w:rPr>
                <w:lang w:val="en-US"/>
              </w:rPr>
              <w:delText>19.1</w:delText>
              <w:tab/>
              <w:delText>Barring of all outgoing calls</w:delText>
              <w:tab/>
            </w:r>
          </w:del>
          <w:del w:id="812"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6" w:author="Michel Grech" w:date="2000-02-07T08:26:00Z"/>
            </w:rPr>
          </w:pPr>
          <w:del w:id="814" w:author="Michel Grech" w:date="2000-02-07T08:26:00Z">
            <w:r>
              <w:rPr>
                <w:lang w:val="en-US"/>
              </w:rPr>
              <w:delText>19.2</w:delText>
              <w:tab/>
              <w:delText>Barring of all outgoing international calls</w:delText>
              <w:tab/>
            </w:r>
          </w:del>
          <w:del w:id="815"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9" w:author="Michel Grech" w:date="2000-02-07T08:26:00Z"/>
            </w:rPr>
          </w:pPr>
          <w:del w:id="817" w:author="Michel Grech" w:date="2000-02-07T08:26:00Z">
            <w:r>
              <w:rPr>
                <w:lang w:val="en-US"/>
              </w:rPr>
              <w:delText>19.3</w:delText>
              <w:tab/>
              <w:delText>Barring of all outgoing international calls except those directed to the home PLMN country</w:delText>
              <w:tab/>
            </w:r>
          </w:del>
          <w:del w:id="818"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22" w:author="Michel Grech" w:date="2000-02-07T08:26:00Z"/>
            </w:rPr>
          </w:pPr>
          <w:del w:id="820" w:author="Michel Grech" w:date="2000-02-07T08:26:00Z">
            <w:r>
              <w:rPr>
                <w:lang w:val="en-US"/>
              </w:rPr>
              <w:delText>19.4</w:delText>
              <w:tab/>
              <w:delText>Barring of outgoing calls when roaming outside the home PLMN country</w:delText>
              <w:tab/>
            </w:r>
          </w:del>
          <w:del w:id="821"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25" w:author="Michel Grech" w:date="2000-02-07T08:26:00Z"/>
            </w:rPr>
          </w:pPr>
          <w:del w:id="823" w:author="Michel Grech" w:date="2000-02-07T08:26:00Z">
            <w:r>
              <w:rPr>
                <w:lang w:val="en-US"/>
              </w:rPr>
              <w:delText>19.5</w:delText>
              <w:tab/>
              <w:delText>Barring of outgoing premium rate calls</w:delText>
              <w:tab/>
            </w:r>
          </w:del>
          <w:del w:id="824"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28" w:author="Michel Grech" w:date="2000-02-07T08:26:00Z"/>
            </w:rPr>
          </w:pPr>
          <w:del w:id="826" w:author="Michel Grech" w:date="2000-02-07T08:26:00Z">
            <w:r>
              <w:rPr>
                <w:lang w:val="en-US"/>
              </w:rPr>
              <w:delText>19.6</w:delText>
              <w:tab/>
              <w:delText>Barring of incoming calls</w:delText>
              <w:tab/>
            </w:r>
          </w:del>
          <w:del w:id="827"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31" w:author="Michel Grech" w:date="2000-02-07T08:26:00Z"/>
            </w:rPr>
          </w:pPr>
          <w:del w:id="829" w:author="Michel Grech" w:date="2000-02-07T08:26:00Z">
            <w:r>
              <w:rPr>
                <w:lang w:val="en-US"/>
              </w:rPr>
              <w:delText>19.7</w:delText>
              <w:tab/>
              <w:delText>Barring of incoming calls when roaming outside the home PLMN country</w:delText>
              <w:tab/>
            </w:r>
          </w:del>
          <w:del w:id="830"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34" w:author="Michel Grech" w:date="2000-02-07T08:26:00Z"/>
            </w:rPr>
          </w:pPr>
          <w:del w:id="832" w:author="Michel Grech" w:date="2000-02-07T08:26:00Z">
            <w:r>
              <w:rPr>
                <w:lang w:val="en-US"/>
              </w:rPr>
              <w:delText>19.8</w:delText>
              <w:tab/>
              <w:delText>Operator Specific Barring</w:delText>
              <w:tab/>
            </w:r>
          </w:del>
          <w:del w:id="833"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37" w:author="Michel Grech" w:date="2000-02-07T08:26:00Z"/>
            </w:rPr>
          </w:pPr>
          <w:del w:id="835" w:author="Michel Grech" w:date="2000-02-07T08:26:00Z">
            <w:r>
              <w:rPr>
                <w:lang w:val="en-US"/>
              </w:rPr>
              <w:delText>19.9</w:delText>
              <w:tab/>
              <w:delText>Barring of Supplementary Services Management</w:delText>
              <w:tab/>
            </w:r>
          </w:del>
          <w:del w:id="836"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40" w:author="Michel Grech" w:date="2000-02-07T08:26:00Z"/>
            </w:rPr>
          </w:pPr>
          <w:del w:id="838" w:author="Michel Grech" w:date="2000-02-07T08:26:00Z">
            <w:r>
              <w:rPr>
                <w:lang w:val="en-US"/>
              </w:rPr>
              <w:delText>20</w:delText>
              <w:tab/>
              <w:delText>Interactions with Optimal Routeing (OR)</w:delText>
              <w:tab/>
            </w:r>
          </w:del>
          <w:del w:id="839"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43" w:author="Michel Grech" w:date="2000-02-07T08:26:00Z"/>
            </w:rPr>
          </w:pPr>
          <w:del w:id="841" w:author="Michel Grech" w:date="2000-02-07T08:26:00Z">
            <w:r>
              <w:rPr>
                <w:lang w:val="en-US"/>
              </w:rPr>
              <w:delText>21</w:delText>
              <w:tab/>
              <w:delText>Interactions with SAT and MExE</w:delText>
              <w:tab/>
            </w:r>
          </w:del>
          <w:del w:id="842" w:author="Michel Grech" w:date="2000-02-01T14:20:00Z">
            <w:r>
              <w:rPr>
                <w:lang w:val="en-US"/>
              </w:rPr>
              <w:delText>60</w:delText>
            </w:r>
          </w:del>
        </w:p>
        <w:p>
          <w:pPr>
            <w:pStyle w:val="Contents1"/>
            <w:keepNext w:val="true"/>
            <w:keepLines/>
            <w:widowControl/>
            <w:bidi w:val="0"/>
            <w:spacing w:before="120" w:after="0"/>
            <w:ind w:left="567" w:right="425" w:hanging="567"/>
            <w:rPr>
              <w:lang w:val="en-US"/>
              <w:del w:id="846" w:author="Michel Grech" w:date="2000-02-07T08:26:00Z"/>
            </w:rPr>
          </w:pPr>
          <w:del w:id="844" w:author="Michel Grech" w:date="2000-02-07T08:26:00Z">
            <w:r>
              <w:rPr>
                <w:lang w:val="en-US"/>
              </w:rPr>
              <w:delText>22</w:delText>
              <w:tab/>
              <w:delText>Cross Phase compatibility with future Phases of CAMEL</w:delText>
              <w:tab/>
            </w:r>
          </w:del>
          <w:del w:id="845" w:author="Michel Grech" w:date="2000-02-01T14:20:00Z">
            <w:r>
              <w:rPr>
                <w:lang w:val="en-US"/>
              </w:rPr>
              <w:delText>60</w:delText>
            </w:r>
          </w:del>
        </w:p>
        <w:p>
          <w:pPr>
            <w:pStyle w:val="Contents1"/>
            <w:keepNext w:val="true"/>
            <w:keepLines/>
            <w:widowControl/>
            <w:bidi w:val="0"/>
            <w:spacing w:before="120" w:after="0"/>
            <w:ind w:left="567" w:right="425" w:hanging="567"/>
            <w:rPr>
              <w:lang w:val="en-US"/>
              <w:del w:id="849" w:author="Michel Grech" w:date="2000-02-07T08:26:00Z"/>
            </w:rPr>
          </w:pPr>
          <w:del w:id="847" w:author="Michel Grech" w:date="2000-02-07T08:26:00Z">
            <w:r>
              <w:rPr>
                <w:lang w:val="en-US"/>
              </w:rPr>
              <w:delText>Annex A (normative): Information Tables</w:delText>
              <w:tab/>
            </w:r>
          </w:del>
          <w:del w:id="848" w:author="Michel Grech" w:date="2000-02-01T14:20:00Z">
            <w:r>
              <w:rPr>
                <w:lang w:val="en-US"/>
              </w:rPr>
              <w:delText>61</w:delText>
            </w:r>
          </w:del>
        </w:p>
        <w:p>
          <w:pPr>
            <w:pStyle w:val="Contents1"/>
            <w:keepNext w:val="true"/>
            <w:keepLines/>
            <w:widowControl/>
            <w:bidi w:val="0"/>
            <w:spacing w:before="120" w:after="0"/>
            <w:ind w:left="567" w:right="425" w:hanging="567"/>
            <w:rPr>
              <w:lang w:val="en-US"/>
              <w:del w:id="852" w:author="Michel Grech" w:date="2000-02-07T08:26:00Z"/>
            </w:rPr>
          </w:pPr>
          <w:del w:id="850" w:author="Michel Grech" w:date="2000-02-07T08:26:00Z">
            <w:r>
              <w:rPr>
                <w:lang w:val="en-US"/>
              </w:rPr>
              <w:delText>A.1</w:delText>
              <w:tab/>
              <w:delText>Information provided to the CSE</w:delText>
              <w:tab/>
            </w:r>
          </w:del>
          <w:del w:id="851" w:author="Michel Grech" w:date="2000-02-01T14:20:00Z">
            <w:r>
              <w:rPr>
                <w:lang w:val="en-US"/>
              </w:rPr>
              <w:delText>61</w:delText>
            </w:r>
          </w:del>
        </w:p>
        <w:p>
          <w:pPr>
            <w:pStyle w:val="Contents1"/>
            <w:keepNext w:val="true"/>
            <w:keepLines/>
            <w:widowControl/>
            <w:bidi w:val="0"/>
            <w:spacing w:before="120" w:after="0"/>
            <w:ind w:left="567" w:right="425" w:hanging="567"/>
            <w:rPr>
              <w:lang w:val="en-US"/>
              <w:del w:id="855" w:author="Michel Grech" w:date="2000-02-07T08:26:00Z"/>
            </w:rPr>
          </w:pPr>
          <w:del w:id="853" w:author="Michel Grech" w:date="2000-02-07T08:26:00Z">
            <w:r>
              <w:rPr>
                <w:lang w:val="en-US"/>
              </w:rPr>
              <w:delText>A.2</w:delText>
              <w:tab/>
              <w:delText>Information sent by the CSE</w:delText>
              <w:tab/>
            </w:r>
          </w:del>
          <w:del w:id="854" w:author="Michel Grech" w:date="2000-02-01T14:20:00Z">
            <w:r>
              <w:rPr>
                <w:lang w:val="en-US"/>
              </w:rPr>
              <w:delText>62</w:delText>
            </w:r>
          </w:del>
        </w:p>
        <w:p>
          <w:pPr>
            <w:pStyle w:val="Contents1"/>
            <w:keepNext w:val="true"/>
            <w:keepLines/>
            <w:widowControl/>
            <w:bidi w:val="0"/>
            <w:spacing w:before="120" w:after="0"/>
            <w:ind w:left="567" w:right="425" w:hanging="567"/>
            <w:rPr>
              <w:lang w:val="en-US"/>
              <w:del w:id="858" w:author="Michel Grech" w:date="2000-02-07T08:26:00Z"/>
            </w:rPr>
          </w:pPr>
          <w:del w:id="856" w:author="Michel Grech" w:date="2000-02-07T08:26:00Z">
            <w:r>
              <w:rPr>
                <w:lang w:val="en-US"/>
              </w:rPr>
              <w:delText>A.3</w:delText>
              <w:tab/>
              <w:delText>GPRS Information provided to the CSE</w:delText>
              <w:tab/>
            </w:r>
          </w:del>
          <w:del w:id="857" w:author="Michel Grech" w:date="2000-02-01T14:20:00Z">
            <w:r>
              <w:rPr>
                <w:lang w:val="en-US"/>
              </w:rPr>
              <w:delText>64</w:delText>
            </w:r>
          </w:del>
        </w:p>
        <w:p>
          <w:pPr>
            <w:pStyle w:val="Contents1"/>
            <w:keepNext w:val="true"/>
            <w:keepLines/>
            <w:widowControl/>
            <w:bidi w:val="0"/>
            <w:spacing w:before="120" w:after="0"/>
            <w:ind w:left="567" w:right="425" w:hanging="567"/>
            <w:rPr>
              <w:lang w:val="en-US"/>
              <w:del w:id="861" w:author="Michel Grech" w:date="2000-02-07T08:26:00Z"/>
            </w:rPr>
          </w:pPr>
          <w:del w:id="859" w:author="Michel Grech" w:date="2000-02-07T08:26:00Z">
            <w:r>
              <w:rPr>
                <w:lang w:val="en-US"/>
              </w:rPr>
              <w:delText>Annex B: Change history</w:delText>
              <w:tab/>
            </w:r>
          </w:del>
          <w:del w:id="860" w:author="Michel Grech" w:date="2000-02-01T14:20:00Z">
            <w:r>
              <w:rPr>
                <w:lang w:val="en-US"/>
              </w:rPr>
              <w:delText>65</w:delText>
            </w:r>
          </w:del>
        </w:p>
        <w:p>
          <w:pPr>
            <w:pStyle w:val="Contents1"/>
            <w:keepNext w:val="true"/>
            <w:keepLines/>
            <w:widowControl/>
            <w:bidi w:val="0"/>
            <w:spacing w:before="120" w:after="0"/>
            <w:ind w:left="567" w:right="425" w:hanging="567"/>
            <w:rPr>
              <w:lang w:val="en-US"/>
            </w:rPr>
          </w:pPr>
          <w:del w:id="862" w:author="Michel Grech" w:date="2000-02-07T08:26:00Z">
            <w:r>
              <w:rPr>
                <w:lang w:val="en-US"/>
              </w:rPr>
              <w:delText>History</w:delText>
              <w:tab/>
            </w:r>
          </w:del>
          <w:del w:id="863" w:author="Michel Grech" w:date="2000-02-01T14:20:00Z">
            <w:r>
              <w:rPr>
                <w:lang w:val="en-US"/>
              </w:rPr>
              <w:delText>66</w:delText>
            </w:r>
          </w:del>
          <w:r>
            <w:rPr>
              <w:lang w:val="en-US"/>
            </w:rPr>
            <w:fldChar w:fldCharType="end"/>
          </w:r>
        </w:p>
      </w:sdtContent>
    </w:sdt>
    <w:p>
      <w:pPr>
        <w:pStyle w:val="Contents1"/>
        <w:keepNext w:val="true"/>
        <w:keepLines/>
        <w:widowControl/>
        <w:bidi w:val="0"/>
        <w:spacing w:before="120" w:after="0"/>
        <w:ind w:left="567" w:right="425" w:hanging="567"/>
        <w:rPr/>
      </w:pPr>
      <w:r>
        <w:rPr/>
      </w:r>
      <w:r>
        <w:br w:type="page"/>
      </w:r>
    </w:p>
    <w:p>
      <w:pPr>
        <w:pStyle w:val="Heading1"/>
        <w:ind w:left="1134" w:hanging="1134"/>
        <w:rPr/>
      </w:pPr>
      <w:bookmarkStart w:id="6" w:name="__RefHeading___Toc474546228"/>
      <w:bookmarkEnd w:id="6"/>
      <w:r>
        <w:rPr/>
        <w:t>Foreword</w:t>
      </w:r>
    </w:p>
    <w:p>
      <w:pPr>
        <w:pStyle w:val="Normal"/>
        <w:rPr/>
      </w:pPr>
      <w:r>
        <w:rPr/>
        <w:t>This Technical Specification has been produced by the 3GPP.</w:t>
      </w:r>
    </w:p>
    <w:p>
      <w:pPr>
        <w:pStyle w:val="Normal"/>
        <w:rPr/>
      </w:pPr>
      <w:r>
        <w:rPr/>
        <w:t>This TS defines the stage 1 description for the first phase of the CAMEL feature (Customised Applications for Mobile network Enhanced Logic) which provides the mechanisms to support services consistently independently of the serving network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 xml:space="preserve">Version </w:t>
      </w:r>
      <w:ins w:id="864" w:author="Michel Grech" w:date="2000-02-02T16:37:00Z">
        <w:r>
          <w:rPr/>
          <w:t>x</w:t>
        </w:r>
      </w:ins>
      <w:del w:id="865" w:author="Michel Grech" w:date="2000-02-02T16:37:00Z">
        <w:r>
          <w:rPr/>
          <w:delText>3</w:delText>
        </w:r>
      </w:del>
      <w:r>
        <w:rPr/>
        <w:t>.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7" w:name="__RefHeading___Toc474546229"/>
      <w:bookmarkEnd w:id="7"/>
      <w:r>
        <w:rPr/>
        <w:t>Introduction</w:t>
      </w:r>
    </w:p>
    <w:p>
      <w:pPr>
        <w:pStyle w:val="Normal"/>
        <w:rPr/>
      </w:pPr>
      <w:r>
        <w:rPr/>
        <w:t>The present document includes references to features which are not part of the Phase 2+ Release 96 of the GSM Technical specifications. All subclauses which were changed as a result of these features contain a marker (see table below) relevant to the particular feature.</w:t>
      </w:r>
    </w:p>
    <w:p>
      <w:pPr>
        <w:pStyle w:val="Normal"/>
        <w:rPr/>
      </w:pPr>
      <w:r>
        <w:rPr/>
        <w:t>The following table lists all features that were introduced after Release 96.</w:t>
      </w:r>
    </w:p>
    <w:tbl>
      <w:tblPr>
        <w:tblW w:w="8080" w:type="dxa"/>
        <w:jc w:val="left"/>
        <w:tblInd w:w="-7" w:type="dxa"/>
        <w:tblLayout w:type="fixed"/>
        <w:tblCellMar>
          <w:top w:w="0" w:type="dxa"/>
          <w:left w:w="108" w:type="dxa"/>
          <w:bottom w:w="0" w:type="dxa"/>
          <w:right w:w="10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2)$ Release 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3)$ Release 99</w:t>
            </w:r>
          </w:p>
        </w:tc>
      </w:tr>
    </w:tbl>
    <w:p>
      <w:pPr>
        <w:pStyle w:val="Normal"/>
        <w:rPr/>
      </w:pPr>
      <w:r>
        <w:rPr/>
      </w:r>
      <w:r>
        <w:br w:type="page"/>
      </w:r>
    </w:p>
    <w:p>
      <w:pPr>
        <w:pStyle w:val="Heading1"/>
        <w:ind w:left="1134" w:hanging="1134"/>
        <w:rPr/>
      </w:pPr>
      <w:bookmarkStart w:id="8" w:name="__RefHeading___Toc474546230"/>
      <w:bookmarkEnd w:id="8"/>
      <w:r>
        <w:rPr/>
        <w:t>1</w:t>
        <w:tab/>
        <w:t>Scope</w:t>
      </w:r>
    </w:p>
    <w:p>
      <w:pPr>
        <w:pStyle w:val="Normal"/>
        <w:rPr/>
      </w:pPr>
      <w:r>
        <w:rPr/>
        <w:t>This standard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 xml:space="preserve">The CAMEL feature is applicable </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 xml:space="preserve">as a CAMEL Phase 3 function, to SMS MO, to GPRS sessions, to the control of HLR subscriber data, </w:t>
      </w:r>
      <w:del w:id="866" w:author="Michel Grech" w:date="2000-01-26T13:47:00Z">
        <w:r>
          <w:rPr/>
          <w:delText xml:space="preserve">to control different call party connections, </w:delText>
        </w:r>
      </w:del>
      <w:r>
        <w:rPr/>
        <w:t xml:space="preserve">to the control of network signalling load </w:t>
      </w:r>
      <w:del w:id="867" w:author="Michel Grech" w:date="2000-01-26T13:47:00Z">
        <w:r>
          <w:rPr/>
          <w:delText xml:space="preserve">and, </w:delText>
        </w:r>
      </w:del>
      <w:r>
        <w:rPr/>
        <w:t>- $(CAMEL3$);</w:t>
      </w:r>
    </w:p>
    <w:p>
      <w:pPr>
        <w:pStyle w:val="B1"/>
        <w:rPr>
          <w:del w:id="869" w:author="Michel Grech" w:date="2000-01-26T13:47:00Z"/>
        </w:rPr>
      </w:pPr>
      <w:del w:id="868" w:author="Michel Grech" w:date="2000-01-26T13:47:00Z">
        <w:r>
          <w:rPr/>
          <w:delText>-</w:delText>
          <w:tab/>
          <w:delText>as a CAMEL Phase 3 function, to CSE created calls - $(CAMEL3$).</w:delText>
        </w:r>
      </w:del>
    </w:p>
    <w:p>
      <w:pPr>
        <w:pStyle w:val="B1"/>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 :</w:t>
      </w:r>
    </w:p>
    <w:p>
      <w:pPr>
        <w:pStyle w:val="B1"/>
        <w:rPr>
          <w:del w:id="872" w:author="Michel Grech" w:date="2000-01-26T13:47:00Z"/>
        </w:rPr>
      </w:pPr>
      <w:del w:id="870" w:author="Michel Grech" w:date="2000-02-02T17:44:00Z">
        <w:r>
          <w:rPr/>
          <w:delText>-</w:delText>
          <w:tab/>
          <w:delText>Capabilities for enhanced handling of call party connections</w:delText>
        </w:r>
      </w:del>
      <w:del w:id="871" w:author="Michel Grech" w:date="2000-01-26T13:47:00Z">
        <w:r>
          <w:rPr/>
          <w:delText>, together with the ability to handle more than 2 parties in a call</w:delText>
        </w:r>
      </w:del>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w:t>
      </w:r>
    </w:p>
    <w:p>
      <w:pPr>
        <w:pStyle w:val="B1"/>
        <w:rPr/>
      </w:pPr>
      <w:r>
        <w:rPr/>
        <w:t>-</w:t>
        <w:tab/>
        <w:t>Control of circuit switched mobile originating  SMS and packet switched mobile originating SMS.</w:t>
      </w:r>
    </w:p>
    <w:p>
      <w:pPr>
        <w:pStyle w:val="B1"/>
        <w:rPr/>
      </w:pPr>
      <w:r>
        <w:rPr>
          <w:color w:val="000000"/>
        </w:rPr>
        <w:t>-</w:t>
        <w:tab/>
        <w:t>Support of SoLSA. Support of Localised Service Area interworking is an optional feature</w:t>
      </w:r>
      <w:del w:id="873" w:author="Michel Grech" w:date="2000-02-02T12:49:00Z">
        <w:r>
          <w:rPr>
            <w:color w:val="000000"/>
          </w:rPr>
          <w:delText>. The support for interworking with mobile terminating calls is a requirement, however the specific details of how this will be realised is for further study</w:delText>
        </w:r>
      </w:del>
      <w:r>
        <w:rPr>
          <w:color w:val="000000"/>
        </w:rPr>
        <w:t xml:space="preserve"> </w:t>
      </w:r>
      <w:r>
        <w:rPr/>
        <w:t>- $(CAMEL3$)</w:t>
      </w:r>
    </w:p>
    <w:p>
      <w:pPr>
        <w:pStyle w:val="B1"/>
        <w:rPr/>
      </w:pPr>
      <w:r>
        <w:rPr/>
        <w:t>-</w:t>
        <w:tab/>
        <w:t>The CSE can be informed about the invocation of GSM supplementary services (CCBS) - $(CAMEL3$)</w:t>
      </w:r>
    </w:p>
    <w:p>
      <w:pPr>
        <w:pStyle w:val="Normal"/>
        <w:rPr/>
      </w:pPr>
      <w:r>
        <w:rPr/>
        <w:t xml:space="preserve">Detailed information can be found in the respective sections. </w:t>
      </w:r>
    </w:p>
    <w:p>
      <w:pPr>
        <w:pStyle w:val="Heading1"/>
        <w:ind w:left="1134" w:hanging="1134"/>
        <w:rPr/>
      </w:pPr>
      <w:bookmarkStart w:id="9" w:name="__RefHeading___Toc474546231"/>
      <w:bookmarkEnd w:id="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2"/>
        </w:numPr>
        <w:ind w:left="568" w:hanging="284"/>
        <w:rPr/>
      </w:pPr>
      <w:r>
        <w:rPr/>
        <w:t>References are either specific (identified by date of publication, edition number, version number, etc.) or non</w:t>
        <w:noBreakHyphen/>
        <w:t>specific.</w:t>
      </w:r>
    </w:p>
    <w:p>
      <w:pPr>
        <w:pStyle w:val="ListBullet"/>
        <w:keepNext w:val="true"/>
        <w:numPr>
          <w:ilvl w:val="0"/>
          <w:numId w:val="12"/>
        </w:numPr>
        <w:ind w:left="568" w:hanging="284"/>
        <w:rPr/>
      </w:pPr>
      <w:r>
        <w:rPr/>
        <w:t>For a specific reference, subsequent revisions do not apply.</w:t>
      </w:r>
    </w:p>
    <w:p>
      <w:pPr>
        <w:pStyle w:val="ListBullet"/>
        <w:keepNext w:val="true"/>
        <w:numPr>
          <w:ilvl w:val="0"/>
          <w:numId w:val="12"/>
        </w:numPr>
        <w:ind w:left="568" w:hanging="284"/>
        <w:rPr/>
      </w:pPr>
      <w:r>
        <w:rPr/>
        <w:t>For a non-specific reference, the latest version applies.</w:t>
      </w:r>
    </w:p>
    <w:p>
      <w:pPr>
        <w:pStyle w:val="ListBullet"/>
        <w:numPr>
          <w:ilvl w:val="0"/>
          <w:numId w:val="12"/>
        </w:numPr>
        <w:ind w:left="568" w:hanging="284"/>
        <w:rPr/>
      </w:pPr>
      <w:r>
        <w:rPr/>
        <w:t xml:space="preserve">For this Release 1999 document, references to </w:t>
      </w:r>
      <w:del w:id="874" w:author="Michel Grech" w:date="2000-02-02T12:50:00Z">
        <w:r>
          <w:rPr/>
          <w:delText xml:space="preserve">GSM </w:delText>
        </w:r>
      </w:del>
      <w:ins w:id="875" w:author="Michel Grech" w:date="2000-02-02T12:50:00Z">
        <w:r>
          <w:rPr/>
          <w:t xml:space="preserve">3GPP </w:t>
        </w:r>
      </w:ins>
      <w:r>
        <w:rPr/>
        <w:t xml:space="preserve">documents are for Release 1999 versions (version </w:t>
      </w:r>
      <w:del w:id="876" w:author="Michel Grech" w:date="2000-02-02T12:51:00Z">
        <w:r>
          <w:rPr/>
          <w:delText>8</w:delText>
        </w:r>
      </w:del>
      <w:ins w:id="877" w:author="Michel Grech" w:date="2000-02-02T12:51:00Z">
        <w:r>
          <w:rPr/>
          <w:t>3</w:t>
        </w:r>
      </w:ins>
      <w:r>
        <w:rPr/>
        <w:t>.x.y).</w:t>
      </w:r>
    </w:p>
    <w:p>
      <w:pPr>
        <w:pStyle w:val="EX"/>
        <w:rPr/>
      </w:pPr>
      <w:r>
        <w:rPr/>
        <w:t>[1]</w:t>
        <w:tab/>
        <w:t>TS 22.093: ""Completion of Calls to Busy Subscriber (CCBS); Service description, Stage 1".</w:t>
      </w:r>
    </w:p>
    <w:p>
      <w:pPr>
        <w:pStyle w:val="EX"/>
        <w:rPr/>
      </w:pPr>
      <w:r>
        <w:rPr/>
        <w:t>[2]</w:t>
        <w:tab/>
        <w:t>TS 22.079: ""Support of Optimal Routeing (SOR); Service definition (Stage 1)".</w:t>
      </w:r>
    </w:p>
    <w:p>
      <w:pPr>
        <w:pStyle w:val="EX"/>
        <w:rPr/>
      </w:pPr>
      <w:r>
        <w:rPr/>
        <w:t>[3]</w:t>
        <w:tab/>
        <w:t>TS 22.030: ""Man-machine Interface (MMI) of the Mobile Station (MS) (Stage 1)".</w:t>
      </w:r>
    </w:p>
    <w:p>
      <w:pPr>
        <w:pStyle w:val="EX"/>
        <w:rPr/>
      </w:pPr>
      <w:r>
        <w:rPr/>
        <w:t>[4]</w:t>
        <w:tab/>
        <w:t>TS 22.090: ""Stage 1 Decision of Unstructured Supplementary Service Data (USSD)".</w:t>
      </w:r>
    </w:p>
    <w:p>
      <w:pPr>
        <w:pStyle w:val="EX"/>
        <w:rPr/>
      </w:pPr>
      <w:r>
        <w:rPr/>
        <w:t>[5]</w:t>
        <w:tab/>
        <w:t>TS 22.097: ""Multiple Subscriber Profile (MSP); Service definition (Stage 1)".</w:t>
      </w:r>
    </w:p>
    <w:p>
      <w:pPr>
        <w:pStyle w:val="EX"/>
        <w:rPr/>
      </w:pPr>
      <w:r>
        <w:rPr/>
        <w:t>[6]</w:t>
        <w:tab/>
        <w:t>TS 22.060: ""General Packed Radio Service (GPRS); Service definition (Stage 1)".</w:t>
      </w:r>
    </w:p>
    <w:p>
      <w:pPr>
        <w:pStyle w:val="EX"/>
        <w:rPr>
          <w:ins w:id="878" w:author="Michel Grech" w:date="2000-01-27T13:50:00Z"/>
        </w:rPr>
      </w:pPr>
      <w:r>
        <w:rPr/>
        <w:t>[7]</w:t>
        <w:tab/>
        <w:t>TS 22.057: ""Mobile Station Execution Environment (MExE); Service definition (Stage 1)".</w:t>
      </w:r>
    </w:p>
    <w:p>
      <w:pPr>
        <w:pStyle w:val="EX"/>
        <w:rPr/>
      </w:pPr>
      <w:ins w:id="879" w:author="Michel Grech" w:date="2000-01-27T13:50:00Z">
        <w:r>
          <w:rPr/>
          <w:t>[8]</w:t>
          <w:tab/>
          <w:t>TS 22.</w:t>
        </w:r>
      </w:ins>
      <w:ins w:id="880" w:author="Michel Grech" w:date="2000-01-27T13:52:00Z">
        <w:r>
          <w:rPr/>
          <w:t>071: ""Location Services; Service Definition (Stage1) ""</w:t>
        </w:r>
      </w:ins>
    </w:p>
    <w:p>
      <w:pPr>
        <w:pStyle w:val="Heading1"/>
        <w:ind w:left="1134" w:hanging="1134"/>
        <w:rPr/>
      </w:pPr>
      <w:bookmarkStart w:id="10" w:name="__RefHeading___Toc474546232"/>
      <w:bookmarkEnd w:id="10"/>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CAMEL2$) or a new relationship can be initiated.- $(CAMEL3$)</w:t>
      </w:r>
    </w:p>
    <w:p>
      <w:pPr>
        <w:pStyle w:val="Normal"/>
        <w:rPr/>
      </w:pPr>
      <w:r>
        <w:rPr>
          <w:b/>
        </w:rPr>
        <w:t>Service event</w:t>
      </w:r>
      <w:r>
        <w:rPr/>
        <w:t>: A specific event of a process that may be used as part of an operator specific service.</w:t>
      </w:r>
    </w:p>
    <w:p>
      <w:pPr>
        <w:pStyle w:val="Normal"/>
        <w:rPr/>
      </w:pPr>
      <w:r>
        <w:rPr>
          <w:b/>
        </w:rPr>
        <w:t>Service procedure</w:t>
      </w:r>
      <w:r>
        <w:rPr/>
        <w:t>: A part of the CAMEL feature to be used to detect a specific CAMEL service event.</w:t>
      </w:r>
    </w:p>
    <w:p>
      <w:pPr>
        <w:pStyle w:val="Normal"/>
        <w:rPr/>
      </w:pPr>
      <w:r>
        <w:rPr>
          <w:b/>
        </w:rPr>
        <w:t>Network CAMEL Service Information (N-CSI)</w:t>
      </w:r>
      <w:r>
        <w:rPr/>
        <w:t xml:space="preserve">: The N-CSI identifies services offered on a per-network basis by the serving PLMN operator for all subscribers. - $(CAMEL3$) </w:t>
      </w:r>
    </w:p>
    <w:p>
      <w:pPr>
        <w:pStyle w:val="NO"/>
        <w:rPr/>
      </w:pPr>
      <w:r>
        <w:rPr/>
        <w:t xml:space="preserve">NOTE: </w:t>
        <w:tab/>
        <w:t>These services may also be provided using a technology other than CAMEL.</w:t>
      </w:r>
    </w:p>
    <w:p>
      <w:pPr>
        <w:pStyle w:val="Normal"/>
        <w:rPr/>
      </w:pPr>
      <w:r>
        <w:rPr>
          <w:b/>
        </w:rPr>
        <w:t>CAMEL Subscription Information (CSI)</w:t>
      </w:r>
      <w:r>
        <w:rPr/>
        <w:t>: The CSI identifies that CAMEL support is required for the subscriber and the identities of the CSEs to be used for that support. The CSI also contains information related to the OSS of the subscriber, e.g. Service Key.</w:t>
      </w:r>
    </w:p>
    <w:p>
      <w:pPr>
        <w:pStyle w:val="Normal"/>
        <w:rPr/>
      </w:pPr>
      <w:r>
        <w:rPr/>
        <w:t>The</w:t>
      </w:r>
      <w:del w:id="881" w:author="Michel Grech" w:date="2000-02-07T08:56:00Z">
        <w:r>
          <w:rPr/>
          <w:delText>se</w:delText>
        </w:r>
      </w:del>
      <w:r>
        <w:rPr/>
        <w:t xml:space="preserve"> OSS may include both services provisioned for individual subscribers and services provisioned equally for all </w:t>
      </w:r>
      <w:del w:id="882" w:author="Michel Grech" w:date="2000-02-07T08:57:00Z">
        <w:r>
          <w:rPr/>
          <w:delText>subscribers of an HPLMN</w:delText>
        </w:r>
      </w:del>
      <w:ins w:id="883" w:author="Michel Grech" w:date="2000-02-07T08:57:00Z">
        <w:r>
          <w:rPr/>
          <w:t xml:space="preserve"> users of a VPLMN</w:t>
        </w:r>
      </w:ins>
      <w:r>
        <w:rPr/>
        <w:t>. - $(CAMEL3$)</w:t>
      </w:r>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ould be sent to the CSE (if available):</w:t>
      </w:r>
    </w:p>
    <w:p>
      <w:pPr>
        <w:pStyle w:val="B1"/>
        <w:numPr>
          <w:ilvl w:val="0"/>
          <w:numId w:val="7"/>
        </w:numPr>
        <w:rPr/>
      </w:pPr>
      <w:r>
        <w:rPr>
          <w:b/>
        </w:rPr>
        <w:t>Geographical information</w:t>
      </w:r>
      <w:r>
        <w:rPr/>
        <w:t xml:space="preserve"> (longitude and latitude)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numPr>
          <w:ilvl w:val="0"/>
          <w:numId w:val="7"/>
        </w:numPr>
        <w:rPr/>
      </w:pPr>
      <w:ins w:id="884" w:author="Michel Grech" w:date="2000-02-07T08:32:00Z">
        <w:r>
          <w:rPr>
            <w:b/>
          </w:rPr>
          <w:t xml:space="preserve">Geodetic Information     </w:t>
        </w:r>
      </w:ins>
      <w:ins w:id="885" w:author="Michel Grech" w:date="2000-02-07T08:32:00Z">
        <w:r>
          <w:rPr>
            <w:i/>
          </w:rPr>
          <w:t>(</w:t>
        </w:r>
      </w:ins>
      <w:ins w:id="886" w:author="Michel Grech" w:date="2000-02-07T09:30:00Z">
        <w:r>
          <w:rPr>
            <w:i/>
          </w:rPr>
          <w:t xml:space="preserve">text </w:t>
        </w:r>
      </w:ins>
      <w:ins w:id="887" w:author="Michel Grech" w:date="2000-02-07T08:32:00Z">
        <w:r>
          <w:rPr>
            <w:i/>
          </w:rPr>
          <w:t>to be added)</w:t>
        </w:r>
      </w:ins>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b/>
          <w:b/>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GPRS attach:</w:t>
      </w:r>
      <w:r>
        <w:rPr/>
        <w:t xml:space="preserve"> Is the period where the GPRS subscriber is registered to the GPRS data network. - $(CAMEL3$) </w:t>
      </w:r>
    </w:p>
    <w:p>
      <w:pPr>
        <w:pStyle w:val="Normal"/>
        <w:rPr/>
      </w:pPr>
      <w:r>
        <w:rPr>
          <w:b/>
        </w:rPr>
        <w:t>GPRS session:</w:t>
      </w:r>
      <w:r>
        <w:rPr/>
        <w:t xml:space="preserve"> A session starts when a GPRS subscriber activates the start to send or receive data packets and ends when the subscriber deactivates the PDP transport. - $(CAMEL3$) </w:t>
      </w:r>
    </w:p>
    <w:p>
      <w:pPr>
        <w:pStyle w:val="Normal"/>
        <w:rPr/>
      </w:pPr>
      <w:r>
        <w:rPr>
          <w:b/>
        </w:rPr>
        <w:t>PDP:</w:t>
      </w:r>
      <w:r>
        <w:rPr/>
        <w:t xml:space="preserve"> Packet Data Protocol (as defined in TS 22.060 [6]) - $(CAMEL3$) </w:t>
      </w:r>
    </w:p>
    <w:p>
      <w:pPr>
        <w:pStyle w:val="Normal"/>
        <w:rPr>
          <w:del w:id="890" w:author="Michel Grech" w:date="2000-02-04T15:34:00Z"/>
        </w:rPr>
      </w:pPr>
      <w:del w:id="888" w:author="Michel Grech" w:date="2000-02-04T15:34:00Z">
        <w:r>
          <w:rPr>
            <w:b/>
          </w:rPr>
          <w:delText>Route select failure:</w:delText>
        </w:r>
      </w:del>
      <w:del w:id="889" w:author="Michel Grech" w:date="2000-02-04T15:34:00Z">
        <w:r>
          <w:rPr/>
          <w:delText xml:space="preserve"> - $(CAMEL3$)</w:delText>
        </w:r>
      </w:del>
    </w:p>
    <w:p>
      <w:pPr>
        <w:pStyle w:val="Normal"/>
        <w:rPr>
          <w:del w:id="892" w:author="Michel Grech" w:date="2000-02-02T17:45:00Z"/>
        </w:rPr>
      </w:pPr>
      <w:del w:id="891" w:author="Michel Grech" w:date="2000-02-02T17:45:00Z">
        <w:r>
          <w:rPr/>
          <w:delText xml:space="preserve">[test to be added] </w:delText>
        </w:r>
      </w:del>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 </w:t>
      </w:r>
      <w:del w:id="893" w:author="Michel Grech" w:date="2000-02-07T08:58:00Z">
        <w:r>
          <w:rPr/>
          <w:delText xml:space="preserve">These service numbers are globally available to all HPLMN subscribers. No subscription is needed to access the service numbers within the HPLMN. </w:delText>
        </w:r>
      </w:del>
      <w:r>
        <w:rPr/>
        <w:t>Each service number is chosen on the HPLMN operators discretion. In the case of international roaming, the set of service numbers forms a part of the subscribers profile. - $(CAMEL3$)</w:t>
      </w:r>
    </w:p>
    <w:p>
      <w:pPr>
        <w:pStyle w:val="Heading1"/>
        <w:ind w:left="1134" w:hanging="1134"/>
        <w:rPr/>
      </w:pPr>
      <w:bookmarkStart w:id="11" w:name="__RefHeading___Toc474546233"/>
      <w:bookmarkEnd w:id="11"/>
      <w:r>
        <w:rPr/>
        <w:t>4</w:t>
        <w:tab/>
        <w:t>Description</w:t>
      </w:r>
    </w:p>
    <w:p>
      <w:pPr>
        <w:pStyle w:val="Normal"/>
        <w:rPr/>
      </w:pPr>
      <w:r>
        <w:rPr/>
        <w:t>The CAMEL network feature enables the use of Operator Specific Services (OSS) by a subscriber even when roaming outside the HPLMN.</w:t>
      </w:r>
    </w:p>
    <w:p>
      <w:pPr>
        <w:pStyle w:val="Heading2"/>
        <w:rPr/>
      </w:pPr>
      <w:bookmarkStart w:id="12" w:name="__RefHeading___Toc474546234"/>
      <w:bookmarkEnd w:id="12"/>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 xml:space="preserve">The following CSI’s may be </w:t>
      </w:r>
      <w:del w:id="894" w:author="Michel Grech" w:date="2000-01-26T13:48:00Z">
        <w:r>
          <w:rPr/>
          <w:delText>adminstered</w:delText>
        </w:r>
      </w:del>
      <w:ins w:id="895" w:author="Michel Grech" w:date="2000-01-26T13:48:00Z">
        <w:r>
          <w:rPr/>
          <w:t>administered</w:t>
        </w:r>
      </w:ins>
      <w:r>
        <w:rPr/>
        <w:t xml:space="preserve">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ins w:id="896" w:author="Michel Grech" w:date="2000-02-02T12:52:00Z">
        <w:r>
          <w:rPr>
            <w:b/>
          </w:rPr>
          <w:t>V</w:t>
        </w:r>
      </w:ins>
      <w:r>
        <w:rPr>
          <w:b/>
        </w:rPr>
        <w:t>T</w:t>
      </w:r>
      <w:del w:id="897" w:author="Michel Grech" w:date="2000-02-02T12:52:00Z">
        <w:r>
          <w:rPr>
            <w:b/>
          </w:rPr>
          <w:delText>V</w:delText>
        </w:r>
      </w:del>
      <w:r>
        <w:rPr>
          <w:b/>
        </w:rPr>
        <w:t>-CSI</w:t>
      </w:r>
      <w:r>
        <w:rPr/>
        <w:tab/>
        <w:t xml:space="preserve">$(CAMEL3$) </w:t>
      </w:r>
      <w:ins w:id="898" w:author="Michel Grech" w:date="2000-02-02T17:29:00Z">
        <w:r>
          <w:rPr/>
          <w:t xml:space="preserve">VMSC </w:t>
        </w:r>
      </w:ins>
      <w:r>
        <w:rPr>
          <w:i/>
        </w:rPr>
        <w:t xml:space="preserve">Terminating </w:t>
      </w:r>
      <w:del w:id="899" w:author="Michel Grech" w:date="2000-02-02T17:29:00Z">
        <w:r>
          <w:rPr>
            <w:i/>
          </w:rPr>
          <w:delText xml:space="preserve">VMSC </w:delText>
        </w:r>
      </w:del>
      <w:r>
        <w:rPr>
          <w:i/>
        </w:rPr>
        <w:t>CAMEL Subscription Information (</w:t>
      </w:r>
      <w:ins w:id="900" w:author="Michel Grech" w:date="2000-02-02T17:29:00Z">
        <w:r>
          <w:rPr>
            <w:i/>
          </w:rPr>
          <w:t>V</w:t>
        </w:r>
      </w:ins>
      <w:r>
        <w:rPr>
          <w:i/>
        </w:rPr>
        <w:t>T</w:t>
      </w:r>
      <w:del w:id="901" w:author="Michel Grech" w:date="2000-02-02T17:29:00Z">
        <w:r>
          <w:rPr>
            <w:i/>
          </w:rPr>
          <w:delText>V</w:delText>
        </w:r>
      </w:del>
      <w:r>
        <w:rPr>
          <w:i/>
        </w:rPr>
        <w:t>-CSI)</w:t>
      </w:r>
      <w:r>
        <w:rPr/>
        <w:t xml:space="preserve"> is transferred to the VPLMN at location update. </w:t>
      </w:r>
      <w:del w:id="902" w:author="Michel Grech" w:date="2000-02-03T08:38:00Z">
        <w:r>
          <w:rPr/>
          <w:delText>T</w:delText>
        </w:r>
      </w:del>
      <w:r>
        <w:rPr/>
        <w:t>V</w:t>
      </w:r>
      <w:ins w:id="903" w:author="Michel Grech" w:date="2000-02-03T08:38:00Z">
        <w:r>
          <w:rPr/>
          <w:t>T</w:t>
        </w:r>
      </w:ins>
      <w:r>
        <w:rPr/>
        <w:t>-CSI contains trigger information that is required to invoke a CAMEL Service Logic for Mobile Terminating calls in the VMSC.</w:t>
        <w:br/>
        <w:t xml:space="preserve">See section 6 for the usage of </w:t>
      </w:r>
      <w:ins w:id="904" w:author="Michel Grech" w:date="2000-02-03T08:38:00Z">
        <w:r>
          <w:rPr/>
          <w:t>V</w:t>
        </w:r>
      </w:ins>
      <w:del w:id="905" w:author="Michel Grech" w:date="2000-02-03T08:38:00Z">
        <w:r>
          <w:rPr/>
          <w:delText>T</w:delText>
        </w:r>
      </w:del>
      <w:r>
        <w:rPr/>
        <w:t>V-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pPr>
      <w:r>
        <w:rPr>
          <w:b/>
        </w:rPr>
        <w:t>SMS-CSI</w:t>
      </w:r>
      <w:r>
        <w:rPr/>
        <w:tab/>
        <w:t xml:space="preserve">$(CAMEL3$) </w:t>
      </w:r>
      <w:r>
        <w:rPr>
          <w:i/>
        </w:rPr>
        <w:t>Short Message Service CAMEL Subscription Information (SMS-CSI)</w:t>
      </w:r>
      <w:r>
        <w:rPr/>
        <w:t xml:space="preserve"> is transferred to the VPLMN. SMS-CSI contains trigger information that is required to invoke a CAMEL Service Logic for Mobile Originating Short Message submissions.</w:t>
        <w:br/>
        <w:t>See section 9 for the usage of SMS-CSI.</w:t>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Originating GPRS Sessions and PDP Contexts.</w:t>
        <w:br/>
        <w:t>See section 10 for the usage of GPRS-CSI.</w:t>
      </w:r>
    </w:p>
    <w:p>
      <w:pPr>
        <w:pStyle w:val="Normal"/>
        <w:ind w:left="1440" w:hanging="1440"/>
        <w:rPr>
          <w:ins w:id="906" w:author="Michel Grech" w:date="2000-01-26T13:48:00Z"/>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ind w:left="1440" w:hanging="1440"/>
        <w:rPr>
          <w:ins w:id="913" w:author="Michel Grech" w:date="2000-01-26T13:51:00Z"/>
        </w:rPr>
      </w:pPr>
      <w:ins w:id="907" w:author="Michel Grech" w:date="2000-01-26T13:48:00Z">
        <w:r>
          <w:rPr/>
          <w:t>D-CSI</w:t>
          <w:tab/>
          <w:t xml:space="preserve">$(CAMEL3$) </w:t>
        </w:r>
      </w:ins>
      <w:ins w:id="908" w:author="Michel Grech" w:date="2000-01-26T13:48:00Z">
        <w:r>
          <w:rPr>
            <w:i/>
          </w:rPr>
          <w:t>Dialled Services CAMEL Subscription Information</w:t>
        </w:r>
      </w:ins>
      <w:ins w:id="909" w:author="Michel Grech" w:date="2000-01-26T13:48:00Z">
        <w:r>
          <w:rPr/>
          <w:t xml:space="preserve"> (D-CSI) is transferred to the VPLMN</w:t>
        </w:r>
      </w:ins>
      <w:ins w:id="910" w:author="Michel Grech" w:date="2000-02-04T15:35:00Z">
        <w:r>
          <w:rPr/>
          <w:t xml:space="preserve"> (at location update) and IPLMN (for an incoming call in GMSC)</w:t>
        </w:r>
      </w:ins>
      <w:ins w:id="911" w:author="Michel Grech" w:date="2000-01-26T13:49:00Z">
        <w:r>
          <w:rPr/>
          <w:t>. D-CSI contains trigger information that is required to invoke a CAMEL service logic for subscribers dialled services</w:t>
        </w:r>
      </w:ins>
      <w:ins w:id="912" w:author="Michel Grech" w:date="2000-01-31T13:07:00Z">
        <w:r>
          <w:rPr/>
          <w:t>. See section 5.3.2 for the usage of D-CSI.</w:t>
        </w:r>
      </w:ins>
    </w:p>
    <w:p>
      <w:pPr>
        <w:pStyle w:val="Normal"/>
        <w:ind w:left="1440" w:hanging="1440"/>
        <w:rPr/>
      </w:pPr>
      <w:r>
        <w:rPr>
          <w:rPrChange w:id="0" w:author="Michel Grech" w:date="2000-01-26T13:48:00Z"/>
        </w:rPr>
        <w:rPrChange w:id="0" w:author="Michel Grech" w:date="2000-01-26T13:48:00Z"/>
      </w:r>
    </w:p>
    <w:p>
      <w:pPr>
        <w:pStyle w:val="Normal"/>
        <w:rPr/>
      </w:pPr>
      <w:r>
        <w:rPr/>
        <w:t>Refer to 3G TS 23.078 for detailed descriptions of the various CAMEL Subscription Informations.</w:t>
      </w:r>
    </w:p>
    <w:p>
      <w:pPr>
        <w:pStyle w:val="Normal"/>
        <w:rPr/>
      </w:pPr>
      <w:r>
        <w:rPr/>
      </w:r>
    </w:p>
    <w:p>
      <w:pPr>
        <w:pStyle w:val="Normal"/>
        <w:rPr/>
      </w:pPr>
      <w:r>
        <w:rPr/>
        <w:t xml:space="preserve">The CSI may </w:t>
      </w:r>
      <w:del w:id="915" w:author="Michel Grech" w:date="2000-01-26T13:51:00Z">
        <w:r>
          <w:rPr/>
          <w:delText>inculde</w:delText>
        </w:r>
      </w:del>
      <w:ins w:id="916" w:author="Michel Grech" w:date="2000-01-26T13:51:00Z">
        <w:r>
          <w:rPr/>
          <w:t>include</w:t>
        </w:r>
      </w:ins>
      <w:r>
        <w:rPr/>
        <w:t xml:space="preserve"> the Default Call Handling Indicator</w:t>
      </w:r>
      <w:ins w:id="917" w:author="Michel Grech" w:date="2000-02-04T15:36:00Z">
        <w:r>
          <w:rPr/>
          <w:t>, Default GPRS Handling or Default SMS Handling</w:t>
        </w:r>
      </w:ins>
      <w:r>
        <w:rPr/>
        <w:t xml:space="preserve">. </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w:t>
      </w:r>
      <w:del w:id="918" w:author="Michel Grech" w:date="2000-02-02T12:53:00Z">
        <w:r>
          <w:rPr/>
          <w:delText>$). See CR 023</w:delText>
        </w:r>
      </w:del>
      <w:r>
        <w:rPr/>
        <w:t>]</w:t>
      </w:r>
    </w:p>
    <w:p>
      <w:pPr>
        <w:pStyle w:val="Heading2"/>
        <w:rPr/>
      </w:pPr>
      <w:bookmarkStart w:id="13" w:name="__RefHeading___Toc474546235"/>
      <w:bookmarkEnd w:id="13"/>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del w:id="919" w:author="Michel Grech" w:date="2000-01-26T15:19:00Z"/>
        </w:rPr>
      </w:pPr>
      <w:r>
        <w:rPr/>
        <w:t>-</w:t>
        <w:tab/>
        <w:t>the CSE requests congestion control in the VPLMN or IPLMN; or - $(CAMEL3$);</w:t>
      </w:r>
    </w:p>
    <w:p>
      <w:pPr>
        <w:pStyle w:val="B1"/>
        <w:rPr>
          <w:del w:id="921" w:author="Michel Grech" w:date="2000-01-26T13:52:00Z"/>
        </w:rPr>
      </w:pPr>
      <w:del w:id="920" w:author="Michel Grech" w:date="2000-01-26T13:52:00Z">
        <w:r>
          <w:rPr/>
          <w:delText>-</w:delText>
          <w:tab/>
          <w:delText xml:space="preserve">the CSE creates a call - $(CAMEL3$). </w:delText>
        </w:r>
      </w:del>
    </w:p>
    <w:p>
      <w:pPr>
        <w:pStyle w:val="B1"/>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B1"/>
        <w:tabs>
          <w:tab w:val="clear" w:pos="284"/>
          <w:tab w:val="left" w:pos="644" w:leader="none"/>
        </w:tabs>
        <w:rPr>
          <w:color w:val="000000"/>
          <w:del w:id="923" w:author="Michel Grech" w:date="2000-01-26T13:52:00Z"/>
        </w:rPr>
      </w:pPr>
      <w:del w:id="922" w:author="Michel Grech" w:date="2000-01-26T13:52:00Z">
        <w:r>
          <w:rPr>
            <w:color w:val="000000"/>
          </w:rPr>
          <w:delText>-</w:delText>
          <w:tab/>
          <w:delText xml:space="preserve"> Create additional parties in the call - $(CAMEL3$);</w:delText>
        </w:r>
      </w:del>
    </w:p>
    <w:p>
      <w:pPr>
        <w:pStyle w:val="B1"/>
        <w:rPr>
          <w:color w:val="000000"/>
          <w:del w:id="925" w:author="Michel Grech" w:date="2000-01-26T13:52:00Z"/>
        </w:rPr>
      </w:pPr>
      <w:del w:id="924" w:author="Michel Grech" w:date="2000-01-26T13:52:00Z">
        <w:r>
          <w:rPr>
            <w:color w:val="000000"/>
          </w:rPr>
          <w:delText>-</w:delText>
          <w:tab/>
          <w:delText xml:space="preserve"> Change the configuration of the connections between call parties - $(CAMEL3$).</w:delText>
        </w:r>
      </w:del>
    </w:p>
    <w:p>
      <w:pPr>
        <w:pStyle w:val="B1"/>
        <w:rPr/>
      </w:pPr>
      <w:r>
        <w:rPr/>
        <w:t>$(begin$(CAMEL3$)</w:t>
      </w:r>
    </w:p>
    <w:p>
      <w:pPr>
        <w:pStyle w:val="Normal"/>
        <w:rPr/>
      </w:pPr>
      <w:r>
        <w:rPr/>
        <w:t>It shall be possible in the case of subscribed dialled services for the CSE to instruct the  serving PLMN to:</w:t>
      </w:r>
    </w:p>
    <w:p>
      <w:pPr>
        <w:pStyle w:val="B1"/>
        <w:numPr>
          <w:ilvl w:val="0"/>
          <w:numId w:val="2"/>
        </w:numPr>
        <w:rPr>
          <w:ins w:id="926" w:author="Michel Grech" w:date="2000-02-04T15:37:00Z"/>
        </w:rPr>
      </w:pPr>
      <w:r>
        <w:rPr/>
        <w:t>Continue the processing of the call, or;</w:t>
      </w:r>
    </w:p>
    <w:p>
      <w:pPr>
        <w:pStyle w:val="B1"/>
        <w:numPr>
          <w:ilvl w:val="0"/>
          <w:numId w:val="10"/>
        </w:numPr>
        <w:rPr/>
      </w:pPr>
      <w:ins w:id="927" w:author="Michel Grech" w:date="2000-02-04T15:37:00Z">
        <w:r>
          <w:rPr/>
          <w:t>Continue the processing of the call with modified information, or;</w:t>
        </w:r>
      </w:ins>
    </w:p>
    <w:p>
      <w:pPr>
        <w:pStyle w:val="B1"/>
        <w:numPr>
          <w:ilvl w:val="0"/>
          <w:numId w:val="10"/>
        </w:numPr>
        <w:rPr>
          <w:ins w:id="931" w:author="Michel Grech" w:date="2000-02-04T15:38:00Z"/>
        </w:rPr>
      </w:pPr>
      <w:del w:id="928" w:author="Michel Grech" w:date="2000-02-04T15:38:00Z">
        <w:r>
          <w:rPr/>
          <w:delText>-</w:delText>
          <w:tab/>
        </w:r>
      </w:del>
      <w:r>
        <w:rPr/>
        <w:t>Connect the calling party to a specified called party</w:t>
      </w:r>
      <w:del w:id="929" w:author="Michel Grech" w:date="2000-02-04T15:38:00Z">
        <w:r>
          <w:rPr/>
          <w:delText>;</w:delText>
        </w:r>
      </w:del>
      <w:ins w:id="930" w:author="Michel Grech" w:date="2000-02-04T15:38:00Z">
        <w:r>
          <w:rPr/>
          <w:t xml:space="preserve"> or ;</w:t>
        </w:r>
      </w:ins>
    </w:p>
    <w:p>
      <w:pPr>
        <w:pStyle w:val="B1"/>
        <w:numPr>
          <w:ilvl w:val="0"/>
          <w:numId w:val="10"/>
        </w:numPr>
        <w:rPr/>
      </w:pPr>
      <w:ins w:id="932" w:author="Michel Grech" w:date="2000-02-04T15:38:00Z">
        <w:r>
          <w:rPr/>
          <w:t>Release the call</w:t>
        </w:r>
      </w:ins>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 xml:space="preserve">Serving network based service numbers may be provided on the </w:t>
      </w:r>
      <w:del w:id="933" w:author="Michel Grech" w:date="2000-01-26T13:53:00Z">
        <w:r>
          <w:rPr/>
          <w:delText xml:space="preserve">descretion </w:delText>
        </w:r>
      </w:del>
      <w:ins w:id="934" w:author="Michel Grech" w:date="2000-01-26T13:53:00Z">
        <w:r>
          <w:rPr/>
          <w:t xml:space="preserve">discretion </w:t>
        </w:r>
      </w:ins>
      <w:r>
        <w:rPr/>
        <w:t>of the network operator but the</w:t>
      </w:r>
      <w:ins w:id="935" w:author="Michel Grech" w:date="2000-02-07T09:02:00Z">
        <w:r>
          <w:rPr/>
          <w:t>se</w:t>
        </w:r>
      </w:ins>
      <w:r>
        <w:rPr/>
        <w:t xml:space="preserv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11"/>
        </w:numPr>
        <w:rPr/>
      </w:pPr>
      <w:r>
        <w:rPr/>
        <w:t>Mobile Originated call (MO call);</w:t>
      </w:r>
    </w:p>
    <w:p>
      <w:pPr>
        <w:pStyle w:val="B1"/>
        <w:numPr>
          <w:ilvl w:val="0"/>
          <w:numId w:val="11"/>
        </w:numPr>
        <w:rPr/>
      </w:pPr>
      <w:r>
        <w:rPr/>
        <w:t>Mobile Terminated call in GMSC (MT call);</w:t>
      </w:r>
    </w:p>
    <w:p>
      <w:pPr>
        <w:pStyle w:val="B1"/>
        <w:numPr>
          <w:ilvl w:val="0"/>
          <w:numId w:val="11"/>
        </w:numPr>
        <w:rPr/>
      </w:pPr>
      <w:r>
        <w:rPr/>
        <w:t>Mobile Terminated call in VMSC (MT call); $(CAMEL3$);</w:t>
      </w:r>
    </w:p>
    <w:p>
      <w:pPr>
        <w:pStyle w:val="B1"/>
        <w:numPr>
          <w:ilvl w:val="0"/>
          <w:numId w:val="11"/>
        </w:numPr>
        <w:rPr/>
      </w:pPr>
      <w:r>
        <w:rPr/>
        <w:t>Mobile Forwarded call (MF call) - early call forwarding; early forwarded calls are treated as MO calls;</w:t>
      </w:r>
    </w:p>
    <w:p>
      <w:pPr>
        <w:pStyle w:val="B1"/>
        <w:numPr>
          <w:ilvl w:val="0"/>
          <w:numId w:val="11"/>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11"/>
        </w:numPr>
        <w:rPr/>
      </w:pPr>
      <w:r>
        <w:rPr/>
        <w:t>MO SM service; both via MSC and SGSN of GPRS $(CAMEL3$);</w:t>
      </w:r>
    </w:p>
    <w:p>
      <w:pPr>
        <w:pStyle w:val="B1"/>
        <w:numPr>
          <w:ilvl w:val="0"/>
          <w:numId w:val="11"/>
        </w:numPr>
        <w:rPr/>
      </w:pPr>
      <w:r>
        <w:rPr/>
        <w:t>GPRS $(CAMEL3$).</w:t>
      </w:r>
    </w:p>
    <w:p>
      <w:pPr>
        <w:pStyle w:val="B1"/>
        <w:numPr>
          <w:ilvl w:val="0"/>
          <w:numId w:val="11"/>
        </w:numPr>
        <w:rPr/>
      </w:pPr>
      <w:r>
        <w:rPr/>
        <w:t>Mobility Management events $(CAMEL3$)</w:t>
      </w:r>
    </w:p>
    <w:p>
      <w:pPr>
        <w:pStyle w:val="B1"/>
        <w:numPr>
          <w:ilvl w:val="0"/>
          <w:numId w:val="11"/>
        </w:numPr>
        <w:rPr>
          <w:ins w:id="937" w:author="Michel Grech" w:date="2000-02-04T15:40:00Z"/>
        </w:rPr>
      </w:pPr>
      <w:ins w:id="936" w:author="Michel Grech" w:date="2000-02-04T15:40:00Z">
        <w:r>
          <w:rPr/>
          <w:t>Control of Subscription Data $(CAMEL3$)</w:t>
        </w:r>
      </w:ins>
    </w:p>
    <w:p>
      <w:pPr>
        <w:pStyle w:val="B1"/>
        <w:rPr/>
      </w:pPr>
      <w:r>
        <w:rPr/>
      </w:r>
    </w:p>
    <w:p>
      <w:pPr>
        <w:pStyle w:val="Normal"/>
        <w:rPr/>
      </w:pPr>
      <w:r>
        <w:rPr/>
        <w:t>The CSE shall be able to interrogate the HPLMN for information about a particular subscriber at any time.</w:t>
      </w:r>
    </w:p>
    <w:p>
      <w:pPr>
        <w:pStyle w:val="Normal"/>
        <w:rPr>
          <w:del w:id="939" w:author="Michel Grech" w:date="2000-01-26T13:54:00Z"/>
        </w:rPr>
      </w:pPr>
      <w:del w:id="938" w:author="Michel Grech" w:date="2000-01-26T13:54:00Z">
        <w:r>
          <w:rPr/>
          <w:delText>It shall be possible for the CSE to originate calls on behalf of a CAMEL subscriber - $(CAMEL3$).</w:delText>
        </w:r>
      </w:del>
    </w:p>
    <w:p>
      <w:pPr>
        <w:pStyle w:val="Normal"/>
        <w:rPr/>
      </w:pPr>
      <w:bookmarkStart w:id="14" w:name="__RefHeading___Toc474546236"/>
      <w:bookmarkEnd w:id="14"/>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CAMEL3$).</w:t>
      </w:r>
    </w:p>
    <w:p>
      <w:pPr>
        <w:pStyle w:val="Normal"/>
        <w:numPr>
          <w:ilvl w:val="0"/>
          <w:numId w:val="0"/>
        </w:numPr>
        <w:outlineLvl w:val="0"/>
        <w:rPr/>
      </w:pPr>
      <w:r>
        <w:rPr/>
        <w:t>CAMEL procedures are applicable to circuit switched Mobile Originating Short Message Service and to packet switched Mobile Originating Short Message Service $(CAMEL3$).</w:t>
      </w:r>
    </w:p>
    <w:p>
      <w:pPr>
        <w:pStyle w:val="Heading1"/>
        <w:ind w:left="1134" w:hanging="1134"/>
        <w:rPr/>
      </w:pPr>
      <w:bookmarkStart w:id="15" w:name="__RefHeading___Toc474546237"/>
      <w:bookmarkEnd w:id="15"/>
      <w:r>
        <w:rPr/>
        <w:t>5</w:t>
        <w:tab/>
        <w:t>Procedures for Mobile Originated Calls and Forward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16" w:name="__RefHeading___Toc474546238"/>
      <w:bookmarkEnd w:id="16"/>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p>
    <w:p>
      <w:pPr>
        <w:pStyle w:val="Normal"/>
        <w:rPr/>
      </w:pPr>
      <w:r>
        <w:rPr/>
        <w:t>$(begin$(CAMEL3$)</w:t>
      </w:r>
    </w:p>
    <w:p>
      <w:pPr>
        <w:pStyle w:val="B1"/>
        <w:keepNext w:val="true"/>
        <w:rPr/>
      </w:pPr>
      <w:r>
        <w:rPr/>
        <w:t>-</w:t>
        <w:tab/>
        <w:t>Analysis of dialled digits - $(CAMEL3$);</w:t>
      </w:r>
    </w:p>
    <w:p>
      <w:pPr>
        <w:pStyle w:val="B1"/>
        <w:keepNext w:val="true"/>
        <w:rPr/>
      </w:pPr>
      <w:r>
        <w:rPr/>
        <w:t>-</w:t>
        <w:tab/>
        <w:t>Detection of unsuccessful call establishment - $(CAMEL3$).</w:t>
        <w:br/>
        <w:t>Unsuccessful call establishment may be caused by:</w:t>
      </w:r>
    </w:p>
    <w:p>
      <w:pPr>
        <w:pStyle w:val="B2"/>
        <w:rPr/>
      </w:pPr>
      <w:r>
        <w:rPr/>
        <w:t>-</w:t>
        <w:tab/>
        <w:t>route select failure.</w:t>
      </w:r>
    </w:p>
    <w:p>
      <w:pPr>
        <w:pStyle w:val="Normal"/>
        <w:rPr/>
      </w:pPr>
      <w:r>
        <w:rPr/>
        <w:t>$(end$(CAMEL3$)</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 whether there exists a relationship or not. Upon detection of unsuccessful call establishment no new relationship is opened if there is already a dialogue open due to same CSI.</w:t>
      </w:r>
    </w:p>
    <w:p>
      <w:pPr>
        <w:pStyle w:val="Normal"/>
        <w:rPr>
          <w:del w:id="941" w:author="Michel Grech" w:date="2000-02-04T15:57:00Z"/>
        </w:rPr>
      </w:pPr>
      <w:del w:id="940" w:author="Michel Grech" w:date="2000-02-04T15:57:00Z">
        <w:r>
          <w:rPr/>
          <w:delText>Type of number (TON): Identifies the format a number.</w:delText>
        </w:r>
      </w:del>
    </w:p>
    <w:p>
      <w:pPr>
        <w:pStyle w:val="Normal"/>
        <w:rPr/>
      </w:pPr>
      <w:bookmarkStart w:id="17" w:name="__RefHeading___Toc474546239"/>
      <w:bookmarkEnd w:id="17"/>
      <w:r>
        <w:rPr/>
        <w:t>5.2</w:t>
        <w:tab/>
        <w:t>Criteria for contact with the CSE $(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bookmarkStart w:id="18" w:name="__RefHeading___Toc474546240"/>
      <w:r>
        <w:rPr/>
        <w:t>5.2.1</w:t>
        <w:tab/>
        <w:t>CSI criteria applicable at call setup</w:t>
      </w:r>
      <w:bookmarkEnd w:id="18"/>
      <w:r>
        <w:rPr/>
        <w:t xml:space="preserve"> </w:t>
      </w:r>
    </w:p>
    <w:p>
      <w:pPr>
        <w:pStyle w:val="Heading4"/>
        <w:ind w:left="1418" w:hanging="1418"/>
        <w:rPr/>
      </w:pPr>
      <w:bookmarkStart w:id="19" w:name="__RefHeading___Toc474546241"/>
      <w:bookmarkEnd w:id="19"/>
      <w:r>
        <w:rPr/>
        <w:t>5.2.1.1</w:t>
        <w:tab/>
        <w:t>CSI criteria applicable at call setup when dialled digits have been collected $(CAMEL2$)</w:t>
      </w:r>
    </w:p>
    <w:p>
      <w:pPr>
        <w:pStyle w:val="Normal"/>
        <w:spacing w:before="0" w:after="120"/>
        <w:rPr/>
      </w:pPr>
      <w:r>
        <w:rPr/>
        <w:t>CSI criteria may be defined for a subscriber for the case where collection of dialled digits has been performed $(CAMEL3$).</w:t>
      </w:r>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w:t>
      </w:r>
      <w:ins w:id="942" w:author="Michel Grech" w:date="2000-02-04T16:00:00Z">
        <w:r>
          <w:rPr/>
          <w:t xml:space="preserve"> There is no restriction on the Number Plan Indicator (NPI).</w:t>
        </w:r>
      </w:ins>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w:t>
      </w:r>
      <w:ins w:id="943" w:author="Michel Grech" w:date="2000-02-04T16:01:00Z">
        <w:r>
          <w:rPr/>
          <w:t xml:space="preserve"> up to 5</w:t>
        </w:r>
      </w:ins>
      <w:r>
        <w:rPr/>
        <w:t xml:space="preserve"> basic service codes for individual basic services or basic service groups</w:t>
      </w:r>
      <w:del w:id="944" w:author="Michel Grech" w:date="2000-02-04T16:01:00Z">
        <w:r>
          <w:rPr/>
          <w:delText xml:space="preserve"> (the list shall be able to contain at least 5 basic service codes)</w:delText>
        </w:r>
      </w:del>
      <w:r>
        <w:rPr/>
        <w:t>. The HPLMN may also choose not to define any criterion on the basic service.</w:t>
      </w:r>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numPr>
          <w:ilvl w:val="0"/>
          <w:numId w:val="11"/>
        </w:numPr>
        <w:rPr>
          <w:ins w:id="945" w:author="Michel Grech" w:date="2000-02-04T16:02:00Z"/>
        </w:rPr>
      </w:pPr>
      <w:r>
        <w:rPr/>
        <w:t>the two numbers are of the same Type Of Number (TON); and</w:t>
      </w:r>
    </w:p>
    <w:p>
      <w:pPr>
        <w:pStyle w:val="B1"/>
        <w:numPr>
          <w:ilvl w:val="0"/>
          <w:numId w:val="11"/>
        </w:numPr>
        <w:rPr/>
      </w:pPr>
      <w:ins w:id="946" w:author="Michel Grech" w:date="2000-02-04T16:02:00Z">
        <w:r>
          <w:rPr/>
          <w:t>the two numbers have the same Number Plan Indicator (NPI); and</w:t>
        </w:r>
      </w:ins>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w:t>
      </w:r>
      <w:ins w:id="947" w:author="Michel Grech" w:date="2000-02-04T16:03:00Z">
        <w:r>
          <w:rPr/>
          <w:t xml:space="preserve"> or basic service group</w:t>
        </w:r>
      </w:ins>
      <w:r>
        <w:rPr/>
        <w:t xml:space="preserve">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bookmarkStart w:id="20" w:name="__RefHeading___Toc474546242"/>
      <w:bookmarkEnd w:id="20"/>
      <w:r>
        <w:rPr/>
        <w:t>5.2.1.2</w:t>
        <w:tab/>
        <w:t>CSI criterion applicable at call setup for subscribed dialled services $(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B1"/>
        <w:numPr>
          <w:ilvl w:val="0"/>
          <w:numId w:val="11"/>
        </w:numPr>
        <w:rPr>
          <w:ins w:id="948" w:author="Michel Grech" w:date="2000-02-04T16:04:00Z"/>
        </w:rPr>
      </w:pPr>
      <w:r>
        <w:rPr/>
        <w:t>the two numbers are of the same Type Of Number (TON); and</w:t>
      </w:r>
    </w:p>
    <w:p>
      <w:pPr>
        <w:pStyle w:val="B1"/>
        <w:numPr>
          <w:ilvl w:val="0"/>
          <w:numId w:val="11"/>
        </w:numPr>
        <w:rPr/>
      </w:pPr>
      <w:ins w:id="949" w:author="Michel Grech" w:date="2000-02-04T16:04:00Z">
        <w:r>
          <w:rPr/>
          <w:t>the two numbers have the same Number Plan Indicator (NPI); and</w:t>
        </w:r>
      </w:ins>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bookmarkStart w:id="21" w:name="__RefHeading___Toc474546243"/>
      <w:bookmarkEnd w:id="21"/>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Heading2"/>
        <w:rPr/>
      </w:pPr>
      <w:bookmarkStart w:id="22" w:name="__RefHeading___Toc474546244"/>
      <w:bookmarkEnd w:id="22"/>
      <w:r>
        <w:rPr/>
        <w:t>5.3</w:t>
        <w:tab/>
        <w:t>Call set-up request procedure</w:t>
      </w:r>
    </w:p>
    <w:p>
      <w:pPr>
        <w:pStyle w:val="Heading3"/>
        <w:rPr/>
      </w:pPr>
      <w:bookmarkStart w:id="23" w:name="__RefHeading___Toc474546245"/>
      <w:bookmarkEnd w:id="23"/>
      <w:r>
        <w:rPr/>
        <w:t>5.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 $(CAMEL2$).</w:t>
      </w:r>
    </w:p>
    <w:p>
      <w:pPr>
        <w:pStyle w:val="Normal"/>
        <w:spacing w:before="120" w:after="120"/>
        <w:rPr/>
      </w:pPr>
      <w:r>
        <w:rPr/>
        <w:t>Then the VPLMN/IPLMN shall suspend call processing, make contact with the CSE and await further instructions.</w:t>
      </w:r>
    </w:p>
    <w:p>
      <w:pPr>
        <w:pStyle w:val="Normal"/>
        <w:keepNext w:val="true"/>
        <w:rPr/>
      </w:pPr>
      <w:r>
        <w:rPr/>
        <w:t>For mobile originated calls the information listed in table: A-1 (Call set-up request procedure 1) shall be provided to the CSE if available.</w:t>
      </w:r>
    </w:p>
    <w:p>
      <w:pPr>
        <w:pStyle w:val="B1"/>
        <w:numPr>
          <w:ilvl w:val="0"/>
          <w:numId w:val="13"/>
        </w:numPr>
        <w:tabs>
          <w:tab w:val="clear" w:pos="284"/>
          <w:tab w:val="left" w:pos="644" w:leader="none"/>
        </w:tabs>
        <w:ind w:left="644" w:hanging="360"/>
        <w:rPr>
          <w:vanish/>
        </w:rPr>
      </w:pPr>
      <w:r>
        <w:rPr>
          <w:vanish/>
        </w:rPr>
        <w:t>[Editorial alignment to stage 3]</w:t>
      </w:r>
    </w:p>
    <w:p>
      <w:pPr>
        <w:pStyle w:val="Normal"/>
        <w:rPr/>
      </w:pPr>
      <w:r>
        <w:rPr/>
        <w:t>For forwarded calls the information listed in table: A-1 (Call set-up request procedure 2) shall be provided to the CSE if available.</w:t>
      </w:r>
    </w:p>
    <w:p>
      <w:pPr>
        <w:pStyle w:val="Normal"/>
        <w:spacing w:before="0" w:after="120"/>
        <w:rPr/>
      </w:pPr>
      <w:r>
        <w:rPr/>
        <w:t>When the VPLMN/IPLMN has made contact with the CSE, the CSE shall be able to instruct the VPLMN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w:t>
      </w:r>
      <w:ins w:id="950" w:author="Michel Grech" w:date="2000-02-04T16:05:00Z">
        <w:r>
          <w:rPr/>
          <w:t xml:space="preserve">the </w:t>
        </w:r>
      </w:ins>
      <w:r>
        <w:rPr/>
        <w:t xml:space="preserve">case of no answer the CSE may provide a no answer timer -$(CAMEL2$); </w:t>
      </w:r>
    </w:p>
    <w:p>
      <w:pPr>
        <w:pStyle w:val="B3"/>
        <w:rPr>
          <w:del w:id="952" w:author="Michel Grech" w:date="2000-01-26T13:54:00Z"/>
        </w:rPr>
      </w:pPr>
      <w:del w:id="951" w:author="Michel Grech" w:date="2000-01-26T13:54: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954" w:author="Michel Grech" w:date="2000-01-26T13:54:00Z"/>
        </w:rPr>
      </w:pPr>
      <w:del w:id="953" w:author="Michel Grech" w:date="2000-01-26T13:54:00Z">
        <w:r>
          <w:rPr>
            <w:color w:val="000000"/>
          </w:rPr>
          <w:delText>-</w:delText>
          <w:tab/>
          <w:delText>Create additional parties in the call (refer to Section ‘Creation of called parties’) - $(CAMEL3$);</w:delText>
        </w:r>
      </w:del>
    </w:p>
    <w:p>
      <w:pPr>
        <w:pStyle w:val="B1"/>
        <w:rPr>
          <w:color w:val="000000"/>
          <w:del w:id="956" w:author="Michel Grech" w:date="2000-01-26T13:54:00Z"/>
        </w:rPr>
      </w:pPr>
      <w:del w:id="955" w:author="Michel Grech" w:date="2000-01-26T13:54:00Z">
        <w:r>
          <w:rPr>
            <w:color w:val="000000"/>
          </w:rPr>
          <w:delText>-</w:delText>
          <w:tab/>
          <w:delText>Remove individual call parties from the call - $(CAMEL3$);</w:delText>
        </w:r>
      </w:del>
    </w:p>
    <w:p>
      <w:pPr>
        <w:pStyle w:val="B1"/>
        <w:rPr>
          <w:del w:id="958" w:author="Michel Grech" w:date="2000-01-26T13:54:00Z"/>
        </w:rPr>
      </w:pPr>
      <w:del w:id="957" w:author="Michel Grech" w:date="2000-01-26T13:54:00Z">
        <w:r>
          <w:rPr/>
          <w:delText>-</w:delText>
          <w:tab/>
          <w:delText>Connect an individual call party or a group of call parties to another call party or group of call parties, within the same call - $(CAMEL3$);</w:delText>
        </w:r>
      </w:del>
    </w:p>
    <w:p>
      <w:pPr>
        <w:pStyle w:val="B1"/>
        <w:rPr/>
      </w:pPr>
      <w:r>
        <w:rPr/>
        <w:t>-</w:t>
        <w:tab/>
        <w:t>order in-band user interaction. $(CAMEL2$).</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1).</w:t>
      </w:r>
    </w:p>
    <w:p>
      <w:pPr>
        <w:pStyle w:val="Heading3"/>
        <w:ind w:left="0" w:hanging="0"/>
        <w:rPr/>
      </w:pPr>
      <w:bookmarkStart w:id="24" w:name="__RefHeading___Toc474546246"/>
      <w:bookmarkEnd w:id="24"/>
      <w:r>
        <w:rPr/>
        <w:t>5.3.2</w:t>
        <w:tab/>
        <w:t>Procedure for subscribed dialled services $(CAMEL3$)</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bookmarkStart w:id="25" w:name="__RefHeading___Toc474546247"/>
      <w:bookmarkEnd w:id="25"/>
      <w:r>
        <w:rPr/>
        <w:t>5.3.2.1</w:t>
        <w:tab/>
        <w:t>Initiation of contact with the CSE</w:t>
      </w:r>
    </w:p>
    <w:p>
      <w:pPr>
        <w:pStyle w:val="Normal"/>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Normal"/>
        <w:rPr/>
      </w:pPr>
      <w:r>
        <w:rPr/>
        <w:t>Then the VPLMN</w:t>
      </w:r>
      <w:ins w:id="959" w:author="Michel Grech" w:date="2000-02-04T16:05:00Z">
        <w:r>
          <w:rPr/>
          <w:t>/IPLMN</w:t>
        </w:r>
      </w:ins>
      <w:r>
        <w:rPr/>
        <w:t xml:space="preserve"> shall suspend call processing, make contact with the CSE and await further instructions.</w:t>
      </w:r>
    </w:p>
    <w:p>
      <w:pPr>
        <w:pStyle w:val="Normal"/>
        <w:rPr/>
      </w:pPr>
      <w:del w:id="960" w:author="Michel Grech" w:date="2000-02-04T16:06:00Z">
        <w:r>
          <w:rPr/>
          <w:delText>Note that c</w:delText>
        </w:r>
      </w:del>
      <w:ins w:id="961" w:author="Michel Grech" w:date="2000-02-04T16:06:00Z">
        <w:r>
          <w:rPr/>
          <w:t>C</w:t>
        </w:r>
      </w:ins>
      <w:r>
        <w:rPr/>
        <w:t>ontact to the CSE shall (if necessary) be made in this manner before network dialled services are invoked;</w:t>
      </w:r>
    </w:p>
    <w:p>
      <w:pPr>
        <w:pStyle w:val="Normal"/>
        <w:keepNext w:val="true"/>
        <w:rPr/>
      </w:pPr>
      <w:r>
        <w:rPr/>
        <w:t>For mobile originated calls the information listed in table: A-1 (Call set-up request procedure 3) shall be provided to the CSE if available.</w:t>
      </w:r>
    </w:p>
    <w:p>
      <w:pPr>
        <w:pStyle w:val="Normal"/>
        <w:rPr/>
      </w:pPr>
      <w:r>
        <w:rPr/>
        <w:t>For forwarded calls the information listed in table: A-1 (Call set-up request procedure 4) shall be provided to the CSE if available.</w:t>
      </w:r>
    </w:p>
    <w:p>
      <w:pPr>
        <w:pStyle w:val="Heading4"/>
        <w:ind w:left="1418" w:hanging="1418"/>
        <w:rPr/>
      </w:pPr>
      <w:bookmarkStart w:id="26" w:name="__RefHeading___Toc474546248"/>
      <w:bookmarkEnd w:id="26"/>
      <w:r>
        <w:rPr/>
        <w:t>5.3.2.2</w:t>
        <w:tab/>
        <w:t>Further processing of the call</w:t>
      </w:r>
    </w:p>
    <w:p>
      <w:pPr>
        <w:pStyle w:val="Normal"/>
        <w:spacing w:before="0" w:after="120"/>
        <w:rPr/>
      </w:pPr>
      <w:r>
        <w:rPr/>
        <w:t>When the VPLMN</w:t>
      </w:r>
      <w:ins w:id="962" w:author="Michel Grech" w:date="2000-02-04T16:06:00Z">
        <w:r>
          <w:rPr/>
          <w:t>/IPLMN</w:t>
        </w:r>
      </w:ins>
      <w:r>
        <w:rPr/>
        <w:t xml:space="preserve"> has made contact with the</w:t>
      </w:r>
      <w:del w:id="963" w:author="Michel Grech" w:date="2000-02-04T16:07:00Z">
        <w:r>
          <w:rPr/>
          <w:delText xml:space="preserve"> CSE (or reported events to the CSE when contact has already been established)</w:delText>
        </w:r>
      </w:del>
      <w:r>
        <w:rPr/>
        <w:t>, the CSE shall be able to instruct the VPLMN</w:t>
      </w:r>
      <w:ins w:id="964" w:author="Michel Grech" w:date="2000-02-07T09:06:00Z">
        <w:r>
          <w:rPr/>
          <w:t>/IPLMN</w:t>
        </w:r>
      </w:ins>
      <w:r>
        <w:rPr/>
        <w:t xml:space="preserve"> to act as described below by issuing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2).</w:t>
      </w:r>
    </w:p>
    <w:p>
      <w:pPr>
        <w:pStyle w:val="B1"/>
        <w:rPr/>
      </w:pPr>
      <w:r>
        <w:rPr/>
        <w:t>-</w:t>
        <w:tab/>
        <w:t>release the call;</w:t>
      </w:r>
    </w:p>
    <w:p>
      <w:pPr>
        <w:pStyle w:val="B1"/>
        <w:rPr/>
      </w:pPr>
      <w:r>
        <w:rPr/>
        <w:t>-</w:t>
        <w:tab/>
        <w:t>perform charging activities</w:t>
      </w:r>
      <w:ins w:id="965" w:author="Michel Grech" w:date="2000-02-04T16:07:00Z">
        <w:r>
          <w:rPr/>
          <w:t xml:space="preserve"> (the CSE is only allowed to include charging data in the Call Data Record)</w:t>
        </w:r>
      </w:ins>
      <w:r>
        <w:rPr/>
        <w:t>.</w:t>
      </w:r>
    </w:p>
    <w:p>
      <w:pPr>
        <w:pStyle w:val="Normal"/>
        <w:rPr/>
      </w:pPr>
      <w:del w:id="966" w:author="Michel Grech" w:date="2000-02-04T16:07:00Z">
        <w:r>
          <w:rPr/>
          <w:delText>Further processing of the call continues as detailed in Sections 5.3 to 5.8, and the CSE contact initiated at this procedure is terminated</w:delText>
        </w:r>
      </w:del>
      <w:r>
        <w:rPr/>
        <w:t>.</w:t>
      </w:r>
    </w:p>
    <w:p>
      <w:pPr>
        <w:pStyle w:val="Heading2"/>
        <w:rPr/>
      </w:pPr>
      <w:bookmarkStart w:id="27" w:name="__RefHeading___Toc474546249"/>
      <w:bookmarkEnd w:id="27"/>
      <w:r>
        <w:rPr/>
        <w:t>5.4</w:t>
        <w:tab/>
        <w:t>Calling party abandon $(CAMEL2$)</w:t>
      </w:r>
    </w:p>
    <w:p>
      <w:pPr>
        <w:pStyle w:val="Normal"/>
        <w:keepNext w:val="true"/>
        <w:rPr/>
      </w:pPr>
      <w:r>
        <w:rPr/>
        <w:t>The purpose of this procedure is to manage an outgoing call set-up at the time it is terminated by the calling party before the call is established.</w:t>
      </w:r>
    </w:p>
    <w:p>
      <w:pPr>
        <w:pStyle w:val="Normal"/>
        <w:keepNext w:val="true"/>
        <w:spacing w:before="0" w:after="120"/>
        <w:rPr/>
      </w:pPr>
      <w:r>
        <w:rPr/>
        <w:t xml:space="preserve">If the CSE has activated this service event for this call </w:t>
      </w:r>
      <w:ins w:id="967" w:author="Michel Grech" w:date="2000-02-04T16:08:00Z">
        <w:r>
          <w:rPr/>
          <w:t xml:space="preserve">in notify mode </w:t>
        </w:r>
      </w:ins>
      <w:r>
        <w:rPr/>
        <w:t>and the calling party abandon event occurs the VPLMN</w:t>
      </w:r>
      <w:ins w:id="968" w:author="Michel Grech" w:date="2000-02-04T16:08:00Z">
        <w:r>
          <w:rPr/>
          <w:t>/IPLMN</w:t>
        </w:r>
      </w:ins>
      <w:r>
        <w:rPr/>
        <w:t xml:space="preserve"> shall:</w:t>
      </w:r>
    </w:p>
    <w:p>
      <w:pPr>
        <w:pStyle w:val="B1"/>
        <w:keepNext w:val="true"/>
        <w:rPr/>
      </w:pPr>
      <w:r>
        <w:rPr/>
        <w:t>-</w:t>
        <w:tab/>
        <w:t>n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ins w:id="969" w:author="Michel Grech" w:date="2000-02-04T16:09:00Z"/>
        </w:rPr>
      </w:pPr>
      <w:r>
        <w:rPr/>
        <w:t>-</w:t>
        <w:tab/>
        <w:t>Type of monitoring;</w:t>
      </w:r>
    </w:p>
    <w:p>
      <w:pPr>
        <w:pStyle w:val="B1"/>
        <w:ind w:left="0" w:hanging="0"/>
        <w:rPr>
          <w:ins w:id="971" w:author="Michel Grech" w:date="2000-02-04T16:09:00Z"/>
        </w:rPr>
      </w:pPr>
      <w:ins w:id="970" w:author="Michel Grech" w:date="2000-02-04T16:09:00Z">
        <w:r>
          <w:rPr/>
          <w:t>The CSE shall send the following instruction:</w:t>
        </w:r>
      </w:ins>
    </w:p>
    <w:p>
      <w:pPr>
        <w:pStyle w:val="B1"/>
        <w:rPr/>
      </w:pPr>
      <w:ins w:id="972" w:author="Michel Grech" w:date="2000-02-04T16:09:00Z">
        <w:r>
          <w:rPr/>
          <w:t>-</w:t>
          <w:tab/>
          <w:t>allow the call processing to continue unchanged.</w:t>
        </w:r>
      </w:ins>
    </w:p>
    <w:p>
      <w:pPr>
        <w:pStyle w:val="B1"/>
        <w:ind w:left="0" w:hanging="0"/>
        <w:rPr/>
      </w:pPr>
      <w:r>
        <w:rPr/>
        <w:t>$(begin$(CAMEL3$)</w:t>
      </w:r>
    </w:p>
    <w:p>
      <w:pPr>
        <w:pStyle w:val="Normal"/>
        <w:spacing w:before="0" w:after="120"/>
        <w:rPr/>
      </w:pPr>
      <w:r>
        <w:rPr/>
        <w:t>If the CSE has activated this service event for this call in request mode and the calling party abandon event occurs the VPLMN</w:t>
      </w:r>
      <w:ins w:id="973" w:author="Michel Grech" w:date="2000-02-04T16:10:00Z">
        <w:r>
          <w:rPr/>
          <w:t>/IPLMN</w:t>
        </w:r>
      </w:ins>
      <w:r>
        <w:rPr/>
        <w:t xml:space="preserve"> shall suspend call processing, make contact with the CSE and await further instructions.</w:t>
      </w:r>
    </w:p>
    <w:p>
      <w:pPr>
        <w:pStyle w:val="Normal"/>
        <w:spacing w:before="0" w:after="120"/>
        <w:rPr/>
      </w:pPr>
      <w:r>
        <w:rPr/>
        <w:t>When the VPLMN</w:t>
      </w:r>
      <w:ins w:id="974" w:author="Michel Grech" w:date="2000-02-04T16:10:00Z">
        <w:r>
          <w:rPr/>
          <w:t>/IPLMN</w:t>
        </w:r>
      </w:ins>
      <w:r>
        <w:rPr/>
        <w:t xml:space="preserve"> has made contact with the CSE in request mode, the CSE shall be able to instruct the VPLMN to act as described below.</w:t>
      </w:r>
    </w:p>
    <w:p>
      <w:pPr>
        <w:pStyle w:val="B1"/>
        <w:rPr/>
      </w:pPr>
      <w:r>
        <w:rPr/>
        <w:t>-</w:t>
        <w:tab/>
        <w:t>p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28" w:name="__RefHeading___Toc474546250"/>
      <w:bookmarkEnd w:id="28"/>
      <w:r>
        <w:rPr/>
        <w:t>5.5</w:t>
        <w:tab/>
        <w:t>Unsuccessful call establishment $(CAMEL2$)</w:t>
      </w:r>
    </w:p>
    <w:p>
      <w:pPr>
        <w:pStyle w:val="Normal"/>
        <w:rPr/>
      </w:pPr>
      <w:r>
        <w:rPr/>
        <w:t>The purpose of this procedure is to manage an outgoing call set-up at the time when the call establishment is unsuccessful.</w:t>
      </w:r>
    </w:p>
    <w:p>
      <w:pPr>
        <w:pStyle w:val="Normal"/>
        <w:spacing w:before="0" w:after="120"/>
        <w:rPr/>
      </w:pPr>
      <w:r>
        <w:rPr/>
        <w:t xml:space="preserve">If no control relationship for the given call exists and </w:t>
      </w:r>
    </w:p>
    <w:p>
      <w:pPr>
        <w:pStyle w:val="B1"/>
        <w:rPr/>
      </w:pPr>
      <w:r>
        <w:rPr/>
        <w:t>-</w:t>
        <w:tab/>
        <w:t>the unsuccessful call establishment procedure is defined as initial service event (according to the CSI); and</w:t>
      </w:r>
    </w:p>
    <w:p>
      <w:pPr>
        <w:pStyle w:val="B1"/>
        <w:rPr/>
      </w:pPr>
      <w:r>
        <w:rPr/>
        <w:t>-</w:t>
        <w:tab/>
        <w:t>the call attempt is unsuccessful; and</w:t>
      </w:r>
    </w:p>
    <w:p>
      <w:pPr>
        <w:pStyle w:val="B1"/>
        <w:rPr/>
      </w:pPr>
      <w:r>
        <w:rPr/>
        <w:t>-</w:t>
        <w:tab/>
        <w:t>the triggering criteria are satisfied .</w:t>
      </w:r>
    </w:p>
    <w:p>
      <w:pPr>
        <w:pStyle w:val="Normal"/>
        <w:spacing w:before="120" w:after="120"/>
        <w:rPr/>
      </w:pPr>
      <w:r>
        <w:rPr/>
        <w:t>Then the VPLMN</w:t>
      </w:r>
      <w:ins w:id="975" w:author="Michel Grech" w:date="2000-02-04T16:10:00Z">
        <w:r>
          <w:rPr/>
          <w:t>/IPLMN</w:t>
        </w:r>
      </w:ins>
      <w:r>
        <w:rPr/>
        <w:t xml:space="preserve"> shall suspend call processing, make contact with the CSE and await further instructions.</w:t>
      </w:r>
    </w:p>
    <w:p>
      <w:pPr>
        <w:pStyle w:val="Normal"/>
        <w:rPr/>
      </w:pPr>
      <w:r>
        <w:rPr/>
        <w:t>If a relationship for the given call already exists and the CSE has activated this service event for this call and the unsuccessful call establishment event occurs the VPLMN</w:t>
      </w:r>
      <w:ins w:id="976" w:author="Michel Grech" w:date="2000-02-04T16:10: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t>not reachable</w:t>
      </w:r>
    </w:p>
    <w:p>
      <w:pPr>
        <w:pStyle w:val="B2"/>
        <w:keepNext w:val="true"/>
        <w:rPr/>
      </w:pPr>
      <w:r>
        <w:rPr/>
        <w:t>-</w:t>
        <w:tab/>
        <w:t>busy</w:t>
      </w:r>
    </w:p>
    <w:p>
      <w:pPr>
        <w:pStyle w:val="B2"/>
        <w:rPr/>
      </w:pPr>
      <w:r>
        <w:rPr/>
        <w:t>-</w:t>
        <w:tab/>
        <w:t>no answer</w:t>
      </w:r>
    </w:p>
    <w:p>
      <w:pPr>
        <w:pStyle w:val="B2"/>
        <w:rPr/>
      </w:pPr>
      <w:r>
        <w:rPr/>
        <w:t>-</w:t>
        <w:tab/>
        <w:t>route select failure</w:t>
      </w:r>
    </w:p>
    <w:p>
      <w:pPr>
        <w:pStyle w:val="Normal"/>
        <w:spacing w:before="0" w:after="120"/>
        <w:rPr/>
      </w:pPr>
      <w:r>
        <w:rPr/>
        <w:t>If the unsuccessful call procedure is armed as a initial service event, the information listed in table: A-1 (Unsuccessful call establishment (MO)) shall be provided to the CSE additionally if available. A new relationship is opened only if triggering criteria are fulfilled and no relationship exists already for the same CSI - $(CAMEL3$)</w:t>
      </w:r>
    </w:p>
    <w:p>
      <w:pPr>
        <w:pStyle w:val="Normal"/>
        <w:keepNext w:val="true"/>
        <w:spacing w:before="0" w:after="120"/>
        <w:rPr/>
      </w:pPr>
      <w:r>
        <w:rPr/>
        <w:t>When the VPLMN</w:t>
      </w:r>
      <w:ins w:id="977" w:author="Michel Grech" w:date="2000-02-04T16:11:00Z">
        <w:r>
          <w:rPr/>
          <w:t>/IPLMN</w:t>
        </w:r>
      </w:ins>
      <w:r>
        <w:rPr/>
        <w:t xml:space="preserve"> has made contact with the CSE, the CSE shall be able to instruct the VPLMN</w:t>
      </w:r>
      <w:ins w:id="978" w:author="Michel Grech" w:date="2000-02-04T16:11:00Z">
        <w:r>
          <w:rPr/>
          <w:t>/I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w:t>
      </w:r>
      <w:ins w:id="979" w:author="Michel Grech" w:date="2000-02-04T16:12:00Z">
        <w:r>
          <w:rPr/>
          <w:t xml:space="preserve"> the</w:t>
        </w:r>
      </w:ins>
      <w:r>
        <w:rPr/>
        <w:t xml:space="preserve"> case of no answer the CSE may provide a no answer timer;</w:t>
      </w:r>
    </w:p>
    <w:p>
      <w:pPr>
        <w:pStyle w:val="B3"/>
        <w:rPr>
          <w:del w:id="981" w:author="Michel Grech" w:date="2000-01-26T13:55:00Z"/>
        </w:rPr>
      </w:pPr>
      <w:del w:id="980" w:author="Michel Grech" w:date="2000-01-26T13:55:00Z">
        <w:r>
          <w:rPr/>
          <w:delText>-</w:delText>
          <w:tab/>
          <w:delText>Mid call event (DTMF)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983" w:author="Michel Grech" w:date="2000-01-26T13:55:00Z"/>
        </w:rPr>
      </w:pPr>
      <w:del w:id="982" w:author="Michel Grech" w:date="2000-01-26T13:55:00Z">
        <w:r>
          <w:rPr>
            <w:color w:val="000000"/>
          </w:rPr>
          <w:delText>-</w:delText>
          <w:tab/>
          <w:delText>Create additional parties in the call (refer to Section ‘Creation of called parties’) - $(CAMEL3$);</w:delText>
        </w:r>
      </w:del>
    </w:p>
    <w:p>
      <w:pPr>
        <w:pStyle w:val="B1"/>
        <w:rPr>
          <w:color w:val="000000"/>
          <w:del w:id="985" w:author="Michel Grech" w:date="2000-01-26T13:55:00Z"/>
        </w:rPr>
      </w:pPr>
      <w:del w:id="984" w:author="Michel Grech" w:date="2000-01-26T13:55:00Z">
        <w:r>
          <w:rPr>
            <w:color w:val="000000"/>
          </w:rPr>
          <w:delText>-</w:delText>
          <w:tab/>
          <w:delText>Put call parties on hold - $(CAMEL3$);</w:delText>
        </w:r>
      </w:del>
    </w:p>
    <w:p>
      <w:pPr>
        <w:pStyle w:val="B1"/>
        <w:rPr>
          <w:color w:val="000000"/>
          <w:del w:id="987" w:author="Michel Grech" w:date="2000-01-26T13:55:00Z"/>
        </w:rPr>
      </w:pPr>
      <w:del w:id="986" w:author="Michel Grech" w:date="2000-01-26T13:55:00Z">
        <w:r>
          <w:rPr>
            <w:color w:val="000000"/>
          </w:rPr>
          <w:delText>-</w:delText>
          <w:tab/>
          <w:delText>Remove individual call parties from the call - $(CAMEL3$);</w:delText>
        </w:r>
      </w:del>
    </w:p>
    <w:p>
      <w:pPr>
        <w:pStyle w:val="B1"/>
        <w:rPr>
          <w:del w:id="989" w:author="Michel Grech" w:date="2000-01-26T13:55:00Z"/>
        </w:rPr>
      </w:pPr>
      <w:del w:id="988" w:author="Michel Grech" w:date="2000-01-26T13:55: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following information listed in table: A-2 (Unsuccessful call establishment (MO)).</w:t>
      </w:r>
    </w:p>
    <w:p>
      <w:pPr>
        <w:pStyle w:val="B1"/>
        <w:rPr/>
      </w:pPr>
      <w:r>
        <w:rPr/>
        <w:t>-</w:t>
        <w:tab/>
        <w:t>release call</w:t>
      </w:r>
    </w:p>
    <w:p>
      <w:pPr>
        <w:pStyle w:val="Heading2"/>
        <w:rPr/>
      </w:pPr>
      <w:bookmarkStart w:id="29" w:name="__RefHeading___Toc474546251"/>
      <w:bookmarkEnd w:id="29"/>
      <w:r>
        <w:rPr/>
        <w:t>5.6</w:t>
        <w:tab/>
        <w:t>Called party connection procedure</w:t>
      </w:r>
    </w:p>
    <w:p>
      <w:pPr>
        <w:pStyle w:val="Normal"/>
        <w:rPr/>
      </w:pPr>
      <w:r>
        <w:rPr/>
        <w:t>The purpose of this procedure is to manage an outgoing call set-up at the time when the called party answers and the call is successfully established.</w:t>
      </w:r>
    </w:p>
    <w:p>
      <w:pPr>
        <w:pStyle w:val="Normal"/>
        <w:spacing w:before="0" w:after="120"/>
        <w:rPr/>
      </w:pPr>
      <w:r>
        <w:rPr/>
        <w:t>If the CSE has activated this service event for this call and the called party connection event occurs the VPLMN</w:t>
      </w:r>
      <w:ins w:id="990" w:author="Michel Grech" w:date="2000-02-04T16:12: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 xml:space="preserve">The following information shall be provided to the CSE: </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spacing w:before="0" w:after="120"/>
        <w:rPr/>
      </w:pPr>
      <w:r>
        <w:rPr/>
        <w:t>When the VPLMN</w:t>
      </w:r>
      <w:ins w:id="991" w:author="Michel Grech" w:date="2000-02-04T16:12:00Z">
        <w:r>
          <w:rPr/>
          <w:t>/IPLMN</w:t>
        </w:r>
      </w:ins>
      <w:r>
        <w:rPr/>
        <w:t xml:space="preserve"> has made contact with the CSE, the CSE shall be able to instruct the VPLMN</w:t>
      </w:r>
      <w:ins w:id="992" w:author="Michel Grech" w:date="2000-02-04T16:12:00Z">
        <w:r>
          <w:rPr/>
          <w:t>/I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del w:id="994" w:author="Michel Grech" w:date="2000-01-26T13:55:00Z"/>
        </w:rPr>
      </w:pPr>
      <w:del w:id="993" w:author="Michel Grech" w:date="2000-01-26T13:55:00Z">
        <w:r>
          <w:rPr/>
          <w:delText>-</w:delText>
          <w:tab/>
          <w:delText xml:space="preserve">Mid call event (DTMF) $(CAMEL3$); </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996" w:author="Michel Grech" w:date="2000-01-26T13:55:00Z"/>
        </w:rPr>
      </w:pPr>
      <w:del w:id="995" w:author="Michel Grech" w:date="2000-01-26T13:55:00Z">
        <w:r>
          <w:rPr>
            <w:color w:val="000000"/>
          </w:rPr>
          <w:delText>-</w:delText>
          <w:tab/>
          <w:delText>Create additional parties in the call (refer to Section ‘Creation of called parties’) - $(CAMEL3$);</w:delText>
        </w:r>
      </w:del>
    </w:p>
    <w:p>
      <w:pPr>
        <w:pStyle w:val="B1"/>
        <w:rPr>
          <w:color w:val="000000"/>
          <w:del w:id="998" w:author="Michel Grech" w:date="2000-01-26T13:55:00Z"/>
        </w:rPr>
      </w:pPr>
      <w:del w:id="997" w:author="Michel Grech" w:date="2000-01-26T13:55:00Z">
        <w:r>
          <w:rPr>
            <w:color w:val="000000"/>
          </w:rPr>
          <w:delText>-</w:delText>
          <w:tab/>
          <w:delText>Put call parties on hold - $(CAMEL3$);</w:delText>
        </w:r>
      </w:del>
    </w:p>
    <w:p>
      <w:pPr>
        <w:pStyle w:val="B1"/>
        <w:rPr>
          <w:color w:val="000000"/>
          <w:del w:id="1000" w:author="Michel Grech" w:date="2000-01-26T13:55:00Z"/>
        </w:rPr>
      </w:pPr>
      <w:del w:id="999" w:author="Michel Grech" w:date="2000-01-26T13:55:00Z">
        <w:r>
          <w:rPr>
            <w:color w:val="000000"/>
          </w:rPr>
          <w:delText>-</w:delText>
          <w:tab/>
          <w:delText>Remove individual call parties from the call - $(CAMEL3$);</w:delText>
        </w:r>
      </w:del>
    </w:p>
    <w:p>
      <w:pPr>
        <w:pStyle w:val="B1"/>
        <w:rPr>
          <w:del w:id="1002" w:author="Michel Grech" w:date="2000-01-26T13:55:00Z"/>
        </w:rPr>
      </w:pPr>
      <w:del w:id="1001" w:author="Michel Grech" w:date="2000-01-26T13:55: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pPr>
      <w:bookmarkStart w:id="30" w:name="__RefHeading___Toc474546252"/>
      <w:bookmarkEnd w:id="30"/>
      <w:r>
        <w:rPr/>
        <w:t>5.7</w:t>
        <w:tab/>
      </w:r>
      <w:del w:id="1003" w:author="Michel Grech" w:date="2000-02-02T12:43:00Z">
        <w:r>
          <w:rPr/>
          <w:delText>Mid call procedure $(CAMEL3$)</w:delText>
        </w:r>
      </w:del>
      <w:ins w:id="1004" w:author="Michel Grech" w:date="2000-02-02T12:43:00Z">
        <w:r>
          <w:rPr/>
          <w:t>Reserved section</w:t>
        </w:r>
      </w:ins>
    </w:p>
    <w:p>
      <w:pPr>
        <w:pStyle w:val="Normal"/>
        <w:keepNext w:val="true"/>
        <w:rPr>
          <w:del w:id="1006" w:author="Michel Grech" w:date="2000-01-26T13:56:00Z"/>
        </w:rPr>
      </w:pPr>
      <w:del w:id="1005" w:author="Michel Grech" w:date="2000-01-26T13:56:00Z">
        <w:r>
          <w:rPr/>
          <w:delText xml:space="preserve">When the CSE instructs the VPLMN to arm the mid-call event it shall specify a criterion against which digits entered by the originating subscriber using the DTMF procedure shall be matched. </w:delText>
        </w:r>
      </w:del>
    </w:p>
    <w:p>
      <w:pPr>
        <w:pStyle w:val="Normal"/>
        <w:keepNext w:val="true"/>
        <w:rPr>
          <w:del w:id="1008" w:author="Michel Grech" w:date="2000-01-26T13:56:00Z"/>
        </w:rPr>
      </w:pPr>
      <w:del w:id="1007" w:author="Michel Grech" w:date="2000-01-26T13:56:00Z">
        <w:r>
          <w:rPr/>
          <w:delTex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delText>
          <w:noBreakHyphen/>
          <w:delText> 9, *, #, A, B, C, D).</w:delText>
        </w:r>
      </w:del>
    </w:p>
    <w:p>
      <w:pPr>
        <w:pStyle w:val="Normal"/>
        <w:rPr>
          <w:del w:id="1010" w:author="Michel Grech" w:date="2000-01-26T13:56:00Z"/>
        </w:rPr>
      </w:pPr>
      <w:del w:id="1009" w:author="Michel Grech" w:date="2000-01-26T13:56:00Z">
        <w:r>
          <w:rPr/>
          <w:delText>When collecting digits, the VPLMN shall consider a digit which follows the first digit of the string to be part of the string only if the interval between successive digits does not exceed 4 seconds.</w:delText>
        </w:r>
      </w:del>
    </w:p>
    <w:p>
      <w:pPr>
        <w:pStyle w:val="Normal"/>
        <w:rPr>
          <w:del w:id="1012" w:author="Michel Grech" w:date="2000-01-26T13:56:00Z"/>
        </w:rPr>
      </w:pPr>
      <w:del w:id="1011" w:author="Michel Grech" w:date="2000-01-26T13:56:00Z">
        <w:r>
          <w:rPr/>
          <w:delTex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 Once the triggering occurs the VPLMN shall disable all entries from the criterion list.</w:delText>
        </w:r>
      </w:del>
    </w:p>
    <w:p>
      <w:pPr>
        <w:pStyle w:val="Normal"/>
        <w:rPr>
          <w:del w:id="1014" w:author="Michel Grech" w:date="2000-01-26T13:56:00Z"/>
        </w:rPr>
      </w:pPr>
      <w:del w:id="1013" w:author="Michel Grech" w:date="2000-01-26T13:56:00Z">
        <w:r>
          <w:rPr/>
          <w:delText>Digits collected from the subscriber shall be relayed as DTMF towards the destination subscriber independent of any CAMEL processing.</w:delText>
        </w:r>
      </w:del>
    </w:p>
    <w:p>
      <w:pPr>
        <w:pStyle w:val="Normal"/>
        <w:spacing w:before="0" w:after="120"/>
        <w:rPr>
          <w:del w:id="1016" w:author="Michel Grech" w:date="2000-01-26T13:56:00Z"/>
        </w:rPr>
      </w:pPr>
      <w:del w:id="1015" w:author="Michel Grech" w:date="2000-01-26T13:56:00Z">
        <w:r>
          <w:rPr/>
          <w:delText xml:space="preserve">If the CSE has activated this service event for this call and a mid-call event (as determined by the criterion for the mid-call procedure being satisfied) occurs the VPLMN shall: </w:delText>
        </w:r>
      </w:del>
    </w:p>
    <w:p>
      <w:pPr>
        <w:pStyle w:val="B1"/>
        <w:rPr>
          <w:del w:id="1018" w:author="Michel Grech" w:date="2000-01-26T13:56:00Z"/>
        </w:rPr>
      </w:pPr>
      <w:del w:id="1017" w:author="Michel Grech" w:date="2000-01-26T13:56:00Z">
        <w:r>
          <w:rPr/>
          <w:delText>-</w:delText>
          <w:tab/>
          <w:delText xml:space="preserve">suspend call processing, notify the CSE and await further instructions, or </w:delText>
        </w:r>
      </w:del>
    </w:p>
    <w:p>
      <w:pPr>
        <w:pStyle w:val="B1"/>
        <w:rPr>
          <w:del w:id="1020" w:author="Michel Grech" w:date="2000-01-26T13:56:00Z"/>
        </w:rPr>
      </w:pPr>
      <w:del w:id="1019" w:author="Michel Grech" w:date="2000-01-26T13:56:00Z">
        <w:r>
          <w:rPr/>
          <w:delText>-</w:delText>
          <w:tab/>
          <w:delText>notify the CSE and continue call processing.</w:delText>
        </w:r>
      </w:del>
    </w:p>
    <w:p>
      <w:pPr>
        <w:pStyle w:val="Normal"/>
        <w:keepNext w:val="true"/>
        <w:rPr>
          <w:del w:id="1022" w:author="Michel Grech" w:date="2000-01-26T13:56:00Z"/>
        </w:rPr>
      </w:pPr>
      <w:del w:id="1021" w:author="Michel Grech" w:date="2000-01-26T13:56:00Z">
        <w:r>
          <w:rPr/>
          <w:delText>The following information shall be provided to the CSE:</w:delText>
        </w:r>
      </w:del>
    </w:p>
    <w:p>
      <w:pPr>
        <w:pStyle w:val="B1"/>
        <w:rPr>
          <w:del w:id="1024" w:author="Michel Grech" w:date="2000-01-26T13:56:00Z"/>
        </w:rPr>
      </w:pPr>
      <w:del w:id="1023" w:author="Michel Grech" w:date="2000-01-26T13:56:00Z">
        <w:r>
          <w:rPr/>
          <w:delText>-</w:delText>
          <w:tab/>
          <w:delText>Event met;</w:delText>
        </w:r>
      </w:del>
    </w:p>
    <w:p>
      <w:pPr>
        <w:pStyle w:val="B1"/>
        <w:rPr>
          <w:del w:id="1026" w:author="Michel Grech" w:date="2000-01-26T13:56:00Z"/>
        </w:rPr>
      </w:pPr>
      <w:del w:id="1025" w:author="Michel Grech" w:date="2000-01-26T13:56:00Z">
        <w:r>
          <w:rPr/>
          <w:delText>-</w:delText>
          <w:tab/>
          <w:delText>The party in the call for which the event is reported;</w:delText>
        </w:r>
      </w:del>
    </w:p>
    <w:p>
      <w:pPr>
        <w:pStyle w:val="B1"/>
        <w:rPr>
          <w:del w:id="1028" w:author="Michel Grech" w:date="2000-01-26T13:56:00Z"/>
        </w:rPr>
      </w:pPr>
      <w:del w:id="1027" w:author="Michel Grech" w:date="2000-01-26T13:56:00Z">
        <w:r>
          <w:rPr/>
          <w:delText>-</w:delText>
          <w:tab/>
          <w:delText>Type of monitoring;</w:delText>
        </w:r>
      </w:del>
    </w:p>
    <w:p>
      <w:pPr>
        <w:pStyle w:val="B1"/>
        <w:rPr>
          <w:del w:id="1030" w:author="Michel Grech" w:date="2000-01-26T13:56:00Z"/>
        </w:rPr>
      </w:pPr>
      <w:del w:id="1029" w:author="Michel Grech" w:date="2000-01-26T13:56:00Z">
        <w:r>
          <w:rPr/>
          <w:delText>-</w:delText>
          <w:tab/>
          <w:delText xml:space="preserve"> event specific data:</w:delText>
        </w:r>
      </w:del>
    </w:p>
    <w:p>
      <w:pPr>
        <w:pStyle w:val="B2"/>
        <w:rPr>
          <w:del w:id="1032" w:author="Michel Grech" w:date="2000-01-26T13:56:00Z"/>
        </w:rPr>
      </w:pPr>
      <w:del w:id="1031" w:author="Michel Grech" w:date="2000-01-26T13:56:00Z">
        <w:r>
          <w:rPr/>
          <w:delText>-</w:delText>
          <w:tab/>
          <w:delText xml:space="preserve">received DTMF digits. </w:delText>
        </w:r>
      </w:del>
    </w:p>
    <w:p>
      <w:pPr>
        <w:pStyle w:val="Normal"/>
        <w:spacing w:before="0" w:after="120"/>
        <w:rPr>
          <w:del w:id="1034" w:author="Michel Grech" w:date="2000-01-26T13:56:00Z"/>
        </w:rPr>
      </w:pPr>
      <w:del w:id="1033" w:author="Michel Grech" w:date="2000-01-26T13:56:00Z">
        <w:r>
          <w:rPr/>
          <w:delText>When the VPLMN has made contact with the CSE, the CSE shall be able to instruct the VPLMN to act as described below:</w:delText>
        </w:r>
      </w:del>
    </w:p>
    <w:p>
      <w:pPr>
        <w:pStyle w:val="B1"/>
        <w:rPr>
          <w:del w:id="1036" w:author="Michel Grech" w:date="2000-01-26T13:56:00Z"/>
        </w:rPr>
      </w:pPr>
      <w:del w:id="1035" w:author="Michel Grech" w:date="2000-01-26T13:56:00Z">
        <w:r>
          <w:rPr/>
          <w:delText>-</w:delText>
          <w:tab/>
          <w:delText xml:space="preserve">perform charging activities </w:delText>
        </w:r>
      </w:del>
    </w:p>
    <w:p>
      <w:pPr>
        <w:pStyle w:val="B1"/>
        <w:rPr>
          <w:del w:id="1038" w:author="Michel Grech" w:date="2000-01-26T13:56:00Z"/>
        </w:rPr>
      </w:pPr>
      <w:del w:id="1037" w:author="Michel Grech" w:date="2000-01-26T13:56:00Z">
        <w:r>
          <w:rPr/>
          <w:delText>-</w:delText>
          <w:tab/>
          <w:delText>activate other control service events for the call. The CSE shall have the possibility to send the following information:</w:delText>
        </w:r>
      </w:del>
    </w:p>
    <w:p>
      <w:pPr>
        <w:pStyle w:val="B2"/>
        <w:rPr>
          <w:del w:id="1040" w:author="Michel Grech" w:date="2000-01-26T13:56:00Z"/>
        </w:rPr>
      </w:pPr>
      <w:del w:id="1039" w:author="Michel Grech" w:date="2000-01-26T13:56:00Z">
        <w:r>
          <w:rPr/>
          <w:delText>-</w:delText>
          <w:tab/>
          <w:delText>The service event which shall be detected and reported:</w:delText>
        </w:r>
      </w:del>
    </w:p>
    <w:p>
      <w:pPr>
        <w:pStyle w:val="B3"/>
        <w:rPr>
          <w:del w:id="1042" w:author="Michel Grech" w:date="2000-01-26T13:56:00Z"/>
        </w:rPr>
      </w:pPr>
      <w:del w:id="1041" w:author="Michel Grech" w:date="2000-01-26T13:56:00Z">
        <w:r>
          <w:rPr/>
          <w:delText>-</w:delText>
          <w:tab/>
          <w:delText>Call disconnection;</w:delText>
        </w:r>
      </w:del>
    </w:p>
    <w:p>
      <w:pPr>
        <w:pStyle w:val="B3"/>
        <w:rPr>
          <w:del w:id="1044" w:author="Michel Grech" w:date="2000-01-26T13:56:00Z"/>
        </w:rPr>
      </w:pPr>
      <w:del w:id="1043" w:author="Michel Grech" w:date="2000-01-26T13:56:00Z">
        <w:r>
          <w:rPr/>
          <w:delText>-</w:delText>
          <w:tab/>
          <w:delText>Mid call event (DTMF);</w:delText>
        </w:r>
      </w:del>
    </w:p>
    <w:p>
      <w:pPr>
        <w:pStyle w:val="B2"/>
        <w:rPr>
          <w:del w:id="1046" w:author="Michel Grech" w:date="2000-01-26T13:56:00Z"/>
        </w:rPr>
      </w:pPr>
      <w:del w:id="1045" w:author="Michel Grech" w:date="2000-01-26T13:56:00Z">
        <w:r>
          <w:rPr/>
          <w:delText>-</w:delText>
          <w:tab/>
          <w:delText>The party in the call for which the event shall be detected and reported (calling or a called party);</w:delText>
        </w:r>
      </w:del>
    </w:p>
    <w:p>
      <w:pPr>
        <w:pStyle w:val="B2"/>
        <w:rPr>
          <w:del w:id="1048" w:author="Michel Grech" w:date="2000-01-26T13:56:00Z"/>
        </w:rPr>
      </w:pPr>
      <w:del w:id="1047" w:author="Michel Grech" w:date="2000-01-26T13:56:00Z">
        <w:r>
          <w:rPr/>
          <w:delText>-</w:delText>
          <w:tab/>
          <w:delText>The type of monitoring (control or notification).</w:delText>
        </w:r>
      </w:del>
    </w:p>
    <w:p>
      <w:pPr>
        <w:pStyle w:val="B1"/>
        <w:rPr>
          <w:color w:val="000000"/>
          <w:del w:id="1050" w:author="Michel Grech" w:date="2000-01-26T13:56:00Z"/>
        </w:rPr>
      </w:pPr>
      <w:del w:id="1049" w:author="Michel Grech" w:date="2000-01-26T13:56:00Z">
        <w:r>
          <w:rPr>
            <w:color w:val="000000"/>
          </w:rPr>
          <w:delText>-</w:delText>
          <w:tab/>
          <w:delText>Create additional parties in the call (refer to Section ‘Creation of called parties’);</w:delText>
        </w:r>
      </w:del>
    </w:p>
    <w:p>
      <w:pPr>
        <w:pStyle w:val="B1"/>
        <w:rPr>
          <w:color w:val="000000"/>
          <w:del w:id="1052" w:author="Michel Grech" w:date="2000-01-26T13:56:00Z"/>
        </w:rPr>
      </w:pPr>
      <w:del w:id="1051" w:author="Michel Grech" w:date="2000-01-26T13:56:00Z">
        <w:r>
          <w:rPr>
            <w:color w:val="000000"/>
          </w:rPr>
          <w:delText>-</w:delText>
          <w:tab/>
          <w:delText>Put call parties on hold;</w:delText>
        </w:r>
      </w:del>
    </w:p>
    <w:p>
      <w:pPr>
        <w:pStyle w:val="B1"/>
        <w:rPr>
          <w:color w:val="000000"/>
          <w:del w:id="1054" w:author="Michel Grech" w:date="2000-01-26T13:56:00Z"/>
        </w:rPr>
      </w:pPr>
      <w:del w:id="1053" w:author="Michel Grech" w:date="2000-01-26T13:56:00Z">
        <w:r>
          <w:rPr>
            <w:color w:val="000000"/>
          </w:rPr>
          <w:delText>-</w:delText>
          <w:tab/>
          <w:delText>Remove individual call parties from the call;</w:delText>
        </w:r>
      </w:del>
    </w:p>
    <w:p>
      <w:pPr>
        <w:pStyle w:val="B1"/>
        <w:rPr>
          <w:del w:id="1056" w:author="Michel Grech" w:date="2000-01-26T13:56:00Z"/>
        </w:rPr>
      </w:pPr>
      <w:del w:id="1055" w:author="Michel Grech" w:date="2000-01-26T13:56:00Z">
        <w:r>
          <w:rPr/>
          <w:delText>-</w:delText>
          <w:tab/>
          <w:delText>Reconnect an individual call party or a group of call parties to another call party or group of call parties, within the same call;</w:delText>
        </w:r>
      </w:del>
    </w:p>
    <w:p>
      <w:pPr>
        <w:pStyle w:val="B1"/>
        <w:rPr>
          <w:del w:id="1058" w:author="Michel Grech" w:date="2000-01-26T13:56:00Z"/>
        </w:rPr>
      </w:pPr>
      <w:del w:id="1057" w:author="Michel Grech" w:date="2000-01-26T13:56:00Z">
        <w:r>
          <w:rPr/>
          <w:delText>-</w:delText>
          <w:tab/>
          <w:delText xml:space="preserve">order in-band user interaction </w:delText>
        </w:r>
      </w:del>
    </w:p>
    <w:p>
      <w:pPr>
        <w:pStyle w:val="B1"/>
        <w:ind w:left="0" w:hanging="0"/>
        <w:rPr>
          <w:del w:id="1060" w:author="Michel Grech" w:date="2000-01-26T13:56:00Z"/>
        </w:rPr>
      </w:pPr>
      <w:del w:id="1059" w:author="Michel Grech" w:date="2000-01-26T13:56:00Z">
        <w:r>
          <w:rPr/>
          <w:delText>There shall be no restriction regarding the order of the above instructions or the number of times each of the above instructions can be repeated. Once the CSE has concluded issuing the above instructions, it shall issue one and only one of the following instruction:</w:delText>
        </w:r>
      </w:del>
    </w:p>
    <w:p>
      <w:pPr>
        <w:pStyle w:val="B1"/>
        <w:rPr>
          <w:del w:id="1062" w:author="Michel Grech" w:date="2000-01-26T13:56:00Z"/>
        </w:rPr>
      </w:pPr>
      <w:del w:id="1061" w:author="Michel Grech" w:date="2000-01-26T13:56:00Z">
        <w:r>
          <w:rPr/>
          <w:delText>-</w:delText>
          <w:tab/>
          <w:delText>allow the call processing to continue unchanged, or;</w:delText>
        </w:r>
      </w:del>
    </w:p>
    <w:p>
      <w:pPr>
        <w:pStyle w:val="B1"/>
        <w:rPr>
          <w:del w:id="1064" w:author="Michel Grech" w:date="2000-01-26T13:56:00Z"/>
        </w:rPr>
      </w:pPr>
      <w:del w:id="1063" w:author="Michel Grech" w:date="2000-01-26T13:56:00Z">
        <w:r>
          <w:rPr/>
          <w:delText>-</w:delText>
          <w:tab/>
          <w:delText>release the call;</w:delText>
        </w:r>
      </w:del>
    </w:p>
    <w:p>
      <w:pPr>
        <w:pStyle w:val="Normal"/>
        <w:rPr/>
      </w:pPr>
      <w:bookmarkStart w:id="31" w:name="__RefHeading___Toc474546253"/>
      <w:bookmarkEnd w:id="31"/>
      <w:r>
        <w:rPr/>
        <w:t>5.8</w:t>
        <w:tab/>
        <w:t>Call disconnection procedure</w:t>
      </w:r>
    </w:p>
    <w:p>
      <w:pPr>
        <w:pStyle w:val="Normal"/>
        <w:rPr/>
      </w:pPr>
      <w:r>
        <w:rPr/>
        <w:t xml:space="preserve">The purpose of this procedure is to manage the actions on disconnection of an established call. This procedure is applicable </w:t>
      </w:r>
      <w:ins w:id="1065" w:author="Michel Grech" w:date="2000-02-04T16:13:00Z">
        <w:r>
          <w:rPr/>
          <w:t>to the calling party and to the called party</w:t>
        </w:r>
      </w:ins>
      <w:del w:id="1066" w:author="Michel Grech" w:date="2000-02-04T16:13:00Z">
        <w:r>
          <w:rPr/>
          <w:delText>to any party in the call</w:delText>
        </w:r>
      </w:del>
      <w:r>
        <w:rPr/>
        <w:t>.</w:t>
      </w:r>
    </w:p>
    <w:p>
      <w:pPr>
        <w:pStyle w:val="Normal"/>
        <w:spacing w:before="0" w:after="120"/>
        <w:rPr/>
      </w:pPr>
      <w:r>
        <w:rPr/>
        <w:t>If the CSE has activated this service event for this call and the call disconnection event occurs the VPLMN</w:t>
      </w:r>
      <w:ins w:id="1067" w:author="Michel Grech" w:date="2000-02-04T16:13: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begin$(CAMEL2$)</w:t>
      </w:r>
    </w:p>
    <w:p>
      <w:pPr>
        <w:pStyle w:val="Normal"/>
        <w:spacing w:before="0" w:after="120"/>
        <w:rPr/>
      </w:pPr>
      <w:r>
        <w:rPr/>
        <w:t>When the VPLMN</w:t>
      </w:r>
      <w:ins w:id="1068" w:author="Michel Grech" w:date="2000-02-04T16:14:00Z">
        <w:r>
          <w:rPr/>
          <w:t>/IPLMN</w:t>
        </w:r>
      </w:ins>
      <w:r>
        <w:rPr/>
        <w:t xml:space="preserve"> has made contact with the CSE, the CSE shall be able to instruct the VPLMN</w:t>
      </w:r>
      <w:ins w:id="1069" w:author="Michel Grech" w:date="2000-02-04T16:14:00Z">
        <w:r>
          <w:rPr/>
          <w:t>/IPLMN</w:t>
        </w:r>
      </w:ins>
      <w:r>
        <w:rPr/>
        <w:t xml:space="preserve">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w:t>
      </w:r>
      <w:ins w:id="1070" w:author="Michel Grech" w:date="2000-02-04T16:14:00Z">
        <w:r>
          <w:rPr/>
          <w:t xml:space="preserve">the </w:t>
        </w:r>
      </w:ins>
      <w:r>
        <w:rPr/>
        <w:t>case of no answer the CSE may provide a no answer timer;</w:t>
      </w:r>
    </w:p>
    <w:p>
      <w:pPr>
        <w:pStyle w:val="B2"/>
        <w:rPr>
          <w:del w:id="1072" w:author="Michel Grech" w:date="2000-01-26T13:56:00Z"/>
        </w:rPr>
      </w:pPr>
      <w:del w:id="1071" w:author="Michel Grech" w:date="2000-01-26T13:56:00Z">
        <w:r>
          <w:rPr/>
          <w:delText>-</w:delText>
          <w:tab/>
          <w:delText>Mid call event (DTMF). The CSE shall specify the digit string(s) for which the instruction is valid. $(CAMEL3$);</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074" w:author="Michel Grech" w:date="2000-01-26T13:56:00Z"/>
        </w:rPr>
      </w:pPr>
      <w:del w:id="1073" w:author="Michel Grech" w:date="2000-01-26T13:56:00Z">
        <w:r>
          <w:rPr>
            <w:color w:val="000000"/>
          </w:rPr>
          <w:delText>-</w:delText>
          <w:tab/>
          <w:delText>Create additional parties in the call (refer to Section ‘Creation of called parties’) - $(CAMEL3$);</w:delText>
        </w:r>
      </w:del>
    </w:p>
    <w:p>
      <w:pPr>
        <w:pStyle w:val="B1"/>
        <w:rPr>
          <w:color w:val="000000"/>
          <w:del w:id="1076" w:author="Michel Grech" w:date="2000-01-26T13:56:00Z"/>
        </w:rPr>
      </w:pPr>
      <w:del w:id="1075" w:author="Michel Grech" w:date="2000-01-26T13:56:00Z">
        <w:r>
          <w:rPr>
            <w:color w:val="000000"/>
          </w:rPr>
          <w:delText>-</w:delText>
          <w:tab/>
          <w:delText>Put call parties on hold - $(CAMEL3$);</w:delText>
        </w:r>
      </w:del>
    </w:p>
    <w:p>
      <w:pPr>
        <w:pStyle w:val="B1"/>
        <w:rPr>
          <w:color w:val="000000"/>
          <w:del w:id="1078" w:author="Michel Grech" w:date="2000-01-26T13:56:00Z"/>
        </w:rPr>
      </w:pPr>
      <w:del w:id="1077" w:author="Michel Grech" w:date="2000-01-26T13:56:00Z">
        <w:r>
          <w:rPr>
            <w:color w:val="000000"/>
          </w:rPr>
          <w:delText>-</w:delText>
          <w:tab/>
          <w:delText>Remove individual call parties from the call - $(CAMEL3$);</w:delText>
        </w:r>
      </w:del>
    </w:p>
    <w:p>
      <w:pPr>
        <w:pStyle w:val="B1"/>
        <w:rPr>
          <w:del w:id="1080" w:author="Michel Grech" w:date="2000-01-26T13:56:00Z"/>
        </w:rPr>
      </w:pPr>
      <w:del w:id="1079" w:author="Michel Grech" w:date="2000-01-26T13:56: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Normal"/>
        <w:spacing w:before="0" w:after="120"/>
        <w:rPr/>
      </w:pPr>
      <w:r>
        <w:rPr/>
        <w:t>$(end$(CAMEL2$)</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i.e. to release the call;</w:t>
      </w:r>
    </w:p>
    <w:p>
      <w:pPr>
        <w:pStyle w:val="Normal"/>
        <w:rPr/>
      </w:pPr>
      <w:r>
        <w:rPr/>
        <w:t>$(begin$(CAMEL2$)</w:t>
      </w:r>
    </w:p>
    <w:p>
      <w:pPr>
        <w:pStyle w:val="B1"/>
        <w:rPr/>
      </w:pPr>
      <w:r>
        <w:rPr/>
        <w:t>-</w:t>
        <w:tab/>
        <w:t xml:space="preserve">allow the call processing with modified information. The CSE shall have the possibility to send the information listed in table: A-2 (Call disconnection procedure (MO)): </w:t>
      </w:r>
    </w:p>
    <w:p>
      <w:pPr>
        <w:pStyle w:val="Normal"/>
        <w:rPr/>
      </w:pPr>
      <w:r>
        <w:rPr>
          <w:vanish/>
        </w:rPr>
        <w:t xml:space="preserve">[Editors Note: If this feature causes any delay to finalise phase 2 specification it will be removed immediately] </w:t>
      </w:r>
      <w:r>
        <w:rPr/>
        <w:t>$(end$(CAMEL2$)</w:t>
      </w:r>
    </w:p>
    <w:p>
      <w:pPr>
        <w:pStyle w:val="Heading2"/>
        <w:rPr/>
      </w:pPr>
      <w:bookmarkStart w:id="32" w:name="__RefHeading___Toc474546254"/>
      <w:bookmarkEnd w:id="32"/>
      <w:r>
        <w:rPr/>
        <w:t>5.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pPr>
      <w:r>
        <w:rPr/>
        <w:t>To use this procedure the CSE shall previously have activated any of these service events (with ”Type of monitoring” set to control.)</w:t>
      </w:r>
    </w:p>
    <w:p>
      <w:pPr>
        <w:pStyle w:val="Heading2"/>
        <w:rPr>
          <w:del w:id="1083" w:author="Michel Grech" w:date="2000-01-26T13:57:00Z"/>
        </w:rPr>
      </w:pPr>
      <w:bookmarkStart w:id="33" w:name="__RefHeading___Toc474546255"/>
      <w:bookmarkEnd w:id="33"/>
      <w:r>
        <w:rPr/>
        <w:t>5.10</w:t>
        <w:tab/>
      </w:r>
      <w:del w:id="1081" w:author="Michel Grech" w:date="2000-02-02T12:44:00Z">
        <w:r>
          <w:rPr/>
          <w:delText>Creation of called parties $(CAMEL3$)</w:delText>
        </w:r>
      </w:del>
      <w:ins w:id="1082" w:author="Michel Grech" w:date="2000-02-02T12:44:00Z">
        <w:r>
          <w:rPr/>
          <w:t>Reserved section</w:t>
        </w:r>
      </w:ins>
    </w:p>
    <w:p>
      <w:pPr>
        <w:pStyle w:val="Heading2"/>
        <w:rPr>
          <w:del w:id="1085" w:author="Michel Grech" w:date="2000-01-26T13:57:00Z"/>
        </w:rPr>
      </w:pPr>
      <w:del w:id="1084" w:author="Michel Grech" w:date="2000-01-26T13:57:00Z">
        <w:r>
          <w:rPr/>
          <w:delText xml:space="preserve">The purpose of this procedure is to allow the CSE to initiate the creation of called parties in the call as long as a controlling relation to the CSE exists. </w:delText>
        </w:r>
      </w:del>
    </w:p>
    <w:p>
      <w:pPr>
        <w:pStyle w:val="Heading2"/>
        <w:rPr>
          <w:del w:id="1087" w:author="Michel Grech" w:date="2000-01-26T13:57:00Z"/>
        </w:rPr>
      </w:pPr>
      <w:del w:id="1086" w:author="Michel Grech" w:date="2000-01-26T13:57:00Z">
        <w:r>
          <w:rPr/>
          <w:delText>The CSE shall send a request to initiate a call attempt. In this case the CSE shall always arm all events pertaining to unsuccessful call connection and to answer, and then continue processing of the call attempt before any other activities are performed on the call party created.</w:delText>
        </w:r>
      </w:del>
    </w:p>
    <w:p>
      <w:pPr>
        <w:pStyle w:val="Heading2"/>
        <w:rPr>
          <w:del w:id="1089" w:author="Michel Grech" w:date="2000-01-26T13:57:00Z"/>
        </w:rPr>
      </w:pPr>
      <w:del w:id="1088" w:author="Michel Grech" w:date="2000-01-26T13:57:00Z">
        <w:r>
          <w:rPr/>
          <w:delText>The information that it shall be possible to receive in the initiate call attempt request is listed in table: A-2 (Creation of called parties).</w:delText>
        </w:r>
      </w:del>
    </w:p>
    <w:p>
      <w:pPr>
        <w:pStyle w:val="Heading2"/>
        <w:rPr>
          <w:del w:id="1091" w:author="Michel Grech" w:date="2000-01-26T13:57:00Z"/>
        </w:rPr>
      </w:pPr>
      <w:del w:id="1090" w:author="Michel Grech" w:date="2000-01-26T13:57:00Z">
        <w:r>
          <w:rPr/>
          <w:delText>Upon receipt of  an answer or unsuccessful call establishment event then the event is reported to the CSE.</w:delText>
        </w:r>
      </w:del>
    </w:p>
    <w:p>
      <w:pPr>
        <w:pStyle w:val="Heading2"/>
        <w:rPr>
          <w:del w:id="1093" w:author="Michel Grech" w:date="2000-01-26T13:57:00Z"/>
        </w:rPr>
      </w:pPr>
      <w:del w:id="1092" w:author="Michel Grech" w:date="2000-01-26T13:57:00Z">
        <w:r>
          <w:rPr/>
          <w:delText xml:space="preserve">The following information shall be provided to the CSE: </w:delText>
        </w:r>
      </w:del>
    </w:p>
    <w:p>
      <w:pPr>
        <w:pStyle w:val="Heading2"/>
        <w:rPr>
          <w:del w:id="1095" w:author="Michel Grech" w:date="2000-01-26T13:57:00Z"/>
        </w:rPr>
      </w:pPr>
      <w:del w:id="1094" w:author="Michel Grech" w:date="2000-01-26T13:57:00Z">
        <w:r>
          <w:rPr/>
          <w:delText>-</w:delText>
          <w:tab/>
          <w:delText xml:space="preserve">Event met; </w:delText>
        </w:r>
      </w:del>
    </w:p>
    <w:p>
      <w:pPr>
        <w:pStyle w:val="Heading2"/>
        <w:rPr>
          <w:del w:id="1097" w:author="Michel Grech" w:date="2000-01-26T13:57:00Z"/>
        </w:rPr>
      </w:pPr>
      <w:del w:id="1096" w:author="Michel Grech" w:date="2000-01-26T13:57:00Z">
        <w:r>
          <w:rPr/>
          <w:delText>-</w:delText>
          <w:tab/>
          <w:delText>The party in the call for which the event is reported (only a Called party is applicable);</w:delText>
        </w:r>
      </w:del>
    </w:p>
    <w:p>
      <w:pPr>
        <w:pStyle w:val="Heading2"/>
        <w:rPr>
          <w:del w:id="1099" w:author="Michel Grech" w:date="2000-01-26T13:57:00Z"/>
        </w:rPr>
      </w:pPr>
      <w:del w:id="1098" w:author="Michel Grech" w:date="2000-01-26T13:57:00Z">
        <w:r>
          <w:rPr/>
          <w:delText>-</w:delText>
          <w:tab/>
          <w:delText>Type of monitoring.</w:delText>
        </w:r>
      </w:del>
    </w:p>
    <w:p>
      <w:pPr>
        <w:pStyle w:val="Heading2"/>
        <w:rPr>
          <w:del w:id="1101" w:author="Michel Grech" w:date="2000-01-26T13:57:00Z"/>
        </w:rPr>
      </w:pPr>
      <w:del w:id="1100" w:author="Michel Grech" w:date="2000-01-26T13:57:00Z">
        <w:r>
          <w:rPr/>
          <w:delText>Processing then continues as defined in the following Sections:</w:delText>
        </w:r>
      </w:del>
    </w:p>
    <w:p>
      <w:pPr>
        <w:pStyle w:val="Heading2"/>
        <w:rPr>
          <w:del w:id="1103" w:author="Michel Grech" w:date="2000-01-26T13:57:00Z"/>
        </w:rPr>
      </w:pPr>
      <w:del w:id="1102" w:author="Michel Grech" w:date="2000-01-26T13:57:00Z">
        <w:r>
          <w:rPr/>
          <w:delText>-</w:delText>
          <w:tab/>
          <w:delText xml:space="preserve">5.3.1, </w:delText>
        </w:r>
      </w:del>
    </w:p>
    <w:p>
      <w:pPr>
        <w:pStyle w:val="Heading2"/>
        <w:rPr>
          <w:del w:id="1105" w:author="Michel Grech" w:date="2000-01-26T13:57:00Z"/>
        </w:rPr>
      </w:pPr>
      <w:del w:id="1104" w:author="Michel Grech" w:date="2000-01-26T13:57:00Z">
        <w:r>
          <w:rPr/>
          <w:delText>-</w:delText>
          <w:tab/>
          <w:delText xml:space="preserve">5.4,  </w:delText>
        </w:r>
      </w:del>
    </w:p>
    <w:p>
      <w:pPr>
        <w:pStyle w:val="Heading2"/>
        <w:rPr>
          <w:del w:id="1107" w:author="Michel Grech" w:date="2000-01-26T13:57:00Z"/>
        </w:rPr>
      </w:pPr>
      <w:del w:id="1106" w:author="Michel Grech" w:date="2000-01-26T13:57:00Z">
        <w:r>
          <w:rPr/>
          <w:delText>-</w:delText>
          <w:tab/>
          <w:delText xml:space="preserve">5.5, </w:delText>
        </w:r>
      </w:del>
    </w:p>
    <w:p>
      <w:pPr>
        <w:pStyle w:val="Heading2"/>
        <w:rPr>
          <w:del w:id="1109" w:author="Michel Grech" w:date="2000-01-26T13:57:00Z"/>
        </w:rPr>
      </w:pPr>
      <w:del w:id="1108" w:author="Michel Grech" w:date="2000-01-26T13:57:00Z">
        <w:r>
          <w:rPr/>
          <w:delText>-</w:delText>
          <w:tab/>
          <w:delText xml:space="preserve">5.6, </w:delText>
        </w:r>
      </w:del>
    </w:p>
    <w:p>
      <w:pPr>
        <w:pStyle w:val="Heading2"/>
        <w:rPr>
          <w:del w:id="1111" w:author="Michel Grech" w:date="2000-01-26T13:57:00Z"/>
        </w:rPr>
      </w:pPr>
      <w:del w:id="1110" w:author="Michel Grech" w:date="2000-01-26T13:57:00Z">
        <w:r>
          <w:rPr/>
          <w:delText>-</w:delText>
          <w:tab/>
          <w:delText>5.9.</w:delText>
        </w:r>
      </w:del>
    </w:p>
    <w:p>
      <w:pPr>
        <w:pStyle w:val="Heading2"/>
        <w:rPr>
          <w:del w:id="1113" w:author="Michel Grech" w:date="2000-01-26T13:57:00Z"/>
        </w:rPr>
      </w:pPr>
      <w:del w:id="1112" w:author="Michel Grech" w:date="2000-01-26T13:57:00Z">
        <w:r>
          <w:rPr/>
          <w:delText>-</w:delText>
          <w:tab/>
          <w:delText>6.3.</w:delText>
        </w:r>
      </w:del>
    </w:p>
    <w:p>
      <w:pPr>
        <w:pStyle w:val="Heading2"/>
        <w:rPr>
          <w:del w:id="1115" w:author="Michel Grech" w:date="2000-01-26T13:57:00Z"/>
        </w:rPr>
      </w:pPr>
      <w:del w:id="1114" w:author="Michel Grech" w:date="2000-01-26T13:57:00Z">
        <w:r>
          <w:rPr/>
          <w:delText>-</w:delText>
          <w:tab/>
          <w:delText>6.4.</w:delText>
        </w:r>
      </w:del>
    </w:p>
    <w:p>
      <w:pPr>
        <w:pStyle w:val="Heading2"/>
        <w:rPr>
          <w:del w:id="1117" w:author="Michel Grech" w:date="2000-01-26T13:57:00Z"/>
        </w:rPr>
      </w:pPr>
      <w:del w:id="1116" w:author="Michel Grech" w:date="2000-01-26T13:57:00Z">
        <w:r>
          <w:rPr/>
          <w:delText>-</w:delText>
          <w:tab/>
          <w:delText>6.5.</w:delText>
        </w:r>
      </w:del>
    </w:p>
    <w:p>
      <w:pPr>
        <w:pStyle w:val="Heading2"/>
        <w:rPr>
          <w:del w:id="1119" w:author="Michel Grech" w:date="2000-01-26T13:57:00Z"/>
        </w:rPr>
      </w:pPr>
      <w:del w:id="1118" w:author="Michel Grech" w:date="2000-01-26T13:57:00Z">
        <w:r>
          <w:rPr/>
          <w:delText>-</w:delText>
          <w:tab/>
          <w:delText>6.6.</w:delText>
        </w:r>
      </w:del>
    </w:p>
    <w:p>
      <w:pPr>
        <w:pStyle w:val="Heading2"/>
        <w:rPr>
          <w:del w:id="1121" w:author="Michel Grech" w:date="2000-01-26T13:57:00Z"/>
        </w:rPr>
      </w:pPr>
      <w:del w:id="1120" w:author="Michel Grech" w:date="2000-01-26T13:57:00Z">
        <w:r>
          <w:rPr/>
          <w:delText>-</w:delText>
          <w:tab/>
          <w:delText>6.8, and.</w:delText>
        </w:r>
      </w:del>
    </w:p>
    <w:p>
      <w:pPr>
        <w:pStyle w:val="Heading2"/>
        <w:rPr>
          <w:del w:id="1123" w:author="Michel Grech" w:date="2000-01-26T13:57:00Z"/>
        </w:rPr>
      </w:pPr>
      <w:del w:id="1122" w:author="Michel Grech" w:date="2000-01-26T13:57:00Z">
        <w:r>
          <w:rPr/>
          <w:delText>-</w:delText>
          <w:tab/>
          <w:delText>6.9.</w:delText>
        </w:r>
      </w:del>
    </w:p>
    <w:p>
      <w:pPr>
        <w:pStyle w:val="Heading2"/>
        <w:rPr/>
      </w:pPr>
      <w:bookmarkStart w:id="34" w:name="__RefHeading___Toc474546256"/>
      <w:bookmarkEnd w:id="34"/>
      <w:r>
        <w:rPr/>
        <w:t>6</w:t>
        <w:tab/>
        <w:t>Procedures for Mobile Terminated Calls</w:t>
      </w:r>
    </w:p>
    <w:p>
      <w:pPr>
        <w:pStyle w:val="NO"/>
        <w:rPr>
          <w:ins w:id="1124" w:author="Michel Grech" w:date="2000-02-02T12:54:00Z"/>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NO"/>
        <w:ind w:left="1135" w:hanging="1"/>
        <w:rPr/>
      </w:pPr>
      <w:ins w:id="1125" w:author="Michel Grech" w:date="2000-02-02T12:54:00Z">
        <w:r>
          <w:rPr/>
          <w:t>In the following subclauses VPLMN applies to CAMEL3 only.</w:t>
        </w:r>
      </w:ins>
    </w:p>
    <w:p>
      <w:pPr>
        <w:pStyle w:val="Heading2"/>
        <w:rPr/>
      </w:pPr>
      <w:bookmarkStart w:id="35" w:name="__RefHeading___Toc474546257"/>
      <w:bookmarkEnd w:id="35"/>
      <w:r>
        <w:rPr/>
        <w:t xml:space="preserve">6.1 </w:t>
        <w:tab/>
        <w:t>Initial service events</w:t>
      </w:r>
    </w:p>
    <w:p>
      <w:pPr>
        <w:pStyle w:val="Normal"/>
        <w:rPr/>
      </w:pPr>
      <w:r>
        <w:rPr/>
        <w:t>It shall be possible to specify which of the following initial service events shall initiate contact with the CSE:</w:t>
      </w:r>
    </w:p>
    <w:p>
      <w:pPr>
        <w:pStyle w:val="B1"/>
        <w:rPr/>
      </w:pPr>
      <w:r>
        <w:rPr/>
        <w:t>-</w:t>
        <w:tab/>
      </w:r>
      <w:ins w:id="1126" w:author="Michel Grech" w:date="2000-02-04T16:15:00Z">
        <w:r>
          <w:rPr/>
          <w:t>Terminating Attempt Authorised</w:t>
        </w:r>
      </w:ins>
      <w:del w:id="1127" w:author="Michel Grech" w:date="2000-02-04T16:15:00Z">
        <w:r>
          <w:rPr/>
          <w:delText>Authorisation attempt</w:delText>
        </w:r>
      </w:del>
    </w:p>
    <w:p>
      <w:pPr>
        <w:pStyle w:val="Normal"/>
        <w:rPr/>
      </w:pPr>
      <w:r>
        <w:rPr/>
        <w:t>$(begin$(CAMEL3$)</w:t>
      </w:r>
    </w:p>
    <w:p>
      <w:pPr>
        <w:pStyle w:val="B1"/>
        <w:ind w:left="284" w:hanging="0"/>
        <w:rPr/>
      </w:pPr>
      <w:r>
        <w:rPr/>
        <w:t>-</w:t>
        <w:tab/>
        <w:t>Detection of unsuccessful call establishment.</w:t>
      </w:r>
    </w:p>
    <w:p>
      <w:pPr>
        <w:pStyle w:val="B1"/>
        <w:ind w:left="284" w:firstLine="283"/>
        <w:rPr/>
      </w:pPr>
      <w:r>
        <w:rPr/>
        <w:t>Unsuccessful call establishment may be caused by:</w:t>
      </w:r>
    </w:p>
    <w:p>
      <w:pPr>
        <w:pStyle w:val="B2"/>
        <w:rPr/>
      </w:pPr>
      <w:r>
        <w:rPr/>
        <w:t>-</w:t>
        <w:tab/>
        <w:t>called subscriber busy;</w:t>
      </w:r>
    </w:p>
    <w:p>
      <w:pPr>
        <w:pStyle w:val="B2"/>
        <w:rPr/>
      </w:pPr>
      <w:r>
        <w:rPr/>
        <w:t>-</w:t>
        <w:tab/>
        <w:t xml:space="preserve">called subscriber not reachable; </w:t>
      </w:r>
    </w:p>
    <w:p>
      <w:pPr>
        <w:pStyle w:val="B2"/>
        <w:numPr>
          <w:ilvl w:val="0"/>
          <w:numId w:val="13"/>
        </w:numPr>
        <w:rPr/>
      </w:pPr>
      <w:r>
        <w:rPr/>
        <w:t>no answer from called subscriber.</w:t>
      </w:r>
    </w:p>
    <w:p>
      <w:pPr>
        <w:pStyle w:val="Normal"/>
        <w:rPr/>
      </w:pPr>
      <w:r>
        <w:rPr/>
        <w:t>Upon detection of unsuccessful call establishment no new relationship is opened if there is already a dialogue opened due to same CSI.</w:t>
      </w:r>
    </w:p>
    <w:p>
      <w:pPr>
        <w:pStyle w:val="Normal"/>
        <w:rPr/>
      </w:pPr>
      <w:r>
        <w:rPr/>
        <w:t>$(end$(CAMEL3$)</w:t>
      </w:r>
    </w:p>
    <w:p>
      <w:pPr>
        <w:pStyle w:val="Heading2"/>
        <w:rPr/>
      </w:pPr>
      <w:bookmarkStart w:id="36" w:name="__RefHeading___Toc474546258"/>
      <w:bookmarkEnd w:id="36"/>
      <w:r>
        <w:rPr/>
        <w:t>6.2</w:t>
        <w:tab/>
        <w:t>Criteria for contact with the CSE $(CAMEL2$)</w:t>
      </w:r>
    </w:p>
    <w:p>
      <w:pPr>
        <w:pStyle w:val="Heading3"/>
        <w:rPr/>
      </w:pPr>
      <w:bookmarkStart w:id="37" w:name="__RefHeading___Toc474546259"/>
      <w:bookmarkEnd w:id="37"/>
      <w:r>
        <w:rPr/>
        <w:t>6.2.1</w:t>
        <w:tab/>
        <w:t>CSI criteria applicable on terminating attempt authorisation</w:t>
      </w:r>
    </w:p>
    <w:p>
      <w:pPr>
        <w:pStyle w:val="Normal"/>
        <w:spacing w:before="0" w:after="120"/>
        <w:rPr/>
      </w:pPr>
      <w:r>
        <w:rPr/>
        <w:t>It shall be possible for the HPLMN to specify a criterion which must be satisfied before the CSE is contacted.</w:t>
      </w:r>
    </w:p>
    <w:p>
      <w:pPr>
        <w:pStyle w:val="Normal"/>
        <w:spacing w:before="0" w:after="120"/>
        <w:rPr/>
      </w:pPr>
      <w:r>
        <w:rPr/>
        <w:t>The following criterion may be defined:</w:t>
      </w:r>
    </w:p>
    <w:p>
      <w:pPr>
        <w:pStyle w:val="B1"/>
        <w:rPr/>
      </w:pPr>
      <w:r>
        <w:rPr/>
        <w:t>-</w:t>
        <w:tab/>
        <w:t xml:space="preserve">A criterion on the basic service; this consists of a list of </w:t>
      </w:r>
      <w:ins w:id="1128" w:author="Michel Grech" w:date="2000-02-04T16:18:00Z">
        <w:r>
          <w:rPr/>
          <w:t xml:space="preserve">up to 5 </w:t>
        </w:r>
      </w:ins>
      <w:r>
        <w:rPr/>
        <w:t>basic service codes for individual basic services or basic service</w:t>
      </w:r>
      <w:del w:id="1129" w:author="Michel Grech" w:date="2000-02-04T16:18:00Z">
        <w:r>
          <w:rPr/>
          <w:delText xml:space="preserve"> groups (the list shall be able to contain at least 5 basic service codes)</w:delText>
        </w:r>
      </w:del>
      <w:r>
        <w:rPr/>
        <w:t>. The HPLMN may also choose not to define any criterion on the basic service.</w:t>
      </w:r>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On the incoming call request event procedure the CSE shall be contacted if the criterion on the basic service is satisfied.</w:t>
      </w:r>
    </w:p>
    <w:p>
      <w:pPr>
        <w:pStyle w:val="Heading3"/>
        <w:rPr/>
      </w:pPr>
      <w:bookmarkStart w:id="38" w:name="__RefHeading___Toc474546260"/>
      <w:bookmarkEnd w:id="38"/>
      <w:r>
        <w:rPr/>
        <w:t>6.2.2</w:t>
        <w:tab/>
        <w:t>CSI criterion applicable on detection of unsuccessful call establishment $(CAMEL3$)</w:t>
      </w:r>
    </w:p>
    <w:p>
      <w:pPr>
        <w:pStyle w:val="Normal"/>
        <w:rPr/>
      </w:pPr>
      <w:r>
        <w:rPr/>
        <w:t>A criterion on the failure reason may be defined. This consists of a list of up to 5 failure reasons. A failure reason can denote a release cause value or can denote that the HPLMN determined that the called subscriber was not reachable. The criterion on the failure reason is satisfied if the reason for failure of the call corresponds to any failure reason defined in the list or if no criterion is defined.</w:t>
      </w:r>
    </w:p>
    <w:p>
      <w:pPr>
        <w:pStyle w:val="Heading2"/>
        <w:rPr/>
      </w:pPr>
      <w:bookmarkStart w:id="39" w:name="__RefHeading___Toc474546261"/>
      <w:bookmarkEnd w:id="39"/>
      <w:r>
        <w:rPr/>
        <w:t>6.3</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w:t>
      </w:r>
      <w:ins w:id="1130" w:author="Michel Grech" w:date="2000-02-02T12:55:00Z">
        <w:r>
          <w:rPr/>
          <w:t>/VPLMN</w:t>
        </w:r>
      </w:ins>
      <w:r>
        <w:rPr/>
        <w:t xml:space="preserve">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w:t>
      </w:r>
      <w:ins w:id="1131" w:author="Michel Grech" w:date="2000-02-04T16:19:00Z">
        <w:r>
          <w:rPr/>
          <w:t>/VPLMN</w:t>
        </w:r>
      </w:ins>
      <w:r>
        <w:rPr/>
        <w:t xml:space="preserve"> has made contact with the CSE, the CSE shall be able to instruct the IPLMN</w:t>
      </w:r>
      <w:ins w:id="1132" w:author="Michel Grech" w:date="2000-02-02T12:56:00Z">
        <w:r>
          <w:rPr/>
          <w:t>/VPLMN</w:t>
        </w:r>
      </w:ins>
      <w:r>
        <w:rPr/>
        <w:t xml:space="preserve">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case of no answer the CSE may provide a no answer timer $(CAMEL2$). </w:t>
      </w:r>
    </w:p>
    <w:p>
      <w:pPr>
        <w:pStyle w:val="B3"/>
        <w:rPr>
          <w:del w:id="1134" w:author="Michel Grech" w:date="2000-01-26T13:57:00Z"/>
        </w:rPr>
      </w:pPr>
      <w:del w:id="1133" w:author="Michel Grech" w:date="2000-01-26T13:57: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del w:id="1136" w:author="Michel Grech" w:date="2000-02-07T08:29:00Z"/>
        </w:rPr>
      </w:pPr>
      <w:del w:id="1135" w:author="Michel Grech" w:date="2000-02-07T08:29:00Z">
        <w:r>
          <w:rPr/>
          <w:delText>$(begin$(CAMEL3$)-</w:delText>
          <w:tab/>
          <w:delText>activate control service events for the originating call leg. The CSE shall have the possibility to send the following information:</w:delText>
        </w:r>
      </w:del>
    </w:p>
    <w:p>
      <w:pPr>
        <w:pStyle w:val="B2"/>
        <w:rPr>
          <w:del w:id="1138" w:author="Michel Grech" w:date="2000-02-07T08:29:00Z"/>
        </w:rPr>
      </w:pPr>
      <w:del w:id="1137" w:author="Michel Grech" w:date="2000-02-07T08:29:00Z">
        <w:r>
          <w:rPr/>
          <w:delText>-</w:delText>
          <w:tab/>
          <w:delText>The service event which shall be detected and reported:</w:delText>
        </w:r>
      </w:del>
    </w:p>
    <w:p>
      <w:pPr>
        <w:pStyle w:val="B3"/>
        <w:rPr>
          <w:del w:id="1140" w:author="Michel Grech" w:date="2000-02-07T08:29:00Z"/>
        </w:rPr>
      </w:pPr>
      <w:del w:id="1139" w:author="Michel Grech" w:date="2000-02-07T08:29:00Z">
        <w:r>
          <w:rPr/>
          <w:delText>-</w:delText>
          <w:tab/>
          <w:delText>Called party connection;</w:delText>
        </w:r>
      </w:del>
    </w:p>
    <w:p>
      <w:pPr>
        <w:pStyle w:val="B3"/>
        <w:rPr>
          <w:del w:id="1142" w:author="Michel Grech" w:date="2000-02-07T08:29:00Z"/>
        </w:rPr>
      </w:pPr>
      <w:del w:id="1141" w:author="Michel Grech" w:date="2000-02-07T08:29:00Z">
        <w:r>
          <w:rPr/>
          <w:delText>-</w:delText>
          <w:tab/>
          <w:delText>Call disconnection;</w:delText>
        </w:r>
      </w:del>
    </w:p>
    <w:p>
      <w:pPr>
        <w:pStyle w:val="B3"/>
        <w:rPr>
          <w:del w:id="1144" w:author="Michel Grech" w:date="2000-02-07T08:29:00Z"/>
        </w:rPr>
      </w:pPr>
      <w:del w:id="1143" w:author="Michel Grech" w:date="2000-02-07T08:29:00Z">
        <w:r>
          <w:rPr/>
          <w:delText>-</w:delText>
          <w:tab/>
          <w:delText>Calling party abandon;</w:delText>
        </w:r>
      </w:del>
    </w:p>
    <w:p>
      <w:pPr>
        <w:pStyle w:val="B3"/>
        <w:rPr>
          <w:del w:id="1146" w:author="Michel Grech" w:date="2000-02-07T08:29:00Z"/>
        </w:rPr>
      </w:pPr>
      <w:del w:id="1145" w:author="Michel Grech" w:date="2000-02-07T08:29:00Z">
        <w:r>
          <w:rPr/>
          <w:delText>-</w:delText>
          <w:tab/>
          <w:delText>Unsuccessful call establishment. The CSE may specify the distinct unsuccessful case(s) for which the instruction is valid.;</w:delText>
        </w:r>
      </w:del>
    </w:p>
    <w:p>
      <w:pPr>
        <w:pStyle w:val="B1"/>
        <w:rPr>
          <w:del w:id="1148" w:author="Michel Grech" w:date="2000-01-26T13:57:00Z"/>
        </w:rPr>
      </w:pPr>
      <w:del w:id="1147" w:author="Michel Grech" w:date="2000-01-26T13:57:00Z">
        <w:r>
          <w:rPr/>
          <w:delText>-</w:delText>
          <w:tab/>
          <w:delText>Mid call event (DTMF). The CSE shall specify the digit string(s) for which the instruction is valid.</w:delText>
        </w:r>
      </w:del>
    </w:p>
    <w:p>
      <w:pPr>
        <w:pStyle w:val="B1"/>
        <w:rPr>
          <w:del w:id="1150" w:author="Michel Grech" w:date="2000-02-07T08:29:00Z"/>
        </w:rPr>
      </w:pPr>
      <w:del w:id="1149" w:author="Michel Grech" w:date="2000-02-07T08:29:00Z">
        <w:r>
          <w:rPr/>
          <w:delText>-</w:delText>
          <w:tab/>
          <w:delText>The party in the call for which the event shall be detected and reported (calling or called party);</w:delText>
        </w:r>
      </w:del>
    </w:p>
    <w:p>
      <w:pPr>
        <w:pStyle w:val="Normal"/>
        <w:spacing w:before="0" w:after="120"/>
        <w:rPr>
          <w:del w:id="1152" w:author="Michel Grech" w:date="2000-02-07T08:29:00Z"/>
        </w:rPr>
      </w:pPr>
      <w:del w:id="1151" w:author="Michel Grech" w:date="2000-02-07T08:29:00Z">
        <w:r>
          <w:rPr/>
          <w:delText>$(end$(CAMEL3$)</w:delText>
        </w:r>
      </w:del>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 xml:space="preserve">$(end$(CAMEL1$) </w:t>
      </w:r>
    </w:p>
    <w:p>
      <w:pPr>
        <w:pStyle w:val="B1"/>
        <w:rPr>
          <w:color w:val="000000"/>
          <w:del w:id="1154" w:author="Michel Grech" w:date="2000-01-26T13:57:00Z"/>
        </w:rPr>
      </w:pPr>
      <w:del w:id="1153" w:author="Michel Grech" w:date="2000-01-26T13:57:00Z">
        <w:r>
          <w:rPr>
            <w:color w:val="000000"/>
          </w:rPr>
          <w:delText>-</w:delText>
          <w:tab/>
          <w:delText>Create additional parties in the call (refer to Section ‘Creation of called parties’) - $(CAMEL3$);</w:delText>
        </w:r>
      </w:del>
    </w:p>
    <w:p>
      <w:pPr>
        <w:pStyle w:val="B1"/>
        <w:rPr>
          <w:color w:val="000000"/>
          <w:del w:id="1156" w:author="Michel Grech" w:date="2000-01-26T13:57:00Z"/>
        </w:rPr>
      </w:pPr>
      <w:del w:id="1155" w:author="Michel Grech" w:date="2000-01-26T13:57:00Z">
        <w:r>
          <w:rPr>
            <w:color w:val="000000"/>
          </w:rPr>
          <w:delText>-</w:delText>
          <w:tab/>
          <w:delText>Remove individual call parties from the call - $(CAMEL3$);</w:delText>
        </w:r>
      </w:del>
    </w:p>
    <w:p>
      <w:pPr>
        <w:pStyle w:val="B1"/>
        <w:rPr>
          <w:del w:id="1158" w:author="Michel Grech" w:date="2000-01-26T13:57:00Z"/>
        </w:rPr>
      </w:pPr>
      <w:del w:id="1157" w:author="Michel Grech" w:date="2000-01-26T13:57: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w:t>
      </w:r>
      <w:ins w:id="1159" w:author="Michel Grech" w:date="2000-02-02T12:56:00Z">
        <w:r>
          <w:rPr/>
          <w:t>/VPLMN</w:t>
        </w:r>
      </w:ins>
      <w:r>
        <w:rPr/>
        <w:t xml:space="preserve"> to allow the call processing with a changed called party number, the CSE shall indicate whether the resulting call shall be treated by the IPLMN</w:t>
      </w:r>
      <w:ins w:id="1160" w:author="Michel Grech" w:date="2000-02-02T12:56:00Z">
        <w:r>
          <w:rPr/>
          <w:t>/VPLMN</w:t>
        </w:r>
      </w:ins>
      <w:r>
        <w:rPr/>
        <w:t xml:space="preserve"> as a forwarded call or not. Any forwarded call resulting from a CSE Call Forwarding service may cause an invocation of any mobile originated CAMEL based service in the IPLMN</w:t>
      </w:r>
      <w:ins w:id="1161" w:author="Michel Grech" w:date="2000-02-02T12:56:00Z">
        <w:r>
          <w:rPr/>
          <w:t>/VPLMN</w:t>
        </w:r>
      </w:ins>
      <w:r>
        <w:rPr/>
        <w:t>.</w:t>
      </w:r>
    </w:p>
    <w:p>
      <w:pPr>
        <w:pStyle w:val="Normal"/>
        <w:keepNext w:val="true"/>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pStyle w:val="Heading2"/>
        <w:rPr/>
      </w:pPr>
      <w:bookmarkStart w:id="40" w:name="__RefHeading___Toc474546262"/>
      <w:bookmarkEnd w:id="40"/>
      <w:r>
        <w:rPr/>
        <w:t>6.4</w:t>
        <w:tab/>
        <w:t>Calling party abandon $(CAMEL2$)</w:t>
      </w:r>
    </w:p>
    <w:p>
      <w:pPr>
        <w:pStyle w:val="Normal"/>
        <w:rPr/>
      </w:pPr>
      <w:r>
        <w:rPr/>
        <w:t>The purpose of this procedure is to manage an incoming call set-up at the time it is terminated by the calling party before the call is established.</w:t>
      </w:r>
    </w:p>
    <w:p>
      <w:pPr>
        <w:pStyle w:val="Normal"/>
        <w:spacing w:before="0" w:after="120"/>
        <w:rPr/>
      </w:pPr>
      <w:r>
        <w:rPr/>
        <w:t xml:space="preserve">If the CSE has activated this service event for this call </w:t>
      </w:r>
      <w:ins w:id="1162" w:author="Michel Grech" w:date="2000-02-04T16:19:00Z">
        <w:r>
          <w:rPr/>
          <w:t xml:space="preserve">in notify mode </w:t>
        </w:r>
      </w:ins>
      <w:r>
        <w:rPr/>
        <w:t>and the calling party abandon event occurs the IPLMN</w:t>
      </w:r>
      <w:ins w:id="1163" w:author="Michel Grech" w:date="2000-02-02T12:57:00Z">
        <w:r>
          <w:rPr/>
          <w:t>/VPLMN</w:t>
        </w:r>
      </w:ins>
      <w:r>
        <w:rPr/>
        <w:t xml:space="preserve"> shall:</w:t>
      </w:r>
    </w:p>
    <w:p>
      <w:pPr>
        <w:pStyle w:val="B1"/>
        <w:rPr/>
      </w:pPr>
      <w:r>
        <w:rPr/>
        <w:t>-</w:t>
        <w:tab/>
        <w:t>notify the CSE and continue.</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p>
    <w:p>
      <w:pPr>
        <w:pStyle w:val="B1"/>
        <w:ind w:left="0" w:hanging="0"/>
        <w:rPr/>
      </w:pPr>
      <w:r>
        <w:rPr/>
        <w:t>$(begin$(CAMEL3$)</w:t>
      </w:r>
    </w:p>
    <w:p>
      <w:pPr>
        <w:pStyle w:val="Normal"/>
        <w:spacing w:before="0" w:after="120"/>
        <w:rPr/>
      </w:pPr>
      <w:r>
        <w:rPr/>
        <w:t>If the CSE has activated this service event for this call in request mode and the calling party abandon event occurs the IPLMN/VPLMN shall suspend call processing, make contact with the CSE and await further instructions.</w:t>
      </w:r>
    </w:p>
    <w:p>
      <w:pPr>
        <w:pStyle w:val="Normal"/>
        <w:spacing w:before="0" w:after="120"/>
        <w:rPr/>
      </w:pPr>
      <w:r>
        <w:rPr/>
        <w:t>When the IPLMN/VPLMN has made contact with the CSE in request mode, the CSE shall be able to instruct the IPLMN/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41" w:name="__RefHeading___Toc474546263"/>
      <w:bookmarkEnd w:id="41"/>
      <w:r>
        <w:rPr/>
        <w:t>6.5</w:t>
        <w:tab/>
        <w:t>Unsuccessful call establishment $(CAMEL2$)</w:t>
      </w:r>
    </w:p>
    <w:p>
      <w:pPr>
        <w:pStyle w:val="Normal"/>
        <w:keepNext w:val="true"/>
        <w:rPr>
          <w:ins w:id="1164" w:author="Michel Grech" w:date="2000-02-04T16:20:00Z"/>
        </w:rPr>
      </w:pPr>
      <w:r>
        <w:rPr/>
        <w:t>The purpose of this procedure is to manage an incoming call set-up at the time when the call establishment is unsuccessful.</w:t>
      </w:r>
    </w:p>
    <w:p>
      <w:pPr>
        <w:pStyle w:val="Normal"/>
        <w:keepNext w:val="true"/>
        <w:rPr/>
      </w:pPr>
      <w:ins w:id="1165" w:author="Michel Grech" w:date="2000-02-04T16:20:00Z">
        <w:r>
          <w:rPr/>
          <w:t>$(begin$(CAMEL3$)</w:t>
        </w:r>
      </w:ins>
    </w:p>
    <w:p>
      <w:pPr>
        <w:pStyle w:val="Normal"/>
        <w:spacing w:before="0" w:after="120"/>
        <w:rPr/>
      </w:pPr>
      <w:r>
        <w:rPr/>
        <w:t xml:space="preserve">If no relationship for the given call exists and </w:t>
      </w:r>
    </w:p>
    <w:p>
      <w:pPr>
        <w:pStyle w:val="B1"/>
        <w:rPr/>
      </w:pPr>
      <w:r>
        <w:rPr/>
        <w:t>-</w:t>
        <w:tab/>
        <w:t>the unsuccessful call establishment procedure is defined as initial service event (according to the CSI); and</w:t>
      </w:r>
    </w:p>
    <w:p>
      <w:pPr>
        <w:pStyle w:val="B1"/>
        <w:rPr/>
      </w:pPr>
      <w:r>
        <w:rPr/>
        <w:t>-</w:t>
        <w:tab/>
        <w:t>the call attempt is unsuccessful; and</w:t>
      </w:r>
    </w:p>
    <w:p>
      <w:pPr>
        <w:pStyle w:val="B1"/>
        <w:rPr/>
      </w:pPr>
      <w:r>
        <w:rPr/>
        <w:t>-</w:t>
        <w:tab/>
        <w:t>the triggering criteria are satisfied ,</w:t>
      </w:r>
    </w:p>
    <w:p>
      <w:pPr>
        <w:pStyle w:val="Normal"/>
        <w:spacing w:before="120" w:after="120"/>
        <w:rPr>
          <w:ins w:id="1166" w:author="Michel Grech" w:date="2000-02-04T16:20:00Z"/>
        </w:rPr>
      </w:pPr>
      <w:r>
        <w:rPr/>
        <w:t>then the VPLMN/IPLMN shall suspend call processing, make contact with the CSE and await further instructions.</w:t>
      </w:r>
    </w:p>
    <w:p>
      <w:pPr>
        <w:pStyle w:val="Normal"/>
        <w:spacing w:before="120" w:after="120"/>
        <w:rPr/>
      </w:pPr>
      <w:ins w:id="1167" w:author="Michel Grech" w:date="2000-02-04T16:20:00Z">
        <w:r>
          <w:rPr/>
          <w:t>$(end$(CAMEL3$)</w:t>
        </w:r>
      </w:ins>
    </w:p>
    <w:p>
      <w:pPr>
        <w:pStyle w:val="Normal"/>
        <w:rPr/>
      </w:pPr>
      <w:r>
        <w:rPr/>
        <w:t xml:space="preserve">If a relationship for the given call already exists and the CSE has activated this service event for this call and the unsuccessful call establishment event occurs the VPLMN/IPLMN shall: </w:t>
      </w:r>
    </w:p>
    <w:p>
      <w:pPr>
        <w:pStyle w:val="B1"/>
        <w:keepNext w:val="true"/>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w:t>
      </w:r>
      <w:del w:id="1168" w:author="Michel Grech" w:date="2000-01-26T13:58:00Z">
        <w:r>
          <w:rPr/>
          <w:delText>e</w:delText>
        </w:r>
      </w:del>
      <w:r>
        <w:rPr/>
        <w:t xml:space="preserve"> cases above the following information shall be provided to the CSE:</w:t>
      </w:r>
    </w:p>
    <w:p>
      <w:pPr>
        <w:pStyle w:val="B1"/>
        <w:rPr/>
      </w:pPr>
      <w:r>
        <w:rPr/>
        <w:t>-</w:t>
        <w:tab/>
        <w:t>Event met;</w:t>
      </w:r>
    </w:p>
    <w:p>
      <w:pPr>
        <w:pStyle w:val="B1"/>
        <w:rPr/>
      </w:pPr>
      <w:r>
        <w:rPr/>
        <w:t>-</w:t>
        <w:tab/>
        <w:t>Type of monitoring;</w:t>
      </w:r>
    </w:p>
    <w:p>
      <w:pPr>
        <w:pStyle w:val="B1"/>
        <w:rPr/>
      </w:pPr>
      <w:r>
        <w:rPr/>
        <w:t>-</w:t>
        <w:tab/>
        <w:t>Cause for unsuccessful call establishment:</w:t>
      </w:r>
    </w:p>
    <w:p>
      <w:pPr>
        <w:pStyle w:val="B2"/>
        <w:spacing w:before="0" w:after="120"/>
        <w:ind w:left="1135" w:hanging="284"/>
        <w:rPr/>
      </w:pPr>
      <w:r>
        <w:rPr/>
        <w:t>-</w:t>
        <w:tab/>
        <w:t>not reachable;</w:t>
      </w:r>
    </w:p>
    <w:p>
      <w:pPr>
        <w:pStyle w:val="B2"/>
        <w:spacing w:before="0" w:after="120"/>
        <w:ind w:left="1135" w:hanging="284"/>
        <w:rPr/>
      </w:pPr>
      <w:r>
        <w:rPr/>
        <w:t>-</w:t>
        <w:tab/>
        <w:t>busy;</w:t>
      </w:r>
    </w:p>
    <w:p>
      <w:pPr>
        <w:pStyle w:val="B2"/>
        <w:numPr>
          <w:ilvl w:val="0"/>
          <w:numId w:val="13"/>
        </w:numPr>
        <w:spacing w:before="0" w:after="120"/>
        <w:rPr>
          <w:ins w:id="1170" w:author="Michel Grech" w:date="2000-02-04T16:21:00Z"/>
        </w:rPr>
      </w:pPr>
      <w:del w:id="1169" w:author="Michel Grech" w:date="2000-02-04T16:21:00Z">
        <w:r>
          <w:rPr/>
          <w:delText>-</w:delText>
          <w:tab/>
        </w:r>
      </w:del>
      <w:r>
        <w:rPr/>
        <w:t>no answer.</w:t>
      </w:r>
    </w:p>
    <w:p>
      <w:pPr>
        <w:pStyle w:val="B2"/>
        <w:spacing w:before="0" w:after="120"/>
        <w:ind w:left="0" w:hanging="0"/>
        <w:rPr>
          <w:del w:id="1172" w:author="Michel Grech" w:date="2000-02-04T16:21:00Z"/>
        </w:rPr>
      </w:pPr>
      <w:ins w:id="1171" w:author="Michel Grech" w:date="2000-02-04T16:21:00Z">
        <w:r>
          <w:rPr/>
          <w:tab/>
          <w:t>-</w:t>
          <w:tab/>
          <w:t>Forwarding notification</w:t>
        </w:r>
      </w:ins>
    </w:p>
    <w:p>
      <w:pPr>
        <w:pStyle w:val="B2"/>
        <w:widowControl/>
        <w:bidi w:val="0"/>
        <w:spacing w:before="0" w:after="120"/>
        <w:ind w:left="0" w:hanging="0"/>
        <w:rPr/>
      </w:pPr>
      <w:r>
        <w:rPr/>
        <w:t>If the unsuccessful call establishment procedure is armed as a initial service event, information listed in table: A.1 (Unsuccessful call establishment (MT)) shall be provided to the CSE additionally if available. -$(CAMEL3$).</w:t>
      </w:r>
    </w:p>
    <w:p>
      <w:pPr>
        <w:pStyle w:val="Normal"/>
        <w:spacing w:before="0" w:after="120"/>
        <w:rPr/>
      </w:pPr>
      <w:r>
        <w:rPr/>
        <w:t>When the IPLMN</w:t>
      </w:r>
      <w:ins w:id="1173" w:author="Michel Grech" w:date="2000-02-02T13:01:00Z">
        <w:r>
          <w:rPr/>
          <w:t>/VPLMN</w:t>
        </w:r>
      </w:ins>
      <w:r>
        <w:rPr/>
        <w:t xml:space="preserve"> has made contact with the CSE, the CSE shall be able to instruct the IPLMN</w:t>
      </w:r>
      <w:ins w:id="1174" w:author="Michel Grech" w:date="2000-02-02T13:01:00Z">
        <w:r>
          <w:rPr/>
          <w:t>/V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spacing w:before="0" w:after="120"/>
        <w:rPr/>
      </w:pPr>
      <w:r>
        <w:rPr/>
        <w:t>-</w:t>
        <w:tab/>
        <w:t>Called party connection;</w:t>
      </w:r>
    </w:p>
    <w:p>
      <w:pPr>
        <w:pStyle w:val="B3"/>
        <w:spacing w:before="0" w:after="120"/>
        <w:rPr/>
      </w:pPr>
      <w:r>
        <w:rPr/>
        <w:t>-</w:t>
        <w:tab/>
        <w:t>Call disconnection;</w:t>
      </w:r>
    </w:p>
    <w:p>
      <w:pPr>
        <w:pStyle w:val="B3"/>
        <w:spacing w:before="0" w:after="120"/>
        <w:rPr/>
      </w:pPr>
      <w:r>
        <w:rPr/>
        <w:t>-</w:t>
        <w:tab/>
        <w:t>Calling party abandon;</w:t>
      </w:r>
    </w:p>
    <w:p>
      <w:pPr>
        <w:pStyle w:val="B3"/>
        <w:rPr/>
      </w:pPr>
      <w:r>
        <w:rPr/>
        <w:t>-</w:t>
        <w:tab/>
        <w:t xml:space="preserve">Unsuccessful call establishment. In </w:t>
      </w:r>
      <w:ins w:id="1175" w:author="Michel Grech" w:date="2000-02-04T16:21:00Z">
        <w:r>
          <w:rPr/>
          <w:t xml:space="preserve">the </w:t>
        </w:r>
      </w:ins>
      <w:r>
        <w:rPr/>
        <w:t>case of no answer the CSE may provide a no answer timer;</w:t>
      </w:r>
    </w:p>
    <w:p>
      <w:pPr>
        <w:pStyle w:val="B3"/>
        <w:rPr>
          <w:del w:id="1177" w:author="Michel Grech" w:date="2000-01-26T13:58:00Z"/>
        </w:rPr>
      </w:pPr>
      <w:del w:id="1176" w:author="Michel Grech" w:date="2000-01-26T13:58: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179" w:author="Michel Grech" w:date="2000-01-26T13:58:00Z"/>
        </w:rPr>
      </w:pPr>
      <w:del w:id="1178" w:author="Michel Grech" w:date="2000-01-26T13:58:00Z">
        <w:r>
          <w:rPr>
            <w:color w:val="000000"/>
          </w:rPr>
          <w:delText>-</w:delText>
          <w:tab/>
          <w:delText>Create additional parties in the call (refer to Section ‘Creation of called parties’) - $(CAMEL3$);</w:delText>
        </w:r>
      </w:del>
    </w:p>
    <w:p>
      <w:pPr>
        <w:pStyle w:val="B1"/>
        <w:rPr>
          <w:color w:val="000000"/>
          <w:del w:id="1181" w:author="Michel Grech" w:date="2000-01-26T13:58:00Z"/>
        </w:rPr>
      </w:pPr>
      <w:del w:id="1180" w:author="Michel Grech" w:date="2000-01-26T13:58:00Z">
        <w:r>
          <w:rPr>
            <w:color w:val="000000"/>
          </w:rPr>
          <w:delText>-</w:delText>
          <w:tab/>
          <w:delText>Put call parties on hold - $(CAMEL3$);</w:delText>
        </w:r>
      </w:del>
    </w:p>
    <w:p>
      <w:pPr>
        <w:pStyle w:val="B1"/>
        <w:rPr>
          <w:color w:val="000000"/>
          <w:del w:id="1183" w:author="Michel Grech" w:date="2000-01-26T13:58:00Z"/>
        </w:rPr>
      </w:pPr>
      <w:del w:id="1182" w:author="Michel Grech" w:date="2000-01-26T13:58:00Z">
        <w:r>
          <w:rPr>
            <w:color w:val="000000"/>
          </w:rPr>
          <w:delText>-</w:delText>
          <w:tab/>
          <w:delText>Remove individual call parties from the call - $(CAMEL3$);</w:delText>
        </w:r>
      </w:del>
    </w:p>
    <w:p>
      <w:pPr>
        <w:pStyle w:val="B1"/>
        <w:rPr>
          <w:del w:id="1185" w:author="Michel Grech" w:date="2000-01-26T13:58:00Z"/>
        </w:rPr>
      </w:pPr>
      <w:del w:id="1184" w:author="Michel Grech" w:date="2000-01-26T13:58: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Unsuccessful call establishment (MT)).</w:t>
      </w:r>
    </w:p>
    <w:p>
      <w:pPr>
        <w:pStyle w:val="EQ"/>
        <w:keepLines w:val="false"/>
        <w:tabs>
          <w:tab w:val="clear" w:pos="4536"/>
          <w:tab w:val="clear" w:pos="9072"/>
        </w:tabs>
        <w:ind w:left="284" w:hanging="0"/>
        <w:rPr/>
      </w:pPr>
      <w:r>
        <w:rPr/>
        <w:t>-</w:t>
        <w:tab/>
        <w:t>release call</w:t>
      </w:r>
    </w:p>
    <w:p>
      <w:pPr>
        <w:pStyle w:val="Heading2"/>
        <w:rPr/>
      </w:pPr>
      <w:bookmarkStart w:id="42" w:name="__RefHeading___Toc474546264"/>
      <w:bookmarkEnd w:id="42"/>
      <w:r>
        <w:rPr/>
        <w:t>6.6</w:t>
        <w:tab/>
        <w:t>Called party connection procedure</w:t>
      </w:r>
    </w:p>
    <w:p>
      <w:pPr>
        <w:pStyle w:val="Normal"/>
        <w:rPr/>
      </w:pPr>
      <w:r>
        <w:rPr/>
        <w:t>The purpose of this procedure is to manage an incoming call set-up at the time when the called party answers and the call is successfully established.</w:t>
      </w:r>
    </w:p>
    <w:p>
      <w:pPr>
        <w:pStyle w:val="Normal"/>
        <w:spacing w:before="0" w:after="120"/>
        <w:rPr/>
      </w:pPr>
      <w:r>
        <w:rPr/>
        <w:t>If the CSE has activated this service event for this call and  the called party connection event occurs, the IPLMN</w:t>
      </w:r>
      <w:ins w:id="1186" w:author="Michel Grech" w:date="2000-02-02T13:01:00Z">
        <w:r>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keepNext w:val="true"/>
        <w:spacing w:before="0" w:after="120"/>
        <w:rPr/>
      </w:pPr>
      <w:r>
        <w:rPr/>
        <w:t>When the IPLMN</w:t>
      </w:r>
      <w:ins w:id="1187" w:author="Michel Grech" w:date="2000-02-02T13:01:00Z">
        <w:r>
          <w:rPr/>
          <w:t>/VPLMN</w:t>
        </w:r>
      </w:ins>
      <w:r>
        <w:rPr/>
        <w:t xml:space="preserve"> has made contact with the CSE, the CSE shall be able to instruct the IPLMN</w:t>
      </w:r>
      <w:ins w:id="1188" w:author="Michel Grech" w:date="2000-02-04T16:25:00Z">
        <w:r>
          <w:rPr/>
          <w:t>/IPLMN</w:t>
        </w:r>
      </w:ins>
      <w:r>
        <w:rPr/>
        <w:t xml:space="preserve"> to act as described below.</w:t>
      </w:r>
    </w:p>
    <w:p>
      <w:pPr>
        <w:pStyle w:val="B1"/>
        <w:rPr/>
      </w:pPr>
      <w:r>
        <w:rPr/>
        <w:t>-</w:t>
        <w:tab/>
        <w:t>perform charging activities;$(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del w:id="1189" w:author="Michel Grech" w:date="2000-02-04T16:25:00Z">
        <w:r>
          <w:rPr/>
          <w:delText>(</w:delText>
        </w:r>
      </w:del>
      <w:r>
        <w:rPr/>
        <w:t>Call disconnection</w:t>
      </w:r>
      <w:del w:id="1190" w:author="Michel Grech" w:date="2000-02-04T16:25:00Z">
        <w:r>
          <w:rPr/>
          <w:delText>)</w:delText>
        </w:r>
      </w:del>
      <w:r>
        <w:rPr/>
        <w:t>;</w:t>
      </w:r>
    </w:p>
    <w:p>
      <w:pPr>
        <w:pStyle w:val="B3"/>
        <w:rPr>
          <w:del w:id="1192" w:author="Michel Grech" w:date="2000-01-26T13:58:00Z"/>
        </w:rPr>
      </w:pPr>
      <w:del w:id="1191" w:author="Michel Grech" w:date="2000-01-26T13:58:00Z">
        <w:r>
          <w:rPr/>
          <w:delText>-</w:delText>
          <w:tab/>
          <w:delText>Mid call event (DTMF)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194" w:author="Michel Grech" w:date="2000-01-26T13:58:00Z"/>
        </w:rPr>
      </w:pPr>
      <w:del w:id="1193" w:author="Michel Grech" w:date="2000-01-26T13:58:00Z">
        <w:r>
          <w:rPr>
            <w:color w:val="000000"/>
          </w:rPr>
          <w:delText>-</w:delText>
          <w:tab/>
          <w:delText>Create additional parties in the call (refer to Section ‘Creation of called parties’) - $(CAMEL3$);</w:delText>
        </w:r>
      </w:del>
    </w:p>
    <w:p>
      <w:pPr>
        <w:pStyle w:val="B1"/>
        <w:rPr>
          <w:color w:val="000000"/>
          <w:del w:id="1196" w:author="Michel Grech" w:date="2000-01-26T13:58:00Z"/>
        </w:rPr>
      </w:pPr>
      <w:del w:id="1195" w:author="Michel Grech" w:date="2000-01-26T13:58:00Z">
        <w:r>
          <w:rPr>
            <w:color w:val="000000"/>
          </w:rPr>
          <w:delText>-</w:delText>
          <w:tab/>
          <w:delText>Put call parties on hold - $(CAMEL3$);</w:delText>
        </w:r>
      </w:del>
    </w:p>
    <w:p>
      <w:pPr>
        <w:pStyle w:val="B1"/>
        <w:rPr>
          <w:color w:val="000000"/>
          <w:del w:id="1198" w:author="Michel Grech" w:date="2000-01-26T13:58:00Z"/>
        </w:rPr>
      </w:pPr>
      <w:del w:id="1197" w:author="Michel Grech" w:date="2000-01-26T13:58:00Z">
        <w:r>
          <w:rPr>
            <w:color w:val="000000"/>
          </w:rPr>
          <w:delText>-</w:delText>
          <w:tab/>
          <w:delText>Remove individual call parties from the call - $(CAMEL3$);</w:delText>
        </w:r>
      </w:del>
    </w:p>
    <w:p>
      <w:pPr>
        <w:pStyle w:val="B1"/>
        <w:rPr>
          <w:del w:id="1200" w:author="Michel Grech" w:date="2000-01-26T13:58:00Z"/>
        </w:rPr>
      </w:pPr>
      <w:del w:id="1199" w:author="Michel Grech" w:date="2000-01-26T13:58: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 -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del w:id="1203" w:author="Michel Grech" w:date="2000-01-26T13:59:00Z"/>
        </w:rPr>
      </w:pPr>
      <w:bookmarkStart w:id="43" w:name="__RefHeading___Toc474546265"/>
      <w:bookmarkEnd w:id="43"/>
      <w:r>
        <w:rPr/>
        <w:t>6.7</w:t>
        <w:tab/>
      </w:r>
      <w:del w:id="1201" w:author="Michel Grech" w:date="2000-02-02T12:44:00Z">
        <w:r>
          <w:rPr/>
          <w:delText>Mid Call procedure $(CAMEL3$)</w:delText>
        </w:r>
      </w:del>
      <w:ins w:id="1202" w:author="Michel Grech" w:date="2000-02-02T12:44:00Z">
        <w:r>
          <w:rPr/>
          <w:t>Reserved Section</w:t>
        </w:r>
      </w:ins>
    </w:p>
    <w:p>
      <w:pPr>
        <w:pStyle w:val="Heading2"/>
        <w:rPr>
          <w:del w:id="1205" w:author="Michel Grech" w:date="2000-01-26T13:59:00Z"/>
        </w:rPr>
      </w:pPr>
      <w:del w:id="1204" w:author="Michel Grech" w:date="2000-01-26T13:59:00Z">
        <w:r>
          <w:rPr/>
          <w:delText xml:space="preserve">When the CSE instructs the VPLMN to arm the mid-call event it shall specify a criterion against which digits entered by the terminating subscriber using the DTMF procedure shall be matched. </w:delText>
        </w:r>
      </w:del>
    </w:p>
    <w:p>
      <w:pPr>
        <w:pStyle w:val="Heading2"/>
        <w:rPr>
          <w:del w:id="1207" w:author="Michel Grech" w:date="2000-01-26T13:59:00Z"/>
        </w:rPr>
      </w:pPr>
      <w:del w:id="1206" w:author="Michel Grech" w:date="2000-01-26T13:59:00Z">
        <w:r>
          <w:rPr/>
          <w:delTex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delText>
          <w:noBreakHyphen/>
          <w:delText> 9, *, #, A, B, C, D).</w:delText>
        </w:r>
      </w:del>
    </w:p>
    <w:p>
      <w:pPr>
        <w:pStyle w:val="Heading2"/>
        <w:rPr>
          <w:del w:id="1209" w:author="Michel Grech" w:date="2000-01-26T13:59:00Z"/>
        </w:rPr>
      </w:pPr>
      <w:del w:id="1208" w:author="Michel Grech" w:date="2000-01-26T13:59:00Z">
        <w:r>
          <w:rPr/>
          <w:delText>When collecting digits, the VPLMN shall consider a digit which follows the first digit of the string to be part of the string only if the interval between successive digits does not exceed 4 seconds.</w:delText>
        </w:r>
      </w:del>
    </w:p>
    <w:p>
      <w:pPr>
        <w:pStyle w:val="Heading2"/>
        <w:rPr>
          <w:del w:id="1211" w:author="Michel Grech" w:date="2000-01-26T13:59:00Z"/>
        </w:rPr>
      </w:pPr>
      <w:del w:id="1210" w:author="Michel Grech" w:date="2000-01-26T13:59:00Z">
        <w:r>
          <w:rPr/>
          <w:delTex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 Once the triggering occurs the VPLMN shall disable all entries from the criterion list.</w:delText>
        </w:r>
      </w:del>
    </w:p>
    <w:p>
      <w:pPr>
        <w:pStyle w:val="Heading2"/>
        <w:rPr>
          <w:del w:id="1213" w:author="Michel Grech" w:date="2000-01-26T13:59:00Z"/>
        </w:rPr>
      </w:pPr>
      <w:del w:id="1212" w:author="Michel Grech" w:date="2000-01-26T13:59:00Z">
        <w:r>
          <w:rPr/>
          <w:delText>Digits collected from the subscriber shall be relayed as DTMF towards the destination subscriber independent of any CAMEL processing.</w:delText>
        </w:r>
      </w:del>
    </w:p>
    <w:p>
      <w:pPr>
        <w:pStyle w:val="Heading2"/>
        <w:rPr>
          <w:del w:id="1215" w:author="Michel Grech" w:date="2000-01-26T13:59:00Z"/>
        </w:rPr>
      </w:pPr>
      <w:del w:id="1214" w:author="Michel Grech" w:date="2000-01-26T13:59:00Z">
        <w:r>
          <w:rPr/>
          <w:delText xml:space="preserve">If the CSE has activated this service event for this call and a mid call event (as determined by the criterion for the mid-call procedure being satisfied) occurs the IPLMN shall: </w:delText>
        </w:r>
      </w:del>
    </w:p>
    <w:p>
      <w:pPr>
        <w:pStyle w:val="Heading2"/>
        <w:rPr>
          <w:del w:id="1217" w:author="Michel Grech" w:date="2000-01-26T13:59:00Z"/>
        </w:rPr>
      </w:pPr>
      <w:del w:id="1216" w:author="Michel Grech" w:date="2000-01-26T13:59:00Z">
        <w:r>
          <w:rPr/>
          <w:delText>-</w:delText>
          <w:tab/>
          <w:delText xml:space="preserve">suspend call processing, notify the CSE and await further instructions, or </w:delText>
        </w:r>
      </w:del>
    </w:p>
    <w:p>
      <w:pPr>
        <w:pStyle w:val="Heading2"/>
        <w:rPr>
          <w:del w:id="1219" w:author="Michel Grech" w:date="2000-01-26T13:59:00Z"/>
        </w:rPr>
      </w:pPr>
      <w:del w:id="1218" w:author="Michel Grech" w:date="2000-01-26T13:59:00Z">
        <w:r>
          <w:rPr/>
          <w:delText>-</w:delText>
          <w:tab/>
          <w:delText>notify the CSE and continue call processing.</w:delText>
        </w:r>
      </w:del>
    </w:p>
    <w:p>
      <w:pPr>
        <w:pStyle w:val="Heading2"/>
        <w:rPr>
          <w:del w:id="1221" w:author="Michel Grech" w:date="2000-01-26T13:59:00Z"/>
        </w:rPr>
      </w:pPr>
      <w:del w:id="1220" w:author="Michel Grech" w:date="2000-01-26T13:59:00Z">
        <w:r>
          <w:rPr/>
          <w:delText>The following information shall be provided to the CSE:</w:delText>
        </w:r>
      </w:del>
    </w:p>
    <w:p>
      <w:pPr>
        <w:pStyle w:val="Heading2"/>
        <w:rPr>
          <w:del w:id="1223" w:author="Michel Grech" w:date="2000-01-26T13:59:00Z"/>
        </w:rPr>
      </w:pPr>
      <w:del w:id="1222" w:author="Michel Grech" w:date="2000-01-26T13:59:00Z">
        <w:r>
          <w:rPr/>
          <w:delText>-</w:delText>
          <w:tab/>
          <w:delText>Event met;</w:delText>
        </w:r>
      </w:del>
    </w:p>
    <w:p>
      <w:pPr>
        <w:pStyle w:val="Heading2"/>
        <w:rPr>
          <w:del w:id="1225" w:author="Michel Grech" w:date="2000-01-26T13:59:00Z"/>
        </w:rPr>
      </w:pPr>
      <w:del w:id="1224" w:author="Michel Grech" w:date="2000-01-26T13:59:00Z">
        <w:r>
          <w:rPr/>
          <w:delText>-</w:delText>
          <w:tab/>
          <w:delText>The party in the call for which the event is reported;</w:delText>
        </w:r>
      </w:del>
    </w:p>
    <w:p>
      <w:pPr>
        <w:pStyle w:val="Heading2"/>
        <w:rPr>
          <w:del w:id="1227" w:author="Michel Grech" w:date="2000-01-26T13:59:00Z"/>
        </w:rPr>
      </w:pPr>
      <w:del w:id="1226" w:author="Michel Grech" w:date="2000-01-26T13:59:00Z">
        <w:r>
          <w:rPr/>
          <w:delText>-</w:delText>
          <w:tab/>
          <w:delText>Type of monitoring;</w:delText>
        </w:r>
      </w:del>
    </w:p>
    <w:p>
      <w:pPr>
        <w:pStyle w:val="Heading2"/>
        <w:rPr>
          <w:del w:id="1229" w:author="Michel Grech" w:date="2000-01-26T13:59:00Z"/>
        </w:rPr>
      </w:pPr>
      <w:del w:id="1228" w:author="Michel Grech" w:date="2000-01-26T13:59:00Z">
        <w:r>
          <w:rPr/>
          <w:delText>-</w:delText>
          <w:tab/>
          <w:delText>event specific data:</w:delText>
        </w:r>
      </w:del>
    </w:p>
    <w:p>
      <w:pPr>
        <w:pStyle w:val="Heading2"/>
        <w:rPr>
          <w:del w:id="1231" w:author="Michel Grech" w:date="2000-01-26T13:59:00Z"/>
        </w:rPr>
      </w:pPr>
      <w:del w:id="1230" w:author="Michel Grech" w:date="2000-01-26T13:59:00Z">
        <w:r>
          <w:rPr/>
          <w:delText>-</w:delText>
          <w:tab/>
          <w:delText xml:space="preserve"> received DTMF digits. </w:delText>
        </w:r>
      </w:del>
    </w:p>
    <w:p>
      <w:pPr>
        <w:pStyle w:val="Heading2"/>
        <w:rPr>
          <w:del w:id="1233" w:author="Michel Grech" w:date="2000-01-26T13:59:00Z"/>
        </w:rPr>
      </w:pPr>
      <w:del w:id="1232" w:author="Michel Grech" w:date="2000-01-26T13:59:00Z">
        <w:r>
          <w:rPr/>
          <w:delText>When the IPLMN has made contact with the CSE, the CSE shall be able to instruct the IPLMN to act as described below:</w:delText>
        </w:r>
      </w:del>
    </w:p>
    <w:p>
      <w:pPr>
        <w:pStyle w:val="Heading2"/>
        <w:rPr>
          <w:del w:id="1235" w:author="Michel Grech" w:date="2000-01-26T13:59:00Z"/>
        </w:rPr>
      </w:pPr>
      <w:del w:id="1234" w:author="Michel Grech" w:date="2000-01-26T13:59:00Z">
        <w:r>
          <w:rPr/>
          <w:delText>-</w:delText>
          <w:tab/>
          <w:delText xml:space="preserve">perform charging activities </w:delText>
        </w:r>
      </w:del>
    </w:p>
    <w:p>
      <w:pPr>
        <w:pStyle w:val="Heading2"/>
        <w:rPr>
          <w:del w:id="1237" w:author="Michel Grech" w:date="2000-01-26T13:59:00Z"/>
        </w:rPr>
      </w:pPr>
      <w:del w:id="1236" w:author="Michel Grech" w:date="2000-01-26T13:59:00Z">
        <w:r>
          <w:rPr/>
          <w:delText>-</w:delText>
          <w:tab/>
          <w:delText>activate other control service events for the call. The CSE shall have the possibility to send the following information:</w:delText>
        </w:r>
      </w:del>
    </w:p>
    <w:p>
      <w:pPr>
        <w:pStyle w:val="Heading2"/>
        <w:rPr>
          <w:del w:id="1239" w:author="Michel Grech" w:date="2000-01-26T13:59:00Z"/>
        </w:rPr>
      </w:pPr>
      <w:del w:id="1238" w:author="Michel Grech" w:date="2000-01-26T13:59:00Z">
        <w:r>
          <w:rPr/>
          <w:delText>-</w:delText>
          <w:tab/>
          <w:delText>The service event which shall be detected and reported:</w:delText>
        </w:r>
      </w:del>
    </w:p>
    <w:p>
      <w:pPr>
        <w:pStyle w:val="Heading2"/>
        <w:rPr>
          <w:del w:id="1241" w:author="Michel Grech" w:date="2000-01-26T13:59:00Z"/>
        </w:rPr>
      </w:pPr>
      <w:del w:id="1240" w:author="Michel Grech" w:date="2000-01-26T13:59:00Z">
        <w:r>
          <w:rPr/>
          <w:delText>-</w:delText>
          <w:tab/>
          <w:delText>Call disconnection;</w:delText>
        </w:r>
      </w:del>
    </w:p>
    <w:p>
      <w:pPr>
        <w:pStyle w:val="Heading2"/>
        <w:rPr>
          <w:del w:id="1243" w:author="Michel Grech" w:date="2000-01-26T13:59:00Z"/>
        </w:rPr>
      </w:pPr>
      <w:del w:id="1242" w:author="Michel Grech" w:date="2000-01-26T13:59:00Z">
        <w:r>
          <w:rPr/>
          <w:delText>-</w:delText>
          <w:tab/>
          <w:delText>Mid call event (DTMF).</w:delText>
        </w:r>
      </w:del>
    </w:p>
    <w:p>
      <w:pPr>
        <w:pStyle w:val="Heading2"/>
        <w:rPr>
          <w:del w:id="1245" w:author="Michel Grech" w:date="2000-01-26T13:59:00Z"/>
        </w:rPr>
      </w:pPr>
      <w:del w:id="1244" w:author="Michel Grech" w:date="2000-01-26T13:59:00Z">
        <w:r>
          <w:rPr/>
          <w:delText>-</w:delText>
          <w:tab/>
          <w:delText>The party in the call for which the event shall be detected and reported (calling or a called party);</w:delText>
        </w:r>
      </w:del>
    </w:p>
    <w:p>
      <w:pPr>
        <w:pStyle w:val="Heading2"/>
        <w:rPr>
          <w:del w:id="1247" w:author="Michel Grech" w:date="2000-01-26T13:59:00Z"/>
        </w:rPr>
      </w:pPr>
      <w:del w:id="1246" w:author="Michel Grech" w:date="2000-01-26T13:59:00Z">
        <w:r>
          <w:rPr/>
          <w:delText>-</w:delText>
          <w:tab/>
          <w:delText>The type of monitoring (control or notification).</w:delText>
        </w:r>
      </w:del>
    </w:p>
    <w:p>
      <w:pPr>
        <w:pStyle w:val="Heading2"/>
        <w:rPr>
          <w:del w:id="1249" w:author="Michel Grech" w:date="2000-01-26T13:59:00Z"/>
        </w:rPr>
      </w:pPr>
      <w:del w:id="1248" w:author="Michel Grech" w:date="2000-01-26T13:59:00Z">
        <w:r>
          <w:rPr/>
          <w:delText>-</w:delText>
          <w:tab/>
          <w:delText>Create additional parties in the call (refer to Section ‘Creation of called parties’);</w:delText>
        </w:r>
      </w:del>
    </w:p>
    <w:p>
      <w:pPr>
        <w:pStyle w:val="Heading2"/>
        <w:rPr>
          <w:del w:id="1251" w:author="Michel Grech" w:date="2000-01-26T13:59:00Z"/>
        </w:rPr>
      </w:pPr>
      <w:del w:id="1250" w:author="Michel Grech" w:date="2000-01-26T13:59:00Z">
        <w:r>
          <w:rPr/>
          <w:delText>-</w:delText>
          <w:tab/>
          <w:delText>Put call parties on hold;</w:delText>
        </w:r>
      </w:del>
    </w:p>
    <w:p>
      <w:pPr>
        <w:pStyle w:val="Heading2"/>
        <w:rPr>
          <w:del w:id="1253" w:author="Michel Grech" w:date="2000-01-26T13:59:00Z"/>
        </w:rPr>
      </w:pPr>
      <w:del w:id="1252" w:author="Michel Grech" w:date="2000-01-26T13:59:00Z">
        <w:r>
          <w:rPr/>
          <w:delText>-</w:delText>
          <w:tab/>
          <w:delText>Remove individual call parties from the call;</w:delText>
        </w:r>
      </w:del>
    </w:p>
    <w:p>
      <w:pPr>
        <w:pStyle w:val="Heading2"/>
        <w:rPr>
          <w:del w:id="1255" w:author="Michel Grech" w:date="2000-01-26T13:59:00Z"/>
        </w:rPr>
      </w:pPr>
      <w:del w:id="1254" w:author="Michel Grech" w:date="2000-01-26T13:59:00Z">
        <w:r>
          <w:rPr/>
          <w:delText>-</w:delText>
          <w:tab/>
          <w:delText>Reconnect an individual call party or a group of call parties to another call party or group of call parties, within the same call;</w:delText>
        </w:r>
      </w:del>
    </w:p>
    <w:p>
      <w:pPr>
        <w:pStyle w:val="Heading2"/>
        <w:rPr>
          <w:del w:id="1257" w:author="Michel Grech" w:date="2000-01-26T13:59:00Z"/>
        </w:rPr>
      </w:pPr>
      <w:del w:id="1256" w:author="Michel Grech" w:date="2000-01-26T13:59:00Z">
        <w:r>
          <w:rPr/>
          <w:delText>-</w:delText>
          <w:tab/>
          <w:delText xml:space="preserve">order in-band user interaction </w:delText>
        </w:r>
      </w:del>
    </w:p>
    <w:p>
      <w:pPr>
        <w:pStyle w:val="Heading2"/>
        <w:rPr>
          <w:del w:id="1259" w:author="Michel Grech" w:date="2000-01-26T13:59:00Z"/>
        </w:rPr>
      </w:pPr>
      <w:del w:id="1258" w:author="Michel Grech" w:date="2000-01-26T13:59:00Z">
        <w:r>
          <w:rPr/>
          <w:delText>There shall be no restriction regarding the order of the above instructions or the number of times each of the above instructions can be repeated. Once the CSE has concluded issuing the above instructions, it shall issue one and only one of the following instruction:</w:delText>
        </w:r>
      </w:del>
    </w:p>
    <w:p>
      <w:pPr>
        <w:pStyle w:val="Heading2"/>
        <w:rPr>
          <w:del w:id="1261" w:author="Michel Grech" w:date="2000-01-26T13:59:00Z"/>
        </w:rPr>
      </w:pPr>
      <w:del w:id="1260" w:author="Michel Grech" w:date="2000-01-26T13:59:00Z">
        <w:r>
          <w:rPr/>
          <w:delText>-</w:delText>
          <w:tab/>
          <w:delText>allow the call processing to continue unchanged, or;</w:delText>
        </w:r>
      </w:del>
    </w:p>
    <w:p>
      <w:pPr>
        <w:pStyle w:val="Heading2"/>
        <w:rPr/>
      </w:pPr>
      <w:del w:id="1262" w:author="Michel Grech" w:date="2000-01-26T13:59:00Z">
        <w:r>
          <w:rPr/>
          <w:delText>-</w:delText>
          <w:tab/>
          <w:delText>release the call</w:delText>
        </w:r>
      </w:del>
    </w:p>
    <w:p>
      <w:pPr>
        <w:pStyle w:val="Heading2"/>
        <w:rPr/>
      </w:pPr>
      <w:bookmarkStart w:id="44" w:name="__RefHeading___Toc474546266"/>
      <w:bookmarkEnd w:id="44"/>
      <w:r>
        <w:rPr/>
        <w:t>6.8</w:t>
        <w:tab/>
        <w:t>Call disconnection procedure</w:t>
      </w:r>
    </w:p>
    <w:p>
      <w:pPr>
        <w:pStyle w:val="Normal"/>
        <w:rPr/>
      </w:pPr>
      <w:r>
        <w:rPr/>
        <w:t>The purpose of this procedure is to manage the actions on disconnection of an established call.</w:t>
      </w:r>
    </w:p>
    <w:p>
      <w:pPr>
        <w:pStyle w:val="Normal"/>
        <w:spacing w:before="0" w:after="120"/>
        <w:rPr/>
      </w:pPr>
      <w:r>
        <w:rPr/>
        <w:t>If the CSE has activated this service event for this call and the call disconnection event occurs the IPLMN</w:t>
      </w:r>
      <w:ins w:id="1263" w:author="Michel Grech" w:date="2000-02-02T13:02:00Z">
        <w:r>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 xml:space="preserve">Event met; </w:t>
      </w:r>
    </w:p>
    <w:p>
      <w:pPr>
        <w:pStyle w:val="B1"/>
        <w:keepNext w:val="true"/>
        <w:rPr/>
      </w:pPr>
      <w:r>
        <w:rPr/>
        <w:t>-</w:t>
        <w:tab/>
        <w:t>The party in the call for which the event is reported;</w:t>
      </w:r>
    </w:p>
    <w:p>
      <w:pPr>
        <w:pStyle w:val="B1"/>
        <w:keepNext w:val="true"/>
        <w:rPr/>
      </w:pPr>
      <w:r>
        <w:rPr/>
        <w:t>-</w:t>
        <w:tab/>
        <w:t>Type of monitoring;</w:t>
      </w:r>
    </w:p>
    <w:p>
      <w:pPr>
        <w:pStyle w:val="B1"/>
        <w:rPr/>
      </w:pPr>
      <w:r>
        <w:rPr/>
        <w:t>-</w:t>
        <w:tab/>
        <w:t>Disconnection reason.</w:t>
      </w:r>
    </w:p>
    <w:p>
      <w:pPr>
        <w:pStyle w:val="Normal"/>
        <w:rPr/>
      </w:pPr>
      <w:r>
        <w:rPr/>
        <w:t>$(begin$(CAMEL2$)</w:t>
      </w:r>
    </w:p>
    <w:p>
      <w:pPr>
        <w:pStyle w:val="Normal"/>
        <w:spacing w:before="0" w:after="120"/>
        <w:rPr/>
      </w:pPr>
      <w:r>
        <w:rPr/>
        <w:t>When the IPLMN</w:t>
      </w:r>
      <w:ins w:id="1264" w:author="Michel Grech" w:date="2000-02-02T13:02:00Z">
        <w:r>
          <w:rPr/>
          <w:t>/VPLMN</w:t>
        </w:r>
      </w:ins>
      <w:r>
        <w:rPr/>
        <w:t xml:space="preserve"> has made contact with the CSE, the CSE shall be able to instruct the IPLMN</w:t>
      </w:r>
      <w:ins w:id="1265" w:author="Michel Grech" w:date="2000-02-02T13:02:00Z">
        <w:r>
          <w:rPr/>
          <w:t>/V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w:t>
      </w:r>
      <w:ins w:id="1266" w:author="Michel Grech" w:date="2000-02-04T16:25:00Z">
        <w:r>
          <w:rPr/>
          <w:t xml:space="preserve">the </w:t>
        </w:r>
      </w:ins>
      <w:r>
        <w:rPr/>
        <w:t>case of no answer the CSE may provide a no answer timer;</w:t>
      </w:r>
    </w:p>
    <w:p>
      <w:pPr>
        <w:pStyle w:val="B3"/>
        <w:rPr>
          <w:del w:id="1268" w:author="Michel Grech" w:date="2000-01-26T13:59:00Z"/>
        </w:rPr>
      </w:pPr>
      <w:del w:id="1267" w:author="Michel Grech" w:date="2000-01-26T13:59: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270" w:author="Michel Grech" w:date="2000-01-26T13:59:00Z"/>
        </w:rPr>
      </w:pPr>
      <w:del w:id="1269" w:author="Michel Grech" w:date="2000-01-26T13:59:00Z">
        <w:r>
          <w:rPr>
            <w:color w:val="000000"/>
          </w:rPr>
          <w:delText>-</w:delText>
          <w:tab/>
          <w:delText>Create additional parties in the call (refer to Section ‘Creation of called parties’) - $(CAMEL3$);</w:delText>
        </w:r>
      </w:del>
    </w:p>
    <w:p>
      <w:pPr>
        <w:pStyle w:val="B1"/>
        <w:rPr>
          <w:color w:val="000000"/>
          <w:del w:id="1272" w:author="Michel Grech" w:date="2000-01-26T13:59:00Z"/>
        </w:rPr>
      </w:pPr>
      <w:del w:id="1271" w:author="Michel Grech" w:date="2000-01-26T13:59:00Z">
        <w:r>
          <w:rPr>
            <w:color w:val="000000"/>
          </w:rPr>
          <w:delText>-</w:delText>
          <w:tab/>
          <w:delText>Put call parties on hold - $(CAMEL3$);</w:delText>
        </w:r>
      </w:del>
    </w:p>
    <w:p>
      <w:pPr>
        <w:pStyle w:val="B1"/>
        <w:rPr>
          <w:color w:val="000000"/>
          <w:del w:id="1274" w:author="Michel Grech" w:date="2000-01-26T13:59:00Z"/>
        </w:rPr>
      </w:pPr>
      <w:del w:id="1273" w:author="Michel Grech" w:date="2000-01-26T13:59:00Z">
        <w:r>
          <w:rPr>
            <w:color w:val="000000"/>
          </w:rPr>
          <w:delText>-</w:delText>
          <w:tab/>
          <w:delText>Remove individual call parties from the call - $(CAMEL3$);</w:delText>
        </w:r>
      </w:del>
    </w:p>
    <w:p>
      <w:pPr>
        <w:pStyle w:val="B1"/>
        <w:rPr>
          <w:del w:id="1276" w:author="Michel Grech" w:date="2000-01-26T13:59:00Z"/>
        </w:rPr>
      </w:pPr>
      <w:del w:id="1275" w:author="Michel Grech" w:date="2000-01-26T13:59: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B1"/>
        <w:ind w:left="0" w:hanging="0"/>
        <w:rPr/>
      </w:pPr>
      <w:r>
        <w:rPr/>
        <w:t>$(end$(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ind w:left="0" w:hanging="0"/>
        <w:rPr/>
      </w:pPr>
      <w:r>
        <w:rPr/>
        <w:t>-</w:t>
        <w:tab/>
        <w:t>allow the call processing to continue unchanged, i.e. to release the call;</w:t>
      </w:r>
    </w:p>
    <w:p>
      <w:pPr>
        <w:pStyle w:val="Normal"/>
        <w:keepNext w:val="true"/>
        <w:rPr/>
      </w:pPr>
      <w:r>
        <w:rPr/>
        <w:t>$(begin$(CAMEL2$)</w:t>
      </w:r>
    </w:p>
    <w:p>
      <w:pPr>
        <w:pStyle w:val="B1"/>
        <w:keepNext w:val="true"/>
        <w:rPr/>
      </w:pPr>
      <w:r>
        <w:rPr/>
        <w:t>-</w:t>
        <w:tab/>
        <w:t>allow the call processing with modified information. The CSE shall have the possibility to send the information listed in table: A-2 (Call disconnection procedure (MT)).</w:t>
      </w:r>
    </w:p>
    <w:p>
      <w:pPr>
        <w:pStyle w:val="Normal"/>
        <w:rPr/>
      </w:pPr>
      <w:r>
        <w:rPr/>
        <w:t>$(end$(CAMEL2$)</w:t>
      </w:r>
    </w:p>
    <w:p>
      <w:pPr>
        <w:pStyle w:val="Heading2"/>
        <w:rPr/>
      </w:pPr>
      <w:bookmarkStart w:id="45" w:name="__RefHeading___Toc474546267"/>
      <w:bookmarkEnd w:id="45"/>
      <w:r>
        <w:rPr/>
        <w:t>6.9</w:t>
        <w:tab/>
        <w:t>CSE initiated call release procedure</w:t>
      </w:r>
    </w:p>
    <w:p>
      <w:pPr>
        <w:pStyle w:val="Normal"/>
        <w:keepNext w:val="true"/>
        <w:rPr/>
      </w:pPr>
      <w:r>
        <w:rPr/>
        <w:t>Following the CAMEL processing of the incoming call request procedure it shall be possible for the CSE to initiate a call release at any moment of the call.</w:t>
      </w:r>
    </w:p>
    <w:p>
      <w:pPr>
        <w:pStyle w:val="Normal"/>
        <w:rPr/>
      </w:pPr>
      <w:r>
        <w:rPr/>
        <w:t>To use this procedure the CSE shall previously have activated at least one of these service events. [with ”Type of monitoring” set to control.]</w:t>
      </w:r>
    </w:p>
    <w:p>
      <w:pPr>
        <w:pStyle w:val="Heading1"/>
        <w:ind w:left="1134" w:hanging="1134"/>
        <w:rPr/>
      </w:pPr>
      <w:bookmarkStart w:id="46" w:name="__RefHeading___Toc474546268"/>
      <w:bookmarkEnd w:id="46"/>
      <w:r>
        <w:rPr/>
        <w:t xml:space="preserve">7 </w:t>
        <w:tab/>
        <w:t>Procedures for serving network dialled services $(CAMEL3$)</w:t>
      </w:r>
    </w:p>
    <w:p>
      <w:pPr>
        <w:pStyle w:val="Normal"/>
        <w:rPr/>
      </w:pPr>
      <w:r>
        <w:rPr/>
        <w:t xml:space="preserve">The purpose of this procedure is to detect a </w:t>
      </w:r>
      <w:del w:id="1277" w:author="Michel Grech" w:date="2000-01-26T13:59:00Z">
        <w:r>
          <w:rPr/>
          <w:delText>a</w:delText>
        </w:r>
      </w:del>
      <w:r>
        <w:rPr/>
        <w:t xml:space="preserve">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called party number then the modified called party number is</w:t>
      </w:r>
      <w:del w:id="1278" w:author="Michel Grech" w:date="2000-02-04T16:26:00Z">
        <w:r>
          <w:rPr/>
          <w:delText xml:space="preserve"> compared to triggering criteria</w:delText>
        </w:r>
      </w:del>
      <w:ins w:id="1279" w:author="Michel Grech" w:date="2000-02-04T16:26:00Z">
        <w:r>
          <w:rPr/>
          <w:t xml:space="preserve"> used for conditional triggering check</w:t>
        </w:r>
      </w:ins>
      <w:r>
        <w:rPr/>
        <w:t>.</w:t>
      </w:r>
    </w:p>
    <w:p>
      <w:pPr>
        <w:pStyle w:val="Heading2"/>
        <w:rPr/>
      </w:pPr>
      <w:bookmarkStart w:id="47" w:name="__RefHeading___Toc474546269"/>
      <w:bookmarkEnd w:id="47"/>
      <w:r>
        <w:rPr/>
        <w:t>7.1</w:t>
        <w:tab/>
        <w:t>Initiation of contact with the CSE</w:t>
      </w:r>
    </w:p>
    <w:p>
      <w:pPr>
        <w:pStyle w:val="Normal"/>
        <w:spacing w:before="0" w:after="120"/>
        <w:rPr/>
      </w:pPr>
      <w:r>
        <w:rPr/>
        <w:t>If:</w:t>
      </w:r>
    </w:p>
    <w:p>
      <w:pPr>
        <w:pStyle w:val="B1"/>
        <w:rPr/>
      </w:pPr>
      <w:r>
        <w:rPr/>
        <w:t>-</w:t>
        <w:tab/>
        <w:t>the call set up request occurs and</w:t>
      </w:r>
    </w:p>
    <w:p>
      <w:pPr>
        <w:pStyle w:val="B1"/>
        <w:rPr/>
      </w:pPr>
      <w:r>
        <w:rPr/>
        <w:t>-</w:t>
        <w:tab/>
        <w:t>the call set up request procedure is passed and</w:t>
      </w:r>
    </w:p>
    <w:p>
      <w:pPr>
        <w:pStyle w:val="B1"/>
        <w:rPr/>
      </w:pPr>
      <w:r>
        <w:rPr/>
        <w:t>-</w:t>
        <w:tab/>
        <w:t>the PLMN is provisioned with network based service information</w:t>
      </w:r>
      <w:del w:id="1280" w:author="Michel Grech" w:date="2000-02-04T16:27:00Z">
        <w:r>
          <w:rPr/>
          <w:delText>; and</w:delText>
        </w:r>
      </w:del>
    </w:p>
    <w:p>
      <w:pPr>
        <w:pStyle w:val="Normal"/>
        <w:rPr/>
      </w:pPr>
      <w:ins w:id="1281" w:author="Michel Grech" w:date="2000-02-04T16:27:00Z">
        <w:r>
          <w:rPr/>
          <w:t>t</w:t>
        </w:r>
      </w:ins>
      <w:del w:id="1282" w:author="Michel Grech" w:date="2000-02-04T16:27:00Z">
        <w:r>
          <w:rPr/>
          <w:delText>T</w:delText>
        </w:r>
      </w:del>
      <w:r>
        <w:rPr/>
        <w:t>hen the VPLMN shall suspend call processing, make contact with the CSE and await further instructions.</w:t>
      </w:r>
    </w:p>
    <w:p>
      <w:pPr>
        <w:pStyle w:val="Normal"/>
        <w:keepNext w:val="true"/>
        <w:rPr/>
      </w:pPr>
      <w:r>
        <w:rPr/>
        <w:t>For mobile originated calls the following information listed in table: A-1 (Procedures for serving network dialled services 1) shall be provided to the CSE if available.</w:t>
      </w:r>
    </w:p>
    <w:p>
      <w:pPr>
        <w:pStyle w:val="Normal"/>
        <w:rPr/>
      </w:pPr>
      <w:r>
        <w:rPr/>
        <w:t>For forwarded calls the information listed in table: A-1 (Procedures for serving network dialled services 2) shall be provided to the CSE if available.</w:t>
      </w:r>
    </w:p>
    <w:p>
      <w:pPr>
        <w:pStyle w:val="Heading2"/>
        <w:rPr/>
      </w:pPr>
      <w:bookmarkStart w:id="48" w:name="__RefHeading___Toc474546270"/>
      <w:bookmarkEnd w:id="48"/>
      <w:r>
        <w:rPr/>
        <w:t>7.2</w:t>
        <w:tab/>
        <w:t>Further processing of the call</w:t>
      </w:r>
    </w:p>
    <w:p>
      <w:pPr>
        <w:pStyle w:val="Normal"/>
        <w:spacing w:before="0" w:after="120"/>
        <w:rPr/>
      </w:pPr>
      <w:r>
        <w:rPr/>
        <w:t>When the serving network has made contact with the CSE, the CSE shall be able to instruct the serving network to act as described below by issuing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Procedures for serving network dialled services 2).</w:t>
      </w:r>
    </w:p>
    <w:p>
      <w:pPr>
        <w:pStyle w:val="B1"/>
        <w:rPr/>
      </w:pPr>
      <w:r>
        <w:rPr/>
        <w:t>-</w:t>
        <w:tab/>
        <w:t>release the call;</w:t>
      </w:r>
    </w:p>
    <w:p>
      <w:pPr>
        <w:pStyle w:val="B1"/>
        <w:rPr/>
      </w:pPr>
      <w:r>
        <w:rPr/>
        <w:t>-</w:t>
        <w:tab/>
        <w:t>perform charging activities</w:t>
      </w:r>
      <w:ins w:id="1283" w:author="Michel Grech" w:date="2000-02-04T16:28:00Z">
        <w:r>
          <w:rPr/>
          <w:t>(the CSE is only allowed to include charging data in the Call Data Record)</w:t>
        </w:r>
      </w:ins>
      <w:r>
        <w:rPr/>
        <w:t>.</w:t>
      </w:r>
    </w:p>
    <w:p>
      <w:pPr>
        <w:pStyle w:val="Normal"/>
        <w:rPr/>
      </w:pPr>
      <w:r>
        <w:rPr/>
        <w:t>Further processing of the call continues as detailed in Sections 5.3 to 5.8, and the CSE contact initiated at this procedure is terminated.</w:t>
      </w:r>
    </w:p>
    <w:p>
      <w:pPr>
        <w:pStyle w:val="Heading1"/>
        <w:ind w:left="1134" w:hanging="1134"/>
        <w:rPr>
          <w:del w:id="1286" w:author="Michel Grech" w:date="2000-01-26T14:00:00Z"/>
        </w:rPr>
      </w:pPr>
      <w:bookmarkStart w:id="49" w:name="__RefHeading___Toc474546271"/>
      <w:bookmarkEnd w:id="49"/>
      <w:r>
        <w:rPr/>
        <w:t>8</w:t>
        <w:tab/>
      </w:r>
      <w:del w:id="1284" w:author="Michel Grech" w:date="2000-02-02T12:45:00Z">
        <w:r>
          <w:rPr/>
          <w:delText>CSE initiated call set up $(CAMEL3$)</w:delText>
        </w:r>
      </w:del>
      <w:ins w:id="1285" w:author="Michel Grech" w:date="2000-02-02T12:45:00Z">
        <w:r>
          <w:rPr/>
          <w:t>Reserved Section</w:t>
        </w:r>
      </w:ins>
    </w:p>
    <w:p>
      <w:pPr>
        <w:pStyle w:val="Heading1"/>
        <w:ind w:left="1134" w:hanging="1134"/>
        <w:rPr>
          <w:del w:id="1288" w:author="Michel Grech" w:date="2000-01-26T14:00:00Z"/>
        </w:rPr>
      </w:pPr>
      <w:del w:id="1287" w:author="Michel Grech" w:date="2000-01-26T14:00:00Z">
        <w:r>
          <w:rPr/>
          <w:delText>The purpose of this procedure is to allow the CSE to initiate a call. The CSE shall send a request to initiate a call attempt by creating a connection from the IPLMN/VPLMN to an initial call party. The CSE shall always arm all events pertaining to unsuccessful call connection and to answer, and then the CSE shall request continuation of the call process before any other activities are performed on the initial call party.</w:delText>
        </w:r>
      </w:del>
    </w:p>
    <w:p>
      <w:pPr>
        <w:pStyle w:val="Heading1"/>
        <w:ind w:left="1134" w:hanging="1134"/>
        <w:rPr>
          <w:del w:id="1290" w:author="Michel Grech" w:date="2000-01-26T14:00:00Z"/>
        </w:rPr>
      </w:pPr>
      <w:del w:id="1289" w:author="Michel Grech" w:date="2000-01-26T14:00:00Z">
        <w:r>
          <w:rPr/>
          <w:delText>The information that it shall be possible to receive in the initiate call attempt request is listed in table: A-2 (CSE initiated call set up).</w:delText>
        </w:r>
      </w:del>
    </w:p>
    <w:p>
      <w:pPr>
        <w:pStyle w:val="Heading1"/>
        <w:ind w:left="1134" w:hanging="1134"/>
        <w:rPr>
          <w:del w:id="1292" w:author="Michel Grech" w:date="2000-01-26T14:00:00Z"/>
        </w:rPr>
      </w:pPr>
      <w:del w:id="1291" w:author="Michel Grech" w:date="2000-01-26T14:00:00Z">
        <w:r>
          <w:rPr/>
          <w:delText>Upon receipt of  an answer or unsuccessful call establishment event then the event is reported to the CSE.</w:delText>
        </w:r>
      </w:del>
    </w:p>
    <w:p>
      <w:pPr>
        <w:pStyle w:val="Heading1"/>
        <w:ind w:left="1134" w:hanging="1134"/>
        <w:rPr>
          <w:del w:id="1294" w:author="Michel Grech" w:date="2000-01-26T14:00:00Z"/>
        </w:rPr>
      </w:pPr>
      <w:del w:id="1293" w:author="Michel Grech" w:date="2000-01-26T14:00:00Z">
        <w:r>
          <w:rPr/>
          <w:delText xml:space="preserve">The following information shall be provided to the CSE: </w:delText>
        </w:r>
      </w:del>
    </w:p>
    <w:p>
      <w:pPr>
        <w:pStyle w:val="Heading1"/>
        <w:ind w:left="1134" w:hanging="1134"/>
        <w:rPr>
          <w:del w:id="1296" w:author="Michel Grech" w:date="2000-01-26T14:00:00Z"/>
        </w:rPr>
      </w:pPr>
      <w:del w:id="1295" w:author="Michel Grech" w:date="2000-01-26T14:00:00Z">
        <w:r>
          <w:rPr/>
          <w:delText>-</w:delText>
          <w:tab/>
          <w:delText xml:space="preserve">Event met; </w:delText>
        </w:r>
      </w:del>
    </w:p>
    <w:p>
      <w:pPr>
        <w:pStyle w:val="Heading1"/>
        <w:ind w:left="1134" w:hanging="1134"/>
        <w:rPr>
          <w:del w:id="1298" w:author="Michel Grech" w:date="2000-01-26T14:00:00Z"/>
        </w:rPr>
      </w:pPr>
      <w:del w:id="1297" w:author="Michel Grech" w:date="2000-01-26T14:00:00Z">
        <w:r>
          <w:rPr/>
          <w:delText>-</w:delText>
          <w:tab/>
          <w:delText>The party in the call for which the event is reported (only Called party applicable);</w:delText>
        </w:r>
      </w:del>
    </w:p>
    <w:p>
      <w:pPr>
        <w:pStyle w:val="Heading1"/>
        <w:ind w:left="1134" w:hanging="1134"/>
        <w:rPr>
          <w:del w:id="1300" w:author="Michel Grech" w:date="2000-01-26T14:00:00Z"/>
        </w:rPr>
      </w:pPr>
      <w:del w:id="1299" w:author="Michel Grech" w:date="2000-01-26T14:00:00Z">
        <w:r>
          <w:rPr/>
          <w:delText>-</w:delText>
          <w:tab/>
          <w:delText>Type of monitoring.</w:delText>
        </w:r>
      </w:del>
    </w:p>
    <w:p>
      <w:pPr>
        <w:pStyle w:val="Heading1"/>
        <w:ind w:left="1134" w:hanging="1134"/>
        <w:rPr>
          <w:del w:id="1302" w:author="Michel Grech" w:date="2000-01-26T14:00:00Z"/>
        </w:rPr>
      </w:pPr>
      <w:del w:id="1301" w:author="Michel Grech" w:date="2000-01-26T14:00:00Z">
        <w:r>
          <w:rPr/>
          <w:delText>Processing then continues as defined in the section for dialled services.</w:delText>
        </w:r>
      </w:del>
    </w:p>
    <w:p>
      <w:pPr>
        <w:pStyle w:val="Heading1"/>
        <w:ind w:left="1134" w:hanging="1134"/>
        <w:rPr/>
      </w:pPr>
      <w:del w:id="1303" w:author="Michel Grech" w:date="2000-01-26T14:00:00Z">
        <w:r>
          <w:rPr/>
          <w:delText>[Editors Note: The reference has to been checked after inclusion of respective chapter]</w:delText>
        </w:r>
      </w:del>
      <w:r>
        <w:rPr/>
        <w:t xml:space="preserve"> </w:t>
      </w:r>
    </w:p>
    <w:p>
      <w:pPr>
        <w:pStyle w:val="Heading1"/>
        <w:ind w:left="1134" w:hanging="1134"/>
        <w:rPr/>
      </w:pPr>
      <w:bookmarkStart w:id="50" w:name="__RefHeading___Toc474546272"/>
      <w:bookmarkEnd w:id="50"/>
      <w:r>
        <w:rPr/>
        <w:t>9</w:t>
        <w:tab/>
        <w:t>Procedures for SMS $(CAMEL3$)</w:t>
      </w:r>
    </w:p>
    <w:p>
      <w:pPr>
        <w:pStyle w:val="Heading2"/>
        <w:rPr/>
      </w:pPr>
      <w:bookmarkStart w:id="51" w:name="__RefHeading___Toc474546273"/>
      <w:bookmarkEnd w:id="51"/>
      <w:r>
        <w:rPr/>
        <w:t>9.1</w:t>
        <w:tab/>
        <w:t>Short message submission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 :</w:t>
      </w:r>
    </w:p>
    <w:p>
      <w:pPr>
        <w:pStyle w:val="B1"/>
        <w:rPr/>
      </w:pPr>
      <w:r>
        <w:rPr/>
        <w:t>-</w:t>
        <w:tab/>
        <w:t>the subscriber is provisioned with a CAMEL based SMS originating service; and</w:t>
      </w:r>
    </w:p>
    <w:p>
      <w:pPr>
        <w:pStyle w:val="B1"/>
        <w:rPr/>
      </w:pPr>
      <w:r>
        <w:rPr/>
        <w:t>-</w:t>
        <w:tab/>
        <w:t xml:space="preserve">the SMS set-up request occurs; </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rPr/>
      </w:pPr>
      <w:r>
        <w:rPr/>
        <w:t>-</w:t>
        <w:tab/>
        <w:t>Validity Period Format</w:t>
      </w:r>
    </w:p>
    <w:p>
      <w:pPr>
        <w:pStyle w:val="B1"/>
        <w:rPr/>
      </w:pPr>
      <w:r>
        <w:rPr/>
        <w:t>-</w:t>
        <w:tab/>
        <w:t>Status Report Request</w:t>
      </w:r>
    </w:p>
    <w:p>
      <w:pPr>
        <w:pStyle w:val="B1"/>
        <w:rPr/>
      </w:pPr>
      <w:r>
        <w:rPr/>
        <w:t>-</w:t>
        <w:tab/>
        <w:t>User Data Header Indicator</w:t>
      </w:r>
    </w:p>
    <w:p>
      <w:pPr>
        <w:pStyle w:val="B1"/>
        <w:rPr/>
      </w:pPr>
      <w:r>
        <w:rPr/>
        <w:t>-</w:t>
        <w:tab/>
        <w:t>Reply Path</w:t>
      </w:r>
    </w:p>
    <w:p>
      <w:pPr>
        <w:pStyle w:val="B1"/>
        <w:rPr/>
      </w:pPr>
      <w:r>
        <w:rPr/>
        <w:t>-</w:t>
        <w:tab/>
        <w:t>Protocol Identifier</w:t>
      </w:r>
    </w:p>
    <w:p>
      <w:pPr>
        <w:pStyle w:val="B1"/>
        <w:rPr/>
      </w:pPr>
      <w:r>
        <w:rPr/>
        <w:t>-</w:t>
        <w:tab/>
        <w:t>Data Coding Scheme</w:t>
      </w:r>
    </w:p>
    <w:p>
      <w:pPr>
        <w:pStyle w:val="B1"/>
        <w:rPr/>
      </w:pPr>
      <w:r>
        <w:rPr/>
        <w:t>-</w:t>
        <w:tab/>
        <w:t>Validity Period;</w:t>
      </w:r>
    </w:p>
    <w:p>
      <w:pPr>
        <w:pStyle w:val="B1"/>
        <w:rPr/>
      </w:pPr>
      <w:r>
        <w:rPr/>
        <w:t>-</w:t>
        <w:tab/>
        <w:t>SMSC address;</w:t>
      </w:r>
    </w:p>
    <w:p>
      <w:pPr>
        <w:pStyle w:val="B1"/>
        <w:rPr/>
      </w:pPr>
      <w:r>
        <w:rPr/>
        <w:t>-</w:t>
        <w:tab/>
        <w:t>Calling Party’s Number;</w:t>
      </w:r>
    </w:p>
    <w:p>
      <w:pPr>
        <w:pStyle w:val="B1"/>
        <w:rPr/>
      </w:pPr>
      <w:r>
        <w:rPr/>
        <w:t>-</w:t>
        <w:tab/>
        <w:t>Service Key;</w:t>
      </w:r>
    </w:p>
    <w:p>
      <w:pPr>
        <w:pStyle w:val="B1"/>
        <w:rPr/>
      </w:pPr>
      <w:r>
        <w:rPr/>
        <w:t>-</w:t>
        <w:tab/>
        <w:t>Location information of the calling subscriber;</w:t>
      </w:r>
    </w:p>
    <w:p>
      <w:pPr>
        <w:pStyle w:val="B1"/>
        <w:rPr/>
      </w:pPr>
      <w:r>
        <w:rPr/>
        <w:t xml:space="preserve">- </w:t>
        <w:tab/>
        <w:t>time and time zone;</w:t>
      </w:r>
    </w:p>
    <w:p>
      <w:pPr>
        <w:pStyle w:val="B1"/>
        <w:rPr/>
      </w:pPr>
      <w:r>
        <w:rPr/>
        <w:t>-</w:t>
        <w:tab/>
        <w:t xml:space="preserve">Called Party Number; </w:t>
      </w:r>
    </w:p>
    <w:p>
      <w:pPr>
        <w:pStyle w:val="B1"/>
        <w:rPr>
          <w:del w:id="1305" w:author="Michel Grech" w:date="2000-01-26T14:00:00Z"/>
        </w:rPr>
      </w:pPr>
      <w:del w:id="1304" w:author="Michel Grech" w:date="2000-01-26T14:00:00Z">
        <w:r>
          <w:rPr/>
          <w:delText>-</w:delText>
          <w:tab/>
          <w:delText>MExE / SAT application identifier</w:delText>
        </w:r>
      </w:del>
    </w:p>
    <w:p>
      <w:pPr>
        <w:pStyle w:val="B1"/>
        <w:rPr>
          <w:del w:id="1307" w:author="Michel Grech" w:date="2000-01-26T14:00:00Z"/>
        </w:rPr>
      </w:pPr>
      <w:del w:id="1306" w:author="Michel Grech" w:date="2000-01-26T14:00:00Z">
        <w:r>
          <w:rPr/>
          <w:delText>-</w:delText>
          <w:tab/>
          <w:delText xml:space="preserve">MExE / SAT Free formatted information.. </w:delText>
        </w:r>
      </w:del>
    </w:p>
    <w:p>
      <w:pPr>
        <w:pStyle w:val="B1"/>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SM submission. The CSE shall have the possibility to send the following information:</w:t>
      </w:r>
    </w:p>
    <w:p>
      <w:pPr>
        <w:pStyle w:val="B2"/>
        <w:rPr/>
      </w:pPr>
      <w:r>
        <w:rPr/>
        <w:t>-</w:t>
        <w:tab/>
        <w:t>The 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6"/>
        </w:numPr>
        <w:tabs>
          <w:tab w:val="clear" w:pos="284"/>
          <w:tab w:val="left" w:pos="644" w:leader="none"/>
        </w:tabs>
        <w:ind w:left="644" w:hanging="360"/>
        <w:rPr/>
      </w:pPr>
      <w:r>
        <w:rPr/>
        <w:t>The type of monitoring.</w:t>
      </w:r>
      <w:ins w:id="1308" w:author="Michel Grech" w:date="2000-02-04T16:28:00Z">
        <w:r>
          <w:rPr/>
          <w:t xml:space="preserve"> </w:t>
        </w:r>
      </w:ins>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allow the submission to continue unchanged;</w:t>
      </w:r>
    </w:p>
    <w:p>
      <w:pPr>
        <w:pStyle w:val="B1"/>
        <w:rPr/>
      </w:pPr>
      <w:r>
        <w:rPr/>
        <w:t>-</w:t>
        <w:tab/>
        <w:t>allow the SMS submission with modified information. The CSE shall have the possibility to send the following information:</w:t>
      </w:r>
    </w:p>
    <w:p>
      <w:pPr>
        <w:pStyle w:val="B2"/>
        <w:rPr/>
      </w:pPr>
      <w:r>
        <w:rPr/>
        <w:t>-</w:t>
        <w:tab/>
        <w:t>Called Party Number;</w:t>
      </w:r>
    </w:p>
    <w:p>
      <w:pPr>
        <w:pStyle w:val="B2"/>
        <w:rPr/>
      </w:pPr>
      <w:r>
        <w:rPr/>
        <w:t>-</w:t>
        <w:tab/>
        <w:t>Calling Party’s Number;</w:t>
      </w:r>
    </w:p>
    <w:p>
      <w:pPr>
        <w:pStyle w:val="B2"/>
        <w:rPr/>
      </w:pPr>
      <w:r>
        <w:rPr/>
        <w:t>-</w:t>
        <w:tab/>
        <w:t>SMSC address.</w:t>
      </w:r>
    </w:p>
    <w:p>
      <w:pPr>
        <w:pStyle w:val="Normal"/>
        <w:rPr/>
      </w:pPr>
      <w:r>
        <w:rPr/>
        <w:t>In the case where the SM submission is barred, the served subscriber shall be informed.</w:t>
      </w:r>
    </w:p>
    <w:p>
      <w:pPr>
        <w:pStyle w:val="Heading2"/>
        <w:rPr/>
      </w:pPr>
      <w:bookmarkStart w:id="52" w:name="__RefHeading___Toc474546274"/>
      <w:bookmarkEnd w:id="52"/>
      <w:r>
        <w:rPr/>
        <w:t>9.</w:t>
      </w:r>
      <w:del w:id="1309" w:author="Michel Grech" w:date="2000-02-02T12:45:00Z">
        <w:r>
          <w:rPr/>
          <w:delText>A</w:delText>
        </w:r>
      </w:del>
      <w:ins w:id="1310" w:author="Michel Grech" w:date="2000-02-02T12:45:00Z">
        <w:r>
          <w:rPr/>
          <w:t>2</w:t>
        </w:r>
      </w:ins>
      <w:r>
        <w:rPr/>
        <w:tab/>
        <w:t>Successful Short Message submission procedure</w:t>
      </w:r>
    </w:p>
    <w:p>
      <w:pPr>
        <w:pStyle w:val="Normal"/>
        <w:rPr>
          <w:rFonts w:ascii="Arial" w:hAnsi="Arial" w:cs="Arial"/>
        </w:rPr>
      </w:pPr>
      <w:r>
        <w:rPr>
          <w:rFonts w:cs="Arial" w:ascii="Arial" w:hAnsi="Arial"/>
        </w:rPr>
        <w:t>The purpose of this procedure is to detect the successful submission of a Short Message (SM) to the SMSC and to inform the CSE about it.</w:t>
      </w:r>
    </w:p>
    <w:p>
      <w:pPr>
        <w:pStyle w:val="Normal"/>
        <w:rPr>
          <w:rFonts w:ascii="Arial" w:hAnsi="Arial" w:cs="Arial"/>
        </w:rPr>
      </w:pPr>
      <w:r>
        <w:rPr>
          <w:rFonts w:cs="Arial" w:ascii="Arial" w:hAnsi="Arial"/>
        </w:rPr>
        <w:t>If the 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6"/>
        </w:numPr>
        <w:rPr>
          <w:rFonts w:ascii="Arial" w:hAnsi="Arial" w:cs="Arial"/>
        </w:rPr>
      </w:pPr>
      <w:r>
        <w:rPr>
          <w:rFonts w:cs="Arial" w:ascii="Arial" w:hAnsi="Arial"/>
        </w:rPr>
        <w:t>Event met;</w:t>
      </w:r>
    </w:p>
    <w:p>
      <w:pPr>
        <w:pStyle w:val="B1"/>
        <w:numPr>
          <w:ilvl w:val="0"/>
          <w:numId w:val="6"/>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6"/>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6"/>
        </w:numPr>
        <w:rPr>
          <w:rFonts w:ascii="Arial" w:hAnsi="Arial" w:cs="Arial"/>
        </w:rPr>
      </w:pPr>
      <w:r>
        <w:rPr>
          <w:rFonts w:cs="Arial" w:ascii="Arial" w:hAnsi="Arial"/>
        </w:rPr>
        <w:t>allow the processing to continue.</w:t>
      </w:r>
    </w:p>
    <w:p>
      <w:pPr>
        <w:pStyle w:val="Heading2"/>
        <w:rPr>
          <w:rFonts w:ascii="Arial" w:hAnsi="Arial" w:cs="Arial"/>
        </w:rPr>
      </w:pPr>
      <w:r>
        <w:rPr>
          <w:rFonts w:cs="Arial"/>
        </w:rPr>
      </w:r>
    </w:p>
    <w:p>
      <w:pPr>
        <w:pStyle w:val="Heading2"/>
        <w:rPr/>
      </w:pPr>
      <w:bookmarkStart w:id="53" w:name="__RefHeading___Toc474546275"/>
      <w:bookmarkEnd w:id="53"/>
      <w:r>
        <w:rPr/>
        <w:t>9.</w:t>
      </w:r>
      <w:del w:id="1311" w:author="Michel Grech" w:date="2000-02-02T12:45:00Z">
        <w:r>
          <w:rPr/>
          <w:delText>B</w:delText>
        </w:r>
      </w:del>
      <w:ins w:id="1312" w:author="Michel Grech" w:date="2000-02-02T12:45:00Z">
        <w:r>
          <w:rPr/>
          <w:t>3</w:t>
        </w:r>
      </w:ins>
      <w:r>
        <w:rPr/>
        <w:tab/>
        <w:t>Unsuccessful Short Message submission procedure</w:t>
      </w:r>
    </w:p>
    <w:p>
      <w:pPr>
        <w:pStyle w:val="Normal"/>
        <w:rPr>
          <w:rFonts w:ascii="Arial" w:hAnsi="Arial" w:cs="Arial"/>
        </w:rPr>
      </w:pPr>
      <w:r>
        <w:rPr>
          <w:rFonts w:cs="Arial" w:ascii="Arial" w:hAnsi="Arial"/>
        </w:rPr>
        <w:t>The purpose of this procedure is to detect the unsuccessful submission of a Short Message (SM) to the SMSC and to inform the CSE about it.</w:t>
      </w:r>
    </w:p>
    <w:p>
      <w:pPr>
        <w:pStyle w:val="Normal"/>
        <w:rPr>
          <w:rFonts w:ascii="Arial" w:hAnsi="Arial" w:cs="Arial"/>
        </w:rPr>
      </w:pPr>
      <w:r>
        <w:rPr>
          <w:rFonts w:cs="Arial" w:ascii="Arial" w:hAnsi="Arial"/>
        </w:rPr>
        <w:t>If the un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6"/>
        </w:numPr>
        <w:rPr>
          <w:rFonts w:ascii="Arial" w:hAnsi="Arial" w:cs="Arial"/>
        </w:rPr>
      </w:pPr>
      <w:r>
        <w:rPr>
          <w:rFonts w:cs="Arial" w:ascii="Arial" w:hAnsi="Arial"/>
        </w:rPr>
        <w:t>Event met;</w:t>
      </w:r>
    </w:p>
    <w:p>
      <w:pPr>
        <w:pStyle w:val="B1"/>
        <w:numPr>
          <w:ilvl w:val="0"/>
          <w:numId w:val="6"/>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6"/>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6"/>
        </w:numPr>
        <w:rPr>
          <w:rFonts w:ascii="Arial" w:hAnsi="Arial" w:cs="Arial"/>
        </w:rPr>
      </w:pPr>
      <w:r>
        <w:rPr>
          <w:rFonts w:cs="Arial" w:ascii="Arial" w:hAnsi="Arial"/>
        </w:rPr>
        <w:t>allow the processing to continue.</w:t>
      </w:r>
    </w:p>
    <w:p>
      <w:pPr>
        <w:pStyle w:val="Heading1"/>
        <w:ind w:left="1134" w:hanging="1134"/>
        <w:rPr/>
      </w:pPr>
      <w:bookmarkStart w:id="54" w:name="__RefHeading___Toc474546276"/>
      <w:bookmarkEnd w:id="54"/>
      <w:r>
        <w:rPr/>
        <w:t>9.</w:t>
      </w:r>
      <w:ins w:id="1313" w:author="Michel Grech" w:date="2000-02-02T12:45:00Z">
        <w:r>
          <w:rPr/>
          <w:t>4</w:t>
        </w:r>
      </w:ins>
      <w:del w:id="1314" w:author="Michel Grech" w:date="2000-02-02T12:45:00Z">
        <w:r>
          <w:rPr/>
          <w:delText>C</w:delText>
        </w:r>
      </w:del>
      <w:r>
        <w:rPr/>
        <w:tab/>
        <w:t>Charging Procedures</w:t>
      </w:r>
    </w:p>
    <w:p>
      <w:pPr>
        <w:pStyle w:val="Heading2"/>
        <w:rPr/>
      </w:pPr>
      <w:bookmarkStart w:id="55" w:name="__RefHeading___Toc474546277"/>
      <w:bookmarkEnd w:id="55"/>
      <w:r>
        <w:rPr/>
        <w:t>9.</w:t>
      </w:r>
      <w:ins w:id="1315" w:author="Michel Grech" w:date="2000-02-02T12:45:00Z">
        <w:r>
          <w:rPr/>
          <w:t>4</w:t>
        </w:r>
      </w:ins>
      <w:del w:id="1316" w:author="Michel Grech" w:date="2000-02-02T12:45:00Z">
        <w:r>
          <w:rPr/>
          <w:delText>C</w:delText>
        </w:r>
      </w:del>
      <w:r>
        <w:rPr/>
        <w:t>.1</w:t>
        <w:tab/>
        <w:t>Inclusion of Free Format data in CDR</w:t>
      </w:r>
    </w:p>
    <w:p>
      <w:pPr>
        <w:pStyle w:val="B1"/>
        <w:ind w:left="0" w:hanging="0"/>
        <w:rPr/>
      </w:pPr>
      <w:r>
        <w:rPr/>
        <w:t xml:space="preserve">The CSE may send free format data to the VPLMN, for inclusion in a CDR. </w:t>
      </w:r>
    </w:p>
    <w:p>
      <w:pPr>
        <w:pStyle w:val="B1"/>
        <w:ind w:left="0" w:hanging="0"/>
        <w:rPr/>
      </w:pPr>
      <w:r>
        <w:rPr/>
        <w:t xml:space="preserve">When sending the free format data to the VPLMN, the CSE may instruct the VPLMN to </w:t>
      </w:r>
    </w:p>
    <w:p>
      <w:pPr>
        <w:pStyle w:val="Normal"/>
        <w:numPr>
          <w:ilvl w:val="0"/>
          <w:numId w:val="5"/>
        </w:numPr>
        <w:rPr/>
      </w:pPr>
      <w:r>
        <w:rPr/>
        <w:t>overwrite</w:t>
      </w:r>
      <w:r>
        <w:rPr>
          <w:rFonts w:cs="Arial" w:ascii="Arial" w:hAnsi="Arial"/>
        </w:rPr>
        <w:t xml:space="preserve"> </w:t>
      </w:r>
      <w:r>
        <w:rPr/>
        <w:t>the existing data in the CDR with the newly received free format data or</w:t>
      </w:r>
      <w:r>
        <w:rPr>
          <w:rFonts w:cs="Arial" w:ascii="Arial" w:hAnsi="Arial"/>
        </w:rPr>
        <w:t xml:space="preserve"> </w:t>
      </w:r>
    </w:p>
    <w:p>
      <w:pPr>
        <w:pStyle w:val="Normal"/>
        <w:numPr>
          <w:ilvl w:val="0"/>
          <w:numId w:val="5"/>
        </w:numPr>
        <w:rPr/>
      </w:pPr>
      <w:r>
        <w:rPr/>
        <w:t>append the newly received free format data to the existing data in the CDR.</w:t>
      </w:r>
    </w:p>
    <w:p>
      <w:pPr>
        <w:pStyle w:val="Heading1"/>
        <w:ind w:left="1134" w:hanging="1134"/>
        <w:rPr/>
      </w:pPr>
      <w:bookmarkStart w:id="56" w:name="__RefHeading___Toc474546278"/>
      <w:bookmarkEnd w:id="56"/>
      <w:r>
        <w:rPr/>
        <w:t>10</w:t>
        <w:tab/>
        <w:t>Procedures for GPRS Data Transmission $(CAMEL3$)</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57" w:name="__RefHeading___Toc474546279"/>
      <w:bookmarkEnd w:id="57"/>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PDP Activation / Session Establishment: a subscriber requests the activation of a Packet Data Protocol Context.</w:t>
      </w:r>
    </w:p>
    <w:p>
      <w:pPr>
        <w:pStyle w:val="B1"/>
        <w:numPr>
          <w:ilvl w:val="0"/>
          <w:numId w:val="5"/>
        </w:numPr>
        <w:rPr/>
      </w:pPr>
      <w:r>
        <w:rPr/>
        <w:t>PDP Activation / Session Establishment Acknowledgement: the SGSN has received an acknowledgement from the GGSN for that request.</w:t>
      </w:r>
    </w:p>
    <w:p>
      <w:pPr>
        <w:pStyle w:val="B1"/>
        <w:rPr>
          <w:ins w:id="1318" w:author="Michel Grech" w:date="2000-02-04T16:30:00Z"/>
        </w:rPr>
      </w:pPr>
      <w:ins w:id="1317" w:author="Michel Grech" w:date="2000-02-04T16:30:00Z">
        <w:r>
          <w:rPr/>
          <w:t>-</w:t>
          <w:tab/>
          <w:t>Change of Position Session: a subscriber who has an active GPRS Session changes position to another SGSN</w:t>
        </w:r>
      </w:ins>
    </w:p>
    <w:p>
      <w:pPr>
        <w:pStyle w:val="B1"/>
        <w:rPr>
          <w:del w:id="1320" w:author="Michel Grech" w:date="2000-02-07T09:13:00Z"/>
        </w:rPr>
      </w:pPr>
      <w:ins w:id="1319" w:author="Michel Grech" w:date="2000-02-04T16:30:00Z">
        <w:r>
          <w:rPr/>
          <w:t>-</w:t>
          <w:tab/>
          <w:t>Change of Position Context: a subscriber who has an active PDP Conext changes position to another SGSN</w:t>
        </w:r>
      </w:ins>
    </w:p>
    <w:p>
      <w:pPr>
        <w:pStyle w:val="B1"/>
        <w:widowControl/>
        <w:bidi w:val="0"/>
        <w:spacing w:before="0" w:after="180"/>
        <w:ind w:left="568" w:hanging="284"/>
        <w:rPr/>
      </w:pPr>
      <w:bookmarkStart w:id="58" w:name="__RefHeading___Toc474546280"/>
      <w:r>
        <w:rPr/>
        <w:t>10.2</w:t>
        <w:tab/>
        <w:t>Criteria for contact with the CSE</w:t>
      </w:r>
      <w:bookmarkEnd w:id="58"/>
      <w:r>
        <w:rPr/>
        <w:t xml:space="preserve"> </w:t>
      </w:r>
    </w:p>
    <w:p>
      <w:pPr>
        <w:pStyle w:val="Normal"/>
        <w:keepNext w:val="true"/>
        <w:rPr/>
      </w:pPr>
      <w:r>
        <w:rPr/>
        <w:t>It shall be possible for the HPLMN to specify criteria that must be satisfied before the CSE is contacted. The following criteria may be defined:</w:t>
      </w:r>
    </w:p>
    <w:p>
      <w:pPr>
        <w:pStyle w:val="Heading3"/>
        <w:rPr>
          <w:del w:id="1322" w:author="Michel Grech" w:date="2000-02-04T16:30:00Z"/>
        </w:rPr>
      </w:pPr>
      <w:del w:id="1321" w:author="Michel Grech" w:date="2000-02-04T16:30:00Z">
        <w:r>
          <w:rPr/>
          <w:delText>10.2.1</w:delText>
          <w:tab/>
          <w:delText xml:space="preserve">CSI criteria applicable at attach, session establishment and session establishment acknowledgement procedure </w:delText>
        </w:r>
      </w:del>
    </w:p>
    <w:p>
      <w:pPr>
        <w:pStyle w:val="Normal"/>
        <w:keepNext w:val="true"/>
        <w:rPr>
          <w:del w:id="1324" w:author="Michel Grech" w:date="2000-02-04T16:30:00Z"/>
        </w:rPr>
      </w:pPr>
      <w:del w:id="1323" w:author="Michel Grech" w:date="2000-02-04T16:30:00Z">
        <w:r>
          <w:rPr/>
          <w:delText>CSI criteria may be defined for a subscriber both for the case where the GPRS subscriber attaches to the data network, for the case where she starts to set up a data session (PDP active) and for the case where acknowledgement of data session set-up is received (PDP activation acknowledgement).</w:delText>
        </w:r>
      </w:del>
    </w:p>
    <w:p>
      <w:pPr>
        <w:pStyle w:val="Normal"/>
        <w:keepNext w:val="true"/>
        <w:rPr>
          <w:del w:id="1326" w:author="Michel Grech" w:date="2000-02-04T16:30:00Z"/>
        </w:rPr>
      </w:pPr>
      <w:del w:id="1325" w:author="Michel Grech" w:date="2000-02-04T16:30:00Z">
        <w:r>
          <w:rPr/>
          <w:delText>Criterion at the attach procedure:</w:delText>
        </w:r>
      </w:del>
    </w:p>
    <w:p>
      <w:pPr>
        <w:pStyle w:val="B1"/>
        <w:rPr>
          <w:del w:id="1328" w:author="Michel Grech" w:date="2000-02-04T16:30:00Z"/>
        </w:rPr>
      </w:pPr>
      <w:del w:id="1327" w:author="Michel Grech" w:date="2000-02-04T16:30:00Z">
        <w:r>
          <w:rPr/>
          <w:delText>-</w:delText>
          <w:tab/>
          <w:delText xml:space="preserve">Capabilities of GPRS MS class; </w:delText>
        </w:r>
      </w:del>
    </w:p>
    <w:p>
      <w:pPr>
        <w:pStyle w:val="Normal"/>
        <w:rPr>
          <w:del w:id="1330" w:author="Michel Grech" w:date="2000-02-04T16:30:00Z"/>
        </w:rPr>
      </w:pPr>
      <w:del w:id="1329" w:author="Michel Grech" w:date="2000-02-04T16:30:00Z">
        <w:r>
          <w:rPr/>
          <w:delText>Criteria on the type of session (applicable at session establishment request and acknowledgement):</w:delText>
        </w:r>
      </w:del>
    </w:p>
    <w:p>
      <w:pPr>
        <w:pStyle w:val="B1"/>
        <w:rPr>
          <w:del w:id="1332" w:author="Michel Grech" w:date="2000-02-04T16:30:00Z"/>
        </w:rPr>
      </w:pPr>
      <w:del w:id="1331" w:author="Michel Grech" w:date="2000-02-04T16:30:00Z">
        <w:r>
          <w:rPr/>
          <w:delText>-</w:delText>
          <w:tab/>
          <w:delText>Transfer characteristics; e.g. IP, X.25</w:delText>
        </w:r>
      </w:del>
    </w:p>
    <w:p>
      <w:pPr>
        <w:pStyle w:val="B1"/>
        <w:rPr>
          <w:del w:id="1334" w:author="Michel Grech" w:date="2000-02-04T16:30:00Z"/>
        </w:rPr>
      </w:pPr>
      <w:del w:id="1333" w:author="Michel Grech" w:date="2000-02-04T16:30:00Z">
        <w:r>
          <w:rPr/>
          <w:delText>-</w:delText>
          <w:tab/>
          <w:delText>Service characteristics; e.g. Quality of Service</w:delText>
        </w:r>
      </w:del>
    </w:p>
    <w:p>
      <w:pPr>
        <w:pStyle w:val="B1"/>
        <w:rPr>
          <w:del w:id="1336" w:author="Michel Grech" w:date="2000-02-04T16:30:00Z"/>
        </w:rPr>
      </w:pPr>
      <w:del w:id="1335" w:author="Michel Grech" w:date="2000-02-04T16:30:00Z">
        <w:r>
          <w:rPr/>
          <w:delText>-</w:delText>
          <w:tab/>
          <w:delText>Identities; e.g. Access Point Name</w:delText>
        </w:r>
      </w:del>
    </w:p>
    <w:p>
      <w:pPr>
        <w:pStyle w:val="Heading3"/>
        <w:rPr>
          <w:del w:id="1338" w:author="Michel Grech" w:date="2000-02-02T16:25:00Z"/>
        </w:rPr>
      </w:pPr>
      <w:del w:id="1337" w:author="Michel Grech" w:date="2000-02-02T16:25:00Z">
        <w:r>
          <w:rPr/>
          <w:delText>The criteria may be collectively defined to be either ‘enabling trigger criteria’ or ‘inhibiting trigger criteria’. The HPLMN may choose not to define any criteria.</w:delText>
        </w:r>
      </w:del>
    </w:p>
    <w:p>
      <w:pPr>
        <w:pStyle w:val="Normal"/>
        <w:rPr>
          <w:del w:id="1340" w:author="Michel Grech" w:date="2000-02-02T16:25:00Z"/>
        </w:rPr>
      </w:pPr>
      <w:del w:id="1339" w:author="Michel Grech" w:date="2000-02-02T16:25:00Z">
        <w:r>
          <w:rPr/>
          <w:delText>If:</w:delText>
        </w:r>
      </w:del>
    </w:p>
    <w:p>
      <w:pPr>
        <w:pStyle w:val="B1"/>
        <w:rPr>
          <w:del w:id="1342" w:author="Michel Grech" w:date="2000-02-02T16:25:00Z"/>
        </w:rPr>
      </w:pPr>
      <w:del w:id="1341" w:author="Michel Grech" w:date="2000-02-02T16:25:00Z">
        <w:r>
          <w:rPr/>
          <w:delText>-</w:delText>
          <w:tab/>
          <w:delText>Enabling trigger criteria are met, or</w:delText>
        </w:r>
      </w:del>
    </w:p>
    <w:p>
      <w:pPr>
        <w:pStyle w:val="B1"/>
        <w:rPr>
          <w:del w:id="1344" w:author="Michel Grech" w:date="2000-02-02T16:25:00Z"/>
        </w:rPr>
      </w:pPr>
      <w:del w:id="1343" w:author="Michel Grech" w:date="2000-02-02T16:25:00Z">
        <w:r>
          <w:rPr/>
          <w:delText>-</w:delText>
          <w:tab/>
          <w:delText>Inhibiting trigger criteria are not met, or</w:delText>
        </w:r>
      </w:del>
    </w:p>
    <w:p>
      <w:pPr>
        <w:pStyle w:val="B1"/>
        <w:rPr>
          <w:del w:id="1346" w:author="Michel Grech" w:date="2000-02-02T16:25:00Z"/>
        </w:rPr>
      </w:pPr>
      <w:del w:id="1345" w:author="Michel Grech" w:date="2000-02-02T16:25:00Z">
        <w:r>
          <w:rPr/>
          <w:delText>-</w:delText>
          <w:tab/>
          <w:delText>No trigger criteria are defined</w:delText>
        </w:r>
      </w:del>
    </w:p>
    <w:p>
      <w:pPr>
        <w:pStyle w:val="Normal"/>
        <w:rPr>
          <w:del w:id="1348" w:author="Michel Grech" w:date="2000-02-02T16:25:00Z"/>
        </w:rPr>
      </w:pPr>
      <w:del w:id="1347" w:author="Michel Grech" w:date="2000-02-02T16:25:00Z">
        <w:r>
          <w:rPr/>
          <w:delText>Then criteria permit the contact with the CSE to be established.</w:delText>
        </w:r>
      </w:del>
    </w:p>
    <w:p>
      <w:pPr>
        <w:pStyle w:val="Heading3"/>
        <w:rPr/>
      </w:pPr>
      <w:bookmarkStart w:id="59" w:name="__RefHeading___Toc474546281"/>
      <w:bookmarkEnd w:id="59"/>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 :</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del w:id="1349" w:author="Michel Grech" w:date="2000-02-04T16:31:00Z">
        <w:r>
          <w:rPr/>
          <w:delText>; and</w:delText>
        </w:r>
      </w:del>
    </w:p>
    <w:p>
      <w:pPr>
        <w:pStyle w:val="B1"/>
        <w:rPr>
          <w:del w:id="1351" w:author="Michel Grech" w:date="2000-02-02T16:25:00Z"/>
        </w:rPr>
      </w:pPr>
      <w:del w:id="1350" w:author="Michel Grech" w:date="2000-02-02T16:25:00Z">
        <w:r>
          <w:rPr/>
          <w:delText>-</w:delText>
          <w:tab/>
          <w:delText>criteria permit the contact with the CSE to be established.</w:delText>
        </w:r>
      </w:del>
    </w:p>
    <w:p>
      <w:pPr>
        <w:pStyle w:val="B1"/>
        <w:rPr/>
      </w:pPr>
      <w:r>
        <w:rPr/>
        <w:t>then ,the VPLMN shall suspend attach processing, make contact with the CAMEL Service Environment and await further instructions.</w:t>
      </w:r>
    </w:p>
    <w:p>
      <w:pPr>
        <w:pStyle w:val="Normal"/>
        <w:rPr/>
      </w:pPr>
      <w:r>
        <w:rPr/>
        <w:t>The information listed in table: A-3 (Attach procedure)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activate other control service events for the period being attached to the data network. The CSE shall have the possibility to send the following information:</w:t>
      </w:r>
    </w:p>
    <w:p>
      <w:pPr>
        <w:pStyle w:val="B2"/>
        <w:keepNext w:val="true"/>
        <w:rPr/>
      </w:pPr>
      <w:r>
        <w:rPr/>
        <w:t>-</w:t>
        <w:tab/>
        <w:t>The service event which shall be detected and reported:</w:t>
      </w:r>
    </w:p>
    <w:p>
      <w:pPr>
        <w:pStyle w:val="B3"/>
        <w:rPr/>
      </w:pPr>
      <w:r>
        <w:rPr/>
        <w:t>-</w:t>
        <w:tab/>
        <w:t>PDP activation/session establishment request;</w:t>
      </w:r>
    </w:p>
    <w:p>
      <w:pPr>
        <w:pStyle w:val="B3"/>
        <w:rPr/>
      </w:pPr>
      <w:r>
        <w:rPr/>
        <w:t>-</w:t>
        <w:tab/>
        <w:t>PDP session establishment acknowledgement;</w:t>
      </w:r>
    </w:p>
    <w:p>
      <w:pPr>
        <w:pStyle w:val="B3"/>
        <w:rPr/>
      </w:pPr>
      <w:r>
        <w:rPr/>
        <w:t>-</w:t>
        <w:tab/>
        <w:t xml:space="preserve">Change of position; </w:t>
      </w:r>
    </w:p>
    <w:p>
      <w:pPr>
        <w:pStyle w:val="B3"/>
        <w:rPr/>
      </w:pPr>
      <w:r>
        <w:rPr/>
        <w:t>-</w:t>
        <w:tab/>
        <w:t>PDP deactivation;</w:t>
      </w:r>
    </w:p>
    <w:p>
      <w:pPr>
        <w:pStyle w:val="B3"/>
        <w:numPr>
          <w:ilvl w:val="0"/>
          <w:numId w:val="9"/>
        </w:numPr>
        <w:rPr>
          <w:ins w:id="1352" w:author="Michel Grech" w:date="2000-02-04T16:31:00Z"/>
        </w:rPr>
      </w:pPr>
      <w:r>
        <w:rPr/>
        <w:t>Detach procedure;</w:t>
      </w:r>
    </w:p>
    <w:p>
      <w:pPr>
        <w:pStyle w:val="B3"/>
        <w:ind w:left="568" w:hanging="0"/>
        <w:rPr/>
      </w:pPr>
      <w:ins w:id="1353" w:author="Michel Grech" w:date="2000-02-04T16:31:00Z">
        <w:r>
          <w:rPr/>
          <w:t>-</w:t>
          <w:tab/>
          <w:t>Type of monitoring</w:t>
        </w:r>
      </w:ins>
    </w:p>
    <w:p>
      <w:pPr>
        <w:pStyle w:val="B3"/>
        <w:numPr>
          <w:ilvl w:val="0"/>
          <w:numId w:val="9"/>
        </w:numPr>
        <w:tabs>
          <w:tab w:val="clear" w:pos="284"/>
          <w:tab w:val="left" w:pos="644" w:leader="none"/>
        </w:tabs>
        <w:ind w:left="644" w:hanging="360"/>
        <w:rPr/>
      </w:pPr>
      <w:r>
        <w:rPr/>
        <w:t>Perform charging activities (amongst others defining a data or time threshold).</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bookmarkStart w:id="60" w:name="__RefHeading___Toc474546282"/>
      <w:bookmarkEnd w:id="60"/>
      <w:r>
        <w:rPr/>
        <w:t>10.4</w:t>
        <w:tab/>
        <w:t>PDP activation / Session Establishment</w:t>
      </w:r>
    </w:p>
    <w:p>
      <w:pPr>
        <w:pStyle w:val="Normal"/>
        <w:rPr/>
      </w:pPr>
      <w:r>
        <w:rPr/>
        <w:t>The purpose of this procedure is to manage a request from the subscriber to activate a Packet Data Protocol.</w:t>
      </w:r>
      <w:ins w:id="1354" w:author="Michel Grech" w:date="2000-02-04T16:33:00Z">
        <w:r>
          <w:rPr/>
          <w:t xml:space="preserve"> Multiple contacts to the CSE may be made in parallel due to PDP activation / session establishment acknowledgement events being detected whilst a GPRS subscriber is attached to the network.</w:t>
        </w:r>
      </w:ins>
      <w:r>
        <w:rPr/>
        <w:t xml:space="preserve"> If either (according to the CSI) :</w:t>
      </w:r>
    </w:p>
    <w:p>
      <w:pPr>
        <w:pStyle w:val="B1"/>
        <w:rPr/>
      </w:pPr>
      <w:r>
        <w:rPr/>
        <w:t>-</w:t>
        <w:tab/>
        <w:t>the subscriber is provisioned with a CAMEL based service relevant for GPRS data transmission; and</w:t>
      </w:r>
    </w:p>
    <w:p>
      <w:pPr>
        <w:pStyle w:val="B1"/>
        <w:ind w:left="852" w:hanging="285"/>
        <w:rPr/>
      </w:pPr>
      <w:r>
        <w:rPr/>
        <w:t>-</w:t>
        <w:tab/>
        <w:t>the PDP activation request is set as a trigger detection; and</w:t>
      </w:r>
    </w:p>
    <w:p>
      <w:pPr>
        <w:pStyle w:val="B1"/>
        <w:ind w:left="852" w:hanging="285"/>
        <w:rPr/>
      </w:pPr>
      <w:r>
        <w:rPr/>
        <w:t>-</w:t>
        <w:tab/>
        <w:t>the PDP Activation request occurs</w:t>
      </w:r>
      <w:del w:id="1355" w:author="Michel Grech" w:date="2000-02-02T16:25:00Z">
        <w:r>
          <w:rPr/>
          <w:delText>; and</w:delText>
        </w:r>
      </w:del>
      <w:ins w:id="1356" w:author="Michel Grech" w:date="2000-02-02T16:26:00Z">
        <w:r>
          <w:rPr/>
          <w:t>,</w:t>
        </w:r>
      </w:ins>
    </w:p>
    <w:p>
      <w:pPr>
        <w:pStyle w:val="B1"/>
        <w:rPr>
          <w:del w:id="1358" w:author="Michel Grech" w:date="2000-02-02T16:25:00Z"/>
        </w:rPr>
      </w:pPr>
      <w:del w:id="1357" w:author="Michel Grech" w:date="2000-02-02T16:25:00Z">
        <w:r>
          <w:rPr/>
          <w:delText>-</w:delText>
          <w:tab/>
          <w:delText>criteria permit the contact with the CSE to be established,</w:delText>
        </w:r>
      </w:del>
    </w:p>
    <w:p>
      <w:pPr>
        <w:pStyle w:val="B1"/>
        <w:rPr/>
      </w:pPr>
      <w:r>
        <w:rPr/>
        <w:t>or,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w:t>
      </w:r>
      <w:del w:id="1359" w:author="Michel Grech" w:date="2000-02-04T16:34:00Z">
        <w:r>
          <w:rPr/>
          <w:delText>(including a session reference number)</w:delText>
        </w:r>
      </w:del>
      <w:r>
        <w:rPr/>
        <w:t>:</w:t>
      </w:r>
    </w:p>
    <w:p>
      <w:pPr>
        <w:pStyle w:val="B3"/>
        <w:rPr/>
      </w:pPr>
      <w:r>
        <w:rPr/>
        <w:t>-</w:t>
        <w:tab/>
        <w:t xml:space="preserve">Change of position </w:t>
      </w:r>
    </w:p>
    <w:p>
      <w:pPr>
        <w:pStyle w:val="B3"/>
        <w:rPr/>
      </w:pPr>
      <w:r>
        <w:rPr/>
        <w:t>-</w:t>
        <w:tab/>
        <w:t xml:space="preserve">PDP session establishment acknowledgement </w:t>
      </w:r>
    </w:p>
    <w:p>
      <w:pPr>
        <w:pStyle w:val="B3"/>
        <w:rPr/>
      </w:pPr>
      <w:r>
        <w:rPr/>
        <w:t>-</w:t>
        <w:tab/>
        <w:t>PDP deactivation procedure;</w:t>
      </w:r>
    </w:p>
    <w:p>
      <w:pPr>
        <w:pStyle w:val="B3"/>
        <w:rPr/>
      </w:pPr>
      <w:r>
        <w:rPr/>
        <w:t>-</w:t>
        <w:tab/>
        <w:t>Detach procedure;</w:t>
      </w:r>
    </w:p>
    <w:p>
      <w:pPr>
        <w:pStyle w:val="B2"/>
        <w:rPr/>
      </w:pPr>
      <w:r>
        <w:rPr/>
        <w:t>-</w:t>
        <w:tab/>
        <w:t xml:space="preserve">The type </w:t>
      </w:r>
      <w:ins w:id="1360" w:author="Michel Grech" w:date="2000-02-02T16:02:00Z">
        <w:r>
          <w:rPr/>
          <w:t>o</w:t>
        </w:r>
      </w:ins>
      <w:r>
        <w:rPr/>
        <w:t>f monitoring.</w:t>
      </w:r>
    </w:p>
    <w:p>
      <w:pPr>
        <w:pStyle w:val="EditorsNote"/>
        <w:rPr/>
      </w:pPr>
      <w:r>
        <w:rPr/>
      </w:r>
    </w:p>
    <w:p>
      <w:pPr>
        <w:pStyle w:val="B1"/>
        <w:rPr/>
      </w:pPr>
      <w:r>
        <w:rPr/>
        <w:t>-</w:t>
        <w:tab/>
        <w:t xml:space="preserve">Perform Charging Activities (amongst others defining a data or time threshold), </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session,</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2"/>
        <w:rPr/>
      </w:pPr>
      <w:bookmarkStart w:id="61" w:name="__RefHeading___Toc474546283"/>
      <w:bookmarkEnd w:id="61"/>
      <w:r>
        <w:rPr/>
        <w:t>10.5</w:t>
        <w:tab/>
        <w:t>PDP activation / Session Establishment Acknowledgement</w:t>
      </w:r>
    </w:p>
    <w:p>
      <w:pPr>
        <w:pStyle w:val="Normal"/>
        <w:keepNext w:val="true"/>
        <w:rPr/>
      </w:pPr>
      <w:r>
        <w:rPr/>
        <w:t xml:space="preserve">The purpose of this procedure is to manage a </w:t>
      </w:r>
      <w:ins w:id="1361" w:author="Michel Grech" w:date="2000-02-04T16:34:00Z">
        <w:r>
          <w:rPr/>
          <w:t xml:space="preserve">confirmation from the GGSN </w:t>
        </w:r>
      </w:ins>
      <w:del w:id="1362" w:author="Michel Grech" w:date="2000-02-04T16:34:00Z">
        <w:r>
          <w:rPr/>
          <w:delText xml:space="preserve">request from the subscriber </w:delText>
        </w:r>
      </w:del>
      <w:r>
        <w:rPr/>
        <w:t>to activate a Packet Data Protocol. Multiple contacts to the CSE may be made in parallel due to PDP activation / session establishment acknowledgement events being detected whilst a GPRS subscriber is attached to the network.</w:t>
      </w:r>
    </w:p>
    <w:p>
      <w:pPr>
        <w:pStyle w:val="Normal"/>
        <w:keepNext w:val="true"/>
        <w:rPr/>
      </w:pPr>
      <w:r>
        <w:rPr/>
        <w:t>If either (according to the CSI) :</w:t>
      </w:r>
    </w:p>
    <w:p>
      <w:pPr>
        <w:pStyle w:val="B1"/>
        <w:keepNext w:val="true"/>
        <w:rPr/>
      </w:pPr>
      <w:r>
        <w:rPr/>
        <w:t>-</w:t>
        <w:tab/>
        <w:t>the subscriber is provisioned with a CAMEL based service relevant for GPRS data transmission; and</w:t>
      </w:r>
    </w:p>
    <w:p>
      <w:pPr>
        <w:pStyle w:val="B1"/>
        <w:rPr/>
      </w:pPr>
      <w:r>
        <w:rPr/>
        <w:t>-</w:t>
        <w:tab/>
        <w:t>the PDP activation / session establishment acknowledgement is set as a trigger detection point; and</w:t>
      </w:r>
    </w:p>
    <w:p>
      <w:pPr>
        <w:pStyle w:val="B1"/>
        <w:tabs>
          <w:tab w:val="clear" w:pos="284"/>
          <w:tab w:val="left" w:pos="926" w:leader="none"/>
        </w:tabs>
        <w:rPr/>
      </w:pPr>
      <w:r>
        <w:rPr/>
        <w:t>-</w:t>
        <w:tab/>
        <w:t>the PDP Activation/Session Establishment Acknowledgement request occurs</w:t>
      </w:r>
      <w:del w:id="1363" w:author="Michel Grech" w:date="2000-02-02T16:26:00Z">
        <w:r>
          <w:rPr/>
          <w:delText>; and</w:delText>
        </w:r>
      </w:del>
    </w:p>
    <w:p>
      <w:pPr>
        <w:pStyle w:val="B1"/>
        <w:rPr>
          <w:del w:id="1365" w:author="Michel Grech" w:date="2000-02-02T16:26:00Z"/>
        </w:rPr>
      </w:pPr>
      <w:del w:id="1364" w:author="Michel Grech" w:date="2000-02-02T16:26:00Z">
        <w:r>
          <w:rPr/>
          <w:delText>-</w:delText>
          <w:tab/>
          <w:delText>criteria permit the contact with the CSE to be established,</w:delText>
        </w:r>
      </w:del>
    </w:p>
    <w:p>
      <w:pPr>
        <w:pStyle w:val="B1"/>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Acknowledge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w:t>
      </w:r>
      <w:del w:id="1366" w:author="Michel Grech" w:date="2000-02-04T16:35:00Z">
        <w:r>
          <w:rPr/>
          <w:delText>(including a session reference number)</w:delText>
        </w:r>
      </w:del>
      <w:r>
        <w:rPr/>
        <w:t>:</w:t>
      </w:r>
    </w:p>
    <w:p>
      <w:pPr>
        <w:pStyle w:val="B3"/>
        <w:rPr/>
      </w:pPr>
      <w:r>
        <w:rPr/>
        <w:t>-</w:t>
        <w:tab/>
        <w:t xml:space="preserve">Change of position </w:t>
      </w:r>
    </w:p>
    <w:p>
      <w:pPr>
        <w:pStyle w:val="B3"/>
        <w:rPr/>
      </w:pPr>
      <w:r>
        <w:rPr/>
        <w:t>-</w:t>
        <w:tab/>
        <w:t>PDP deactivation procedure;</w:t>
      </w:r>
    </w:p>
    <w:p>
      <w:pPr>
        <w:pStyle w:val="B3"/>
        <w:numPr>
          <w:ilvl w:val="0"/>
          <w:numId w:val="9"/>
        </w:numPr>
        <w:rPr>
          <w:ins w:id="1368" w:author="Michel Grech" w:date="2000-02-04T16:35:00Z"/>
        </w:rPr>
      </w:pPr>
      <w:del w:id="1367" w:author="Michel Grech" w:date="2000-02-04T16:35:00Z">
        <w:r>
          <w:rPr/>
          <w:delText>-</w:delText>
          <w:tab/>
        </w:r>
      </w:del>
      <w:r>
        <w:rPr/>
        <w:t>Detach procedure;</w:t>
      </w:r>
    </w:p>
    <w:p>
      <w:pPr>
        <w:pStyle w:val="B3"/>
        <w:numPr>
          <w:ilvl w:val="0"/>
          <w:numId w:val="9"/>
        </w:numPr>
        <w:tabs>
          <w:tab w:val="clear" w:pos="284"/>
          <w:tab w:val="left" w:pos="928" w:leader="none"/>
        </w:tabs>
        <w:ind w:left="928" w:hanging="360"/>
        <w:rPr/>
      </w:pPr>
      <w:ins w:id="1369" w:author="Michel Grech" w:date="2000-02-04T16:35:00Z">
        <w:r>
          <w:rPr/>
          <w:t>Type of monitoring</w:t>
        </w:r>
      </w:ins>
    </w:p>
    <w:p>
      <w:pPr>
        <w:pStyle w:val="B1"/>
        <w:rPr/>
      </w:pPr>
      <w:r>
        <w:rPr/>
        <w:t>-</w:t>
        <w:tab/>
        <w:t xml:space="preserve">Perform Charging Activities (amongst others defining a data or time threshold), </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session or PDP Context,</w:t>
      </w:r>
    </w:p>
    <w:p>
      <w:pPr>
        <w:pStyle w:val="B1"/>
        <w:rPr/>
      </w:pPr>
      <w:r>
        <w:rPr/>
        <w:t>-</w:t>
        <w:tab/>
        <w:t>allow the processing to continue unchanged;</w:t>
      </w:r>
    </w:p>
    <w:p>
      <w:pPr>
        <w:pStyle w:val="Heading2"/>
        <w:rPr/>
      </w:pPr>
      <w:bookmarkStart w:id="62" w:name="__RefHeading___Toc474546284"/>
      <w:bookmarkEnd w:id="62"/>
      <w:r>
        <w:rPr/>
        <w:t>10.6</w:t>
        <w:tab/>
        <w:t>Change of Position Procedure</w:t>
      </w:r>
    </w:p>
    <w:p>
      <w:pPr>
        <w:pStyle w:val="Normal"/>
        <w:keepNext w:val="true"/>
        <w:rPr/>
      </w:pPr>
      <w:r>
        <w:rPr/>
        <w:t>The purpose of this procedure is to detect a request from the GPRS subscriber for update the actual routing area, i.e. to change from one SGSN to another SGSN.</w:t>
      </w:r>
    </w:p>
    <w:p>
      <w:pPr>
        <w:pStyle w:val="Normal"/>
        <w:keepNext w:val="true"/>
        <w:rPr/>
      </w:pPr>
      <w:r>
        <w:rPr/>
        <w:t>If the CSE has activated this service event for the session and a request to change th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2"/>
        <w:rPr/>
      </w:pPr>
      <w:bookmarkStart w:id="63" w:name="__RefHeading___Toc474546285"/>
      <w:bookmarkEnd w:id="63"/>
      <w:r>
        <w:rPr/>
        <w:t>10.7</w:t>
        <w:tab/>
        <w:t>Data Volume or Time Threshold Procedure</w:t>
      </w:r>
    </w:p>
    <w:p>
      <w:pPr>
        <w:pStyle w:val="Normal"/>
        <w:rPr/>
      </w:pPr>
      <w:r>
        <w:rPr/>
        <w:t xml:space="preserve">The purpose of this procedure is to control the amount of </w:t>
      </w:r>
      <w:ins w:id="1370" w:author="Michel Grech" w:date="2000-02-04T16:36:00Z">
        <w:r>
          <w:rPr/>
          <w:t xml:space="preserve">data </w:t>
        </w:r>
      </w:ins>
      <w:r>
        <w:rPr/>
        <w:t xml:space="preserve">transmitted by and transmitted to the served subscriber or the used time per Session or PDP Context. The threshold is valid for one session or PDP Context of the subscriber only. If the subscriber controls simultaneous sessions, thresholds per session or PDP Context have to defined. </w:t>
      </w:r>
    </w:p>
    <w:p>
      <w:pPr>
        <w:pStyle w:val="Normal"/>
        <w:rPr/>
      </w:pPr>
      <w:r>
        <w:rPr/>
        <w:t xml:space="preserve">The type of threshold is indicated per session or PDP Context </w:t>
      </w:r>
      <w:del w:id="1371" w:author="Michel Grech" w:date="2000-02-02T16:03:00Z">
        <w:r>
          <w:rPr/>
          <w:delText xml:space="preserve">either </w:delText>
        </w:r>
      </w:del>
      <w:r>
        <w:rPr/>
        <w:t>as:</w:t>
      </w:r>
    </w:p>
    <w:p>
      <w:pPr>
        <w:pStyle w:val="B1"/>
        <w:rPr/>
      </w:pPr>
      <w:r>
        <w:rPr/>
        <w:t>-</w:t>
        <w:tab/>
        <w:t xml:space="preserve">a maximum amount of data transmitted by and transmitted to the subscriber </w:t>
      </w:r>
      <w:del w:id="1372" w:author="Michel Grech" w:date="2000-02-02T16:03:00Z">
        <w:r>
          <w:rPr/>
          <w:delText>or</w:delText>
        </w:r>
      </w:del>
    </w:p>
    <w:p>
      <w:pPr>
        <w:pStyle w:val="B1"/>
        <w:rPr/>
      </w:pPr>
      <w:r>
        <w:rPr/>
        <w:t>-</w:t>
        <w:tab/>
        <w:t>a granted time to transmit</w:t>
      </w:r>
      <w:ins w:id="1373" w:author="Michel Grech" w:date="2000-02-04T16:36:00Z">
        <w:r>
          <w:rPr/>
          <w:t xml:space="preserve"> and receive</w:t>
        </w:r>
      </w:ins>
      <w:r>
        <w:rPr/>
        <w:t xml:space="preserve"> data.</w:t>
      </w:r>
    </w:p>
    <w:p>
      <w:pPr>
        <w:pStyle w:val="Normal"/>
        <w:rPr/>
      </w:pPr>
      <w:r>
        <w:rPr/>
        <w:t>A threshold is reached within a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Session or PDP Context has elapsed.</w:t>
      </w:r>
    </w:p>
    <w:p>
      <w:pPr>
        <w:pStyle w:val="Normal"/>
        <w:rPr/>
      </w:pPr>
      <w:r>
        <w:rPr/>
        <w:t>If the CSE has defined a threshold for a Session or PDP Context and the threshold has been reached, then the VPLMN shall inform the CSE.</w:t>
        <w:br/>
      </w:r>
    </w:p>
    <w:p>
      <w:pPr>
        <w:pStyle w:val="Normal"/>
        <w:rPr/>
      </w:pPr>
      <w:r>
        <w:rPr/>
        <w:t xml:space="preserve">The VPLMN shall not suspend the transmission of data packets to and from the GPRS terminal. The VPLMN shall immediately restart counting the amount of data transmitted by and transmitted to the GPRS terminal </w:t>
      </w:r>
      <w:del w:id="1374" w:author="Michel Grech" w:date="2000-02-04T16:37:00Z">
        <w:r>
          <w:rPr/>
          <w:delText xml:space="preserve">or </w:delText>
        </w:r>
      </w:del>
      <w:ins w:id="1375" w:author="Michel Grech" w:date="2000-02-04T16:37:00Z">
        <w:r>
          <w:rPr/>
          <w:t xml:space="preserve">and </w:t>
        </w:r>
      </w:ins>
      <w:r>
        <w:rPr/>
        <w:t>restart timing the duration of the Session or PDP Context.</w:t>
        <w:br/>
      </w:r>
    </w:p>
    <w:p>
      <w:pPr>
        <w:pStyle w:val="Normal"/>
        <w:rPr>
          <w:del w:id="1377" w:author="Michel Grech" w:date="2000-02-04T16:37:00Z"/>
        </w:rPr>
      </w:pPr>
      <w:del w:id="1376" w:author="Michel Grech" w:date="2000-02-04T16:37:00Z">
        <w:r>
          <w:rPr/>
          <w:delText>The CSE may instruct the VPLMN to release the Session or PDP Context when the threshold is reached.</w:delText>
        </w:r>
      </w:del>
    </w:p>
    <w:p>
      <w:pPr>
        <w:pStyle w:val="Normal"/>
        <w:rPr/>
      </w:pPr>
      <w:r>
        <w:rPr/>
        <w:t xml:space="preserve">The following information shall be provided to the CSE if available: </w:t>
      </w:r>
    </w:p>
    <w:p>
      <w:pPr>
        <w:pStyle w:val="B1"/>
        <w:numPr>
          <w:ilvl w:val="0"/>
          <w:numId w:val="8"/>
        </w:numPr>
        <w:rPr/>
      </w:pPr>
      <w:r>
        <w:rPr/>
        <w:t>Charge result (elapsed time or total amount of data transmitted);</w:t>
      </w:r>
    </w:p>
    <w:p>
      <w:pPr>
        <w:pStyle w:val="B1"/>
        <w:numPr>
          <w:ilvl w:val="0"/>
          <w:numId w:val="3"/>
        </w:numPr>
        <w:rPr/>
      </w:pPr>
      <w:r>
        <w:rPr/>
        <w:t>The session or PDP Context for which the event is reported;</w:t>
      </w:r>
    </w:p>
    <w:p>
      <w:pPr>
        <w:pStyle w:val="B1"/>
        <w:numPr>
          <w:ilvl w:val="0"/>
          <w:numId w:val="3"/>
        </w:numPr>
        <w:rPr/>
      </w:pPr>
      <w:r>
        <w:rPr/>
        <w:t>Session or PDP Context-Active indicator.</w:t>
      </w:r>
    </w:p>
    <w:p>
      <w:pPr>
        <w:pStyle w:val="B3"/>
        <w:rPr/>
      </w:pPr>
      <w:r>
        <w:rPr/>
      </w:r>
    </w:p>
    <w:p>
      <w:pPr>
        <w:pStyle w:val="Normal"/>
        <w:keepNext w:val="true"/>
        <w:rPr/>
      </w:pPr>
      <w:r>
        <w:rPr/>
        <w:t>When the VPLMN has reported the reaching of the threshold to the CSE, the CSE shall be able to do the following (assuming the continuation of the applicable dialogue):</w:t>
        <w:br/>
      </w:r>
    </w:p>
    <w:p>
      <w:pPr>
        <w:pStyle w:val="B1"/>
        <w:keepNext w:val="true"/>
        <w:numPr>
          <w:ilvl w:val="0"/>
          <w:numId w:val="3"/>
        </w:numPr>
        <w:rPr/>
      </w:pPr>
      <w:r>
        <w:rPr>
          <w:rFonts w:cs="Arial" w:ascii="Arial" w:hAnsi="Arial"/>
        </w:rPr>
        <w:t>perform charging activities (including the defining of a new threshold</w:t>
      </w:r>
      <w:ins w:id="1378" w:author="Michel Grech" w:date="2000-02-04T16:37:00Z">
        <w:r>
          <w:rPr>
            <w:rFonts w:cs="Arial" w:ascii="Arial" w:hAnsi="Arial"/>
          </w:rPr>
          <w:t xml:space="preserve"> or time limit</w:t>
        </w:r>
      </w:ins>
      <w:r>
        <w:rPr>
          <w:rFonts w:cs="Arial" w:ascii="Arial" w:hAnsi="Arial"/>
        </w:rPr>
        <w:t>)</w:t>
      </w:r>
    </w:p>
    <w:p>
      <w:pPr>
        <w:pStyle w:val="B1"/>
        <w:keepNext w:val="true"/>
        <w:numPr>
          <w:ilvl w:val="0"/>
          <w:numId w:val="3"/>
        </w:numPr>
        <w:rPr>
          <w:rFonts w:ascii="Arial" w:hAnsi="Arial" w:cs="Arial"/>
        </w:rPr>
      </w:pPr>
      <w:r>
        <w:rPr>
          <w:rFonts w:cs="Arial" w:ascii="Arial" w:hAnsi="Arial"/>
        </w:rPr>
        <w:t>activate control service events. The CSE shall have the possibility to send the following information:</w:t>
      </w:r>
    </w:p>
    <w:p>
      <w:pPr>
        <w:pStyle w:val="B1"/>
        <w:keepNext w:val="true"/>
        <w:numPr>
          <w:ilvl w:val="0"/>
          <w:numId w:val="3"/>
        </w:numPr>
        <w:rPr>
          <w:rFonts w:ascii="Arial" w:hAnsi="Arial" w:cs="Arial"/>
        </w:rPr>
      </w:pPr>
      <w:r>
        <w:rPr>
          <w:rFonts w:cs="Arial" w:ascii="Arial" w:hAnsi="Arial"/>
        </w:rPr>
        <w:t>the Service event which shall be detected and reported</w:t>
      </w:r>
      <w:del w:id="1379" w:author="Michel Grech" w:date="2000-01-26T14:05:00Z">
        <w:r>
          <w:rPr>
            <w:rFonts w:cs="Arial" w:ascii="Arial" w:hAnsi="Arial"/>
          </w:rPr>
          <w:delText xml:space="preserve"> reported</w:delText>
        </w:r>
      </w:del>
      <w:r>
        <w:rPr>
          <w:rFonts w:cs="Arial" w:ascii="Arial" w:hAnsi="Arial"/>
        </w:rPr>
        <w:t xml:space="preserve"> </w:t>
      </w:r>
      <w:del w:id="1380" w:author="Michel Grech" w:date="2000-02-04T16:38:00Z">
        <w:r>
          <w:rPr>
            <w:rFonts w:cs="Arial" w:ascii="Arial" w:hAnsi="Arial"/>
          </w:rPr>
          <w:delText>(including a session or PDP Context reference number):</w:delText>
        </w:r>
      </w:del>
    </w:p>
    <w:p>
      <w:pPr>
        <w:pStyle w:val="B1"/>
        <w:keepNext w:val="true"/>
        <w:numPr>
          <w:ilvl w:val="0"/>
          <w:numId w:val="3"/>
        </w:numPr>
        <w:tabs>
          <w:tab w:val="clear" w:pos="284"/>
          <w:tab w:val="left" w:pos="928" w:leader="none"/>
        </w:tabs>
        <w:ind w:left="928" w:hanging="360"/>
        <w:rPr>
          <w:rFonts w:ascii="Arial" w:hAnsi="Arial" w:cs="Arial"/>
        </w:rPr>
      </w:pPr>
      <w:r>
        <w:rPr>
          <w:rFonts w:cs="Arial" w:ascii="Arial" w:hAnsi="Arial"/>
        </w:rPr>
        <w:t>PDP deactivation</w:t>
      </w:r>
    </w:p>
    <w:p>
      <w:pPr>
        <w:pStyle w:val="B1"/>
        <w:keepNext w:val="true"/>
        <w:numPr>
          <w:ilvl w:val="0"/>
          <w:numId w:val="3"/>
        </w:numPr>
        <w:tabs>
          <w:tab w:val="clear" w:pos="284"/>
          <w:tab w:val="left" w:pos="928" w:leader="none"/>
        </w:tabs>
        <w:ind w:left="928" w:hanging="360"/>
        <w:rPr>
          <w:rFonts w:ascii="Arial" w:hAnsi="Arial" w:cs="Arial"/>
        </w:rPr>
      </w:pPr>
      <w:r>
        <w:rPr>
          <w:rFonts w:cs="Arial" w:ascii="Arial" w:hAnsi="Arial"/>
        </w:rPr>
        <w:t>Detach Procedure</w:t>
      </w:r>
    </w:p>
    <w:p>
      <w:pPr>
        <w:pStyle w:val="B1"/>
        <w:keepNext w:val="true"/>
        <w:numPr>
          <w:ilvl w:val="0"/>
          <w:numId w:val="3"/>
        </w:numPr>
        <w:rPr>
          <w:rFonts w:ascii="Arial" w:hAnsi="Arial" w:cs="Arial"/>
        </w:rPr>
      </w:pPr>
      <w:r>
        <w:rPr>
          <w:rFonts w:cs="Arial" w:ascii="Arial" w:hAnsi="Arial"/>
        </w:rPr>
        <w:t>The session or PDP Context for which the event shall be monitored and reported</w:t>
      </w:r>
    </w:p>
    <w:p>
      <w:pPr>
        <w:pStyle w:val="B1"/>
        <w:keepNext w:val="true"/>
        <w:numPr>
          <w:ilvl w:val="0"/>
          <w:numId w:val="3"/>
        </w:numPr>
        <w:rPr>
          <w:rFonts w:ascii="Arial" w:hAnsi="Arial" w:cs="Arial"/>
        </w:rPr>
      </w:pPr>
      <w:r>
        <w:rPr>
          <w:rFonts w:cs="Arial" w:ascii="Arial" w:hAnsi="Arial"/>
        </w:rPr>
        <w:t>The type of monitoring (only monitor mode is allowed in this case)</w:t>
      </w:r>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be able to act as follows (provided the session or PDP context has not been released):</w:t>
      </w:r>
    </w:p>
    <w:p>
      <w:pPr>
        <w:pStyle w:val="B1"/>
        <w:numPr>
          <w:ilvl w:val="0"/>
          <w:numId w:val="3"/>
        </w:numPr>
        <w:rPr/>
      </w:pPr>
      <w:r>
        <w:rPr/>
        <w:t>release the session or PDP Context</w:t>
      </w:r>
    </w:p>
    <w:p>
      <w:pPr>
        <w:pStyle w:val="B1"/>
        <w:numPr>
          <w:ilvl w:val="0"/>
          <w:numId w:val="3"/>
        </w:numPr>
        <w:rPr/>
      </w:pPr>
      <w:r>
        <w:rPr/>
        <w:t>allow the session or PDP Context to continue</w:t>
      </w:r>
    </w:p>
    <w:p>
      <w:pPr>
        <w:pStyle w:val="Heading2"/>
        <w:rPr/>
      </w:pPr>
      <w:bookmarkStart w:id="64" w:name="__RefHeading___Toc474546286"/>
      <w:bookmarkEnd w:id="64"/>
      <w:r>
        <w:rPr/>
        <w:t>10.8</w:t>
        <w:tab/>
        <w:t>PDP deactivation / Session Release</w:t>
      </w:r>
    </w:p>
    <w:p>
      <w:pPr>
        <w:pStyle w:val="Normal"/>
        <w:rPr/>
      </w:pPr>
      <w:r>
        <w:rPr/>
        <w:t>The purpose of this procedure is to detect a request from the subscriber to release a Packet Data Protocol.</w:t>
      </w:r>
    </w:p>
    <w:p>
      <w:pPr>
        <w:pStyle w:val="Normal"/>
        <w:rPr/>
      </w:pPr>
      <w:r>
        <w:rPr/>
        <w:t>If the CSE has activated this 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The session or PDP Context for which the event is reported;</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activate other control service events for the session. The CSE shall have the possibility to send the following information:</w:t>
      </w:r>
    </w:p>
    <w:p>
      <w:pPr>
        <w:pStyle w:val="B1"/>
        <w:keepNext w:val="true"/>
        <w:numPr>
          <w:ilvl w:val="0"/>
          <w:numId w:val="3"/>
        </w:numPr>
        <w:rPr/>
      </w:pPr>
      <w:r>
        <w:rPr/>
        <w:t>the Service event which shall be detected and reported</w:t>
      </w:r>
      <w:del w:id="1381" w:author="Michel Grech" w:date="2000-01-26T14:05:00Z">
        <w:r>
          <w:rPr/>
          <w:delText xml:space="preserve"> reported</w:delText>
        </w:r>
      </w:del>
      <w:r>
        <w:rPr/>
        <w:t>:</w:t>
      </w:r>
    </w:p>
    <w:p>
      <w:pPr>
        <w:pStyle w:val="B2"/>
        <w:rPr/>
      </w:pPr>
      <w:r>
        <w:rPr/>
        <w:t>-</w:t>
        <w:tab/>
        <w:t>Detach Procedure</w:t>
      </w:r>
    </w:p>
    <w:p>
      <w:pPr>
        <w:pStyle w:val="B2"/>
        <w:numPr>
          <w:ilvl w:val="0"/>
          <w:numId w:val="3"/>
        </w:numPr>
        <w:rPr/>
      </w:pPr>
      <w:r>
        <w:rPr/>
        <w:t>the type of monitoring</w:t>
      </w:r>
    </w:p>
    <w:p>
      <w:pPr>
        <w:pStyle w:val="B1"/>
        <w:rPr/>
      </w:pPr>
      <w:r>
        <w:rPr/>
        <w:t>-</w:t>
        <w:tab/>
        <w:t xml:space="preserve">perform charging activities; </w:t>
      </w:r>
    </w:p>
    <w:p>
      <w:pPr>
        <w:pStyle w:val="Normal"/>
        <w:rPr/>
      </w:pPr>
      <w:r>
        <w:rPr/>
        <w:t>There shall be no restriction regarding the order of the above instructions or the number of times each of the above instructions can be repeated. Once the CSE has concluded issuing the above instructions, it shall send the following instruction:</w:t>
      </w:r>
    </w:p>
    <w:p>
      <w:pPr>
        <w:pStyle w:val="B1"/>
        <w:rPr/>
      </w:pPr>
      <w:r>
        <w:rPr/>
        <w:t>-</w:t>
        <w:tab/>
        <w:t xml:space="preserve">allow the processing to continue unchanged; </w:t>
      </w:r>
    </w:p>
    <w:p>
      <w:pPr>
        <w:pStyle w:val="Heading2"/>
        <w:rPr/>
      </w:pPr>
      <w:bookmarkStart w:id="65" w:name="__RefHeading___Toc474546287"/>
      <w:bookmarkEnd w:id="65"/>
      <w:r>
        <w:rPr/>
        <w:t>10.9</w:t>
        <w:tab/>
        <w:t>Detach procedure</w:t>
      </w:r>
    </w:p>
    <w:p>
      <w:pPr>
        <w:pStyle w:val="Normal"/>
        <w:rPr/>
      </w:pPr>
      <w:r>
        <w:rPr/>
        <w:t>The purpose of this procedure is to detect a request from a GPRS subscriber to detach from the data network and to inform the CAMEL Service Environment on the request.</w:t>
      </w:r>
    </w:p>
    <w:p>
      <w:pPr>
        <w:pStyle w:val="Normal"/>
        <w:rPr/>
      </w:pPr>
      <w:r>
        <w:rPr/>
        <w:t>If the CSE has activated this 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rFonts w:ascii="Arial" w:hAnsi="Arial" w:cs="Arial"/>
        </w:rPr>
      </w:pPr>
      <w:r>
        <w:rPr>
          <w:rFonts w:cs="Arial" w:ascii="Arial" w:hAnsi="Arial"/>
        </w:rPr>
        <w:t>-</w:t>
        <w:tab/>
        <w:t xml:space="preserve">perform charging activities; </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ind w:left="284" w:hanging="284"/>
        <w:rPr/>
      </w:pPr>
      <w:r>
        <w:rPr/>
        <w:br/>
      </w:r>
      <w:r>
        <w:rPr>
          <w:rFonts w:cs="Arial" w:ascii="Arial" w:hAnsi="Arial"/>
        </w:rPr>
        <w:t>-</w:t>
        <w:tab/>
        <w:t>allow the processing to continue unchanged.</w:t>
      </w:r>
    </w:p>
    <w:p>
      <w:pPr>
        <w:pStyle w:val="Heading2"/>
        <w:rPr/>
      </w:pPr>
      <w:bookmarkStart w:id="66" w:name="__RefHeading___Toc474546288"/>
      <w:bookmarkEnd w:id="66"/>
      <w:r>
        <w:rPr/>
        <w:t>10.10</w:t>
        <w:tab/>
        <w:t>CSE Initiated GPRS Detach Procedure</w:t>
      </w:r>
    </w:p>
    <w:p>
      <w:pPr>
        <w:pStyle w:val="Normal"/>
        <w:rPr/>
      </w:pPr>
      <w:r>
        <w:rPr/>
        <w:t>Following the CAMEL processing of the GPRS attach procedure or PDP context activation procedure it shall be possible for the CSE to initiate GPRS detach at any time.</w:t>
      </w:r>
    </w:p>
    <w:p>
      <w:pPr>
        <w:pStyle w:val="Normal"/>
        <w:rPr/>
      </w:pPr>
      <w:r>
        <w:rPr/>
        <w:t>To use this procedure, there shall be a control relationship between the CSE and the session.</w:t>
      </w:r>
    </w:p>
    <w:p>
      <w:pPr>
        <w:pStyle w:val="Heading2"/>
        <w:rPr/>
      </w:pPr>
      <w:bookmarkStart w:id="67" w:name="__RefHeading___Toc474546289"/>
      <w:bookmarkEnd w:id="67"/>
      <w:r>
        <w:rPr/>
        <w:t>10.11</w:t>
        <w:tab/>
        <w:t>CSE Initiated PDP Context Deactivation Procedure</w:t>
      </w:r>
    </w:p>
    <w:p>
      <w:pPr>
        <w:pStyle w:val="Normal"/>
        <w:keepNext w:val="true"/>
        <w:rPr/>
      </w:pPr>
      <w:r>
        <w:rPr/>
        <w:t>Following the CAMEL processing of the PDP context activation procedur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bookmarkStart w:id="68" w:name="__RefHeading___Toc474546290"/>
      <w:bookmarkEnd w:id="68"/>
      <w:r>
        <w:rPr/>
        <w:t>10.12</w:t>
        <w:tab/>
        <w:t>Change of Quality of Service Procedure</w:t>
      </w:r>
    </w:p>
    <w:p>
      <w:pPr>
        <w:pStyle w:val="Normal"/>
        <w:rPr/>
      </w:pPr>
      <w:r>
        <w:rPr/>
        <w:t>The CSE may request the VPLMN to report a change in Quality of Service (QoS).</w:t>
      </w:r>
    </w:p>
    <w:p>
      <w:pPr>
        <w:pStyle w:val="Normal"/>
        <w:rPr/>
      </w:pPr>
      <w:r>
        <w:rPr/>
      </w:r>
    </w:p>
    <w:p>
      <w:pPr>
        <w:pStyle w:val="Normal"/>
        <w:rPr/>
      </w:pPr>
      <w:r>
        <w:rPr/>
        <w:t>When a QoS change occurs, then the VPLMN shall send a notification to the CSE and continue.</w:t>
      </w:r>
    </w:p>
    <w:p>
      <w:pPr>
        <w:pStyle w:val="Normal"/>
        <w:rPr/>
      </w:pPr>
      <w:r>
        <w:rPr/>
      </w:r>
    </w:p>
    <w:p>
      <w:pPr>
        <w:pStyle w:val="Normal"/>
        <w:rPr/>
      </w:pPr>
      <w:r>
        <w:rPr/>
        <w:t>The following information shall be provided to the CSE:</w:t>
      </w:r>
    </w:p>
    <w:p>
      <w:pPr>
        <w:pStyle w:val="Normal"/>
        <w:rPr/>
      </w:pPr>
      <w:r>
        <w:rPr/>
      </w:r>
    </w:p>
    <w:p>
      <w:pPr>
        <w:pStyle w:val="Normal"/>
        <w:numPr>
          <w:ilvl w:val="0"/>
          <w:numId w:val="3"/>
        </w:numPr>
        <w:rPr/>
      </w:pPr>
      <w:r>
        <w:rPr/>
        <w:t>Charge result – this may be  elapsed time or the total amount of data transmitted by and transmitted to the subscriber</w:t>
        <w:br/>
      </w:r>
    </w:p>
    <w:p>
      <w:pPr>
        <w:pStyle w:val="Normal"/>
        <w:numPr>
          <w:ilvl w:val="0"/>
          <w:numId w:val="3"/>
        </w:numPr>
        <w:rPr/>
      </w:pPr>
      <w:r>
        <w:rPr/>
        <w:t>Quality of Service</w:t>
        <w:br/>
      </w:r>
    </w:p>
    <w:p>
      <w:pPr>
        <w:pStyle w:val="Normal"/>
        <w:numPr>
          <w:ilvl w:val="0"/>
          <w:numId w:val="3"/>
        </w:numPr>
        <w:rPr/>
      </w:pPr>
      <w:r>
        <w:rPr/>
        <w:t>PDP ID</w:t>
        <w:br/>
      </w:r>
    </w:p>
    <w:p>
      <w:pPr>
        <w:pStyle w:val="Normal"/>
        <w:numPr>
          <w:ilvl w:val="0"/>
          <w:numId w:val="3"/>
        </w:numPr>
        <w:rPr/>
      </w:pPr>
      <w:r>
        <w:rPr/>
        <w:t>PDP Context state</w:t>
      </w:r>
    </w:p>
    <w:p>
      <w:pPr>
        <w:pStyle w:val="Normal"/>
        <w:rPr/>
      </w:pPr>
      <w:r>
        <w:rPr/>
      </w:r>
    </w:p>
    <w:p>
      <w:pPr>
        <w:pStyle w:val="Normal"/>
        <w:rPr/>
      </w:pPr>
      <w:r>
        <w:rPr/>
      </w:r>
    </w:p>
    <w:p>
      <w:pPr>
        <w:pStyle w:val="Normal"/>
        <w:rPr/>
      </w:pPr>
      <w:r>
        <w:rPr/>
        <w:t>When the CSE receives the notification of change of QoS, it may instruct the VPLMM to act as follows:</w:t>
      </w:r>
    </w:p>
    <w:p>
      <w:pPr>
        <w:pStyle w:val="Normal"/>
        <w:rPr/>
      </w:pPr>
      <w:r>
        <w:rPr/>
      </w:r>
    </w:p>
    <w:p>
      <w:pPr>
        <w:pStyle w:val="B1"/>
        <w:keepNext w:val="true"/>
        <w:numPr>
          <w:ilvl w:val="0"/>
          <w:numId w:val="3"/>
        </w:numPr>
        <w:rPr/>
      </w:pPr>
      <w:r>
        <w:rPr/>
        <w:t>perform charging activities (including the defining of a new threshold)</w:t>
      </w:r>
    </w:p>
    <w:p>
      <w:pPr>
        <w:pStyle w:val="B1"/>
        <w:keepNext w:val="true"/>
        <w:numPr>
          <w:ilvl w:val="0"/>
          <w:numId w:val="3"/>
        </w:numPr>
        <w:rPr/>
      </w:pPr>
      <w:r>
        <w:rPr/>
        <w:t>arm control service events. The CSE shall have the possibility to send the following information:</w:t>
      </w:r>
    </w:p>
    <w:p>
      <w:pPr>
        <w:pStyle w:val="B1"/>
        <w:keepNext w:val="true"/>
        <w:numPr>
          <w:ilvl w:val="0"/>
          <w:numId w:val="3"/>
        </w:numPr>
        <w:rPr/>
      </w:pPr>
      <w:r>
        <w:rPr/>
        <w:t>the Service event which shall be detected and reported</w:t>
      </w:r>
      <w:del w:id="1382" w:author="Michel Grech" w:date="2000-01-26T14:05:00Z">
        <w:r>
          <w:rPr/>
          <w:delText xml:space="preserve"> reported</w:delText>
        </w:r>
      </w:del>
      <w:r>
        <w:rPr/>
        <w:t xml:space="preserve"> (including a session or PDP Context reference number):</w:t>
      </w:r>
    </w:p>
    <w:p>
      <w:pPr>
        <w:pStyle w:val="B1"/>
        <w:keepNext w:val="true"/>
        <w:numPr>
          <w:ilvl w:val="0"/>
          <w:numId w:val="3"/>
        </w:numPr>
        <w:tabs>
          <w:tab w:val="clear" w:pos="284"/>
          <w:tab w:val="left" w:pos="928" w:leader="none"/>
        </w:tabs>
        <w:ind w:left="928" w:hanging="360"/>
        <w:rPr/>
      </w:pPr>
      <w:r>
        <w:rPr/>
        <w:t>PDP deactivation</w:t>
      </w:r>
    </w:p>
    <w:p>
      <w:pPr>
        <w:pStyle w:val="B1"/>
        <w:keepNext w:val="true"/>
        <w:numPr>
          <w:ilvl w:val="0"/>
          <w:numId w:val="3"/>
        </w:numPr>
        <w:tabs>
          <w:tab w:val="clear" w:pos="284"/>
          <w:tab w:val="left" w:pos="928" w:leader="none"/>
        </w:tabs>
        <w:ind w:left="928" w:hanging="360"/>
        <w:rPr/>
      </w:pPr>
      <w:r>
        <w:rPr/>
        <w:t>Detach Procedure</w:t>
      </w:r>
    </w:p>
    <w:p>
      <w:pPr>
        <w:pStyle w:val="B1"/>
        <w:keepNext w:val="true"/>
        <w:numPr>
          <w:ilvl w:val="0"/>
          <w:numId w:val="3"/>
        </w:numPr>
        <w:rPr/>
      </w:pPr>
      <w:r>
        <w:rPr/>
        <w:t>The session or PDP Context for which the event shall be monitored and reported</w:t>
      </w:r>
    </w:p>
    <w:p>
      <w:pPr>
        <w:pStyle w:val="B1"/>
        <w:keepNext w:val="true"/>
        <w:numPr>
          <w:ilvl w:val="0"/>
          <w:numId w:val="3"/>
        </w:numPr>
        <w:rPr/>
      </w:pPr>
      <w:r>
        <w:rPr/>
        <w:t>The type of monitoring (only monitor mode is allowed in this case)</w:t>
      </w:r>
    </w:p>
    <w:p>
      <w:pPr>
        <w:pStyle w:val="Normal"/>
        <w:rPr/>
      </w:pPr>
      <w:r>
        <w:rPr/>
      </w:r>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be able to act as follows:</w:t>
      </w:r>
    </w:p>
    <w:p>
      <w:pPr>
        <w:pStyle w:val="B1"/>
        <w:numPr>
          <w:ilvl w:val="0"/>
          <w:numId w:val="3"/>
        </w:numPr>
        <w:rPr/>
      </w:pPr>
      <w:r>
        <w:rPr/>
        <w:t>release the session or PDP Context</w:t>
      </w:r>
    </w:p>
    <w:p>
      <w:pPr>
        <w:pStyle w:val="B1"/>
        <w:numPr>
          <w:ilvl w:val="0"/>
          <w:numId w:val="3"/>
        </w:numPr>
        <w:rPr/>
      </w:pPr>
      <w:r>
        <w:rPr/>
        <w:t>allow the session or PDP Context to continue</w:t>
      </w:r>
    </w:p>
    <w:p>
      <w:pPr>
        <w:pStyle w:val="Normal"/>
        <w:rPr/>
      </w:pPr>
      <w:r>
        <w:rPr/>
      </w:r>
    </w:p>
    <w:p>
      <w:pPr>
        <w:pStyle w:val="Normal"/>
        <w:rPr/>
      </w:pPr>
      <w:r>
        <w:rPr/>
      </w:r>
    </w:p>
    <w:p>
      <w:pPr>
        <w:pStyle w:val="Heading2"/>
        <w:rPr/>
      </w:pPr>
      <w:bookmarkStart w:id="69" w:name="__RefHeading___Toc474546291"/>
      <w:bookmarkEnd w:id="69"/>
      <w:r>
        <w:rPr/>
        <w:t>10.13</w:t>
        <w:tab/>
        <w:t>Charging Procedures</w:t>
      </w:r>
    </w:p>
    <w:p>
      <w:pPr>
        <w:pStyle w:val="Normal"/>
        <w:rPr/>
      </w:pPr>
      <w:r>
        <w:rPr/>
        <w:t>The CSE can perform the following charging activities:</w:t>
      </w:r>
    </w:p>
    <w:p>
      <w:pPr>
        <w:pStyle w:val="Normal"/>
        <w:rPr/>
      </w:pPr>
      <w:r>
        <w:rPr/>
      </w:r>
    </w:p>
    <w:p>
      <w:pPr>
        <w:pStyle w:val="Heading3"/>
        <w:ind w:left="0" w:hanging="0"/>
        <w:rPr/>
      </w:pPr>
      <w:bookmarkStart w:id="70" w:name="__RefHeading___Toc474546292"/>
      <w:bookmarkEnd w:id="70"/>
      <w:r>
        <w:rPr/>
        <w:t>10.13.1</w:t>
        <w:tab/>
        <w:t>Advice of Charge</w:t>
      </w:r>
    </w:p>
    <w:p>
      <w:pPr>
        <w:pStyle w:val="Normal"/>
        <w:rPr/>
      </w:pPr>
      <w:r>
        <w:rPr/>
        <w:t>The CSE may send Charge Advice Information (CAI) elements to the SGSN.</w:t>
        <w:br/>
      </w:r>
    </w:p>
    <w:p>
      <w:pPr>
        <w:pStyle w:val="Heading3"/>
        <w:ind w:left="0" w:hanging="0"/>
        <w:rPr/>
      </w:pPr>
      <w:bookmarkStart w:id="71" w:name="__RefHeading___Toc474546293"/>
      <w:bookmarkEnd w:id="71"/>
      <w:r>
        <w:rPr/>
        <w:t>10.13.2</w:t>
        <w:tab/>
        <w:t>Inclusion of Free Format data in CDR</w:t>
      </w:r>
    </w:p>
    <w:p>
      <w:pPr>
        <w:pStyle w:val="Normal"/>
        <w:rPr/>
      </w:pPr>
      <w:r>
        <w:rPr/>
        <w:t xml:space="preserve">The CSE may send free format data to the SGSN, for inclusion in a CDR. The CSE shall specify the session or PDP </w:t>
      </w:r>
      <w:del w:id="1383" w:author="Michel Grech" w:date="2000-01-26T14:04:00Z">
        <w:r>
          <w:rPr/>
          <w:delText xml:space="preserve">Contex </w:delText>
        </w:r>
      </w:del>
      <w:ins w:id="1384" w:author="Michel Grech" w:date="2000-01-26T14:04:00Z">
        <w:r>
          <w:rPr/>
          <w:t xml:space="preserve">context </w:t>
        </w:r>
      </w:ins>
      <w:r>
        <w:rPr/>
        <w:t>for which the free format data is destined.</w:t>
      </w:r>
    </w:p>
    <w:p>
      <w:pPr>
        <w:pStyle w:val="Normal"/>
        <w:rPr/>
      </w:pPr>
      <w:r>
        <w:rPr/>
        <w:t>When sending the free format data to the VPLMN, the CSE may instruct the VPLMN to</w:t>
      </w:r>
    </w:p>
    <w:p>
      <w:pPr>
        <w:pStyle w:val="Normal"/>
        <w:numPr>
          <w:ilvl w:val="0"/>
          <w:numId w:val="3"/>
        </w:numPr>
        <w:rPr/>
      </w:pPr>
      <w:r>
        <w:rPr/>
        <w:t>overwrite the existing free format data for that session or PDP Context, or</w:t>
      </w:r>
    </w:p>
    <w:p>
      <w:pPr>
        <w:pStyle w:val="Normal"/>
        <w:numPr>
          <w:ilvl w:val="0"/>
          <w:numId w:val="3"/>
        </w:numPr>
        <w:rPr/>
      </w:pPr>
      <w:r>
        <w:rPr/>
        <w:t>append the newly received free format data to the existing free format data</w:t>
      </w:r>
    </w:p>
    <w:p>
      <w:pPr>
        <w:pStyle w:val="Heading3"/>
        <w:ind w:left="0" w:hanging="0"/>
        <w:rPr/>
      </w:pPr>
      <w:bookmarkStart w:id="72" w:name="__RefHeading___Toc474546294"/>
      <w:bookmarkEnd w:id="72"/>
      <w:r>
        <w:rPr/>
        <w:t>10.13.3</w:t>
        <w:tab/>
        <w:t>Specify a threshold for transmitted data or used time</w:t>
      </w:r>
    </w:p>
    <w:p>
      <w:pPr>
        <w:pStyle w:val="Normal"/>
        <w:rPr/>
      </w:pPr>
      <w:r>
        <w:rPr/>
        <w:t>See section 10.7.</w:t>
      </w:r>
    </w:p>
    <w:p>
      <w:pPr>
        <w:pStyle w:val="Heading3"/>
        <w:ind w:left="0" w:hanging="0"/>
        <w:rPr/>
      </w:pPr>
      <w:bookmarkStart w:id="73" w:name="__RefHeading___Toc474546295"/>
      <w:bookmarkEnd w:id="73"/>
      <w:r>
        <w:rPr/>
        <w:t>10.13.4</w:t>
        <w:tab/>
        <w:t>Request notification of change in Quality of Service</w:t>
      </w:r>
    </w:p>
    <w:p>
      <w:pPr>
        <w:pStyle w:val="Normal"/>
        <w:rPr/>
      </w:pPr>
      <w:r>
        <w:rPr/>
        <w:t>The CSE may request the VPLMN to notify the CSE when a change in Quality of Service has occurred for a PDP Context.</w:t>
      </w:r>
    </w:p>
    <w:p>
      <w:pPr>
        <w:pStyle w:val="Heading1"/>
        <w:ind w:left="1134" w:hanging="1134"/>
        <w:rPr>
          <w:del w:id="1387" w:author="Michel Grech" w:date="2000-01-26T14:00:00Z"/>
        </w:rPr>
      </w:pPr>
      <w:bookmarkStart w:id="74" w:name="__RefHeading___Toc474546296"/>
      <w:bookmarkEnd w:id="74"/>
      <w:r>
        <w:rPr/>
        <w:t>11</w:t>
        <w:tab/>
      </w:r>
      <w:del w:id="1385" w:author="Michel Grech" w:date="2000-02-02T12:46:00Z">
        <w:r>
          <w:rPr/>
          <w:delText>Procedures for USSD $(CAMEL3$)</w:delText>
        </w:r>
      </w:del>
      <w:ins w:id="1386" w:author="Michel Grech" w:date="2000-02-02T12:46:00Z">
        <w:r>
          <w:rPr/>
          <w:t>Reserved Section</w:t>
        </w:r>
      </w:ins>
    </w:p>
    <w:p>
      <w:pPr>
        <w:pStyle w:val="Heading1"/>
        <w:ind w:left="1134" w:hanging="1134"/>
        <w:rPr>
          <w:del w:id="1389" w:author="Michel Grech" w:date="2000-01-26T14:00:00Z"/>
        </w:rPr>
      </w:pPr>
      <w:del w:id="1388" w:author="Michel Grech" w:date="2000-01-26T14:00:00Z">
        <w:r>
          <w:rPr/>
          <w:delText>The purpose of this procedure is to give the CSE visibility of USSD messages sent or received by the subscriber, and to give the CSE the opportunity of blocking the sending or reception of USSD messages by the subscriber.</w:delText>
        </w:r>
      </w:del>
    </w:p>
    <w:p>
      <w:pPr>
        <w:pStyle w:val="Heading1"/>
        <w:ind w:left="1134" w:hanging="1134"/>
        <w:rPr>
          <w:del w:id="1391" w:author="Michel Grech" w:date="2000-01-26T14:00:00Z"/>
        </w:rPr>
      </w:pPr>
      <w:del w:id="1390" w:author="Michel Grech" w:date="2000-01-26T14:00:00Z">
        <w:r>
          <w:rPr/>
          <w:delText>The CSE shall be able to indicate to the network how it wants to be informed about the sending / reception of USSD messages:</w:delText>
        </w:r>
      </w:del>
    </w:p>
    <w:p>
      <w:pPr>
        <w:pStyle w:val="Heading1"/>
        <w:ind w:left="1134" w:hanging="1134"/>
        <w:rPr>
          <w:del w:id="1393" w:author="Michel Grech" w:date="2000-01-26T14:00:00Z"/>
        </w:rPr>
      </w:pPr>
      <w:del w:id="1392" w:author="Michel Grech" w:date="2000-01-26T14:00:00Z">
        <w:r>
          <w:rPr/>
          <w:delText>[-</w:delText>
          <w:tab/>
          <w:delText>inform CSE about sending of USSD MMI mode messages]</w:delText>
        </w:r>
      </w:del>
    </w:p>
    <w:p>
      <w:pPr>
        <w:pStyle w:val="Heading1"/>
        <w:ind w:left="1134" w:hanging="1134"/>
        <w:rPr>
          <w:del w:id="1395" w:author="Michel Grech" w:date="2000-01-26T14:00:00Z"/>
        </w:rPr>
      </w:pPr>
      <w:del w:id="1394" w:author="Michel Grech" w:date="2000-01-26T14:00:00Z">
        <w:r>
          <w:rPr/>
          <w:delText>-</w:delText>
          <w:tab/>
          <w:delText>inform CSE about sending of USSD application mode messages</w:delText>
        </w:r>
      </w:del>
    </w:p>
    <w:p>
      <w:pPr>
        <w:pStyle w:val="Heading1"/>
        <w:ind w:left="1134" w:hanging="1134"/>
        <w:rPr>
          <w:del w:id="1397" w:author="Michel Grech" w:date="2000-01-26T14:00:00Z"/>
        </w:rPr>
      </w:pPr>
      <w:del w:id="1396" w:author="Michel Grech" w:date="2000-01-26T14:00:00Z">
        <w:r>
          <w:rPr/>
          <w:delText>[-</w:delText>
          <w:tab/>
          <w:delText>inform CSE about reception of USSD MMI mode messages]</w:delText>
        </w:r>
      </w:del>
    </w:p>
    <w:p>
      <w:pPr>
        <w:pStyle w:val="Heading1"/>
        <w:ind w:left="1134" w:hanging="1134"/>
        <w:rPr>
          <w:del w:id="1399" w:author="Michel Grech" w:date="2000-01-26T14:00:00Z"/>
        </w:rPr>
      </w:pPr>
      <w:del w:id="1398" w:author="Michel Grech" w:date="2000-01-26T14:00:00Z">
        <w:r>
          <w:rPr/>
          <w:delText>-</w:delText>
          <w:tab/>
          <w:delText>inform CSE about reception of USSD application mode messages</w:delText>
        </w:r>
      </w:del>
    </w:p>
    <w:p>
      <w:pPr>
        <w:pStyle w:val="Heading1"/>
        <w:ind w:left="1134" w:hanging="1134"/>
        <w:rPr>
          <w:del w:id="1401" w:author="Michel Grech" w:date="2000-01-26T14:00:00Z"/>
        </w:rPr>
      </w:pPr>
      <w:del w:id="1400" w:author="Michel Grech" w:date="2000-01-26T14:00:00Z">
        <w:r>
          <w:rPr/>
          <w:delText>In all the above cases, the CSE shall be able to specify whether it requires to be notified on each USSD message or on every ‘n’ messages (e.g. notify CSE every 20 sent USSD bearer mode messages).</w:delText>
        </w:r>
      </w:del>
    </w:p>
    <w:p>
      <w:pPr>
        <w:pStyle w:val="Heading1"/>
        <w:ind w:left="1134" w:hanging="1134"/>
        <w:rPr>
          <w:del w:id="1403" w:author="Michel Grech" w:date="2000-01-26T14:00:00Z"/>
        </w:rPr>
      </w:pPr>
      <w:del w:id="1402" w:author="Michel Grech" w:date="2000-01-26T14:00:00Z">
        <w:r>
          <w:rPr/>
          <w:delText>At any time, the CSE shall be able to set the required handling of USSD messages by the network:</w:delText>
        </w:r>
      </w:del>
    </w:p>
    <w:p>
      <w:pPr>
        <w:pStyle w:val="Heading1"/>
        <w:ind w:left="1134" w:hanging="1134"/>
        <w:rPr>
          <w:del w:id="1405" w:author="Michel Grech" w:date="2000-01-26T14:00:00Z"/>
        </w:rPr>
      </w:pPr>
      <w:del w:id="1404" w:author="Michel Grech" w:date="2000-01-26T14:00:00Z">
        <w:r>
          <w:rPr/>
          <w:delText>[-</w:delText>
          <w:tab/>
          <w:delText>allow / prevent USSD MMI mode messages]</w:delText>
        </w:r>
      </w:del>
    </w:p>
    <w:p>
      <w:pPr>
        <w:pStyle w:val="Heading1"/>
        <w:ind w:left="1134" w:hanging="1134"/>
        <w:rPr>
          <w:del w:id="1407" w:author="Michel Grech" w:date="2000-01-26T14:00:00Z"/>
        </w:rPr>
      </w:pPr>
      <w:del w:id="1406" w:author="Michel Grech" w:date="2000-01-26T14:00:00Z">
        <w:r>
          <w:rPr/>
          <w:delText>-</w:delText>
          <w:tab/>
          <w:delText>allow / prevent USSD application mode messages.</w:delText>
        </w:r>
      </w:del>
    </w:p>
    <w:p>
      <w:pPr>
        <w:pStyle w:val="Heading1"/>
        <w:ind w:left="1134" w:hanging="1134"/>
        <w:rPr/>
      </w:pPr>
      <w:del w:id="1408" w:author="Michel Grech" w:date="2000-01-26T14:00:00Z">
        <w:r>
          <w:rPr/>
          <w:delText>[Editors Node: The need for MMI mode has to be checked. Text [] will be removed if not justified]</w:delText>
        </w:r>
      </w:del>
    </w:p>
    <w:p>
      <w:pPr>
        <w:pStyle w:val="Heading1"/>
        <w:ind w:left="1134" w:hanging="1134"/>
        <w:rPr/>
      </w:pPr>
      <w:bookmarkStart w:id="75" w:name="__RefHeading___Toc474546297"/>
      <w:bookmarkEnd w:id="75"/>
      <w:r>
        <w:rPr/>
        <w:t>12</w:t>
        <w:tab/>
        <w:t>Notifications of non-traffic events to the CSE  $(CAMEL3$)</w:t>
      </w:r>
    </w:p>
    <w:p>
      <w:pPr>
        <w:pStyle w:val="Heading2"/>
        <w:rPr/>
      </w:pPr>
      <w:bookmarkStart w:id="76" w:name="__RefHeading___Toc474546298"/>
      <w:bookmarkEnd w:id="76"/>
      <w:r>
        <w:rPr/>
        <w:t>12.1</w:t>
        <w:tab/>
        <w:t>Mobility management $(CAMEL3$)</w:t>
      </w:r>
    </w:p>
    <w:p>
      <w:pPr>
        <w:pStyle w:val="Normal"/>
        <w:rPr/>
      </w:pPr>
      <w:r>
        <w:rPr/>
        <w:t>It shall be possible to mark for a subscriber that a notification shall be sent to the CSE when the VPLMN has completed the processing of any of the following mobility events:</w:t>
      </w:r>
    </w:p>
    <w:p>
      <w:pPr>
        <w:pStyle w:val="B1"/>
        <w:rPr>
          <w:del w:id="1410" w:author="Michel Grech" w:date="2000-02-04T16:43:00Z"/>
        </w:rPr>
      </w:pPr>
      <w:del w:id="1409" w:author="Michel Grech" w:date="2000-02-04T16:43:00Z">
        <w:r>
          <w:rPr/>
          <w:delText>-</w:delText>
          <w:tab/>
          <w:delText>Location update of MS. It shall be possible to define the following criteria:</w:delText>
        </w:r>
      </w:del>
    </w:p>
    <w:p>
      <w:pPr>
        <w:pStyle w:val="B1"/>
        <w:rPr/>
      </w:pPr>
      <w:r>
        <w:rPr/>
        <w:t>-</w:t>
        <w:tab/>
        <w:t>Location update to a different VLR service area;</w:t>
      </w:r>
    </w:p>
    <w:p>
      <w:pPr>
        <w:pStyle w:val="B2"/>
        <w:rPr/>
      </w:pPr>
      <w:r>
        <w:rPr/>
        <w:t>-</w:t>
        <w:tab/>
        <w:t>Location update within the same VLR service area;</w:t>
      </w:r>
    </w:p>
    <w:p>
      <w:pPr>
        <w:pStyle w:val="B1"/>
        <w:rPr/>
      </w:pPr>
      <w:r>
        <w:rPr/>
        <w:t>-</w:t>
        <w:tab/>
        <w:t>MS-initiated detach (MS switched off);</w:t>
      </w:r>
    </w:p>
    <w:p>
      <w:pPr>
        <w:pStyle w:val="B1"/>
        <w:rPr/>
      </w:pPr>
      <w:r>
        <w:rPr/>
        <w:t>-</w:t>
        <w:tab/>
        <w:t>Network initiated detach (periodic location update of MS failed);</w:t>
      </w:r>
    </w:p>
    <w:p>
      <w:pPr>
        <w:pStyle w:val="B1"/>
        <w:rPr/>
      </w:pPr>
      <w:r>
        <w:rPr/>
        <w:t>-</w:t>
        <w:tab/>
        <w:t>Attach of MS (MS switched on, successful location update after network initiated detach);</w:t>
      </w:r>
    </w:p>
    <w:p>
      <w:pPr>
        <w:pStyle w:val="Normal"/>
        <w:keepNext w:val="true"/>
        <w:rPr/>
      </w:pPr>
      <w:r>
        <w:rPr/>
        <w:t>The notification shall contain the following information if available:</w:t>
      </w:r>
    </w:p>
    <w:p>
      <w:pPr>
        <w:pStyle w:val="B1"/>
        <w:keepNext w:val="true"/>
        <w:rPr/>
      </w:pPr>
      <w:r>
        <w:rPr/>
        <w:t>-</w:t>
        <w:tab/>
        <w:t>Event met;</w:t>
      </w:r>
    </w:p>
    <w:p>
      <w:pPr>
        <w:pStyle w:val="B1"/>
        <w:numPr>
          <w:ilvl w:val="0"/>
          <w:numId w:val="4"/>
        </w:numPr>
        <w:rPr/>
      </w:pPr>
      <w:r>
        <w:rPr/>
        <w:t>Service Key;</w:t>
      </w:r>
    </w:p>
    <w:p>
      <w:pPr>
        <w:pStyle w:val="B1"/>
        <w:rPr/>
      </w:pPr>
      <w:r>
        <w:rPr/>
        <w:t>-</w:t>
        <w:tab/>
        <w:t>IMSI;</w:t>
      </w:r>
    </w:p>
    <w:p>
      <w:pPr>
        <w:pStyle w:val="B1"/>
        <w:rPr/>
      </w:pPr>
      <w:r>
        <w:rPr/>
        <w:t>-</w:t>
        <w:tab/>
        <w:t>Basic MSISDN;</w:t>
      </w:r>
    </w:p>
    <w:p>
      <w:pPr>
        <w:pStyle w:val="B1"/>
        <w:rPr/>
      </w:pPr>
      <w:r>
        <w:rPr/>
        <w:t>-</w:t>
        <w:tab/>
        <w:t>Location information;</w:t>
      </w:r>
    </w:p>
    <w:p>
      <w:pPr>
        <w:pStyle w:val="B1"/>
        <w:rPr/>
      </w:pPr>
      <w:r>
        <w:rPr/>
        <w:t>-</w:t>
        <w:tab/>
        <w:t xml:space="preserve">LSA identity; </w:t>
      </w:r>
    </w:p>
    <w:p>
      <w:pPr>
        <w:pStyle w:val="B1"/>
        <w:rPr/>
      </w:pPr>
      <w:r>
        <w:rPr/>
        <w:t>-</w:t>
        <w:tab/>
        <w:t>CAMEL phase</w:t>
      </w:r>
      <w:ins w:id="1411" w:author="Michel Grech" w:date="2000-02-04T16:44:00Z">
        <w:r>
          <w:rPr/>
          <w:t>s</w:t>
        </w:r>
      </w:ins>
      <w:r>
        <w:rPr/>
        <w:t xml:space="preserve"> supported at the VPLMN.</w:t>
      </w:r>
    </w:p>
    <w:p>
      <w:pPr>
        <w:pStyle w:val="Heading2"/>
        <w:rPr/>
      </w:pPr>
      <w:bookmarkStart w:id="77" w:name="__RefHeading___Toc474546299"/>
      <w:bookmarkEnd w:id="77"/>
      <w:r>
        <w:rPr/>
        <w:t>12.2</w:t>
        <w:tab/>
        <w:t>Notification to CSE of change of subscriber data $(CAMEL3$)</w:t>
      </w:r>
    </w:p>
    <w:p>
      <w:pPr>
        <w:pStyle w:val="Normal"/>
        <w:rPr/>
      </w:pPr>
      <w:r>
        <w:rPr/>
        <w:t xml:space="preserve">It shall be possible to mark for a subscriber that a notification shall be sent to the CSE when any of the following subscriber data are changed as a result of a request from any entity except the CSE to which the notification shall be sent: </w:t>
      </w:r>
    </w:p>
    <w:p>
      <w:pPr>
        <w:pStyle w:val="B1"/>
        <w:rPr/>
      </w:pPr>
      <w:r>
        <w:rPr/>
        <w:t>-</w:t>
        <w:tab/>
        <w:t>CF SS data</w:t>
      </w:r>
    </w:p>
    <w:p>
      <w:pPr>
        <w:pStyle w:val="B1"/>
        <w:rPr/>
      </w:pPr>
      <w:r>
        <w:rPr/>
        <w:t>-</w:t>
        <w:tab/>
        <w:t>CB SS data;</w:t>
      </w:r>
    </w:p>
    <w:p>
      <w:pPr>
        <w:pStyle w:val="B1"/>
        <w:rPr/>
      </w:pPr>
      <w:r>
        <w:rPr/>
        <w:t>-</w:t>
        <w:tab/>
        <w:t>ODB data;</w:t>
      </w:r>
    </w:p>
    <w:p>
      <w:pPr>
        <w:pStyle w:val="B1"/>
        <w:rPr/>
      </w:pPr>
      <w:r>
        <w:rPr/>
        <w:t>-</w:t>
        <w:tab/>
        <w:t>CAMEL subscription information</w:t>
      </w:r>
    </w:p>
    <w:p>
      <w:pPr>
        <w:pStyle w:val="Normal"/>
        <w:rPr/>
      </w:pPr>
      <w:r>
        <w:rPr/>
        <w:t>One ore more CSEs may be defined to which the notification shall be sent.</w:t>
      </w:r>
    </w:p>
    <w:p>
      <w:pPr>
        <w:pStyle w:val="Heading2"/>
        <w:rPr/>
      </w:pPr>
      <w:bookmarkStart w:id="78" w:name="__RefHeading___Toc474546300"/>
      <w:bookmarkEnd w:id="78"/>
      <w:r>
        <w:rPr/>
        <w:t>12.3</w:t>
        <w:tab/>
        <w:t>Supplementary service invocation notification to CSE $(CAMEL2$)</w:t>
      </w:r>
    </w:p>
    <w:p>
      <w:pPr>
        <w:pStyle w:val="Normal"/>
        <w:rPr/>
      </w:pPr>
      <w:r>
        <w:rPr/>
        <w:t>It shall be possible to mark for a subscriber that a notification shall be sent to the CSE when any of the following supplementary services are invoked:</w:t>
      </w:r>
    </w:p>
    <w:p>
      <w:pPr>
        <w:pStyle w:val="B1"/>
        <w:rPr/>
      </w:pPr>
      <w:r>
        <w:rPr/>
        <w:t>-</w:t>
        <w:tab/>
        <w:t>ECT</w:t>
      </w:r>
    </w:p>
    <w:p>
      <w:pPr>
        <w:pStyle w:val="B1"/>
        <w:rPr/>
      </w:pPr>
      <w:r>
        <w:rPr/>
        <w:t>-</w:t>
        <w:tab/>
        <w:t>CD</w:t>
      </w:r>
    </w:p>
    <w:p>
      <w:pPr>
        <w:pStyle w:val="B1"/>
        <w:rPr/>
      </w:pPr>
      <w:r>
        <w:rPr/>
        <w:t>-</w:t>
        <w:tab/>
        <w:t>MPTY</w:t>
      </w:r>
    </w:p>
    <w:p>
      <w:pPr>
        <w:pStyle w:val="B1"/>
        <w:rPr/>
      </w:pPr>
      <w:r>
        <w:rPr/>
        <w:t>-</w:t>
        <w:tab/>
        <w:t>CCBS - $(CAMEL3$)</w:t>
      </w:r>
    </w:p>
    <w:p>
      <w:pPr>
        <w:pStyle w:val="Heading1"/>
        <w:ind w:left="1134" w:hanging="1134"/>
        <w:rPr/>
      </w:pPr>
      <w:bookmarkStart w:id="79" w:name="__RefHeading___Toc474546301"/>
      <w:bookmarkEnd w:id="79"/>
      <w:r>
        <w:rPr/>
        <w:t>13</w:t>
        <w:tab/>
        <w:t>CSE control of subscription data</w:t>
      </w:r>
    </w:p>
    <w:p>
      <w:pPr>
        <w:pStyle w:val="Heading2"/>
        <w:rPr/>
      </w:pPr>
      <w:bookmarkStart w:id="80" w:name="__RefHeading___Toc474546302"/>
      <w:bookmarkEnd w:id="80"/>
      <w:r>
        <w:rPr/>
        <w:t>13.1</w:t>
        <w:tab/>
        <w:t>Any time interrogation</w:t>
      </w:r>
    </w:p>
    <w:p>
      <w:pPr>
        <w:pStyle w:val="Normal"/>
        <w:spacing w:before="0" w:after="120"/>
        <w:rPr/>
      </w:pPr>
      <w:r>
        <w:rPr/>
        <w:t>It shall be possible for the CSE (as part of an OSS, including special handling of mobile terminating calls) to interrogate the HLR for information about a particular subscriber, for which it is entitled to do so (e.g. the subscriber belongs to the same HPLMN as the CSE).</w:t>
      </w:r>
    </w:p>
    <w:p>
      <w:pPr>
        <w:pStyle w:val="Normal"/>
        <w:spacing w:before="0" w:after="120"/>
        <w:rPr/>
      </w:pPr>
      <w:r>
        <w:rPr/>
        <w:t>This may be information from the list below:</w:t>
      </w:r>
    </w:p>
    <w:p>
      <w:pPr>
        <w:pStyle w:val="B1"/>
        <w:rPr/>
      </w:pPr>
      <w:r>
        <w:rPr/>
        <w:t>-</w:t>
        <w:tab/>
        <w:t>subscriber status;</w:t>
      </w:r>
    </w:p>
    <w:p>
      <w:pPr>
        <w:pStyle w:val="B1"/>
        <w:rPr/>
      </w:pPr>
      <w:r>
        <w:rPr/>
        <w:t>-</w:t>
        <w:tab/>
        <w:t>location information;</w:t>
      </w:r>
    </w:p>
    <w:p>
      <w:pPr>
        <w:pStyle w:val="B1"/>
        <w:rPr/>
      </w:pPr>
      <w:r>
        <w:rPr/>
        <w:t>-</w:t>
        <w:tab/>
        <w:t>Call forwarding SS data $(CAMEL3$);</w:t>
      </w:r>
    </w:p>
    <w:p>
      <w:pPr>
        <w:pStyle w:val="B1"/>
        <w:rPr/>
      </w:pPr>
      <w:r>
        <w:rPr/>
        <w:t>-</w:t>
        <w:tab/>
        <w:t>Call barring SS data $(CAMEL3$);</w:t>
      </w:r>
    </w:p>
    <w:p>
      <w:pPr>
        <w:pStyle w:val="B1"/>
        <w:rPr/>
      </w:pPr>
      <w:r>
        <w:rPr/>
        <w:t>-</w:t>
        <w:tab/>
        <w:t>Operator determined barring data $(CAMEL3$);</w:t>
      </w:r>
    </w:p>
    <w:p>
      <w:pPr>
        <w:pStyle w:val="B1"/>
        <w:rPr/>
      </w:pPr>
      <w:r>
        <w:rPr/>
        <w:t>-</w:t>
        <w:tab/>
        <w:t>CAMEL subscription information $(CAMEL3$);</w:t>
      </w:r>
    </w:p>
    <w:p>
      <w:pPr>
        <w:pStyle w:val="B1"/>
        <w:rPr/>
      </w:pPr>
      <w:r>
        <w:rPr/>
        <w:t>-</w:t>
        <w:tab/>
        <w:t>CAMEL phase</w:t>
      </w:r>
      <w:ins w:id="1412" w:author="Michel Grech" w:date="2000-02-04T16:45:00Z">
        <w:r>
          <w:rPr/>
          <w:t>s</w:t>
        </w:r>
      </w:ins>
      <w:r>
        <w:rPr/>
        <w:t xml:space="preserve"> supported at the VPLMN $(CAMEL3$).</w:t>
      </w:r>
    </w:p>
    <w:p>
      <w:pPr>
        <w:pStyle w:val="Normal"/>
        <w:rPr/>
      </w:pPr>
      <w:r>
        <w:rPr/>
        <w:t>The HPLMN shall have the possibility to reject any interrogation from any CSE.</w:t>
      </w:r>
    </w:p>
    <w:p>
      <w:pPr>
        <w:pStyle w:val="Heading2"/>
        <w:rPr/>
      </w:pPr>
      <w:bookmarkStart w:id="81" w:name="__RefHeading___Toc474546303"/>
      <w:bookmarkEnd w:id="81"/>
      <w:r>
        <w:rPr/>
        <w:t>13.2</w:t>
        <w:tab/>
        <w:t>Any time modification $(CAMEL3$)</w:t>
      </w:r>
    </w:p>
    <w:p>
      <w:pPr>
        <w:pStyle w:val="Normal"/>
        <w:spacing w:before="0" w:after="120"/>
        <w:rPr/>
      </w:pPr>
      <w:r>
        <w:rPr/>
        <w:t>It shall be possible for the CSE to modify user data for a particular subscriber, for which it is entitled to do so (e.g. the subscriber belongs to the same HPLMN as the CSE).</w:t>
      </w:r>
    </w:p>
    <w:p>
      <w:pPr>
        <w:pStyle w:val="Normal"/>
        <w:spacing w:before="0" w:after="120"/>
        <w:rPr/>
      </w:pPr>
      <w:r>
        <w:rPr/>
        <w:t>This shall be data from the list below:</w:t>
      </w:r>
    </w:p>
    <w:p>
      <w:pPr>
        <w:pStyle w:val="B1"/>
        <w:rPr/>
      </w:pPr>
      <w:r>
        <w:rPr/>
        <w:t>-</w:t>
        <w:tab/>
        <w:t>Call forwarding supplementary service data;</w:t>
      </w:r>
    </w:p>
    <w:p>
      <w:pPr>
        <w:pStyle w:val="B1"/>
        <w:rPr/>
      </w:pPr>
      <w:r>
        <w:rPr/>
        <w:t>-</w:t>
        <w:tab/>
        <w:t>Call barring supplementary service data;</w:t>
      </w:r>
    </w:p>
    <w:p>
      <w:pPr>
        <w:pStyle w:val="B1"/>
        <w:rPr/>
      </w:pPr>
      <w:r>
        <w:rPr/>
        <w:t>-</w:t>
        <w:tab/>
      </w:r>
      <w:ins w:id="1413" w:author="Michel Grech" w:date="2000-02-03T12:29:00Z">
        <w:r>
          <w:rPr/>
          <w:t xml:space="preserve">Activation/Deactivation of </w:t>
        </w:r>
      </w:ins>
      <w:r>
        <w:rPr/>
        <w:t>CAMEL subscription information.</w:t>
      </w:r>
    </w:p>
    <w:p>
      <w:pPr>
        <w:pStyle w:val="Normal"/>
        <w:rPr/>
      </w:pPr>
      <w:r>
        <w:rPr/>
        <w:t>The HPLMN shall have the possibility to reject any modification from any CSE.</w:t>
      </w:r>
    </w:p>
    <w:p>
      <w:pPr>
        <w:pStyle w:val="Heading1"/>
        <w:ind w:left="1134" w:hanging="1134"/>
        <w:rPr/>
      </w:pPr>
      <w:bookmarkStart w:id="82" w:name="__RefHeading___Toc474546304"/>
      <w:bookmarkEnd w:id="82"/>
      <w:r>
        <w:rPr/>
        <w:t>14</w:t>
        <w:tab/>
        <w:t>Subscriber interactions with the CSE</w:t>
      </w:r>
    </w:p>
    <w:p>
      <w:pPr>
        <w:pStyle w:val="Heading2"/>
        <w:rPr/>
      </w:pPr>
      <w:bookmarkStart w:id="83" w:name="__RefHeading___Toc474546305"/>
      <w:bookmarkEnd w:id="83"/>
      <w:r>
        <w:rPr/>
        <w:t>14.1</w:t>
        <w:tab/>
        <w:t>Announcement and tones insertion $(CAMEL2$)</w:t>
      </w:r>
    </w:p>
    <w:p>
      <w:pPr>
        <w:pStyle w:val="Normal"/>
        <w:rPr/>
      </w:pPr>
      <w:r>
        <w:rPr/>
        <w:t>As a part of the call set-up request procedure, unsuccessful call establishment procedure, call disconnection procedure and incoming call request procedure it shall be possible for the CSE to order the playing of announcements or tones towards the calling subscriber.</w:t>
      </w:r>
    </w:p>
    <w:p>
      <w:pPr>
        <w:pStyle w:val="Normal"/>
        <w:rPr/>
      </w:pPr>
      <w:r>
        <w:rPr/>
        <w:t>$(begin$(CAMEL3$)</w:t>
      </w:r>
    </w:p>
    <w:p>
      <w:pPr>
        <w:pStyle w:val="Normal"/>
        <w:rPr/>
      </w:pPr>
      <w:r>
        <w:rPr/>
        <w:t>It shall be possible for the CSE to order the playing of announcements and tones towards a call party,</w:t>
      </w:r>
      <w:del w:id="1414" w:author="Michel Grech" w:date="2000-02-04T14:06:00Z">
        <w:r>
          <w:rPr/>
          <w:delText xml:space="preserve"> or a group of call parties who are connected together,</w:delText>
        </w:r>
      </w:del>
      <w:r>
        <w:rPr/>
        <w:t xml:space="preserve"> at any time in the active phase of a call.</w:t>
      </w:r>
    </w:p>
    <w:p>
      <w:pPr>
        <w:pStyle w:val="EditorsNote"/>
        <w:rPr/>
      </w:pPr>
      <w:r>
        <w:rPr/>
        <w:t>[Editors Note: The possibility will be checked by SMG3 WPC]</w:t>
      </w:r>
    </w:p>
    <w:p>
      <w:pPr>
        <w:pStyle w:val="Normal"/>
        <w:rPr/>
      </w:pPr>
      <w:r>
        <w:rPr/>
        <w:t>$(end$(CAMEL3$)</w:t>
      </w:r>
    </w:p>
    <w:p>
      <w:pPr>
        <w:pStyle w:val="Normal"/>
        <w:rPr/>
      </w:pPr>
      <w:r>
        <w:rPr/>
        <w:t>The HPLMN operator is responsible for the administration of announcements. In case of bilateral agreements also the VPLMN operator may administrate announcements.</w:t>
      </w:r>
    </w:p>
    <w:p>
      <w:pPr>
        <w:pStyle w:val="Heading2"/>
        <w:rPr/>
      </w:pPr>
      <w:bookmarkStart w:id="84" w:name="__RefHeading___Toc474546306"/>
      <w:bookmarkEnd w:id="84"/>
      <w:r>
        <w:rPr/>
        <w:t>14.2</w:t>
        <w:tab/>
        <w:t>Voice prompting and information collection $(CAMEL2$)</w:t>
      </w:r>
    </w:p>
    <w:p>
      <w:pPr>
        <w:pStyle w:val="Normal"/>
        <w:rPr/>
      </w:pPr>
      <w:r>
        <w:rPr/>
        <w:t>$(begin$(CAMEL2$)</w:t>
      </w:r>
    </w:p>
    <w:p>
      <w:pPr>
        <w:pStyle w:val="Normal"/>
        <w:rPr/>
      </w:pPr>
      <w:r>
        <w:rPr/>
        <w:t>As a part of the call set-up request procedure, unsuccessful call establishment procedure, call disconnection procedure and incoming call request procedure it shall be possible for the CSE to order voice prompting and information collection towards the calling subscriber. It shall not be possible to collect information from the user as part of the originating CAMEL handling for a forwarding.</w:t>
      </w:r>
    </w:p>
    <w:p>
      <w:pPr>
        <w:pStyle w:val="Normal"/>
        <w:rPr/>
      </w:pPr>
      <w:r>
        <w:rPr/>
        <w:t>$(end$(CAMEL2$)</w:t>
      </w:r>
    </w:p>
    <w:p>
      <w:pPr>
        <w:pStyle w:val="Normal"/>
        <w:keepNext w:val="true"/>
        <w:rPr>
          <w:del w:id="1416" w:author="Michel Grech" w:date="2000-02-04T16:47:00Z"/>
        </w:rPr>
      </w:pPr>
      <w:del w:id="1415" w:author="Michel Grech" w:date="2000-02-04T16:47:00Z">
        <w:r>
          <w:rPr/>
          <w:delText>$(begin$(CAMEL3$)</w:delText>
        </w:r>
      </w:del>
    </w:p>
    <w:p>
      <w:pPr>
        <w:pStyle w:val="Normal"/>
        <w:keepLines/>
        <w:rPr>
          <w:del w:id="1418" w:author="Michel Grech" w:date="2000-02-04T16:47:00Z"/>
        </w:rPr>
      </w:pPr>
      <w:del w:id="1417" w:author="Michel Grech" w:date="2000-02-04T16:47:00Z">
        <w:r>
          <w:rPr/>
          <w:delText>It shall be possible for the CSE to order voice prompting and information collection towards a call party in any phase of the call as long as the call party is active and the call is under control of the CSE. Furthermore, this shall be possible both whilst the call is suspended (and awaiting instructions from the CSE) and whilst the call is proceeding. Note that the collection of information is only possible when the call party is not connected to another call party. This may be during call setup, or as a result of a call party being put on hold. It shall not be possible to collect information from the user as part of the originating CAMEL handling for a forwarding.</w:delText>
        </w:r>
      </w:del>
    </w:p>
    <w:p>
      <w:pPr>
        <w:pStyle w:val="Normal"/>
        <w:rPr/>
      </w:pPr>
      <w:del w:id="1419" w:author="Michel Grech" w:date="2000-02-04T16:47:00Z">
        <w:r>
          <w:rPr/>
          <w:delText>$(end$(CAMEL3$)</w:delText>
        </w:r>
      </w:del>
    </w:p>
    <w:p>
      <w:pPr>
        <w:pStyle w:val="Heading2"/>
        <w:rPr/>
      </w:pPr>
      <w:bookmarkStart w:id="85" w:name="__RefHeading___Toc474546307"/>
      <w:bookmarkEnd w:id="85"/>
      <w:r>
        <w:rPr/>
        <w:t>14.3</w:t>
        <w:tab/>
        <w:t>Subscriber interaction by using USSD $(CAMEL2$)</w:t>
      </w:r>
    </w:p>
    <w:p>
      <w:pPr>
        <w:pStyle w:val="Normal"/>
        <w:rPr/>
      </w:pPr>
      <w:r>
        <w:rPr/>
        <w:t>It shall be possible for the CSE to initiate a USSD towards the served subscriber at any time. It shall be possible for the CSE to receive a served subscriber initiated USSD at any time (see TS 22.030 [3] and TS 22.090 [4]).</w:t>
      </w:r>
    </w:p>
    <w:p>
      <w:pPr>
        <w:pStyle w:val="Heading2"/>
        <w:rPr>
          <w:del w:id="1422" w:author="Michel Grech" w:date="2000-01-26T14:02:00Z"/>
        </w:rPr>
      </w:pPr>
      <w:bookmarkStart w:id="86" w:name="__RefHeading___Toc474546308"/>
      <w:bookmarkEnd w:id="86"/>
      <w:r>
        <w:rPr/>
        <w:t xml:space="preserve">14.4 </w:t>
        <w:tab/>
      </w:r>
      <w:del w:id="1420" w:author="Michel Grech" w:date="2000-01-26T14:02:00Z">
        <w:r>
          <w:rPr/>
          <w:delText>User interaction scripts $(CAMEL3$)</w:delText>
        </w:r>
      </w:del>
      <w:ins w:id="1421" w:author="Michel Grech" w:date="2000-02-02T12:46:00Z">
        <w:r>
          <w:rPr/>
          <w:t>Reserved Section</w:t>
        </w:r>
      </w:ins>
    </w:p>
    <w:p>
      <w:pPr>
        <w:pStyle w:val="Heading2"/>
        <w:rPr/>
      </w:pPr>
      <w:del w:id="1423" w:author="Michel Grech" w:date="2000-01-26T14:02:00Z">
        <w:r>
          <w:rPr/>
          <w:delText>It shall be possible for the CSE to instruct a SRF to  execute a logic script which defines the process of a user interaction. The SRF shall be in either the HPLMN or the VPLMN. The SRF shall notify the CSE of the result of executing the logic script.</w:delText>
        </w:r>
      </w:del>
    </w:p>
    <w:p>
      <w:pPr>
        <w:pStyle w:val="Heading1"/>
        <w:ind w:left="1134" w:hanging="1134"/>
        <w:rPr/>
      </w:pPr>
      <w:bookmarkStart w:id="87" w:name="__RefHeading___Toc474546309"/>
      <w:bookmarkEnd w:id="87"/>
      <w:r>
        <w:rPr/>
        <w:t>15</w:t>
        <w:tab/>
        <w:t>Charging Activities $(CAMEL2$)</w:t>
      </w:r>
    </w:p>
    <w:p>
      <w:pPr>
        <w:pStyle w:val="Normal"/>
        <w:rPr/>
      </w:pPr>
      <w:r>
        <w:rPr/>
        <w:t>The following general principles are valid for CAMEL based charging aspects:</w:t>
      </w:r>
    </w:p>
    <w:p>
      <w:pPr>
        <w:pStyle w:val="B1"/>
        <w:rPr/>
      </w:pPr>
      <w:r>
        <w:rPr/>
        <w:t>-</w:t>
        <w:tab/>
        <w:t>calls may be divided into call periods for the purpose to control the call duration;</w:t>
      </w:r>
    </w:p>
    <w:p>
      <w:pPr>
        <w:pStyle w:val="B1"/>
        <w:rPr/>
      </w:pPr>
      <w:r>
        <w:rPr/>
        <w:t>-</w:t>
        <w:tab/>
        <w:t>the management and the control of a tariff switch which applies to subscriber charging is under the responsibility of the HPLMN. The time at which the tariff switches appl</w:t>
      </w:r>
      <w:ins w:id="1424" w:author="Michel Grech" w:date="2000-02-04T16:48:00Z">
        <w:r>
          <w:rPr/>
          <w:t>y</w:t>
        </w:r>
      </w:ins>
      <w:del w:id="1425" w:author="Michel Grech" w:date="2000-02-04T16:48:00Z">
        <w:r>
          <w:rPr/>
          <w:delText>ies</w:delText>
        </w:r>
      </w:del>
      <w:r>
        <w:rPr/>
        <w:t xml:space="preserve"> shall be the same for the control of e-values and for the control of the call duration;</w:t>
      </w:r>
    </w:p>
    <w:p>
      <w:pPr>
        <w:pStyle w:val="B1"/>
        <w:rPr/>
      </w:pPr>
      <w:r>
        <w:rPr/>
        <w:t>-</w:t>
        <w:tab/>
        <w:t>the tariff switch time is indicated to the network in form of a relative time to the reception of the instruction.</w:t>
      </w:r>
    </w:p>
    <w:p>
      <w:pPr>
        <w:pStyle w:val="Heading2"/>
        <w:rPr/>
      </w:pPr>
      <w:bookmarkStart w:id="88" w:name="__RefHeading___Toc474546310"/>
      <w:bookmarkEnd w:id="88"/>
      <w:r>
        <w:rPr/>
        <w:t>15.1</w:t>
        <w:tab/>
        <w:t>CSE controlled e-values</w:t>
      </w:r>
    </w:p>
    <w:p>
      <w:pPr>
        <w:pStyle w:val="Normal"/>
        <w:rPr/>
      </w:pPr>
      <w:r>
        <w:rPr/>
        <w:t xml:space="preserve">If the subscriber is provisioned with a CAMEL based service and if a contact exists between the </w:t>
      </w:r>
      <w:del w:id="1426" w:author="Michel Grech" w:date="2000-02-02T16:04:00Z">
        <w:r>
          <w:rPr/>
          <w:delText>IPLMN/</w:delText>
        </w:r>
      </w:del>
      <w:r>
        <w:rPr/>
        <w:t>VPLMN and the CSE, the CSE shall be able to send e-values for the Advice of Charge supplementary service.</w:t>
      </w:r>
    </w:p>
    <w:p>
      <w:pPr>
        <w:pStyle w:val="Normal"/>
        <w:rPr/>
      </w:pPr>
      <w:r>
        <w:rPr/>
        <w:t xml:space="preserve">For the purpose of charge indication on the MS even when one (or more) tariff switch occurs during the call, several sets of e-values may be sent by the CSE to the </w:t>
      </w:r>
      <w:del w:id="1427" w:author="Michel Grech" w:date="2000-02-02T16:04:00Z">
        <w:r>
          <w:rPr/>
          <w:delText>IPLMN/</w:delText>
        </w:r>
      </w:del>
      <w:r>
        <w:rPr/>
        <w:t>VPLMN and transmitted in sequence to the Mobile Station.</w:t>
      </w:r>
    </w:p>
    <w:p>
      <w:pPr>
        <w:pStyle w:val="Normal"/>
        <w:rPr/>
      </w:pPr>
      <w:r>
        <w:rPr/>
        <w:t>Before the call is answered, the CSE may send either one set or two set of e-values :</w:t>
      </w:r>
    </w:p>
    <w:p>
      <w:pPr>
        <w:pStyle w:val="B1"/>
        <w:rPr/>
      </w:pPr>
      <w:r>
        <w:rPr/>
        <w:t>-</w:t>
        <w:tab/>
        <w:t>If one set is sent, then the set of e-values is applicable from the beginning of the call, that is from the time the call is answered;</w:t>
      </w:r>
    </w:p>
    <w:p>
      <w:pPr>
        <w:pStyle w:val="B1"/>
        <w:rPr/>
      </w:pPr>
      <w:r>
        <w:rPr/>
        <w:t>-</w:t>
        <w:tab/>
        <w:t>If two sets are sent, then:</w:t>
      </w:r>
    </w:p>
    <w:p>
      <w:pPr>
        <w:pStyle w:val="B2"/>
        <w:rPr/>
      </w:pPr>
      <w:r>
        <w:rPr/>
        <w:t>-</w:t>
        <w:tab/>
        <w:t>a tariff switch time when the second set becomes valid must also be sent;</w:t>
      </w:r>
    </w:p>
    <w:p>
      <w:pPr>
        <w:pStyle w:val="B2"/>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During the call, the CSE may send a new set of e-values either to be transmitted directly to the mobile station or stored until the next tariff switch is reached. The tariff switch time is sent together with the new set of e</w:t>
        <w:noBreakHyphen/>
        <w:t>values.</w:t>
      </w:r>
    </w:p>
    <w:p>
      <w:pPr>
        <w:pStyle w:val="Normal"/>
        <w:rPr/>
      </w:pPr>
      <w:r>
        <w:rPr/>
        <w:t>When the tariff switch time is reached, the stored set of e-values is sent immediately to the mobile station, if available.</w:t>
      </w:r>
    </w:p>
    <w:p>
      <w:pPr>
        <w:pStyle w:val="Heading2"/>
        <w:rPr/>
      </w:pPr>
      <w:bookmarkStart w:id="89" w:name="__RefHeading___Toc474546311"/>
      <w:bookmarkEnd w:id="89"/>
      <w:r>
        <w:rPr/>
        <w:t>15.2</w:t>
        <w:tab/>
        <w:t>Inclusion in charging records of information received from the CSE</w:t>
      </w:r>
    </w:p>
    <w:p>
      <w:pPr>
        <w:pStyle w:val="Normal"/>
        <w:rPr/>
      </w:pPr>
      <w:r>
        <w:rPr/>
        <w:t>The CSE shall be able at one or several active service events to download free-format charging information to be transparently output to the call record available at the IPLMN/VPLMN depending on the call scenario.</w:t>
      </w:r>
    </w:p>
    <w:p>
      <w:pPr>
        <w:pStyle w:val="Heading2"/>
        <w:rPr/>
      </w:pPr>
      <w:bookmarkStart w:id="90" w:name="__RefHeading___Toc474546312"/>
      <w:bookmarkEnd w:id="90"/>
      <w:r>
        <w:rPr/>
        <w:t>15.3</w:t>
        <w:tab/>
        <w:t>Support of additional charging information to the CSE</w:t>
      </w:r>
    </w:p>
    <w:p>
      <w:pPr>
        <w:pStyle w:val="Normal"/>
        <w:rPr/>
      </w:pPr>
      <w:r>
        <w:rPr/>
        <w:t>It shall be possible for the CSE to request from the VPLMN/IPLMN a call information report to be delivered at the end of the call. The report shall contain call duration and release cause.</w:t>
      </w:r>
    </w:p>
    <w:p>
      <w:pPr>
        <w:pStyle w:val="Heading2"/>
        <w:rPr/>
      </w:pPr>
      <w:bookmarkStart w:id="91" w:name="__RefHeading___Toc474546313"/>
      <w:bookmarkEnd w:id="91"/>
      <w:r>
        <w:rPr/>
        <w:t>15.4</w:t>
        <w:tab/>
        <w:t>CSE control of call duration</w:t>
      </w:r>
    </w:p>
    <w:p>
      <w:pPr>
        <w:pStyle w:val="Normal"/>
        <w:rPr/>
      </w:pPr>
      <w:r>
        <w:rPr/>
        <w:t>The purpose of this procedure is to allow the CSE to monitor and influence the call duration.</w:t>
      </w:r>
    </w:p>
    <w:p>
      <w:pPr>
        <w:pStyle w:val="Normal"/>
        <w:rPr/>
      </w:pPr>
      <w:r>
        <w:rPr/>
        <w:t>If the subscriber is provisioned with a CAMEL based service and a contact between the IPLMN/VPLMN and the CSE exists, the CSE shall be able to instruct the IPLMN/VPLMN , at the beginning of the call or during the monitoring of the call, to act as described below:</w:t>
      </w:r>
    </w:p>
    <w:p>
      <w:pPr>
        <w:pStyle w:val="B1"/>
        <w:rPr/>
      </w:pPr>
      <w:r>
        <w:rPr/>
        <w:t>a)</w:t>
        <w:tab/>
        <w:t>receive a maximum call period duration time from the CSE;</w:t>
      </w:r>
    </w:p>
    <w:p>
      <w:pPr>
        <w:pStyle w:val="B1"/>
        <w:rPr/>
      </w:pPr>
      <w:r>
        <w:rPr/>
        <w:t>b)</w:t>
        <w:tab/>
        <w:t>receive a switch time until the next tariff switch applies;</w:t>
      </w:r>
    </w:p>
    <w:p>
      <w:pPr>
        <w:pStyle w:val="B1"/>
        <w:rPr/>
      </w:pPr>
      <w:r>
        <w:rPr/>
        <w:t>c)</w:t>
        <w:tab/>
        <w:t>receive sets of e-values (for the purpose of AoC controlled by the CSE).</w:t>
      </w:r>
    </w:p>
    <w:p>
      <w:pPr>
        <w:pStyle w:val="Normal"/>
        <w:rPr/>
      </w:pPr>
      <w:r>
        <w:rPr/>
        <w:t>The following combinations of the instructions are allowed:</w:t>
      </w:r>
    </w:p>
    <w:p>
      <w:pPr>
        <w:pStyle w:val="B1"/>
        <w:rPr/>
      </w:pPr>
      <w:r>
        <w:rPr/>
        <w:t>-</w:t>
        <w:tab/>
        <w:t>(a ) or (a and b) or (b and c) or (a and b and c) or (c).</w:t>
      </w:r>
    </w:p>
    <w:p>
      <w:pPr>
        <w:pStyle w:val="Normal"/>
        <w:rPr/>
      </w:pPr>
      <w:r>
        <w:rPr/>
        <w:t xml:space="preserve">In case a.) the CSE shall be able to instruct the IPLMN/VPLMN on how to proceed when the maximum call period duration time </w:t>
      </w:r>
      <w:del w:id="1428" w:author="Michel Grech" w:date="2000-02-04T16:53:00Z">
        <w:r>
          <w:rPr/>
          <w:delText xml:space="preserve">is </w:delText>
        </w:r>
      </w:del>
      <w:ins w:id="1429" w:author="Michel Grech" w:date="2000-02-04T16:53:00Z">
        <w:r>
          <w:rPr/>
          <w:t xml:space="preserve">has </w:t>
        </w:r>
      </w:ins>
      <w:r>
        <w:rPr/>
        <w:t xml:space="preserve">expired, i.e. release the call or </w:t>
      </w:r>
      <w:del w:id="1430" w:author="Michel Grech" w:date="2000-02-04T16:53:00Z">
        <w:r>
          <w:rPr/>
          <w:delText>report to the CSE</w:delText>
        </w:r>
      </w:del>
      <w:ins w:id="1431" w:author="Michel Grech" w:date="2000-02-04T16:53:00Z">
        <w:r>
          <w:rPr/>
          <w:t>allow the call to continue. In both cases, a charging report shall be sent to the CSE</w:t>
        </w:r>
      </w:ins>
      <w:r>
        <w:rPr/>
        <w:t>. The CSE shall also be able to instruct the IPLMN/VPLMN of a tone to be played before the maximum call period duration time is expired</w:t>
      </w:r>
      <w:del w:id="1432" w:author="Michel Grech" w:date="2000-02-04T16:54:00Z">
        <w:r>
          <w:rPr/>
          <w:delText>, and of the time when the tone shall be played</w:delText>
        </w:r>
      </w:del>
      <w:r>
        <w:rPr/>
        <w:t>.</w:t>
      </w:r>
    </w:p>
    <w:p>
      <w:pPr>
        <w:pStyle w:val="Normal"/>
        <w:rPr>
          <w:del w:id="1434" w:author="Michel Grech" w:date="2000-02-02T16:06:00Z"/>
        </w:rPr>
      </w:pPr>
      <w:del w:id="1433" w:author="Michel Grech" w:date="2000-02-02T16:06:00Z">
        <w:r>
          <w:rPr/>
          <w:delText>$(begin$(CAMEL3$)</w:delText>
        </w:r>
      </w:del>
    </w:p>
    <w:p>
      <w:pPr>
        <w:pStyle w:val="Normal"/>
        <w:rPr>
          <w:del w:id="1436" w:author="Michel Grech" w:date="2000-02-02T16:06:00Z"/>
        </w:rPr>
      </w:pPr>
      <w:del w:id="1435" w:author="Michel Grech" w:date="2000-02-02T16:06:00Z">
        <w:r>
          <w:rPr/>
          <w:delText xml:space="preserve">The CSE shall be able to instruct the IPLMN/VPLMN to begin playing the tone at anytime before the maximum call period time is expired: </w:delText>
        </w:r>
      </w:del>
    </w:p>
    <w:p>
      <w:pPr>
        <w:pStyle w:val="Normal"/>
        <w:rPr>
          <w:del w:id="1438" w:author="Michel Grech" w:date="2000-02-02T16:06:00Z"/>
        </w:rPr>
      </w:pPr>
      <w:del w:id="1437" w:author="Michel Grech" w:date="2000-02-02T16:06:00Z">
        <w:r>
          <w:rPr/>
          <w:delText xml:space="preserve">The tone to be played shall consist of up to three audible bursts. A burst shall consist of a single tone, or a sequence of two tones, or a sequence of three tones. A normal speech path connecting all parties in the call shall be established between bursts. Only designated call parties shall hear a burst. The CSE shall be able to instruct the IPLMN/VPLMN: </w:delText>
        </w:r>
      </w:del>
    </w:p>
    <w:p>
      <w:pPr>
        <w:pStyle w:val="B1"/>
        <w:rPr>
          <w:del w:id="1440" w:author="Michel Grech" w:date="2000-02-02T16:06:00Z"/>
        </w:rPr>
      </w:pPr>
      <w:del w:id="1439" w:author="Michel Grech" w:date="2000-02-02T16:06:00Z">
        <w:r>
          <w:rPr/>
          <w:delText>-</w:delText>
          <w:tab/>
          <w:delText>The time before the maximum call period time expires when tone playing shall start.</w:delText>
        </w:r>
      </w:del>
    </w:p>
    <w:p>
      <w:pPr>
        <w:pStyle w:val="B1"/>
        <w:rPr>
          <w:del w:id="1442" w:author="Michel Grech" w:date="2000-02-02T16:06:00Z"/>
        </w:rPr>
      </w:pPr>
      <w:del w:id="1441" w:author="Michel Grech" w:date="2000-02-02T16:06:00Z">
        <w:r>
          <w:rPr/>
          <w:delText>-</w:delText>
          <w:tab/>
          <w:delText>The number of bursts to be played (1, 2 or 3).</w:delText>
        </w:r>
      </w:del>
    </w:p>
    <w:p>
      <w:pPr>
        <w:pStyle w:val="B1"/>
        <w:rPr>
          <w:del w:id="1444" w:author="Michel Grech" w:date="2000-02-02T16:06:00Z"/>
        </w:rPr>
      </w:pPr>
      <w:del w:id="1443" w:author="Michel Grech" w:date="2000-02-02T16:06:00Z">
        <w:r>
          <w:rPr/>
          <w:delText>-</w:delText>
          <w:tab/>
          <w:delText>The time interval between bursts (maximum 120 seconds).</w:delText>
        </w:r>
      </w:del>
    </w:p>
    <w:p>
      <w:pPr>
        <w:pStyle w:val="B1"/>
        <w:rPr>
          <w:del w:id="1446" w:author="Michel Grech" w:date="2000-02-02T16:06:00Z"/>
        </w:rPr>
      </w:pPr>
      <w:del w:id="1445" w:author="Michel Grech" w:date="2000-02-02T16:06:00Z">
        <w:r>
          <w:rPr/>
          <w:delText>-</w:delText>
          <w:tab/>
          <w:delText>The number of tones in each burst (1, 2 or 3).</w:delText>
        </w:r>
      </w:del>
    </w:p>
    <w:p>
      <w:pPr>
        <w:pStyle w:val="B1"/>
        <w:rPr>
          <w:del w:id="1448" w:author="Michel Grech" w:date="2000-02-02T16:06:00Z"/>
        </w:rPr>
      </w:pPr>
      <w:del w:id="1447" w:author="Michel Grech" w:date="2000-02-02T16:06:00Z">
        <w:r>
          <w:rPr/>
          <w:delText>-</w:delText>
          <w:tab/>
          <w:delText>The duration of  tones in a burst.</w:delText>
        </w:r>
      </w:del>
    </w:p>
    <w:p>
      <w:pPr>
        <w:pStyle w:val="B1"/>
        <w:rPr>
          <w:del w:id="1450" w:author="Michel Grech" w:date="2000-02-02T16:06:00Z"/>
        </w:rPr>
      </w:pPr>
      <w:del w:id="1449" w:author="Michel Grech" w:date="2000-02-02T16:06:00Z">
        <w:r>
          <w:rPr/>
          <w:delText>-</w:delText>
          <w:tab/>
          <w:delText>The pause between tones in a burst.</w:delText>
        </w:r>
      </w:del>
    </w:p>
    <w:p>
      <w:pPr>
        <w:pStyle w:val="B1"/>
        <w:rPr>
          <w:del w:id="1452" w:author="Michel Grech" w:date="2000-02-02T16:06:00Z"/>
        </w:rPr>
      </w:pPr>
      <w:del w:id="1451" w:author="Michel Grech" w:date="2000-02-02T16:06:00Z">
        <w:r>
          <w:rPr/>
          <w:delText>-</w:delText>
          <w:tab/>
          <w:delText>The tone, from a selection of at least three available tones.</w:delText>
        </w:r>
      </w:del>
    </w:p>
    <w:p>
      <w:pPr>
        <w:pStyle w:val="B1"/>
        <w:rPr>
          <w:del w:id="1454" w:author="Michel Grech" w:date="2000-02-02T16:06:00Z"/>
        </w:rPr>
      </w:pPr>
      <w:del w:id="1453" w:author="Michel Grech" w:date="2000-02-02T16:06:00Z">
        <w:r>
          <w:rPr/>
          <w:delText>-</w:delText>
          <w:tab/>
          <w:delText>The parties in the call that shall hear a burst.</w:delText>
        </w:r>
      </w:del>
    </w:p>
    <w:p>
      <w:pPr>
        <w:pStyle w:val="Normal"/>
        <w:rPr>
          <w:del w:id="1456" w:author="Michel Grech" w:date="2000-02-02T16:06:00Z"/>
        </w:rPr>
      </w:pPr>
      <w:del w:id="1455" w:author="Michel Grech" w:date="2000-02-02T16:06:00Z">
        <w:r>
          <w:rPr/>
          <w:delText>$(end$(CAMEL3$)</w:delText>
        </w:r>
      </w:del>
    </w:p>
    <w:p>
      <w:pPr>
        <w:pStyle w:val="Normal"/>
        <w:rPr/>
      </w:pPr>
      <w:r>
        <w:rPr/>
        <w:t>When the instruction sent by the CSE is received at the IPLMN/VPLMN as a result of the call set up request procedure before the call is established, the IPLMN/VPLMN shall immediately set the reference point for the next tariff switch, if available.</w:t>
      </w:r>
    </w:p>
    <w:p>
      <w:pPr>
        <w:pStyle w:val="Normal"/>
        <w:rPr/>
      </w:pPr>
      <w:r>
        <w:rPr/>
        <w:t>When the call is answered, the IPLMN/VPLMN shall:</w:t>
      </w:r>
    </w:p>
    <w:p>
      <w:pPr>
        <w:pStyle w:val="B1"/>
        <w:rPr/>
      </w:pPr>
      <w:r>
        <w:rPr/>
        <w:t>-</w:t>
        <w:tab/>
        <w:t>start the timer for the first call period;</w:t>
      </w:r>
    </w:p>
    <w:p>
      <w:pPr>
        <w:pStyle w:val="B1"/>
        <w:rPr/>
      </w:pPr>
      <w:r>
        <w:rPr/>
        <w:t>-</w:t>
        <w:tab/>
        <w:t>send e-values, if available:</w:t>
      </w:r>
    </w:p>
    <w:p>
      <w:pPr>
        <w:pStyle w:val="B2"/>
        <w:rPr/>
      </w:pPr>
      <w:r>
        <w:rPr/>
        <w:t>-</w:t>
        <w:tab/>
        <w:t xml:space="preserve">If one set </w:t>
      </w:r>
      <w:ins w:id="1457" w:author="Michel Grech" w:date="2000-02-04T16:55:00Z">
        <w:r>
          <w:rPr/>
          <w:t>of e-parameters were received from the CSE</w:t>
        </w:r>
      </w:ins>
      <w:del w:id="1458" w:author="Michel Grech" w:date="2000-02-04T16:55:00Z">
        <w:r>
          <w:rPr/>
          <w:delText>is sent</w:delText>
        </w:r>
      </w:del>
      <w:r>
        <w:rPr/>
        <w:t>, then the set of e-values is applicable from the beginning of the call, that is from the time the call is answered;</w:t>
      </w:r>
    </w:p>
    <w:p>
      <w:pPr>
        <w:pStyle w:val="B2"/>
        <w:rPr/>
      </w:pPr>
      <w:r>
        <w:rPr/>
        <w:t>-</w:t>
        <w:tab/>
        <w:t xml:space="preserve">If two sets </w:t>
      </w:r>
      <w:ins w:id="1459" w:author="Michel Grech" w:date="2000-02-04T16:55:00Z">
        <w:r>
          <w:rPr/>
          <w:t>of e-parameters were received from the CSE</w:t>
        </w:r>
      </w:ins>
      <w:del w:id="1460" w:author="Michel Grech" w:date="2000-02-04T16:55:00Z">
        <w:r>
          <w:rPr/>
          <w:delText>are sent</w:delText>
        </w:r>
      </w:del>
      <w:r>
        <w:rPr/>
        <w:t>, then:</w:t>
      </w:r>
    </w:p>
    <w:p>
      <w:pPr>
        <w:pStyle w:val="B3"/>
        <w:rPr/>
      </w:pPr>
      <w:r>
        <w:rPr/>
        <w:t>-</w:t>
        <w:tab/>
        <w:t>a tariff switch time when the second set becomes valid must be also sent;</w:t>
      </w:r>
    </w:p>
    <w:p>
      <w:pPr>
        <w:pStyle w:val="B3"/>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When the reference point for the tariff switch is reached, the stored set of e-values is sent immediately to the mobile station, if available.</w:t>
      </w:r>
    </w:p>
    <w:p>
      <w:pPr>
        <w:pStyle w:val="Normal"/>
        <w:rPr/>
      </w:pPr>
      <w:r>
        <w:rPr/>
        <w:t>When the end of a call period is reach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spacing w:before="0" w:after="120"/>
        <w:rPr/>
      </w:pPr>
      <w:r>
        <w:rPr/>
        <w:t>When the IPLMN/VPLMN has made contact with the CSE, the CSE shall be able to instruct the VPLMN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 (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Normal"/>
        <w:keepNext w:val="true"/>
        <w:rPr/>
      </w:pPr>
      <w:r>
        <w:rPr/>
        <w:t>At the end of a call period and after the relevant information was sent to the CSE, the IPLMN/VPLMN may receive instructions applicable to for the next call period :</w:t>
      </w:r>
    </w:p>
    <w:p>
      <w:pPr>
        <w:pStyle w:val="B1"/>
        <w:keepNext w:val="true"/>
        <w:rPr/>
      </w:pPr>
      <w:r>
        <w:rPr/>
        <w:t>-</w:t>
        <w:tab/>
        <w:t>The timing of the new call period shall start as soon as the previous call period is ended.</w:t>
      </w:r>
    </w:p>
    <w:p>
      <w:pPr>
        <w:pStyle w:val="B1"/>
        <w:keepNext w:val="true"/>
        <w:rPr/>
      </w:pPr>
      <w:r>
        <w:rPr/>
        <w:t>-</w:t>
        <w:tab/>
        <w:t>The timing since the call was answered or the last tariff switch occurred shall keep on running</w:t>
      </w:r>
    </w:p>
    <w:p>
      <w:pPr>
        <w:pStyle w:val="B1"/>
        <w:rPr/>
      </w:pPr>
      <w:r>
        <w:rPr/>
        <w:t>-</w:t>
        <w:tab/>
        <w:t>If the instruction contains an indication for a new tariff switch during the call period, the IPLMN/VPLMN shall set the reference point for the next tariff switch and store the new set of e-values, if available.</w:t>
      </w:r>
    </w:p>
    <w:p>
      <w:pPr>
        <w:pStyle w:val="Normal"/>
        <w:rPr/>
      </w:pPr>
      <w:r>
        <w:rPr/>
        <w:t xml:space="preserve">When the reference point for the tariff switch is reached, the stored set of e-values is sent immediately to the mobile station, if available. </w:t>
      </w:r>
    </w:p>
    <w:p>
      <w:pPr>
        <w:pStyle w:val="Normal"/>
        <w:rPr/>
      </w:pPr>
      <w:r>
        <w:rPr/>
        <w:t>When the call is releas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rPr/>
      </w:pPr>
      <w:r>
        <w:rPr/>
        <w:t>In addition, the report to the CSE shall always contain:</w:t>
      </w:r>
    </w:p>
    <w:p>
      <w:pPr>
        <w:pStyle w:val="Normal"/>
        <w:rPr/>
      </w:pPr>
      <w:r>
        <w:rPr/>
        <w:t>-</w:t>
        <w:tab/>
        <w:t xml:space="preserve">the state whether the call is </w:t>
      </w:r>
      <w:del w:id="1461" w:author="Michel Grech" w:date="2000-02-04T16:56:00Z">
        <w:r>
          <w:rPr/>
          <w:delText>ongoing or released</w:delText>
        </w:r>
      </w:del>
      <w:ins w:id="1462" w:author="Michel Grech" w:date="2000-02-04T16:56:00Z">
        <w:r>
          <w:rPr/>
          <w:t>active or inactive</w:t>
        </w:r>
      </w:ins>
      <w:r>
        <w:rPr/>
        <w:t>.</w:t>
      </w:r>
    </w:p>
    <w:p>
      <w:pPr>
        <w:pStyle w:val="Normal"/>
        <w:rPr/>
      </w:pPr>
      <w:r>
        <w:rPr/>
        <w:t>The following figure explains the distinction of a call into separate call periods and shows when and which information is sent from the IPLMN/VPLMN to the CSE.</w:t>
      </w:r>
    </w:p>
    <w:p>
      <w:pPr>
        <w:pStyle w:val="TH"/>
        <w:rPr/>
      </w:pPr>
      <w:r>
        <w:rPr/>
      </w:r>
    </w:p>
    <w:p>
      <w:pPr>
        <w:pStyle w:val="TH"/>
        <w:rPr/>
      </w:pPr>
      <w:r>
        <w:rPr/>
        <w:drawing>
          <wp:inline distT="0" distB="0" distL="0" distR="0">
            <wp:extent cx="4658360" cy="349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4658360" cy="3492500"/>
                    </a:xfrm>
                    <a:prstGeom prst="rect">
                      <a:avLst/>
                    </a:prstGeom>
                  </pic:spPr>
                </pic:pic>
              </a:graphicData>
            </a:graphic>
          </wp:inline>
        </w:drawing>
      </w:r>
    </w:p>
    <w:p>
      <w:pPr>
        <w:pStyle w:val="TF"/>
        <w:rPr/>
      </w:pPr>
      <w:r>
        <w:rPr/>
        <w:t>Figure 1: CSE control of call duration</w:t>
      </w:r>
    </w:p>
    <w:p>
      <w:pPr>
        <w:pStyle w:val="NF"/>
        <w:rPr/>
      </w:pPr>
      <w:r>
        <w:rPr/>
        <w:tab/>
      </w:r>
      <w:r>
        <w:rPr>
          <w:b/>
          <w:lang w:val="sv-SE"/>
        </w:rPr>
        <w:t>Reference Point 1</w:t>
      </w:r>
      <w:r>
        <w:rPr>
          <w:lang w:val="sv-SE"/>
        </w:rPr>
        <w:t>: when the call is answered, tariff 1 applies</w:t>
      </w:r>
    </w:p>
    <w:p>
      <w:pPr>
        <w:pStyle w:val="NF"/>
        <w:rPr/>
      </w:pPr>
      <w:r>
        <w:rPr>
          <w:lang w:val="sv-SE"/>
        </w:rPr>
        <w:tab/>
      </w:r>
      <w:r>
        <w:rPr>
          <w:b/>
          <w:lang w:val="sv-SE"/>
        </w:rPr>
        <w:t>Reference Point 2</w:t>
      </w:r>
      <w:r>
        <w:rPr>
          <w:lang w:val="sv-SE"/>
        </w:rPr>
        <w:t>: the point in time when tariff 2 applies</w:t>
      </w:r>
    </w:p>
    <w:p>
      <w:pPr>
        <w:pStyle w:val="NF"/>
        <w:rPr/>
      </w:pPr>
      <w:r>
        <w:rPr>
          <w:lang w:val="sv-SE"/>
        </w:rPr>
        <w:tab/>
      </w:r>
      <w:r>
        <w:rPr>
          <w:b/>
          <w:lang w:val="sv-SE"/>
        </w:rPr>
        <w:t>Reference Point 3</w:t>
      </w:r>
      <w:r>
        <w:rPr>
          <w:lang w:val="sv-SE"/>
        </w:rPr>
        <w:t>: the point in time when tariff 3 applies</w:t>
      </w:r>
    </w:p>
    <w:p>
      <w:pPr>
        <w:pStyle w:val="NF"/>
        <w:rPr/>
      </w:pPr>
      <w:r>
        <w:rPr/>
        <w:tab/>
        <w:t>A call period is a certain time part of an ongoing call. The duration of a call period is limited by the granted time from the CSE.</w:t>
      </w:r>
    </w:p>
    <w:p>
      <w:pPr>
        <w:pStyle w:val="NF"/>
        <w:rPr/>
      </w:pPr>
      <w:r>
        <w:rPr/>
        <w:tab/>
        <w:t>Timers indicating the maximum duration (or granted time) for the call periods are called Tx (x is the number of the call period).</w:t>
      </w:r>
    </w:p>
    <w:p>
      <w:pPr>
        <w:pStyle w:val="NF"/>
        <w:rPr/>
      </w:pPr>
      <w:r>
        <w:rPr/>
        <w:tab/>
        <w:t>Timers indicating the duration until the next tariff applies are called TSx (x is the number of the tariff).</w:t>
      </w:r>
    </w:p>
    <w:p>
      <w:pPr>
        <w:pStyle w:val="NF"/>
        <w:rPr/>
      </w:pPr>
      <w:r>
        <w:rPr/>
        <w:tab/>
        <w:t>Timers indicating the elapsed time in a certain tariff are called TSxy (x is the number of the tariff and y is the elapsed time since the previous reference point).</w:t>
      </w:r>
    </w:p>
    <w:p>
      <w:pPr>
        <w:pStyle w:val="NF"/>
        <w:rPr/>
      </w:pPr>
      <w:r>
        <w:rPr/>
        <w:tab/>
        <w:t>When a call period is ended, the elapsed time in each tariff is reported towards the CSE.</w:t>
      </w:r>
    </w:p>
    <w:p>
      <w:pPr>
        <w:pStyle w:val="NF"/>
        <w:rPr/>
      </w:pPr>
      <w:r>
        <w:rPr/>
      </w:r>
    </w:p>
    <w:p>
      <w:pPr>
        <w:pStyle w:val="Normal"/>
        <w:rPr/>
      </w:pPr>
      <w:r>
        <w:rPr/>
        <w:t>At the end of the call period any timer indicating the duration until the next tariff switch and any stored e-values are discarded.</w:t>
      </w:r>
    </w:p>
    <w:p>
      <w:pPr>
        <w:pStyle w:val="Normal"/>
        <w:rPr/>
      </w:pPr>
      <w:r>
        <w:rPr/>
        <w:t>If the report is not confirmed by the CSE within a specified time, the IPLMN/VPLMN shall release the call.</w:t>
      </w:r>
    </w:p>
    <w:p>
      <w:pPr>
        <w:pStyle w:val="Normal"/>
        <w:rPr/>
      </w:pPr>
      <w:r>
        <w:rPr/>
        <w:t>The procedure may be repeated sequentially, i.e. when a report is sent to the CSE, the CSE may instruct the IPLMN/VPLMN to monitor the call for a further period.</w:t>
      </w:r>
    </w:p>
    <w:p>
      <w:pPr>
        <w:pStyle w:val="Heading1"/>
        <w:ind w:left="1134" w:hanging="1134"/>
        <w:rPr/>
      </w:pPr>
      <w:bookmarkStart w:id="92" w:name="__RefHeading___Toc474546314"/>
      <w:bookmarkEnd w:id="92"/>
      <w:r>
        <w:rPr/>
        <w:t>16</w:t>
        <w:tab/>
        <w:t>Exceptional procedures or unsuccessful outcome</w:t>
      </w:r>
    </w:p>
    <w:p>
      <w:pPr>
        <w:pStyle w:val="EditorsNote"/>
        <w:rPr/>
      </w:pPr>
      <w:r>
        <w:rPr/>
        <w:t>[Editors Note: Text to be checked. Section is on hold. Needs discussion and advice on MoU]</w:t>
      </w:r>
    </w:p>
    <w:p>
      <w:pPr>
        <w:pStyle w:val="Heading2"/>
        <w:rPr/>
      </w:pPr>
      <w:bookmarkStart w:id="93" w:name="__RefHeading___Toc474546315"/>
      <w:bookmarkEnd w:id="93"/>
      <w:r>
        <w:rPr/>
        <w:t>16.1</w:t>
        <w:tab/>
        <w:t>Roaming in non-supporting networks</w:t>
      </w:r>
    </w:p>
    <w:p>
      <w:pPr>
        <w:pStyle w:val="Normal"/>
        <w:rPr/>
      </w:pPr>
      <w:r>
        <w:rPr/>
        <w:t>The HPLMN shall control handling of roaming, when a CAMEL subscriber attempts to register in a network not supporting CAMEL without relying on extra functionality in network entities not supporting CAMEL. The HPLMN shall have the possibility to decide on a per subscriber basis whether to allow or to deny MO calls and/or MT calls (e.g. applying ODB, denying location up-date).</w:t>
      </w:r>
    </w:p>
    <w:p>
      <w:pPr>
        <w:pStyle w:val="Normal"/>
        <w:rPr/>
      </w:pPr>
      <w:r>
        <w:rPr/>
        <w:t>If the HPLMN allows MO calls, the originating OSSs are not supported for the roaming subscriber.</w:t>
      </w:r>
    </w:p>
    <w:p>
      <w:pPr>
        <w:pStyle w:val="Normal"/>
        <w:rPr/>
      </w:pPr>
      <w:r>
        <w:rPr/>
        <w:t>If the HPLMN allows MT calls, the terminating OSSs are not always (fully) supported for the roaming subscriber.</w:t>
      </w:r>
    </w:p>
    <w:p>
      <w:pPr>
        <w:pStyle w:val="Heading2"/>
        <w:rPr/>
      </w:pPr>
      <w:bookmarkStart w:id="94" w:name="__RefHeading___Toc474546316"/>
      <w:bookmarkEnd w:id="94"/>
      <w:r>
        <w:rPr/>
        <w:t>16.2</w:t>
        <w:tab/>
        <w:t>Call Set-up from a non-supporting interrogating PLMN</w:t>
      </w:r>
    </w:p>
    <w:p>
      <w:pPr>
        <w:pStyle w:val="Normal"/>
        <w:rPr/>
      </w:pPr>
      <w:r>
        <w:rPr/>
        <w:t>In case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 xml:space="preserve">Mobile terminating OSSs are not supported (in the IPLMN). </w:t>
      </w:r>
    </w:p>
    <w:p>
      <w:pPr>
        <w:pStyle w:val="Heading2"/>
        <w:rPr/>
      </w:pPr>
      <w:bookmarkStart w:id="95" w:name="__RefHeading___Toc474546317"/>
      <w:bookmarkEnd w:id="95"/>
      <w:r>
        <w:rPr/>
        <w:t>16.3</w:t>
        <w:tab/>
        <w:t>Roaming in a VPLMN which supports only CAMEL phase 1 $(CAMEL2$)</w:t>
      </w:r>
    </w:p>
    <w:p>
      <w:pPr>
        <w:pStyle w:val="Normal"/>
        <w:rPr/>
      </w:pPr>
      <w:r>
        <w:rPr/>
        <w:t>If a CAMEL subscriber attempts to register in a VPLMN which supports CAMEL, the VPLMN shall indicate in the registration request to the HPLMN the phase of CAMEL which the VPLMN supports. If the VPLMN supports only CAMEL phase 1 the HPLMN shall take such action (including denying the registration request or transferring to the VPLMN subscription information appropriate to CAMEL phase 1) as may be decided by the HPLMN operator.</w:t>
      </w:r>
    </w:p>
    <w:p>
      <w:pPr>
        <w:pStyle w:val="Heading2"/>
        <w:rPr/>
      </w:pPr>
      <w:bookmarkStart w:id="96" w:name="__RefHeading___Toc474546318"/>
      <w:bookmarkEnd w:id="96"/>
      <w:r>
        <w:rPr/>
        <w:t>16.4</w:t>
        <w:tab/>
        <w:t>Call setup from a VPLMN which supports only CAMEL phase 1 $(CAMEL2$)</w:t>
      </w:r>
    </w:p>
    <w:p>
      <w:pPr>
        <w:pStyle w:val="Normal"/>
        <w:rPr/>
      </w:pPr>
      <w:r>
        <w:rPr/>
        <w:t>If the served subscriber requests an MO call which requires the VPLMN to contact the CSE, the VPLMN shall indicate to the CSE which phase of CAMEL the VPLMN supports. If the V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2"/>
        <w:rPr/>
      </w:pPr>
      <w:bookmarkStart w:id="97" w:name="__RefHeading___Toc474546319"/>
      <w:bookmarkEnd w:id="97"/>
      <w:r>
        <w:rPr/>
        <w:t>16.5</w:t>
        <w:tab/>
        <w:t>Call setup from an IPLMN which supports only CAMEL phase 1 $(CAMEL2$)</w:t>
      </w:r>
    </w:p>
    <w:p>
      <w:pPr>
        <w:pStyle w:val="Normal"/>
        <w:rPr/>
      </w:pPr>
      <w:r>
        <w:rPr/>
        <w:t>When the IPLMN contacts the CSE for instructions to handle an MT call, the IPLMN shall indicate to the CSE which phase of CAMEL it supports. If the I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1"/>
        <w:ind w:left="1134" w:hanging="1134"/>
        <w:rPr/>
      </w:pPr>
      <w:bookmarkStart w:id="98" w:name="__RefHeading___Toc474546320"/>
      <w:bookmarkEnd w:id="98"/>
      <w:r>
        <w:rPr/>
        <w:t>17</w:t>
        <w:tab/>
        <w:t>CSE related congestion control $(CAMEL3$)</w:t>
      </w:r>
    </w:p>
    <w:p>
      <w:pPr>
        <w:pStyle w:val="Normal"/>
        <w:rPr/>
      </w:pPr>
      <w:r>
        <w:rPr/>
        <w:t>It shall be possible for the CSE to drop or reject either all or some CAMEL interrogations from a V/IPLMN.</w:t>
      </w:r>
    </w:p>
    <w:p>
      <w:pPr>
        <w:pStyle w:val="Normal"/>
        <w:rPr/>
      </w:pPr>
      <w:r>
        <w:rPr/>
        <w:t xml:space="preserve">In the case where the contact from the V/IPLMN is not confirmed by the CSE, the V/IPLMN shall proceed in accordance </w:t>
      </w:r>
      <w:del w:id="1463" w:author="Michel Grech" w:date="2000-02-07T09:20:00Z">
        <w:r>
          <w:rPr/>
          <w:delText xml:space="preserve">to </w:delText>
        </w:r>
      </w:del>
      <w:ins w:id="1464" w:author="Michel Grech" w:date="2000-02-07T09:20:00Z">
        <w:r>
          <w:rPr/>
          <w:t xml:space="preserve">with </w:t>
        </w:r>
      </w:ins>
      <w:r>
        <w:rPr/>
        <w:t>the Default Call Handling</w:t>
      </w:r>
      <w:ins w:id="1465" w:author="Michel Grech" w:date="2000-02-04T16:57:00Z">
        <w:r>
          <w:rPr/>
          <w:t>, , Default GPRS Handling or Default SMS Handling</w:t>
        </w:r>
      </w:ins>
      <w:r>
        <w:rPr/>
        <w:t>.</w:t>
      </w:r>
    </w:p>
    <w:p>
      <w:pPr>
        <w:pStyle w:val="Heading1"/>
        <w:ind w:left="1134" w:hanging="1134"/>
        <w:rPr/>
      </w:pPr>
      <w:bookmarkStart w:id="99" w:name="__RefHeading___Toc474546321"/>
      <w:bookmarkEnd w:id="99"/>
      <w:r>
        <w:rPr/>
        <w:t>18</w:t>
        <w:tab/>
        <w:t>Interactions with supplementary services</w:t>
      </w:r>
    </w:p>
    <w:p>
      <w:pPr>
        <w:pStyle w:val="Heading2"/>
        <w:rPr/>
      </w:pPr>
      <w:bookmarkStart w:id="100" w:name="__RefHeading___Toc474546322"/>
      <w:bookmarkEnd w:id="100"/>
      <w:r>
        <w:rPr/>
        <w:t>18.1</w:t>
        <w:tab/>
        <w:t>General</w:t>
      </w:r>
    </w:p>
    <w:p>
      <w:pPr>
        <w:pStyle w:val="Normal"/>
        <w:rPr/>
      </w:pPr>
      <w:r>
        <w:rPr/>
        <w:t>This subclause defines the interaction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supplementary services shall not have any knowledge of CAMEL based services.</w:t>
      </w:r>
    </w:p>
    <w:p>
      <w:pPr>
        <w:pStyle w:val="Normal"/>
        <w:rPr/>
      </w:pPr>
      <w:r>
        <w:rPr/>
        <w:t>In general, call independent supplementary service operations (registration, erasure, activation, deactivation and interrogation) are not modified by CAMEL. The exceptions to this for CAMEL phase 2 are the call forwarding services, described in subclause 12.3.1.</w:t>
      </w:r>
    </w:p>
    <w:p>
      <w:pPr>
        <w:pStyle w:val="Heading2"/>
        <w:rPr/>
      </w:pPr>
      <w:bookmarkStart w:id="101" w:name="__RefHeading___Toc474546323"/>
      <w:bookmarkEnd w:id="101"/>
      <w:r>
        <w:rPr/>
        <w:t>18.2</w:t>
        <w:tab/>
        <w:t>Line Identification</w:t>
      </w:r>
    </w:p>
    <w:p>
      <w:pPr>
        <w:pStyle w:val="Heading3"/>
        <w:rPr/>
      </w:pPr>
      <w:bookmarkStart w:id="102" w:name="__RefHeading___Toc474546324"/>
      <w:bookmarkEnd w:id="102"/>
      <w:r>
        <w:rPr/>
        <w:t>18.2.1</w:t>
        <w:tab/>
        <w:t>Calling Line Identification Presentation (CLIP)</w:t>
      </w:r>
    </w:p>
    <w:p>
      <w:pPr>
        <w:pStyle w:val="Normal"/>
        <w:rPr/>
      </w:pPr>
      <w:r>
        <w:rPr/>
        <w:t xml:space="preserve">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 </w:t>
      </w:r>
    </w:p>
    <w:p>
      <w:pPr>
        <w:pStyle w:val="Normal"/>
        <w:rPr/>
      </w:pPr>
      <w:del w:id="1466" w:author="Michel Grech" w:date="2000-02-04T14:10:00Z">
        <w:r>
          <w:rPr/>
          <w:delText>For an MT call</w:delText>
        </w:r>
      </w:del>
      <w:r>
        <w:rPr/>
        <w:t xml:space="preserve">, </w:t>
      </w:r>
      <w:del w:id="1467" w:author="Michel Grech" w:date="2000-02-04T14:10:00Z">
        <w:r>
          <w:rPr/>
          <w:delText>t</w:delText>
        </w:r>
      </w:del>
      <w:ins w:id="1468" w:author="Michel Grech" w:date="2000-02-04T14:10:00Z">
        <w:r>
          <w:rPr/>
          <w:t>T</w:t>
        </w:r>
      </w:ins>
      <w:r>
        <w:rPr/>
        <w:t>he CSE shall not be able to modify the calling line identity (calling party number).</w:t>
      </w:r>
    </w:p>
    <w:p>
      <w:pPr>
        <w:pStyle w:val="Normal"/>
        <w:rPr>
          <w:del w:id="1470" w:author="Michel Grech" w:date="2000-02-04T14:10:00Z"/>
        </w:rPr>
      </w:pPr>
      <w:del w:id="1469" w:author="Michel Grech" w:date="2000-02-04T14:10:00Z">
        <w:r>
          <w:rPr/>
          <w:delText xml:space="preserve">For an MO call, the CSE shall be able to send to the VPLMN-IPLMN an indication that the presentation indicator shall be set to Withheld in the calling party number parameter. However, the CSE shall not be able to change the actual number contained in the calling party number parameter. </w:delText>
        </w:r>
      </w:del>
    </w:p>
    <w:p>
      <w:pPr>
        <w:pStyle w:val="Normal"/>
        <w:rPr/>
      </w:pPr>
      <w:bookmarkStart w:id="103" w:name="__RefHeading___Toc474546325"/>
      <w:bookmarkEnd w:id="103"/>
      <w:r>
        <w:rPr/>
        <w:t>18.2.2</w:t>
        <w:tab/>
        <w:t>Calling Line Identification Restriction (CLIR)</w:t>
      </w:r>
    </w:p>
    <w:p>
      <w:pPr>
        <w:pStyle w:val="Normal"/>
        <w:rPr>
          <w:ins w:id="1476" w:author="Michel Grech" w:date="2000-02-04T14:11:00Z"/>
        </w:rPr>
      </w:pPr>
      <w:del w:id="1471" w:author="Michel Grech" w:date="2000-02-04T14:11:00Z">
        <w:r>
          <w:rPr/>
          <w:delText>No interaction.</w:delText>
        </w:r>
      </w:del>
      <w:ins w:id="1472" w:author="Michel Grech" w:date="2000-02-04T14:11:00Z">
        <w:r>
          <w:rPr/>
          <w:t>For</w:t>
        </w:r>
      </w:ins>
      <w:ins w:id="1473" w:author="Michel Grech" w:date="2000-02-04T14:15:00Z">
        <w:r>
          <w:rPr/>
          <w:t xml:space="preserve"> </w:t>
        </w:r>
      </w:ins>
      <w:ins w:id="1474" w:author="Michel Grech" w:date="2000-02-04T14:11:00Z">
        <w:r>
          <w:rPr/>
          <w:t>an MT call, t</w:t>
        </w:r>
      </w:ins>
      <w:del w:id="1475" w:author="Michel Grech" w:date="2000-02-04T14:11:00Z">
        <w:r>
          <w:rPr/>
          <w:delText>T</w:delText>
        </w:r>
      </w:del>
      <w:r>
        <w:rPr/>
        <w:t>he CSE is not able to change the presentation indicator given to the called subscriber via the CLIP supplementary service.</w:t>
      </w:r>
    </w:p>
    <w:p>
      <w:pPr>
        <w:pStyle w:val="Normal"/>
        <w:rPr/>
      </w:pPr>
      <w:ins w:id="1477" w:author="Michel Grech" w:date="2000-02-04T14:11:00Z">
        <w:r>
          <w:rPr/>
          <w:t>For an MO call, the CSE shall be able to send to the VPLMN/IPLMN an indication that the presentation indicator shall be set to Withheld in the calling party number parameter.</w:t>
        </w:r>
      </w:ins>
    </w:p>
    <w:p>
      <w:pPr>
        <w:pStyle w:val="Heading3"/>
        <w:rPr/>
      </w:pPr>
      <w:bookmarkStart w:id="104" w:name="__RefHeading___Toc474546326"/>
      <w:bookmarkEnd w:id="104"/>
      <w:r>
        <w:rPr/>
        <w:t>18.2.3</w:t>
        <w:tab/>
        <w:t>Connected Line Identification Presentation (COLP)</w:t>
      </w:r>
    </w:p>
    <w:p>
      <w:pPr>
        <w:pStyle w:val="Normal"/>
        <w:rPr/>
      </w:pPr>
      <w:r>
        <w:rPr/>
        <w:t>No interaction. The CSE is not able to change the connected line identity.</w:t>
      </w:r>
    </w:p>
    <w:p>
      <w:pPr>
        <w:pStyle w:val="Heading3"/>
        <w:rPr/>
      </w:pPr>
      <w:bookmarkStart w:id="105" w:name="__RefHeading___Toc474546327"/>
      <w:bookmarkEnd w:id="105"/>
      <w:r>
        <w:rPr/>
        <w:t>18.2.4</w:t>
        <w:tab/>
        <w:t>Connected Line Identification Restriction (COLR)</w:t>
      </w:r>
    </w:p>
    <w:p>
      <w:pPr>
        <w:pStyle w:val="Normal"/>
        <w:rPr/>
      </w:pPr>
      <w:r>
        <w:rPr/>
        <w:t>No interaction. The CSE is not able to change the presentation indicator given to the calling subscriber via the COLP supplementary service.</w:t>
      </w:r>
    </w:p>
    <w:p>
      <w:pPr>
        <w:pStyle w:val="Heading2"/>
        <w:rPr/>
      </w:pPr>
      <w:bookmarkStart w:id="106" w:name="__RefHeading___Toc474546328"/>
      <w:bookmarkEnd w:id="106"/>
      <w:r>
        <w:rPr/>
        <w:t>18.3</w:t>
        <w:tab/>
        <w:t>Call Forwarding</w:t>
      </w:r>
    </w:p>
    <w:p>
      <w:pPr>
        <w:pStyle w:val="Normal"/>
        <w:rPr/>
      </w:pPr>
      <w:bookmarkStart w:id="107" w:name="_Ref351221564"/>
      <w:r>
        <w:rPr/>
        <w:t>$(begin$(CAMEL2$)</w:t>
      </w:r>
    </w:p>
    <w:p>
      <w:pPr>
        <w:pStyle w:val="Normal"/>
        <w:rPr/>
      </w:pPr>
      <w:r>
        <w:rPr/>
        <w:t>For the registration of call forwarding supplementary services the network shall accept any forwarded to number for a subscriber provided with a TIF-CSI. In this case the HPLMN shall treat the forwarded-to number transparently at the time of registration, i.e. it shall not perform validity checks or translations of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Network operators should be aware that unpredictable service behaviour could be experienced if the detection points for ‘Busy’, ‘Not Reachable’ or ‘No Answer’ are armed when the corresponding ‘conditional’ call forwarding supplementary service is active.</w:t>
      </w:r>
    </w:p>
    <w:p>
      <w:pPr>
        <w:pStyle w:val="Normal"/>
        <w:rPr/>
      </w:pPr>
      <w:r>
        <w:rPr/>
        <w:t>$(end$(CAMEL2$)</w:t>
      </w:r>
    </w:p>
    <w:p>
      <w:pPr>
        <w:pStyle w:val="Heading3"/>
        <w:rPr/>
      </w:pPr>
      <w:bookmarkStart w:id="108" w:name="_Ref351221564"/>
      <w:bookmarkStart w:id="109" w:name="__RefHeading___Toc474546329"/>
      <w:bookmarkEnd w:id="109"/>
      <w:r>
        <w:rPr/>
        <w:t>18.3.1</w:t>
        <w:tab/>
        <w:t>Call Forwarding Unconditional (CFU)</w:t>
      </w:r>
      <w:bookmarkEnd w:id="108"/>
    </w:p>
    <w:p>
      <w:pPr>
        <w:pStyle w:val="Normal"/>
        <w:rPr/>
      </w:pPr>
      <w:r>
        <w:rPr/>
        <w:t>The Call Forwarding Unconditional service will be invoked after any terminating CAMEL based service. Any forwarded call resulting from a Call Forwarding supplementary service may cause invocation of any mobile originated CAMEL based services.</w:t>
      </w:r>
    </w:p>
    <w:p>
      <w:pPr>
        <w:pStyle w:val="Normal"/>
        <w:rPr/>
      </w:pPr>
      <w:r>
        <w:rPr/>
        <w:t>$(begin$(CAMEL3$)</w:t>
      </w:r>
    </w:p>
    <w:p>
      <w:pPr>
        <w:pStyle w:val="Normal"/>
        <w:rPr/>
      </w:pPr>
      <w:r>
        <w:rPr/>
        <w:t>The CSE shall be able to instruct the forwarding PLMN to suppress the normal handling of Call Forwarding Unconditional and replace it by one or other of the following:</w:t>
      </w:r>
    </w:p>
    <w:p>
      <w:pPr>
        <w:pStyle w:val="B1"/>
        <w:rPr/>
      </w:pPr>
      <w:r>
        <w:rPr/>
        <w:t>-</w:t>
        <w:tab/>
        <w:t>If Call Forwarding Unconditional is active and operative for the call being processed, the call shall fail, with a reason of Forwarding Violation;</w:t>
      </w:r>
    </w:p>
    <w:p>
      <w:pPr>
        <w:pStyle w:val="B1"/>
        <w:rPr/>
      </w:pPr>
      <w:r>
        <w:rPr/>
        <w:t>-</w:t>
        <w:tab/>
        <w:t>The call shall be handled as if Call Forwarding Unconditional was not active and operative.</w:t>
      </w:r>
    </w:p>
    <w:p>
      <w:pPr>
        <w:pStyle w:val="Normal"/>
        <w:rPr/>
      </w:pPr>
      <w:r>
        <w:rPr/>
        <w:t>$(end$(CAMEL3$)</w:t>
      </w:r>
    </w:p>
    <w:p>
      <w:pPr>
        <w:pStyle w:val="Heading3"/>
        <w:rPr/>
      </w:pPr>
      <w:bookmarkStart w:id="110" w:name="__RefHeading___Toc474546330"/>
      <w:bookmarkEnd w:id="110"/>
      <w:r>
        <w:rPr/>
        <w:t>18.3.2</w:t>
        <w:tab/>
        <w:t>Call Forwarding on Busy (CFB)</w:t>
      </w:r>
    </w:p>
    <w:p>
      <w:pPr>
        <w:pStyle w:val="Normal"/>
        <w:rPr/>
      </w:pPr>
      <w:r>
        <w:rPr/>
        <w:t>As for Call Forwarding Unconditional (see subclause 18.3.1).</w:t>
      </w:r>
    </w:p>
    <w:p>
      <w:pPr>
        <w:pStyle w:val="Normal"/>
        <w:rPr/>
      </w:pPr>
      <w:r>
        <w:rPr/>
        <w:t>$(begin$(CAMEL3$)</w:t>
      </w:r>
    </w:p>
    <w:p>
      <w:pPr>
        <w:pStyle w:val="Normal"/>
        <w:rPr/>
      </w:pPr>
      <w:r>
        <w:rPr/>
        <w:t>The CSE shall be able to instruct the forwarding PLMN to suppress the normal handling of Call Forwarding on Busy and to handle the call as if Call Forwarding on Busy was not active and operative.</w:t>
      </w:r>
    </w:p>
    <w:p>
      <w:pPr>
        <w:pStyle w:val="Normal"/>
        <w:rPr/>
      </w:pPr>
      <w:r>
        <w:rPr/>
        <w:t>If no terminating CAMEL service is active then a new relationship is opened to the CSE prior to CF invocation. In order to open new relationship the failure reason criterion shall be checked. In order to check triggering criteria the forwarding PLMN shall derive reason code from call forwarding reason; this derived reason code is compared to the triggering criteria.</w:t>
      </w:r>
    </w:p>
    <w:p>
      <w:pPr>
        <w:pStyle w:val="Normal"/>
        <w:rPr/>
      </w:pPr>
      <w:r>
        <w:rPr/>
        <w:t>$(end$(CAMEL3$)</w:t>
      </w:r>
    </w:p>
    <w:p>
      <w:pPr>
        <w:pStyle w:val="Heading3"/>
        <w:rPr/>
      </w:pPr>
      <w:bookmarkStart w:id="111" w:name="__RefHeading___Toc474546331"/>
      <w:bookmarkEnd w:id="111"/>
      <w:r>
        <w:rPr/>
        <w:t>18.3.3</w:t>
        <w:tab/>
        <w:t>Call Forwarding on No Reply (CFNRy)</w:t>
      </w:r>
    </w:p>
    <w:p>
      <w:pPr>
        <w:pStyle w:val="Normal"/>
        <w:rPr/>
      </w:pPr>
      <w:r>
        <w:rPr/>
        <w:t>As for Call Forwarding on Busy (see subclause 18.3.1).</w:t>
      </w:r>
    </w:p>
    <w:p>
      <w:pPr>
        <w:pStyle w:val="Heading3"/>
        <w:rPr/>
      </w:pPr>
      <w:bookmarkStart w:id="112" w:name="__RefHeading___Toc474546332"/>
      <w:bookmarkEnd w:id="112"/>
      <w:r>
        <w:rPr/>
        <w:t>18.3.4</w:t>
        <w:tab/>
        <w:t>Call Forwarding on Not Reachable (CFNRc)</w:t>
      </w:r>
    </w:p>
    <w:p>
      <w:pPr>
        <w:pStyle w:val="Normal"/>
        <w:rPr/>
      </w:pPr>
      <w:r>
        <w:rPr/>
        <w:t>As for Call Forwarding on Busy (see subclause 18.3.1).</w:t>
      </w:r>
    </w:p>
    <w:p>
      <w:pPr>
        <w:pStyle w:val="Heading2"/>
        <w:rPr/>
      </w:pPr>
      <w:bookmarkStart w:id="113" w:name="__RefHeading___Toc474546333"/>
      <w:bookmarkEnd w:id="113"/>
      <w:r>
        <w:rPr/>
        <w:t>18.4</w:t>
        <w:tab/>
        <w:t>Call Completion</w:t>
      </w:r>
    </w:p>
    <w:p>
      <w:pPr>
        <w:pStyle w:val="Heading3"/>
        <w:rPr/>
      </w:pPr>
      <w:bookmarkStart w:id="114" w:name="__RefHeading___Toc474546334"/>
      <w:bookmarkEnd w:id="114"/>
      <w:r>
        <w:rPr/>
        <w:t>18.4.1</w:t>
        <w:tab/>
        <w:tab/>
        <w:t>Call Hold (CH)</w:t>
      </w:r>
    </w:p>
    <w:p>
      <w:pPr>
        <w:pStyle w:val="Normal"/>
        <w:rPr/>
      </w:pPr>
      <w:r>
        <w:rPr/>
        <w:t>For both originating and terminating calls, the Call Hold service is invoked after the CAMEL feature is invoked. When a call is established the CSE shall instruct the VPLMN of the served subscriber whether Call Hold is possible.A call created when a call has been put on hold may be subject to the CAMEL feature in the same way as a normal mobile originating call.</w:t>
      </w:r>
    </w:p>
    <w:p>
      <w:pPr>
        <w:pStyle w:val="Heading3"/>
        <w:rPr/>
      </w:pPr>
      <w:bookmarkStart w:id="115" w:name="__RefHeading___Toc474546335"/>
      <w:bookmarkEnd w:id="115"/>
      <w:r>
        <w:rPr/>
        <w:t>18.4.2</w:t>
        <w:tab/>
        <w:t>Call Waiting (CW)</w:t>
      </w:r>
    </w:p>
    <w:p>
      <w:pPr>
        <w:pStyle w:val="Normal"/>
        <w:rPr/>
      </w:pPr>
      <w:r>
        <w:rPr/>
        <w:t>Incoming, waiting calls are treated by the CSE as any other mobile terminating calls which encounter an idle subscriber. When a call is established the CSE shall instruct the VPLMN of the served subscriber whether Call Waiting is possible.</w:t>
      </w:r>
    </w:p>
    <w:p>
      <w:pPr>
        <w:pStyle w:val="Heading2"/>
        <w:rPr/>
      </w:pPr>
      <w:bookmarkStart w:id="116" w:name="__RefHeading___Toc474546336"/>
      <w:bookmarkEnd w:id="116"/>
      <w:r>
        <w:rPr/>
        <w:t>18.5</w:t>
        <w:tab/>
        <w:t>Multi Party (MPTY)</w:t>
      </w:r>
    </w:p>
    <w:p>
      <w:pPr>
        <w:pStyle w:val="Normal"/>
        <w:rPr/>
      </w:pPr>
      <w:r>
        <w:rPr/>
        <w:t>A multi party call may include one or more call legs subject to CAMEL based services. If a call leg is subject to CAMEL based services the CSE shall be able to instruct the VPLMN of the served subscriber whether that leg may be included in a multi party call.</w:t>
      </w:r>
    </w:p>
    <w:p>
      <w:pPr>
        <w:pStyle w:val="Heading2"/>
        <w:rPr/>
      </w:pPr>
      <w:bookmarkStart w:id="117" w:name="__RefHeading___Toc474546337"/>
      <w:bookmarkEnd w:id="117"/>
      <w:r>
        <w:rPr/>
        <w:t>18.6</w:t>
        <w:tab/>
        <w:t>Closed User Group (CUG)</w:t>
      </w:r>
    </w:p>
    <w:p>
      <w:pPr>
        <w:pStyle w:val="Normal"/>
        <w:rPr/>
      </w:pPr>
      <w:r>
        <w:rPr/>
        <w:t>The CSE shall decide whether to invoke the CUG supplementary service and shall perform the necessary processing for a Mobile Originated, Mobile Terminated or Forwarded call.When a terminating call with CUG information is received for a CAMEL marked subscriber and if the terminating CAMEL based service attempts to modify the called party number:</w:t>
      </w:r>
    </w:p>
    <w:p>
      <w:pPr>
        <w:pStyle w:val="B1"/>
        <w:rPr/>
      </w:pPr>
      <w:r>
        <w:rPr/>
        <w:t>-</w:t>
        <w:tab/>
        <w:t>the IPLMN shall release the call towards the calling party when the called subscriber subscribes to CUG;</w:t>
      </w:r>
    </w:p>
    <w:p>
      <w:pPr>
        <w:pStyle w:val="B1"/>
        <w:rPr/>
      </w:pPr>
      <w:r>
        <w:rPr/>
        <w:t>-</w:t>
        <w:tab/>
        <w:t xml:space="preserve">the IPLMN shall continue the call establishment towards the modified called party number when the called subscriber does not subscribe to CUG. </w:t>
      </w:r>
    </w:p>
    <w:p>
      <w:pPr>
        <w:pStyle w:val="Heading2"/>
        <w:ind w:left="709" w:hanging="709"/>
        <w:rPr/>
      </w:pPr>
      <w:bookmarkStart w:id="118" w:name="__RefHeading___Toc474546338"/>
      <w:bookmarkEnd w:id="118"/>
      <w:r>
        <w:rPr/>
        <w:t>18.7</w:t>
        <w:tab/>
        <w:t>Advice of Charge (AoC)</w:t>
      </w:r>
    </w:p>
    <w:p>
      <w:pPr>
        <w:pStyle w:val="Normal"/>
        <w:keepNext w:val="true"/>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keepNext w:val="true"/>
        <w:rPr/>
      </w:pPr>
      <w:r>
        <w:rPr/>
        <w:t>$(begin$(CAMEL2$)</w:t>
      </w:r>
    </w:p>
    <w:p>
      <w:pPr>
        <w:pStyle w:val="Normal"/>
        <w:rPr/>
      </w:pPr>
      <w:r>
        <w:rPr/>
        <w:t>If CAMEL phase 2 is supported and</w:t>
      </w:r>
      <w:r>
        <w:rPr>
          <w:i/>
        </w:rPr>
        <w:t xml:space="preserve"> </w:t>
      </w:r>
      <w:r>
        <w:rPr/>
        <w:t>the</w:t>
      </w:r>
      <w:r>
        <w:rPr>
          <w:i/>
        </w:rPr>
        <w:t xml:space="preserve"> </w:t>
      </w:r>
      <w:r>
        <w:rPr/>
        <w:t>phase 2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86. CAMEL phase 2 allows CSE to modify e-values in MO calls only</w:t>
      </w:r>
    </w:p>
    <w:p>
      <w:pPr>
        <w:pStyle w:val="Normal"/>
        <w:rPr/>
      </w:pPr>
      <w:r>
        <w:rPr/>
        <w:t>$(end$(CAMEL2$)</w:t>
      </w:r>
    </w:p>
    <w:p>
      <w:pPr>
        <w:pStyle w:val="Normal"/>
        <w:rPr/>
      </w:pPr>
      <w:r>
        <w:rPr/>
        <w:t>$(begin$(CAMEL3$)</w:t>
      </w:r>
    </w:p>
    <w:p>
      <w:pPr>
        <w:pStyle w:val="Normal"/>
        <w:rPr/>
      </w:pPr>
      <w:r>
        <w:rPr/>
        <w:t>If CAMEL phase 2 or 3 is supported and</w:t>
      </w:r>
      <w:r>
        <w:rPr>
          <w:i/>
        </w:rPr>
        <w:t xml:space="preserve"> </w:t>
      </w:r>
      <w:r>
        <w:rPr/>
        <w:t>the</w:t>
      </w:r>
      <w:r>
        <w:rPr>
          <w:i/>
        </w:rPr>
        <w:t xml:space="preserve"> </w:t>
      </w:r>
      <w:r>
        <w:rPr/>
        <w:t>phase 2 or 3 charging function "CSE controlled e-values" is used, the VPLMN/</w:t>
      </w:r>
      <w:del w:id="1478" w:author="Michel Grech" w:date="2000-02-02T16:07:00Z">
        <w:r>
          <w:rPr/>
          <w:delText>IPLMN</w:delText>
        </w:r>
      </w:del>
      <w:r>
        <w:rPr/>
        <w:t xml:space="preserve"> shall use the received e-values from the CSE for the purpose of the AoC supplementary service. Once the VPLMN/</w:t>
      </w:r>
      <w:del w:id="1479" w:author="Michel Grech" w:date="2000-02-02T16:08:00Z">
        <w:r>
          <w:rPr/>
          <w:delText>IPLMN</w:delText>
        </w:r>
      </w:del>
      <w:r>
        <w:rPr/>
        <w:t xml:space="preserve"> has received e-values from the CSE, only CSE provided e-values are applicable for this call. The e-values shall only be sent by the VPLMN/</w:t>
      </w:r>
      <w:del w:id="1480" w:author="Michel Grech" w:date="2000-02-02T16:08:00Z">
        <w:r>
          <w:rPr/>
          <w:delText>IPLMN</w:delText>
        </w:r>
      </w:del>
      <w:r>
        <w:rPr/>
        <w:t xml:space="preserve"> to the MS if the served subscriber is provided with the AoC supplementary service according to </w:t>
      </w:r>
      <w:del w:id="1481" w:author="Michel Grech" w:date="2000-02-04T16:58:00Z">
        <w:r>
          <w:rPr/>
          <w:delText>GSM 02.86</w:delText>
        </w:r>
      </w:del>
      <w:ins w:id="1482" w:author="Michel Grech" w:date="2000-02-07T09:21:00Z">
        <w:r>
          <w:rPr/>
          <w:t xml:space="preserve">3G </w:t>
        </w:r>
      </w:ins>
      <w:ins w:id="1483" w:author="Michel Grech" w:date="2000-02-04T16:58:00Z">
        <w:r>
          <w:rPr/>
          <w:t>TS 22.068</w:t>
        </w:r>
      </w:ins>
      <w:r>
        <w:rPr/>
        <w:t>.  CAMEL phase 3 allows CSE to modify e-values in MO and MT calls.</w:t>
      </w:r>
    </w:p>
    <w:p>
      <w:pPr>
        <w:pStyle w:val="Normal"/>
        <w:rPr/>
      </w:pPr>
      <w:r>
        <w:rPr/>
        <w:t>$(end$(CAMEL3$)</w:t>
      </w:r>
    </w:p>
    <w:p>
      <w:pPr>
        <w:pStyle w:val="Heading2"/>
        <w:rPr/>
      </w:pPr>
      <w:bookmarkStart w:id="119" w:name="__RefHeading___Toc474546339"/>
      <w:bookmarkEnd w:id="119"/>
      <w:r>
        <w:rPr/>
        <w:t>18.8</w:t>
        <w:tab/>
        <w:t>Call Barring</w:t>
      </w:r>
    </w:p>
    <w:p>
      <w:pPr>
        <w:pStyle w:val="NO"/>
        <w:rPr/>
      </w:pPr>
      <w:r>
        <w:rPr/>
        <w:t>$(begin$(CAMEL2$)</w:t>
      </w:r>
    </w:p>
    <w:p>
      <w:pPr>
        <w:pStyle w:val="NO"/>
        <w:rPr/>
      </w:pPr>
      <w:r>
        <w:rPr/>
        <w:t>NOTE:</w:t>
        <w:tab/>
        <w:t>CAMEL may be used to establish forwarded-legs and CAMEL based re-routing-legs that violate conditional outgoing call barring and ODB services. Network operators should take care to avoid problems that may arise because of this interaction.</w:t>
      </w:r>
    </w:p>
    <w:p>
      <w:pPr>
        <w:pStyle w:val="NO"/>
        <w:rPr/>
      </w:pPr>
      <w:r>
        <w:rPr/>
        <w:t>$(end$(CAMEL2$)</w:t>
      </w:r>
    </w:p>
    <w:p>
      <w:pPr>
        <w:pStyle w:val="Heading3"/>
        <w:rPr/>
      </w:pPr>
      <w:bookmarkStart w:id="120" w:name="__RefHeading___Toc474546340"/>
      <w:bookmarkStart w:id="121" w:name="_Ref347041849"/>
      <w:bookmarkEnd w:id="120"/>
      <w:r>
        <w:rPr/>
        <w:t>18.8.1</w:t>
        <w:tab/>
        <w:t>Barring of all outgoing calls</w:t>
      </w:r>
      <w:bookmarkEnd w:id="121"/>
    </w:p>
    <w:p>
      <w:pPr>
        <w:pStyle w:val="Heading4"/>
        <w:ind w:left="1418" w:hanging="1418"/>
        <w:rPr/>
      </w:pPr>
      <w:bookmarkStart w:id="122" w:name="__RefHeading___Toc474546341"/>
      <w:bookmarkEnd w:id="122"/>
      <w:r>
        <w:rPr/>
        <w:t>18.8.1.</w:t>
      </w:r>
      <w:ins w:id="1484" w:author="Michel Grech" w:date="2000-02-07T08:25:00Z">
        <w:r>
          <w:rPr/>
          <w:t>1</w:t>
        </w:r>
      </w:ins>
      <w:del w:id="1485" w:author="Michel Grech" w:date="2000-02-07T08:25:00Z">
        <w:r>
          <w:rPr/>
          <w:delText>A</w:delText>
        </w:r>
      </w:del>
      <w:r>
        <w:rPr/>
        <w:tab/>
        <w:t>Mobile originated calls</w:t>
      </w:r>
    </w:p>
    <w:p>
      <w:pPr>
        <w:pStyle w:val="Normal"/>
        <w:rPr/>
      </w:pPr>
      <w:r>
        <w:rPr/>
        <w:t xml:space="preserve">No interaction. The Barring of all outgoing calls supplementary service will be invoked. Thus, originating CAMEL based services will not be invoked. </w:t>
      </w:r>
    </w:p>
    <w:p>
      <w:pPr>
        <w:pStyle w:val="Heading4"/>
        <w:ind w:left="1418" w:hanging="1418"/>
        <w:rPr/>
      </w:pPr>
      <w:bookmarkStart w:id="123" w:name="__RefHeading___Toc474546342"/>
      <w:bookmarkEnd w:id="123"/>
      <w:r>
        <w:rPr/>
        <w:t>18.8.1.</w:t>
      </w:r>
      <w:ins w:id="1486" w:author="Michel Grech" w:date="2000-02-07T08:25:00Z">
        <w:r>
          <w:rPr/>
          <w:t>2</w:t>
        </w:r>
      </w:ins>
      <w:del w:id="1487" w:author="Michel Grech" w:date="2000-02-07T08:25:00Z">
        <w:r>
          <w:rPr/>
          <w:delText>B</w:delText>
        </w:r>
      </w:del>
      <w:r>
        <w:rPr/>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EditorsNote"/>
        <w:rPr/>
      </w:pPr>
      <w:r>
        <w:rPr/>
        <w:t>[Editor's note: this may be TS 22.088 - needs checking]</w:t>
      </w:r>
    </w:p>
    <w:p>
      <w:pPr>
        <w:pStyle w:val="Heading3"/>
        <w:rPr/>
      </w:pPr>
      <w:bookmarkStart w:id="124" w:name="__RefHeading___Toc474546343"/>
      <w:bookmarkStart w:id="125" w:name="_Ref347030796"/>
      <w:bookmarkStart w:id="126" w:name="_Ref347041998"/>
      <w:bookmarkEnd w:id="124"/>
      <w:bookmarkEnd w:id="126"/>
      <w:r>
        <w:rPr/>
        <w:t>18.8.2</w:t>
        <w:tab/>
        <w:t>Barring of outgoing international calls</w:t>
      </w:r>
      <w:bookmarkEnd w:id="125"/>
    </w:p>
    <w:p>
      <w:pPr>
        <w:pStyle w:val="Heading4"/>
        <w:ind w:left="1418" w:hanging="1418"/>
        <w:rPr/>
      </w:pPr>
      <w:bookmarkStart w:id="127" w:name="__RefHeading___Toc474546344"/>
      <w:bookmarkEnd w:id="127"/>
      <w:r>
        <w:rPr/>
        <w:t>18.8.2.1</w:t>
        <w:tab/>
        <w:t>Mobile originated calls</w:t>
      </w:r>
    </w:p>
    <w:p>
      <w:pPr>
        <w:pStyle w:val="Normal"/>
        <w:rPr/>
      </w:pPr>
      <w:r>
        <w:rPr/>
        <w:t>No interaction. Any originating CAMEL based services shall be invoked before the Barring of outgoing international calls supplementary service.</w:t>
      </w:r>
    </w:p>
    <w:p>
      <w:pPr>
        <w:pStyle w:val="Normal"/>
        <w:rPr/>
      </w:pPr>
      <w:r>
        <w:rPr/>
        <w:t xml:space="preserve"> </w:t>
      </w:r>
      <w:r>
        <w:rPr/>
        <w:t>$(begin$(CAMEL3$)</w:t>
      </w:r>
    </w:p>
    <w:p>
      <w:pPr>
        <w:pStyle w:val="Normal"/>
        <w:rPr/>
      </w:pPr>
      <w:r>
        <w:rPr/>
        <w:t>The CSE shall be able to instruct the originating VPLMN to suppress the invocation of Barring of outgoing international calls and to handle the call as if Barring of outgoing international calls was not active and operative.</w:t>
      </w:r>
    </w:p>
    <w:p>
      <w:pPr>
        <w:pStyle w:val="Normal"/>
        <w:rPr/>
      </w:pPr>
      <w:r>
        <w:rPr/>
        <w:t>$(end$(CAMEL3$)</w:t>
      </w:r>
    </w:p>
    <w:p>
      <w:pPr>
        <w:pStyle w:val="Heading4"/>
        <w:ind w:left="1418" w:hanging="1418"/>
        <w:rPr/>
      </w:pPr>
      <w:bookmarkStart w:id="128" w:name="__RefHeading___Toc474546345"/>
      <w:bookmarkEnd w:id="128"/>
      <w:r>
        <w:rPr/>
        <w:t>18.8.2.2</w:t>
        <w:tab/>
        <w:t>Forwarded Calls</w:t>
      </w:r>
    </w:p>
    <w:p>
      <w:pPr>
        <w:pStyle w:val="Normal"/>
        <w:keepLines/>
        <w:rPr/>
      </w:pPr>
      <w:r>
        <w:rPr/>
        <w:t xml:space="preserve">No interaction. The interaction between call forwarding and call barring is not be modified by CAMEL. This means that the interaction is applied prior to the invocation of call forwarding. When call forwarding is invoked (possibly with originating CAMEL services in the forwarding leg) then the VPLMN or IPLMN shall not apply outgoing call barring services. </w:t>
      </w:r>
    </w:p>
    <w:p>
      <w:pPr>
        <w:pStyle w:val="Normal"/>
        <w:keepNext w:val="true"/>
        <w:rPr/>
      </w:pPr>
      <w:r>
        <w:rPr/>
        <w:t>$(begin$(CAMEL2$)</w:t>
      </w:r>
    </w:p>
    <w:p>
      <w:pPr>
        <w:pStyle w:val="Normal"/>
        <w:keepNext w:val="true"/>
        <w:rPr/>
      </w:pPr>
      <w:r>
        <w:rPr/>
        <w:t xml:space="preserve">If the served subscriber is provided with a TIF-CSI the network shall not perform the interaction of call forwarding services with this barring program, i.e. </w:t>
      </w:r>
    </w:p>
    <w:p>
      <w:pPr>
        <w:pStyle w:val="B1"/>
        <w:rPr/>
      </w:pPr>
      <w:r>
        <w:rPr/>
        <w:t>-</w:t>
        <w:tab/>
        <w:t>the registration request is accepted even if this barring program is active and operative;</w:t>
      </w:r>
    </w:p>
    <w:p>
      <w:pPr>
        <w:pStyle w:val="B1"/>
        <w:rPr/>
      </w:pPr>
      <w:r>
        <w:rPr/>
        <w:t>-</w:t>
        <w:tab/>
        <w:t>the activation of this barring program is accepted even if a call forwarding supplementary service is active.</w:t>
      </w:r>
    </w:p>
    <w:p>
      <w:pPr>
        <w:pStyle w:val="Normal"/>
        <w:rPr/>
      </w:pPr>
      <w:r>
        <w:rPr/>
        <w:t>When call forwarding is invoked(possibly with originating CAMEL services in the forwarding leg) the VPLMN or IPLMN shall not invoke outgoing call barring services.</w:t>
      </w:r>
    </w:p>
    <w:p>
      <w:pPr>
        <w:pStyle w:val="Normal"/>
        <w:rPr/>
      </w:pPr>
      <w:r>
        <w:rPr/>
        <w:t>$(end$(CAMEL2$)</w:t>
      </w:r>
    </w:p>
    <w:p>
      <w:pPr>
        <w:pStyle w:val="Normal"/>
        <w:rPr/>
      </w:pPr>
      <w:r>
        <w:rPr/>
        <w:t>$(begin$(CAMEL1$)</w:t>
      </w:r>
    </w:p>
    <w:p>
      <w:pPr>
        <w:pStyle w:val="NO"/>
        <w:rPr/>
      </w:pPr>
      <w:r>
        <w:rPr/>
        <w:t>NOTE:</w:t>
        <w:tab/>
        <w:t>This behaviour means that CAMEL may be used to establish forwarded-legs that violate conditional outgoing call barring and ODB services. Network operators should take care to avoid problems that may arise because of this interaction.</w:t>
      </w:r>
    </w:p>
    <w:p>
      <w:pPr>
        <w:pStyle w:val="NO"/>
        <w:tabs>
          <w:tab w:val="clear" w:pos="284"/>
          <w:tab w:val="left" w:pos="0" w:leader="none"/>
        </w:tabs>
        <w:ind w:left="1135" w:hanging="1135"/>
        <w:rPr/>
      </w:pPr>
      <w:r>
        <w:rPr/>
        <w:t>$(end$(CAMEL1$)</w:t>
      </w:r>
    </w:p>
    <w:p>
      <w:pPr>
        <w:pStyle w:val="Heading3"/>
        <w:rPr/>
      </w:pPr>
      <w:bookmarkStart w:id="129" w:name="_Ref347041998"/>
      <w:bookmarkStart w:id="130" w:name="__RefHeading___Toc474546346"/>
      <w:bookmarkEnd w:id="129"/>
      <w:bookmarkEnd w:id="130"/>
      <w:r>
        <w:rPr/>
        <w:t>18.8.3</w:t>
        <w:tab/>
        <w:t>Barring of outgoing international calls except those directed to the HPLMN country</w:t>
      </w:r>
    </w:p>
    <w:p>
      <w:pPr>
        <w:pStyle w:val="Normal"/>
        <w:rPr/>
      </w:pPr>
      <w:r>
        <w:rPr/>
        <w:t>As for Barring of outgoing international calls (see subclause 12.8.2).</w:t>
      </w:r>
    </w:p>
    <w:p>
      <w:pPr>
        <w:pStyle w:val="Heading3"/>
        <w:rPr/>
      </w:pPr>
      <w:bookmarkStart w:id="131" w:name="__RefHeading___Toc474546347"/>
      <w:bookmarkStart w:id="132" w:name="_Ref347027633"/>
      <w:bookmarkEnd w:id="131"/>
      <w:r>
        <w:rPr/>
        <w:t>18.8.4</w:t>
        <w:tab/>
        <w:t>Barring of all incoming calls</w:t>
      </w:r>
      <w:bookmarkEnd w:id="132"/>
    </w:p>
    <w:p>
      <w:pPr>
        <w:pStyle w:val="EditorsNote"/>
        <w:rPr/>
      </w:pPr>
      <w:r>
        <w:rPr/>
        <w:t>[Editors Note: text to be drafted]</w:t>
      </w:r>
    </w:p>
    <w:p>
      <w:pPr>
        <w:pStyle w:val="Normal"/>
        <w:rPr/>
      </w:pPr>
      <w:r>
        <w:rPr/>
        <w:t>No interaction. The Barring of all incoming calls supplementary service shall be invoked. Thus, terminating CAMEL based services will not be invoked.</w:t>
      </w:r>
    </w:p>
    <w:p>
      <w:pPr>
        <w:pStyle w:val="Heading3"/>
        <w:rPr/>
      </w:pPr>
      <w:bookmarkStart w:id="133" w:name="__RefHeading___Toc474546348"/>
      <w:bookmarkEnd w:id="133"/>
      <w:r>
        <w:rPr/>
        <w:t>18.8.5</w:t>
        <w:tab/>
        <w:t>Barring of incoming calls when roaming</w:t>
      </w:r>
    </w:p>
    <w:p>
      <w:pPr>
        <w:pStyle w:val="Normal"/>
        <w:rPr/>
      </w:pPr>
      <w:r>
        <w:rPr/>
        <w:t xml:space="preserve">Same as Barring of all incoming calls (see subclause 12.8.4). </w:t>
      </w:r>
    </w:p>
    <w:p>
      <w:pPr>
        <w:pStyle w:val="Heading2"/>
        <w:rPr/>
      </w:pPr>
      <w:bookmarkStart w:id="134" w:name="__RefHeading___Toc474546349"/>
      <w:bookmarkEnd w:id="134"/>
      <w:r>
        <w:rPr/>
        <w:t>18.9</w:t>
        <w:tab/>
        <w:t>Explicit Call Transfer (ECT)</w:t>
      </w:r>
    </w:p>
    <w:p>
      <w:pPr>
        <w:pStyle w:val="Normal"/>
        <w:rPr/>
      </w:pPr>
      <w:r>
        <w:rPr/>
        <w:t>An ECT call may include one or both call legs subject to CAMEL based services. If a call leg is subject to CAMEL based services the CSE shall be able to instruct the VPLMN of the served subscriber whether that leg may be included in an explicitly transferred call.</w:t>
      </w:r>
    </w:p>
    <w:p>
      <w:pPr>
        <w:pStyle w:val="Heading2"/>
        <w:rPr/>
      </w:pPr>
      <w:bookmarkStart w:id="135" w:name="__RefHeading___Toc474546350"/>
      <w:bookmarkEnd w:id="135"/>
      <w:r>
        <w:rPr/>
        <w:t>18.10</w:t>
        <w:tab/>
        <w:t>Completion of Call to Busy Subscriber (CCBS)</w:t>
      </w:r>
    </w:p>
    <w:p>
      <w:pPr>
        <w:pStyle w:val="Normal"/>
        <w:rPr/>
      </w:pPr>
      <w:r>
        <w:rPr/>
        <w:t>When a CCBS request is planted the CSE shall be able to instruct the VPLMN of the served subscriber whether CCBS is possible.</w:t>
      </w:r>
    </w:p>
    <w:p>
      <w:pPr>
        <w:pStyle w:val="Heading2"/>
        <w:rPr/>
      </w:pPr>
      <w:bookmarkStart w:id="136" w:name="__RefHeading___Toc474546351"/>
      <w:bookmarkEnd w:id="136"/>
      <w:r>
        <w:rPr/>
        <w:t>18.11</w:t>
        <w:tab/>
        <w:t>Multiple Subscriber Profile (MSP)</w:t>
      </w:r>
    </w:p>
    <w:p>
      <w:pPr>
        <w:pStyle w:val="Normal"/>
        <w:rPr/>
      </w:pPr>
      <w:r>
        <w:rPr/>
        <w:t>See TS 22.097 [5].</w:t>
      </w:r>
    </w:p>
    <w:p>
      <w:pPr>
        <w:pStyle w:val="Heading1"/>
        <w:ind w:left="1134" w:hanging="1134"/>
        <w:rPr/>
      </w:pPr>
      <w:bookmarkStart w:id="137" w:name="__RefHeading___Toc474546352"/>
      <w:bookmarkEnd w:id="137"/>
      <w:r>
        <w:rPr/>
        <w:t>19</w:t>
        <w:tab/>
        <w:t>Interactions with Operator Determined Barring (ODB)</w:t>
      </w:r>
    </w:p>
    <w:p>
      <w:pPr>
        <w:pStyle w:val="Heading2"/>
        <w:rPr/>
      </w:pPr>
      <w:bookmarkStart w:id="138" w:name="__RefHeading___Toc474546353"/>
      <w:bookmarkEnd w:id="138"/>
      <w:r>
        <w:rPr/>
        <w:t>19.1</w:t>
        <w:tab/>
        <w:t>Barring of all outgoing calls</w:t>
      </w:r>
    </w:p>
    <w:p>
      <w:pPr>
        <w:pStyle w:val="Normal"/>
        <w:keepNext w:val="true"/>
        <w:rPr/>
      </w:pPr>
      <w:r>
        <w:rPr/>
        <w:t>Same principle as for subclause 12.8.1.</w:t>
      </w:r>
    </w:p>
    <w:p>
      <w:pPr>
        <w:pStyle w:val="Heading2"/>
        <w:rPr/>
      </w:pPr>
      <w:bookmarkStart w:id="139" w:name="__RefHeading___Toc474546354"/>
      <w:bookmarkEnd w:id="139"/>
      <w:r>
        <w:rPr/>
        <w:t>19.2</w:t>
        <w:tab/>
        <w:t>Barring of all outgoing international calls</w:t>
      </w:r>
    </w:p>
    <w:p>
      <w:pPr>
        <w:pStyle w:val="Normal"/>
        <w:rPr/>
      </w:pPr>
      <w:r>
        <w:rPr/>
        <w:t>Same principle as for subclause 12.8.2.</w:t>
      </w:r>
    </w:p>
    <w:p>
      <w:pPr>
        <w:pStyle w:val="Heading2"/>
        <w:rPr/>
      </w:pPr>
      <w:bookmarkStart w:id="140" w:name="__RefHeading___Toc474546355"/>
      <w:bookmarkStart w:id="141" w:name="_Ref347042280"/>
      <w:bookmarkEnd w:id="140"/>
      <w:r>
        <w:rPr/>
        <w:t>19.3</w:t>
        <w:tab/>
        <w:t>Barring of all outgoing international calls except those directed to the home PLMN country</w:t>
      </w:r>
      <w:bookmarkEnd w:id="141"/>
    </w:p>
    <w:p>
      <w:pPr>
        <w:pStyle w:val="Normal"/>
        <w:rPr/>
      </w:pPr>
      <w:r>
        <w:rPr/>
        <w:t>Same principle as for subclause 12.8.3.</w:t>
      </w:r>
    </w:p>
    <w:p>
      <w:pPr>
        <w:pStyle w:val="Heading2"/>
        <w:rPr/>
      </w:pPr>
      <w:bookmarkStart w:id="142" w:name="__RefHeading___Toc474546356"/>
      <w:bookmarkEnd w:id="142"/>
      <w:r>
        <w:rPr/>
        <w:t>19.4</w:t>
        <w:tab/>
        <w:t>Barring of outgoing calls when roaming outside the home PLMN country</w:t>
      </w:r>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pPr>
      <w:bookmarkStart w:id="143" w:name="__RefHeading___Toc474546357"/>
      <w:bookmarkEnd w:id="143"/>
      <w:r>
        <w:rPr/>
        <w:t>19.5</w:t>
        <w:tab/>
        <w:t>Barring of outgoing premium rate calls</w:t>
      </w:r>
    </w:p>
    <w:p>
      <w:pPr>
        <w:pStyle w:val="Normal"/>
        <w:rPr/>
      </w:pPr>
      <w:r>
        <w:rPr/>
        <w:t>Same principle as for subclause 13.3. The handling will be the same both for Premium rate information and Premium rate entertainment.</w:t>
      </w:r>
    </w:p>
    <w:p>
      <w:pPr>
        <w:pStyle w:val="Heading2"/>
        <w:rPr/>
      </w:pPr>
      <w:bookmarkStart w:id="144" w:name="__RefHeading___Toc474546358"/>
      <w:bookmarkStart w:id="145" w:name="_Ref347042433"/>
      <w:bookmarkEnd w:id="144"/>
      <w:r>
        <w:rPr/>
        <w:t>19.6</w:t>
        <w:tab/>
        <w:t>Barring of incoming calls</w:t>
      </w:r>
      <w:bookmarkEnd w:id="145"/>
    </w:p>
    <w:p>
      <w:pPr>
        <w:pStyle w:val="Normal"/>
        <w:rPr/>
      </w:pPr>
      <w:r>
        <w:rPr/>
        <w:t>Same principle as for subclause 12.8.4.</w:t>
      </w:r>
    </w:p>
    <w:p>
      <w:pPr>
        <w:pStyle w:val="Heading2"/>
        <w:rPr/>
      </w:pPr>
      <w:bookmarkStart w:id="146" w:name="__RefHeading___Toc474546359"/>
      <w:bookmarkEnd w:id="146"/>
      <w:r>
        <w:rPr/>
        <w:t>19.7</w:t>
        <w:tab/>
        <w:t>Barring of incoming calls when roaming outside the home PLMN country</w:t>
      </w:r>
    </w:p>
    <w:p>
      <w:pPr>
        <w:pStyle w:val="Normal"/>
        <w:rPr/>
      </w:pPr>
      <w:r>
        <w:rPr/>
        <w:t>Same principle as for subclause 12.8.4.</w:t>
      </w:r>
    </w:p>
    <w:p>
      <w:pPr>
        <w:pStyle w:val="Heading2"/>
        <w:rPr/>
      </w:pPr>
      <w:bookmarkStart w:id="147" w:name="__RefHeading___Toc474546360"/>
      <w:bookmarkEnd w:id="147"/>
      <w:r>
        <w:rPr/>
        <w:t>19.8</w:t>
        <w:tab/>
        <w:t>Operator Specific Barring</w:t>
      </w:r>
    </w:p>
    <w:p>
      <w:pPr>
        <w:pStyle w:val="Normal"/>
        <w:rPr/>
      </w:pPr>
      <w:r>
        <w:rPr/>
        <w:t>No interaction. Any originating or terminating CAMEL based services shall be invoked before Operator Specific Barring of type 1,2,3,4. Operator Specific Barring is only applicable when registered in HPLMN.</w:t>
      </w:r>
    </w:p>
    <w:p>
      <w:pPr>
        <w:pStyle w:val="NO"/>
        <w:rPr/>
      </w:pPr>
      <w:r>
        <w:rPr/>
        <w:t>NOTE:</w:t>
        <w:tab/>
        <w:t>Operators should be aware of this interaction when defining Operator Specific ODB categories.</w:t>
      </w:r>
    </w:p>
    <w:p>
      <w:pPr>
        <w:pStyle w:val="Heading2"/>
        <w:rPr/>
      </w:pPr>
      <w:bookmarkStart w:id="148" w:name="__RefHeading___Toc474546361"/>
      <w:bookmarkEnd w:id="148"/>
      <w:r>
        <w:rPr/>
        <w:t>19.9</w:t>
        <w:tab/>
        <w:t>Barring of Supplementary Services Management</w:t>
      </w:r>
    </w:p>
    <w:p>
      <w:pPr>
        <w:pStyle w:val="Normal"/>
        <w:rPr/>
      </w:pPr>
      <w:r>
        <w:rPr/>
        <w:t xml:space="preserve">No interaction. </w:t>
      </w:r>
    </w:p>
    <w:p>
      <w:pPr>
        <w:pStyle w:val="Heading1"/>
        <w:ind w:left="1134" w:hanging="1134"/>
        <w:rPr/>
      </w:pPr>
      <w:bookmarkStart w:id="149" w:name="__RefHeading___Toc474546362"/>
      <w:bookmarkEnd w:id="149"/>
      <w:r>
        <w:rPr/>
        <w:t>20</w:t>
        <w:tab/>
        <w:t>Interactions with Optimal Routeing (OR)</w:t>
      </w:r>
    </w:p>
    <w:p>
      <w:pPr>
        <w:pStyle w:val="Normal"/>
        <w:rPr/>
      </w:pPr>
      <w:r>
        <w:rPr/>
        <w:t xml:space="preserve">Invocation of OR shall not have any impact of any CAMEL based service. </w:t>
      </w:r>
    </w:p>
    <w:p>
      <w:pPr>
        <w:pStyle w:val="Normal"/>
        <w:rPr/>
      </w:pPr>
      <w:r>
        <w:rPr/>
        <w:t>If OR is applied to a late Call Forward then the interrogating PLMN shall invoke a mobile originated CAMEL based service, if required for the served subscriber.</w:t>
      </w:r>
    </w:p>
    <w:p>
      <w:pPr>
        <w:pStyle w:val="Normal"/>
        <w:rPr/>
      </w:pPr>
      <w:r>
        <w:rPr/>
        <w:t>$(begin$(CAMEL2$)</w:t>
      </w:r>
    </w:p>
    <w:p>
      <w:pPr>
        <w:pStyle w:val="Normal"/>
        <w:rPr/>
      </w:pPr>
      <w:r>
        <w:rPr/>
        <w:t>If OR of a basic mobile-to-mobile call is invoked, mobile originating services based on CAMEL phase 2 which rely on the destination of the MO call leg being determined by the dialled number (in particular, prepayment services) will not necessarily operate correctly.</w:t>
      </w:r>
    </w:p>
    <w:p>
      <w:pPr>
        <w:pStyle w:val="Normal"/>
        <w:rPr/>
      </w:pPr>
      <w:r>
        <w:rPr/>
        <w: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t>
      </w:r>
    </w:p>
    <w:p>
      <w:pPr>
        <w:pStyle w:val="Normal"/>
        <w:rPr/>
      </w:pPr>
      <w:r>
        <w:rPr/>
        <w:t>$(end$(CAMEL2$)</w:t>
      </w:r>
    </w:p>
    <w:p>
      <w:pPr>
        <w:pStyle w:val="Normal"/>
        <w:rPr>
          <w:del w:id="1488" w:author="Michel Grech" w:date="2000-01-26T14:03:00Z"/>
        </w:rPr>
      </w:pPr>
      <w:r>
        <w:rPr/>
        <w:t>$(begin$(CAMEL3$)</w:t>
      </w:r>
    </w:p>
    <w:p>
      <w:pPr>
        <w:pStyle w:val="Normal"/>
        <w:rPr>
          <w:del w:id="1490" w:author="Michel Grech" w:date="2000-01-26T14:03:00Z"/>
        </w:rPr>
      </w:pPr>
      <w:del w:id="1489" w:author="Michel Grech" w:date="2000-01-26T14:03:00Z">
        <w:r>
          <w:rPr/>
          <w:delText>When VPLMN-A contacts the CSE of the originating subscriber, it shall indicate whether it supports OR. If the CSE of the originating subscriber indicates that the call may be subject to basic OR, VPLMN-A shall act as an IPLMN and interrogate HPLMN-B as specified for SOR.</w:delText>
        </w:r>
      </w:del>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pPr>
      <w:r>
        <w:rPr/>
        <w:t xml:space="preserve">[Editors Note: </w:t>
        <w:tab/>
        <w:t>Interaction with OR LCF R’96 has to be studied and text might be changed.]</w:t>
      </w:r>
    </w:p>
    <w:p>
      <w:pPr>
        <w:pStyle w:val="Normal"/>
        <w:rPr/>
      </w:pPr>
      <w:r>
        <w:rPr/>
        <w:t>$(end$(CAMEL3$)</w:t>
      </w:r>
    </w:p>
    <w:p>
      <w:pPr>
        <w:pStyle w:val="Normal"/>
        <w:rPr>
          <w:del w:id="1492" w:author="Michel Grech" w:date="2000-02-04T08:50:00Z"/>
        </w:rPr>
      </w:pPr>
      <w:r>
        <w:rPr/>
        <w:t>Specific interaction is described in TS 22.079 [2]</w:t>
      </w:r>
      <w:del w:id="1491" w:author="Michel Grech" w:date="2000-02-04T08:50:00Z">
        <w:r>
          <w:rPr/>
          <w:delText>.</w:delText>
        </w:r>
      </w:del>
    </w:p>
    <w:p>
      <w:pPr>
        <w:pStyle w:val="Normal"/>
        <w:widowControl/>
        <w:bidi w:val="0"/>
        <w:spacing w:before="0" w:after="180"/>
        <w:rPr/>
      </w:pPr>
      <w:ins w:id="1493" w:author="Michel Grech" w:date="2000-02-04T08:50:00Z">
        <w:bookmarkStart w:id="150" w:name="__RefHeading___Toc474546363"/>
        <w:bookmarkEnd w:id="150"/>
        <w:r>
          <w:rPr/>
          <w:t>21</w:t>
          <w:tab/>
        </w:r>
      </w:ins>
      <w:del w:id="1494" w:author="Michel Grech" w:date="2000-02-02T12:47:00Z">
        <w:r>
          <w:rPr/>
          <w:delText>Interactions with SAT and MexE</w:delText>
        </w:r>
      </w:del>
      <w:ins w:id="1495" w:author="Michel Grech" w:date="2000-02-02T12:47:00Z">
        <w:r>
          <w:rPr/>
          <w:t>Reserved Section</w:t>
        </w:r>
      </w:ins>
    </w:p>
    <w:p>
      <w:pPr>
        <w:pStyle w:val="Normal"/>
        <w:rPr>
          <w:del w:id="1497" w:author="Michel Grech" w:date="2000-01-26T14:03:00Z"/>
        </w:rPr>
      </w:pPr>
      <w:del w:id="1496" w:author="Michel Grech" w:date="2000-01-26T14:03:00Z">
        <w:r>
          <w:rPr/>
          <w:delText>For interworking purposes SAT and MExE applications shall be able to include free formatted information in the call set up for MO-calls (mobile originated calls), MO-SMS (mobile originated SMS) and GPRS session set up.  This information shall be forwarded transparently to a CAMEL-CSE.</w:delText>
        </w:r>
      </w:del>
    </w:p>
    <w:p>
      <w:pPr>
        <w:pStyle w:val="Normal"/>
        <w:rPr>
          <w:del w:id="1499" w:author="Michel Grech" w:date="2000-01-26T14:03:00Z"/>
        </w:rPr>
      </w:pPr>
      <w:del w:id="1498" w:author="Michel Grech" w:date="2000-01-26T14:03:00Z">
        <w:r>
          <w:rPr/>
        </w:r>
      </w:del>
    </w:p>
    <w:p>
      <w:pPr>
        <w:pStyle w:val="Normal"/>
        <w:rPr>
          <w:ins w:id="1501" w:author="Michel Grech" w:date="2000-02-02T17:58:00Z"/>
        </w:rPr>
      </w:pPr>
      <w:del w:id="1500" w:author="Michel Grech" w:date="2000-01-26T14:03:00Z">
        <w:r>
          <w:rPr/>
          <w:delText>A CAMEL-CSE shall be able to include free formatted information for MT-calls (mobile terminated calls) that shall be forwarded transparently to a SAT or MExE application.</w:delText>
        </w:r>
      </w:del>
    </w:p>
    <w:p>
      <w:pPr>
        <w:pStyle w:val="Normal"/>
        <w:rPr>
          <w:ins w:id="1503" w:author="Michel Grech" w:date="2000-02-02T17:58:00Z"/>
        </w:rPr>
      </w:pPr>
      <w:ins w:id="1502" w:author="Michel Grech" w:date="2000-02-02T17:58:00Z">
        <w:r>
          <w:rPr/>
        </w:r>
      </w:ins>
    </w:p>
    <w:p>
      <w:pPr>
        <w:pStyle w:val="Heading1"/>
        <w:ind w:left="1134" w:hanging="1134"/>
        <w:rPr>
          <w:ins w:id="1507" w:author="Michel Grech" w:date="2000-02-02T17:58:00Z"/>
        </w:rPr>
      </w:pPr>
      <w:ins w:id="1504" w:author="Michel Grech" w:date="2000-02-02T17:58:00Z">
        <w:bookmarkStart w:id="151" w:name="__RefHeading___Toc474546364"/>
        <w:bookmarkEnd w:id="151"/>
        <w:r>
          <w:rPr/>
          <w:t xml:space="preserve">22 </w:t>
        </w:r>
      </w:ins>
      <w:ins w:id="1505" w:author="Michel Grech" w:date="2000-02-04T08:49:00Z">
        <w:r>
          <w:rPr/>
          <w:tab/>
        </w:r>
      </w:ins>
      <w:ins w:id="1506" w:author="Michel Grech" w:date="2000-02-02T17:58:00Z">
        <w:r>
          <w:rPr/>
          <w:t>Location Information ($CAMEL3$)</w:t>
        </w:r>
      </w:ins>
    </w:p>
    <w:p>
      <w:pPr>
        <w:pStyle w:val="Normal"/>
        <w:rPr>
          <w:ins w:id="1509" w:author="Michel Grech" w:date="2000-02-02T17:58:00Z"/>
        </w:rPr>
      </w:pPr>
      <w:ins w:id="1508" w:author="Michel Grech" w:date="2000-02-02T17:58:00Z">
        <w:r>
          <w:rPr/>
          <w:t>The purpose of this procedure is to obtain the current location of a particular subscriber. The resolution of the location information may be based on the current Cell Identity of the subscriber’s location, or may be based on more accurate positioning information.</w:t>
        </w:r>
      </w:ins>
    </w:p>
    <w:p>
      <w:pPr>
        <w:pStyle w:val="Normal"/>
        <w:rPr>
          <w:ins w:id="1511" w:author="Michel Grech" w:date="2000-02-02T17:58:00Z"/>
        </w:rPr>
      </w:pPr>
      <w:ins w:id="1510" w:author="Michel Grech" w:date="2000-02-02T17:58:00Z">
        <w:r>
          <w:rPr/>
          <w:t>The CSE may interrogate the HLR in order to obtain a particular subscriber’s current location based on the cell identity. The HRL has the possibility to reject any interrogation from any CSE.</w:t>
        </w:r>
      </w:ins>
    </w:p>
    <w:p>
      <w:pPr>
        <w:pStyle w:val="Normal"/>
        <w:rPr/>
      </w:pPr>
      <w:ins w:id="1512" w:author="Michel Grech" w:date="2000-02-02T17:58:00Z">
        <w:r>
          <w:rPr/>
          <w:t xml:space="preserve">The CSE may interrogate the GMLC in order to obtain a particular subscriber’s current location based </w:t>
        </w:r>
      </w:ins>
      <w:ins w:id="1513" w:author="Michel Grech" w:date="2000-02-03T08:51:00Z">
        <w:r>
          <w:rPr/>
          <w:t xml:space="preserve">on </w:t>
        </w:r>
      </w:ins>
      <w:ins w:id="1514" w:author="Michel Grech" w:date="2000-02-02T17:58:00Z">
        <w:r>
          <w:rPr/>
          <w:t xml:space="preserve">accurate geographical information as defined by LCS in </w:t>
        </w:r>
      </w:ins>
      <w:ins w:id="1515" w:author="Michel Grech" w:date="2000-02-03T08:51:00Z">
        <w:r>
          <w:rPr/>
          <w:t>TS 22.071</w:t>
        </w:r>
      </w:ins>
      <w:ins w:id="1516" w:author="Michel Grech" w:date="2000-02-02T17:58:00Z">
        <w:r>
          <w:rPr/>
          <w:t xml:space="preserve"> [8]. The GMLC has the possibility to reject any interrogation from any CSE.</w:t>
        </w:r>
      </w:ins>
    </w:p>
    <w:p>
      <w:pPr>
        <w:pStyle w:val="Heading1"/>
        <w:ind w:left="1134" w:hanging="1134"/>
        <w:rPr/>
      </w:pPr>
      <w:bookmarkStart w:id="152" w:name="__RefHeading___Toc474546365"/>
      <w:bookmarkEnd w:id="152"/>
      <w:r>
        <w:rPr/>
        <w:t>2</w:t>
      </w:r>
      <w:ins w:id="1517" w:author="Michel Grech" w:date="2000-02-02T17:59:00Z">
        <w:r>
          <w:rPr/>
          <w:t>3</w:t>
        </w:r>
      </w:ins>
      <w:del w:id="1518" w:author="Michel Grech" w:date="2000-02-02T17:59:00Z">
        <w:r>
          <w:rPr/>
          <w:delText>2</w:delText>
        </w:r>
      </w:del>
      <w:r>
        <w:rPr/>
        <w:tab/>
        <w:t>Cross Phase compatibility with future Phases of CAMEL</w:t>
      </w:r>
    </w:p>
    <w:p>
      <w:pPr>
        <w:pStyle w:val="Normal"/>
        <w:rPr>
          <w:del w:id="1519" w:author="Michel Grech" w:date="2000-01-27T13:31:00Z"/>
        </w:rPr>
      </w:pPr>
      <w:r>
        <w:rPr/>
        <w:t>Where different entities support different phases of CAMEL they shall operate at the highest common phase. CAMEL phase 1 is the lowest common phase.</w:t>
      </w:r>
    </w:p>
    <w:p>
      <w:pPr>
        <w:pStyle w:val="Normal"/>
        <w:rPr>
          <w:ins w:id="1521" w:author="Michel Grech" w:date="2000-02-02T17:57:00Z"/>
        </w:rPr>
      </w:pPr>
      <w:ins w:id="1520" w:author="Michel Grech" w:date="2000-02-02T17:57:00Z">
        <w:r>
          <w:rPr/>
        </w:r>
      </w:ins>
      <w:r>
        <w:br w:type="page"/>
      </w:r>
    </w:p>
    <w:p>
      <w:pPr>
        <w:pStyle w:val="Heading8"/>
        <w:ind w:left="0" w:hanging="0"/>
        <w:rPr/>
      </w:pPr>
      <w:bookmarkStart w:id="153" w:name="__RefHeading___Toc474546366"/>
      <w:bookmarkEnd w:id="153"/>
      <w:r>
        <w:rPr/>
        <w:t>Annex A (normative):</w:t>
        <w:br/>
        <w:t>Information Tables</w:t>
      </w:r>
    </w:p>
    <w:p>
      <w:pPr>
        <w:pStyle w:val="Heading1"/>
        <w:ind w:left="1134" w:hanging="1134"/>
        <w:rPr/>
      </w:pPr>
      <w:bookmarkStart w:id="154" w:name="__RefHeading___Toc474546367"/>
      <w:bookmarkEnd w:id="154"/>
      <w:r>
        <w:rPr/>
        <w:t>A.1</w:t>
        <w:tab/>
        <w:t>Information provided to the CSE</w:t>
      </w:r>
    </w:p>
    <w:p>
      <w:pPr>
        <w:pStyle w:val="Normal"/>
        <w:rPr/>
      </w:pPr>
      <w:r>
        <w:rPr/>
        <w:t xml:space="preserve">The following table shows the information that is transferred towards the CSE on various events. The numbers are reflecting the applicable Camel phase (!, 2, 3). </w:t>
      </w:r>
    </w:p>
    <w:tbl>
      <w:tblPr>
        <w:tblW w:w="10206" w:type="dxa"/>
        <w:jc w:val="left"/>
        <w:tblInd w:w="-77" w:type="dxa"/>
        <w:tblLayout w:type="fixed"/>
        <w:tblCellMar>
          <w:top w:w="0" w:type="dxa"/>
          <w:left w:w="70" w:type="dxa"/>
          <w:bottom w:w="0" w:type="dxa"/>
          <w:right w:w="70" w:type="dxa"/>
        </w:tblCellMar>
      </w:tblPr>
      <w:tblGrid>
        <w:gridCol w:w="5103"/>
        <w:gridCol w:w="567"/>
        <w:gridCol w:w="567"/>
        <w:gridCol w:w="567"/>
        <w:gridCol w:w="567"/>
        <w:gridCol w:w="567"/>
        <w:gridCol w:w="567"/>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Unsuccessful call establish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2</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BCD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ng (Party) Number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0" w:after="18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Identifica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Number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ubscriber State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use -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and Time Zone Informatio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22" w:author="Michel Grech" w:date="2000-01-26T14:15:00Z">
              <w:r>
                <w:rPr/>
                <w:delText>Optimal Routing Indication -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23" w:author="Michel Grech" w:date="2000-01-26T14:15: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24" w:author="Michel Grech" w:date="2000-01-26T14:15: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25" w:author="Michel Grech" w:date="2000-01-26T14:15: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26" w:author="Michel Grech" w:date="2000-01-26T14:15: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27" w:author="Michel Grech" w:date="2000-01-26T14:15: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 LSA (if available)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28" w:author="Michel Grech" w:date="2000-01-26T14:47:00Z">
              <w:r>
                <w:rPr/>
                <w:delText>IMEI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29"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30"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31"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32" w:author="Michel Grech" w:date="2000-01-26T14:47: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33" w:author="Michel Grech" w:date="2000-01-26T14:08:00Z">
              <w:r>
                <w:rPr/>
                <w:delText>Terminal characteristics and capabilities (see MExE, 02.57)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34" w:author="Michel Grech" w:date="2000-01-26T14:09:00Z">
              <w:r>
                <w:rPr/>
                <w:delText>MExE classmark (see MExE, 02.57)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35"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36"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37"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38" w:author="Michel Grech" w:date="2000-01-26T14:09: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39" w:author="Michel Grech" w:date="2000-01-26T14:09:00Z">
              <w:r>
                <w:rPr/>
                <w:delText>MExE / SAT application identifier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0"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1"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2"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3"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44" w:author="Michel Grech" w:date="2000-01-26T14:09:00Z">
              <w:r>
                <w:rPr/>
                <w:delText>MExE / SAT Free formatted inform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5"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6"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7"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8"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9"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Identification Code (CIC)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Selection Information (pre-subscribed or on-demand)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dex if received from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bl>
    <w:p>
      <w:pPr>
        <w:pStyle w:val="Normal"/>
        <w:rPr/>
      </w:pPr>
      <w:r>
        <w:rPr/>
      </w:r>
    </w:p>
    <w:p>
      <w:pPr>
        <w:pStyle w:val="TF"/>
        <w:rPr/>
      </w:pPr>
      <w:r>
        <w:rPr/>
        <w:t>Table A-1: Information transferred towards the CSE</w:t>
      </w:r>
    </w:p>
    <w:p>
      <w:pPr>
        <w:pStyle w:val="Normal"/>
        <w:rPr/>
      </w:pPr>
      <w:r>
        <w:rPr>
          <w:vertAlign w:val="superscript"/>
        </w:rPr>
        <w:t>*1</w:t>
      </w:r>
      <w:r>
        <w:rPr/>
        <w:t>: If any other CAMEL dialogue has modified called party number then the modified number is reported to the CSE of dialled services.</w:t>
      </w:r>
    </w:p>
    <w:p>
      <w:pPr>
        <w:pStyle w:val="Normal"/>
        <w:rPr/>
      </w:pPr>
      <w:r>
        <w:rPr/>
        <w:t xml:space="preserve"> </w:t>
      </w:r>
      <w:r>
        <w:rPr/>
        <w:t>[CR editor’s note: S1 tdoc S1-99674 has no column for MT unsuccessful case. However, it indicates that some elements are supported in CAMEL ph 2 for unsuccessful cases. This fact needs clarification in future meetings.]</w:t>
      </w:r>
    </w:p>
    <w:p>
      <w:pPr>
        <w:pStyle w:val="Heading1"/>
        <w:ind w:left="1134" w:hanging="1134"/>
        <w:rPr/>
      </w:pPr>
      <w:bookmarkStart w:id="155" w:name="__RefHeading___Toc474546368"/>
      <w:bookmarkEnd w:id="155"/>
      <w:r>
        <w:rPr/>
        <w:t>A.2</w:t>
        <w:tab/>
        <w:t>Information sent by the CSE</w:t>
      </w:r>
    </w:p>
    <w:p>
      <w:pPr>
        <w:pStyle w:val="Normal"/>
        <w:rPr/>
      </w:pPr>
      <w:r>
        <w:rPr/>
        <w:t xml:space="preserve">The following table shows the information that is sent by the CSE on various events. The numbers are reflecting the applicable Camel phase (1, 2, 3). </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del w:id="1550" w:author="Michel Grech" w:date="2000-01-26T14:16:00Z">
              <w:r>
                <w:rPr/>
                <w:delText>Creation of called parties</w:delText>
              </w:r>
            </w:del>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del w:id="1551" w:author="Michel Grech" w:date="2000-01-26T14:16:00Z">
              <w:r>
                <w:rPr/>
                <w:delText>CSE initiated call set up</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2" w:author="Michel Grech" w:date="2000-01-26T14:16: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3"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6"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7"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8"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59"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0"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1"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2"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3"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6"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7"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69"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0"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1"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2"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3"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6"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7"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9"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0"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1"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582" w:author="Michel Grech" w:date="2000-01-26T14:18:00Z">
              <w:r>
                <w:rPr/>
                <w:delText>Optimal Routing Indic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3"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4"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5"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6"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7"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8"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9"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0"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1" w:author="Michel Grech" w:date="2000-01-26T14:47: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592" w:author="Michel Grech" w:date="2000-01-26T14:17:00Z">
              <w:r>
                <w:rPr/>
                <w:delText>MExE / SAT Free formatted inform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3"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6"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7"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9"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0"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1"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2" w:author="Michel Grech" w:date="2000-01-26T14:48:00Z">
              <w:r>
                <w:rPr/>
                <w:delText>3</w:delText>
              </w:r>
            </w:del>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03"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del w:id="1604" w:author="Michel Grech" w:date="2000-01-26T14:49:00Z">
              <w:r>
                <w:rPr>
                  <w:rFonts w:cs="Times New Roman" w:ascii="Times New Roman" w:hAnsi="Times New Roman"/>
                </w:rPr>
                <w:delText>3</w:delText>
              </w:r>
            </w:del>
          </w:p>
        </w:tc>
      </w:tr>
    </w:tbl>
    <w:p>
      <w:pPr>
        <w:pStyle w:val="Normal"/>
        <w:rPr/>
      </w:pPr>
      <w:r>
        <w:rPr/>
      </w:r>
    </w:p>
    <w:p>
      <w:pPr>
        <w:pStyle w:val="TF"/>
        <w:rPr/>
      </w:pPr>
      <w:r>
        <w:rPr/>
        <w:t>Table A-2: Information sent by the CSE</w:t>
      </w:r>
      <w:r>
        <w:br w:type="page"/>
      </w:r>
    </w:p>
    <w:p>
      <w:pPr>
        <w:pStyle w:val="Heading1"/>
        <w:ind w:left="1134" w:hanging="1134"/>
        <w:rPr/>
      </w:pPr>
      <w:bookmarkStart w:id="156" w:name="__RefHeading___Toc474546369"/>
      <w:bookmarkEnd w:id="156"/>
      <w:r>
        <w:rPr/>
        <w:t>A.3</w:t>
        <w:tab/>
        <w:t>GPRS Information provided to the CSE</w:t>
      </w:r>
    </w:p>
    <w:p>
      <w:pPr>
        <w:pStyle w:val="Normal"/>
        <w:rPr/>
      </w:pPr>
      <w:r>
        <w:rPr/>
        <w:t xml:space="preserve">The following table shows the information that is transferred towards the CSE on various GPRS events. The numbers are reflecting the applicable Camel phase (3). </w:t>
      </w:r>
    </w:p>
    <w:tbl>
      <w:tblPr>
        <w:tblW w:w="7088" w:type="dxa"/>
        <w:jc w:val="left"/>
        <w:tblInd w:w="-77" w:type="dxa"/>
        <w:tblLayout w:type="fixed"/>
        <w:tblCellMar>
          <w:top w:w="0" w:type="dxa"/>
          <w:left w:w="70" w:type="dxa"/>
          <w:bottom w:w="0" w:type="dxa"/>
          <w:right w:w="70" w:type="dxa"/>
        </w:tblCellMar>
      </w:tblPr>
      <w:tblGrid>
        <w:gridCol w:w="5103"/>
        <w:gridCol w:w="567"/>
        <w:gridCol w:w="567"/>
        <w:gridCol w:w="567"/>
        <w:gridCol w:w="284"/>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Attach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 Acknowledgement</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ype of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ISD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at least to the resolution of Routing Area of the attach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stamp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zone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MS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605" w:author="Michel Grech" w:date="2000-01-26T14:08:00Z">
              <w:r>
                <w:rPr/>
                <w:delText>MExE / SAT application identifier</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06" w:author="Michel Grech" w:date="2000-01-26T14:08: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07" w:author="Michel Grech" w:date="2000-01-26T14:08:00Z">
              <w:r>
                <w:rPr/>
                <w:delText>3</w:delText>
              </w:r>
            </w:del>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08" w:author="Michel Grech" w:date="2000-01-26T14:08: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609" w:author="Michel Grech" w:date="2000-01-26T14:07:00Z">
              <w:r>
                <w:rPr/>
                <w:delText xml:space="preserve">MExE / SAT Free formatted information </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10" w:author="Michel Grech" w:date="2000-01-26T14:08: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11" w:author="Michel Grech" w:date="2000-01-26T14:08:00Z">
              <w:r>
                <w:rPr/>
                <w:delText>3</w:delText>
              </w:r>
            </w:del>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12" w:author="Michel Grech" w:date="2000-01-26T14:08: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DP transport protocol, i.e. IP or X.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Quality of Service information (subscribed, requested, negoti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charging correlation I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bl>
    <w:p>
      <w:pPr>
        <w:pStyle w:val="Normal"/>
        <w:rPr/>
      </w:pPr>
      <w:r>
        <w:rPr/>
      </w:r>
    </w:p>
    <w:p>
      <w:pPr>
        <w:pStyle w:val="TF"/>
        <w:rPr/>
      </w:pPr>
      <w:r>
        <w:rPr/>
        <w:t>Table A-3: GPRS Information transferred towards the CSE</w:t>
      </w:r>
      <w:r>
        <w:br w:type="page"/>
      </w:r>
    </w:p>
    <w:p>
      <w:pPr>
        <w:pStyle w:val="Heading9"/>
        <w:rPr/>
      </w:pPr>
      <w:bookmarkStart w:id="157" w:name="__RefHeading___Toc474546370"/>
      <w:bookmarkEnd w:id="157"/>
      <w:r>
        <w:rPr/>
        <w:t>Annex B:</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78</w:t>
            </w:r>
          </w:p>
        </w:tc>
        <w:tc>
          <w:tcPr>
            <w:tcW w:w="579" w:type="dxa"/>
            <w:tcBorders>
              <w:top w:val="single" w:sz="6" w:space="0" w:color="000000"/>
              <w:bottom w:val="single" w:sz="6" w:space="0" w:color="000000"/>
              <w:right w:val="single" w:sz="6" w:space="0" w:color="000000"/>
            </w:tcBorders>
          </w:tcPr>
          <w:p>
            <w:pPr>
              <w:pStyle w:val="TAL"/>
              <w:rPr/>
            </w:pPr>
            <w:r>
              <w:rPr/>
              <w:t>8.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p>
            <w:pPr>
              <w:pStyle w:val="TAL"/>
              <w:rPr/>
            </w:pPr>
            <w:r>
              <w:rPr/>
              <w:t>002</w:t>
            </w:r>
          </w:p>
          <w:p>
            <w:pPr>
              <w:pStyle w:val="TAL"/>
              <w:rPr/>
            </w:pPr>
            <w:r>
              <w:rPr/>
            </w:r>
          </w:p>
          <w:p>
            <w:pPr>
              <w:pStyle w:val="TAL"/>
              <w:rPr/>
            </w:pPr>
            <w:r>
              <w:rPr/>
              <w:t>003</w:t>
            </w:r>
          </w:p>
          <w:p>
            <w:pPr>
              <w:pStyle w:val="TAL"/>
              <w:rPr/>
            </w:pPr>
            <w:r>
              <w:rPr/>
            </w:r>
          </w:p>
          <w:p>
            <w:pPr>
              <w:pStyle w:val="TAL"/>
              <w:rPr/>
            </w:pPr>
            <w:r>
              <w:rPr/>
              <w:t>004</w:t>
            </w:r>
          </w:p>
          <w:p>
            <w:pPr>
              <w:pStyle w:val="TAL"/>
              <w:rPr/>
            </w:pPr>
            <w:r>
              <w:rPr/>
              <w:t>005</w:t>
            </w:r>
          </w:p>
          <w:p>
            <w:pPr>
              <w:pStyle w:val="TAL"/>
              <w:rPr/>
            </w:pPr>
            <w:r>
              <w:rPr/>
            </w:r>
          </w:p>
          <w:p>
            <w:pPr>
              <w:pStyle w:val="TAL"/>
              <w:rPr/>
            </w:pPr>
            <w:r>
              <w:rPr/>
            </w:r>
          </w:p>
          <w:p>
            <w:pPr>
              <w:pStyle w:val="TAL"/>
              <w:rPr/>
            </w:pPr>
            <w:r>
              <w:rPr/>
              <w:t>006</w:t>
            </w:r>
          </w:p>
          <w:p>
            <w:pPr>
              <w:pStyle w:val="TAL"/>
              <w:rPr/>
            </w:pPr>
            <w:r>
              <w:rPr/>
            </w:r>
          </w:p>
          <w:p>
            <w:pPr>
              <w:pStyle w:val="TAL"/>
              <w:rPr/>
            </w:pPr>
            <w:r>
              <w:rPr/>
              <w:t>007</w:t>
            </w:r>
          </w:p>
          <w:p>
            <w:pPr>
              <w:pStyle w:val="TAL"/>
              <w:rPr/>
            </w:pPr>
            <w:r>
              <w:rPr/>
              <w:t>008</w:t>
            </w:r>
          </w:p>
          <w:p>
            <w:pPr>
              <w:pStyle w:val="TAL"/>
              <w:rPr/>
            </w:pPr>
            <w:r>
              <w:rPr/>
              <w:t>009</w:t>
            </w:r>
          </w:p>
          <w:p>
            <w:pPr>
              <w:pStyle w:val="TAL"/>
              <w:rPr/>
            </w:pPr>
            <w:r>
              <w:rPr/>
              <w:t>010</w:t>
            </w:r>
          </w:p>
          <w:p>
            <w:pPr>
              <w:pStyle w:val="TAL"/>
              <w:rPr/>
            </w:pPr>
            <w:r>
              <w:rPr/>
            </w:r>
          </w:p>
          <w:p>
            <w:pPr>
              <w:pStyle w:val="TAL"/>
              <w:rPr/>
            </w:pPr>
            <w:r>
              <w:rPr/>
              <w:t>011</w:t>
            </w:r>
          </w:p>
          <w:p>
            <w:pPr>
              <w:pStyle w:val="TAL"/>
              <w:rPr/>
            </w:pPr>
            <w:r>
              <w:rPr/>
            </w:r>
          </w:p>
          <w:p>
            <w:pPr>
              <w:pStyle w:val="TAL"/>
              <w:rPr/>
            </w:pPr>
            <w:r>
              <w:rPr/>
              <w:t>012</w:t>
            </w:r>
          </w:p>
          <w:p>
            <w:pPr>
              <w:pStyle w:val="TAL"/>
              <w:rPr/>
            </w:pPr>
            <w:r>
              <w:rPr/>
            </w:r>
          </w:p>
          <w:p>
            <w:pPr>
              <w:pStyle w:val="TAL"/>
              <w:rPr/>
            </w:pPr>
            <w:r>
              <w:rPr/>
              <w:t>013</w:t>
            </w:r>
          </w:p>
          <w:p>
            <w:pPr>
              <w:pStyle w:val="TAL"/>
              <w:rPr/>
            </w:pPr>
            <w:r>
              <w:rPr/>
            </w:r>
          </w:p>
          <w:p>
            <w:pPr>
              <w:pStyle w:val="TAL"/>
              <w:rPr/>
            </w:pPr>
            <w:r>
              <w:rPr/>
              <w:t>014</w:t>
            </w:r>
          </w:p>
          <w:p>
            <w:pPr>
              <w:pStyle w:val="TAL"/>
              <w:rPr/>
            </w:pPr>
            <w:r>
              <w:rPr/>
            </w:r>
          </w:p>
          <w:p>
            <w:pPr>
              <w:pStyle w:val="TAL"/>
              <w:rPr/>
            </w:pPr>
            <w:r>
              <w:rPr/>
              <w:t>015</w:t>
            </w:r>
          </w:p>
          <w:p>
            <w:pPr>
              <w:pStyle w:val="TAL"/>
              <w:rPr/>
            </w:pPr>
            <w:r>
              <w:rPr/>
              <w:t>016</w:t>
            </w:r>
          </w:p>
          <w:p>
            <w:pPr>
              <w:pStyle w:val="TAL"/>
              <w:rPr/>
            </w:pPr>
            <w:r>
              <w:rPr/>
            </w:r>
          </w:p>
          <w:p>
            <w:pPr>
              <w:pStyle w:val="TAL"/>
              <w:rPr/>
            </w:pPr>
            <w:r>
              <w:rPr/>
              <w:t>017</w:t>
            </w:r>
          </w:p>
          <w:p>
            <w:pPr>
              <w:pStyle w:val="TAL"/>
              <w:rPr/>
            </w:pPr>
            <w:r>
              <w:rPr/>
              <w:t>018</w:t>
            </w:r>
          </w:p>
          <w:p>
            <w:pPr>
              <w:pStyle w:val="TAL"/>
              <w:rPr/>
            </w:pPr>
            <w:r>
              <w:rPr/>
            </w:r>
          </w:p>
          <w:p>
            <w:pPr>
              <w:pStyle w:val="TAL"/>
              <w:rPr/>
            </w:pPr>
            <w:r>
              <w:rPr/>
              <w:t>019</w:t>
            </w:r>
          </w:p>
          <w:p>
            <w:pPr>
              <w:pStyle w:val="TAL"/>
              <w:rPr/>
            </w:pPr>
            <w:r>
              <w:rPr/>
              <w:t>020</w:t>
            </w:r>
          </w:p>
          <w:p>
            <w:pPr>
              <w:pStyle w:val="TAL"/>
              <w:rPr/>
            </w:pPr>
            <w:r>
              <w:rPr/>
              <w:t>021</w:t>
            </w:r>
          </w:p>
          <w:p>
            <w:pPr>
              <w:pStyle w:val="TAL"/>
              <w:rPr/>
            </w:pPr>
            <w:r>
              <w:rPr/>
            </w:r>
          </w:p>
          <w:p>
            <w:pPr>
              <w:pStyle w:val="TAL"/>
              <w:rPr/>
            </w:pPr>
            <w:r>
              <w:rPr/>
            </w:r>
          </w:p>
          <w:p>
            <w:pPr>
              <w:pStyle w:val="TAL"/>
              <w:rPr/>
            </w:pPr>
            <w:r>
              <w:rPr/>
              <w:t>022</w:t>
            </w:r>
          </w:p>
          <w:p>
            <w:pPr>
              <w:pStyle w:val="TAL"/>
              <w:rPr/>
            </w:pPr>
            <w:r>
              <w:rPr/>
            </w:r>
          </w:p>
          <w:p>
            <w:pPr>
              <w:pStyle w:val="TAL"/>
              <w:rPr/>
            </w:pPr>
            <w:r>
              <w:rPr/>
              <w:t>023</w:t>
            </w:r>
          </w:p>
          <w:p>
            <w:pPr>
              <w:pStyle w:val="TAL"/>
              <w:rPr/>
            </w:pPr>
            <w:r>
              <w:rPr/>
              <w:t>024</w:t>
            </w:r>
          </w:p>
          <w:p>
            <w:pPr>
              <w:pStyle w:val="TAL"/>
              <w:rPr/>
            </w:pPr>
            <w:r>
              <w:rPr/>
            </w:r>
          </w:p>
          <w:p>
            <w:pPr>
              <w:pStyle w:val="TAL"/>
              <w:rPr/>
            </w:pPr>
            <w:r>
              <w:rPr/>
            </w:r>
          </w:p>
          <w:p>
            <w:pPr>
              <w:pStyle w:val="TAL"/>
              <w:rPr/>
            </w:pPr>
            <w:r>
              <w:rPr/>
              <w:t>025</w:t>
            </w:r>
          </w:p>
          <w:p>
            <w:pPr>
              <w:pStyle w:val="TAL"/>
              <w:rPr/>
            </w:pPr>
            <w:r>
              <w:rPr/>
              <w:t>026</w:t>
            </w:r>
          </w:p>
          <w:p>
            <w:pPr>
              <w:pStyle w:val="TAL"/>
              <w:rPr/>
            </w:pPr>
            <w:r>
              <w:rPr/>
            </w:r>
          </w:p>
          <w:p>
            <w:pPr>
              <w:pStyle w:val="TAL"/>
              <w:rPr/>
            </w:pPr>
            <w:r>
              <w:rPr/>
              <w:t>027</w:t>
            </w:r>
          </w:p>
          <w:p>
            <w:pPr>
              <w:pStyle w:val="TAL"/>
              <w:rPr/>
            </w:pPr>
            <w:r>
              <w:rPr/>
              <w:t>028</w:t>
            </w:r>
          </w:p>
          <w:p>
            <w:pPr>
              <w:pStyle w:val="TAL"/>
              <w:rPr/>
            </w:pPr>
            <w:r>
              <w:rPr/>
              <w:t>029</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amel control of packet switched MO SMS</w:t>
            </w:r>
          </w:p>
          <w:p>
            <w:pPr>
              <w:pStyle w:val="TAL"/>
              <w:rPr/>
            </w:pPr>
            <w:r>
              <w:rPr/>
              <w:t>Removal Initial Service Events in case of Unsuccessful MO call establishment</w:t>
            </w:r>
          </w:p>
          <w:p>
            <w:pPr>
              <w:pStyle w:val="TAL"/>
              <w:rPr/>
            </w:pPr>
            <w:r>
              <w:rPr/>
              <w:t>Work Item Camel Phase 3 CSE Related overload control</w:t>
            </w:r>
          </w:p>
          <w:p>
            <w:pPr>
              <w:pStyle w:val="TAL"/>
              <w:rPr/>
            </w:pPr>
            <w:r>
              <w:rPr/>
              <w:t>Referenced by LS in 344</w:t>
            </w:r>
          </w:p>
          <w:p>
            <w:pPr>
              <w:pStyle w:val="TAL"/>
              <w:rPr/>
            </w:pPr>
            <w:r>
              <w:rPr/>
              <w:t>Inclusion of Service Key in Mobility Management event notifications + editorial modifications</w:t>
            </w:r>
          </w:p>
          <w:p>
            <w:pPr>
              <w:pStyle w:val="TAL"/>
              <w:rPr/>
            </w:pPr>
            <w:r>
              <w:rPr/>
              <w:t>Clarification the behaviour when network provided dialled services are used</w:t>
            </w:r>
          </w:p>
          <w:p>
            <w:pPr>
              <w:pStyle w:val="TAL"/>
              <w:rPr/>
            </w:pPr>
            <w:r>
              <w:rPr/>
              <w:t>279 &gt; 341</w:t>
            </w:r>
          </w:p>
          <w:p>
            <w:pPr>
              <w:pStyle w:val="TAL"/>
              <w:rPr/>
            </w:pPr>
            <w:r>
              <w:rPr/>
              <w:t>284 &gt; 342</w:t>
            </w:r>
          </w:p>
          <w:p>
            <w:pPr>
              <w:pStyle w:val="TAL"/>
              <w:rPr/>
            </w:pPr>
            <w:r>
              <w:rPr/>
              <w:t>336 &gt; 345 CR Rev Jeremy</w:t>
            </w:r>
          </w:p>
          <w:p>
            <w:pPr>
              <w:pStyle w:val="TAL"/>
              <w:rPr/>
            </w:pPr>
            <w:r>
              <w:rPr/>
              <w:t>Editorial update of references for GSM/3GPP use</w:t>
            </w:r>
          </w:p>
          <w:p>
            <w:pPr>
              <w:pStyle w:val="TAL"/>
              <w:rPr/>
            </w:pPr>
            <w:r>
              <w:rPr/>
              <w:t>CR for CAMEL3 interworking with GPRS; Change of position</w:t>
            </w:r>
          </w:p>
          <w:p>
            <w:pPr>
              <w:pStyle w:val="TAL"/>
              <w:rPr/>
            </w:pPr>
            <w:r>
              <w:rPr/>
              <w:t>CR for CAMEL3 DTMF Mid-Call corrections and clarifications</w:t>
            </w:r>
          </w:p>
          <w:p>
            <w:pPr>
              <w:pStyle w:val="TAL"/>
              <w:rPr/>
            </w:pPr>
            <w:r>
              <w:rPr/>
              <w:t>CR for CAMEL3 clean-up of IPLMN and VPLMN references</w:t>
            </w:r>
          </w:p>
          <w:p>
            <w:pPr>
              <w:pStyle w:val="TAL"/>
              <w:rPr/>
            </w:pPr>
            <w:r>
              <w:rPr/>
              <w:t>CR Defining successful SM submission to SMSC as EDP</w:t>
            </w:r>
          </w:p>
          <w:p>
            <w:pPr>
              <w:pStyle w:val="TAL"/>
              <w:rPr/>
            </w:pPr>
            <w:r>
              <w:rPr/>
              <w:t xml:space="preserve">CR SAT/MExE  interworking </w:t>
            </w:r>
          </w:p>
          <w:p>
            <w:pPr>
              <w:pStyle w:val="TAL"/>
              <w:rPr/>
            </w:pPr>
            <w:r>
              <w:rPr/>
              <w:t xml:space="preserve">Correction Annex A.2; Information sent by the CSE </w:t>
            </w:r>
          </w:p>
          <w:p>
            <w:pPr>
              <w:pStyle w:val="TAL"/>
              <w:rPr/>
            </w:pPr>
            <w:r>
              <w:rPr/>
              <w:t>Correction on GPRS handling (Version 2)</w:t>
            </w:r>
          </w:p>
          <w:p>
            <w:pPr>
              <w:pStyle w:val="TAL"/>
              <w:rPr/>
            </w:pPr>
            <w:r>
              <w:rPr/>
              <w:t>Short Message Submission Handling (version2)</w:t>
            </w:r>
          </w:p>
          <w:p>
            <w:pPr>
              <w:pStyle w:val="TAL"/>
              <w:rPr/>
            </w:pPr>
            <w:r>
              <w:rPr/>
              <w:t>CR O-CSI Information</w:t>
            </w:r>
          </w:p>
          <w:p>
            <w:pPr>
              <w:pStyle w:val="TAL"/>
              <w:rPr/>
            </w:pPr>
            <w:r>
              <w:rPr/>
              <w:t>CR Free formatted information</w:t>
            </w:r>
          </w:p>
          <w:p>
            <w:pPr>
              <w:pStyle w:val="TAL"/>
              <w:rPr/>
            </w:pPr>
            <w:r>
              <w:rPr/>
              <w:t>Defining Successful SM submission and Unsuccessful SM submission as EDP-N and EDP-R</w:t>
            </w:r>
          </w:p>
          <w:p>
            <w:pPr>
              <w:pStyle w:val="TAL"/>
              <w:rPr/>
            </w:pPr>
            <w:r>
              <w:rPr/>
              <w:t>CR for CAMEL3 corrections to new Trigger Detection Points (TDP) (2nd version)</w:t>
            </w:r>
          </w:p>
          <w:p>
            <w:pPr>
              <w:pStyle w:val="TAL"/>
              <w:rPr/>
            </w:pPr>
            <w:r>
              <w:rPr/>
              <w:t>CSI description</w:t>
            </w:r>
          </w:p>
          <w:p>
            <w:pPr>
              <w:pStyle w:val="TAL"/>
              <w:rPr/>
            </w:pPr>
            <w:r>
              <w:rPr/>
              <w:t>CR for CAMEL3 corrections and clarifications to dialled services (subscribed &amp; serving network)</w:t>
            </w:r>
          </w:p>
          <w:p>
            <w:pPr>
              <w:pStyle w:val="TAL"/>
              <w:rPr/>
            </w:pPr>
            <w:r>
              <w:rPr/>
              <w:t>Charging clarifications for MO-SMS</w:t>
            </w:r>
          </w:p>
          <w:p>
            <w:pPr>
              <w:pStyle w:val="TAL"/>
              <w:rPr/>
            </w:pPr>
            <w:r>
              <w:rPr/>
              <w:t xml:space="preserve">CR for CAMEL3 Call Forwarding and new TDP interworking (2nd Version) </w:t>
            </w:r>
          </w:p>
          <w:p>
            <w:pPr>
              <w:pStyle w:val="TAL"/>
              <w:rPr/>
            </w:pPr>
            <w:r>
              <w:rPr/>
              <w:t>CLI modification</w:t>
            </w:r>
          </w:p>
          <w:p>
            <w:pPr>
              <w:pStyle w:val="TAL"/>
              <w:rPr/>
            </w:pPr>
            <w:r>
              <w:rPr/>
              <w:t>CCBS Service interaction</w:t>
            </w:r>
          </w:p>
          <w:p>
            <w:pPr>
              <w:pStyle w:val="TAL"/>
              <w:rPr/>
            </w:pPr>
            <w:r>
              <w:rPr/>
              <w:t>CR Network based CAMEL service invo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30</w:t>
            </w:r>
          </w:p>
          <w:p>
            <w:pPr>
              <w:pStyle w:val="TAL"/>
              <w:rPr/>
            </w:pPr>
            <w:r>
              <w:rPr/>
              <w:t>03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CSE ability to change CLI PI for an MO call</w:t>
            </w:r>
          </w:p>
          <w:p>
            <w:pPr>
              <w:pStyle w:val="TAL"/>
              <w:rPr>
                <w:color w:val="000000"/>
                <w:sz w:val="16"/>
                <w:lang w:eastAsia="en-US"/>
              </w:rPr>
            </w:pPr>
            <w:r>
              <w:rPr>
                <w:color w:val="000000"/>
                <w:sz w:val="16"/>
                <w:lang w:eastAsia="en-US"/>
              </w:rPr>
              <w:t>Enhancement of the capabilities of dialled servic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EQ"/>
        <w:keepLines w:val="false"/>
        <w:tabs>
          <w:tab w:val="clear" w:pos="4536"/>
          <w:tab w:val="clear" w:pos="9072"/>
        </w:tabs>
        <w:rPr/>
      </w:pPr>
      <w:r>
        <w:rPr/>
      </w:r>
      <w:r>
        <w:br w:type="page"/>
      </w:r>
    </w:p>
    <w:p>
      <w:pPr>
        <w:pStyle w:val="Heading1"/>
        <w:ind w:left="1134" w:hanging="1134"/>
        <w:rPr/>
      </w:pPr>
      <w:bookmarkStart w:id="158" w:name="__RefHeading___Toc474546371"/>
      <w:bookmarkEnd w:id="15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59" w:name="historytable"/>
            <w:bookmarkEnd w:id="159"/>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bookmarkEnd w:id="3"/>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281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2.0 (1999-12)</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2.0 (1999-12)</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146050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version 3.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version 3.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8"/>
      <w:numFmt w:val="bullet"/>
      <w:lvlText w:val="-"/>
      <w:lvlJc w:val="left"/>
      <w:pPr>
        <w:tabs>
          <w:tab w:val="num" w:pos="644"/>
        </w:tabs>
        <w:ind w:left="644"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644"/>
        </w:tabs>
        <w:ind w:left="928" w:hanging="644"/>
      </w:pPr>
      <w:rPr>
        <w:rFonts w:ascii="OpenSymbol" w:hAnsi="OpenSymbol" w:cs="Open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41:00Z</dcterms:created>
  <dc:creator>Michel Grech</dc:creator>
  <dc:description/>
  <cp:keywords>3G TS</cp:keywords>
  <dc:language>en-US</dc:language>
  <cp:lastModifiedBy>ETSI Secretariat</cp:lastModifiedBy>
  <cp:lastPrinted>2000-02-07T08:46:00Z</cp:lastPrinted>
  <dcterms:modified xsi:type="dcterms:W3CDTF">2000-02-09T10:41:00Z</dcterms:modified>
  <cp:revision>2</cp:revision>
  <dc:subject>TS</dc:subject>
  <dc:title>3GPP TS 22078</dc:title>
</cp:coreProperties>
</file>