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rPr/>
      </w:pPr>
      <w:r>
        <w:rPr>
          <w:b/>
          <w:sz w:val="28"/>
        </w:rPr>
        <w:t>TSG-SA WG 1 (Services) meeting #7</w:t>
      </w:r>
      <w:r>
        <w:rPr>
          <w:b/>
          <w:i/>
          <w:sz w:val="28"/>
        </w:rPr>
        <w:t xml:space="preserve"> </w:t>
        <w:tab/>
        <w:t xml:space="preserve"> TSG S1#7  02/00</w:t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>
          <w:b/>
          <w:sz w:val="28"/>
        </w:rPr>
        <w:t>Sophia Antipolis, 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– 11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February 2000</w:t>
        <w:tab/>
        <w:t xml:space="preserve"> Agenda Item: 2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sz w:val="28"/>
          <w:u w:val="double"/>
        </w:rPr>
      </w:pPr>
      <w:r>
        <w:rPr>
          <w:b/>
          <w:vanish/>
          <w:sz w:val="28"/>
          <w:u w:val="double"/>
        </w:rPr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u w:val="double"/>
        </w:rPr>
      </w:pPr>
      <w:r>
        <w:rPr>
          <w:b/>
          <w:vanish/>
          <w:sz w:val="28"/>
          <w:u w:val="double"/>
        </w:rPr>
        <w:t>DRAFT AGENDA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u w:val="double"/>
        </w:rPr>
      </w:pPr>
      <w:r>
        <w:rPr>
          <w:b/>
          <w:vanish/>
          <w:u w:val="double"/>
        </w:rPr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u w:val="double"/>
        </w:rPr>
      </w:pPr>
      <w:r>
        <w:rPr>
          <w:b/>
          <w:vanish/>
          <w:u w:val="double"/>
        </w:rPr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 w:before="120" w:after="1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AGENDA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 w:before="120" w:after="120"/>
        <w:jc w:val="center"/>
        <w:rPr/>
      </w:pPr>
      <w:r>
        <w:rPr>
          <w:sz w:val="24"/>
          <w:u w:val="double"/>
        </w:rPr>
        <w:t>Version: 1.0, 18</w:t>
      </w:r>
      <w:r>
        <w:rPr>
          <w:sz w:val="24"/>
          <w:u w:val="double"/>
          <w:vertAlign w:val="superscript"/>
        </w:rPr>
        <w:t>th</w:t>
      </w:r>
      <w:r>
        <w:rPr>
          <w:sz w:val="24"/>
          <w:u w:val="double"/>
        </w:rPr>
        <w:t xml:space="preserve"> January 2000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 w:before="120" w:after="12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843"/>
        <w:gridCol w:w="1843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747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Frida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"/>
              <w:tabs>
                <w:tab w:val="clear" w:pos="720"/>
                <w:tab w:val="clear" w:pos="1872"/>
                <w:tab w:val="clear" w:pos="9504"/>
                <w:tab w:val="left" w:pos="1440" w:leader="none"/>
                <w:tab w:val="left" w:pos="2040" w:leader="none"/>
                <w:tab w:val="left" w:pos="2520" w:leader="none"/>
                <w:tab w:val="left" w:pos="7200" w:leader="none"/>
              </w:tabs>
              <w:spacing w:before="0" w:after="0"/>
              <w:rPr>
                <w:rFonts w:ascii="Arial" w:hAnsi="Arial" w:cs="Arial"/>
                <w:i/>
                <w:i/>
                <w:color w:val="00FF00"/>
                <w:sz w:val="18"/>
              </w:rPr>
            </w:pPr>
            <w:r>
              <w:rPr>
                <w:rFonts w:cs="Arial" w:ascii="Arial" w:hAnsi="Arial"/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 (08: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 (08:3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A1 Plenary (14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lose of meeting 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</w:tr>
    </w:tbl>
    <w:p>
      <w:pPr>
        <w:pStyle w:val="TextBodyIndent"/>
        <w:rPr>
          <w:b w:val="false"/>
          <w:b w:val="false"/>
          <w:color w:val="00FF00"/>
        </w:rPr>
      </w:pPr>
      <w:r>
        <w:rPr>
          <w:b w:val="false"/>
          <w:color w:val="00FF00"/>
        </w:rPr>
        <w:t>*</w:t>
        <w:tab/>
        <w:t>Note, the IP workshop is not a part of the SA1 meeting although SA1 members are invited to participate (see separate registration).</w:t>
      </w:r>
    </w:p>
    <w:p>
      <w:pPr>
        <w:pStyle w:val="Heading1"/>
        <w:spacing w:before="0" w:after="120"/>
        <w:rPr>
          <w:rFonts w:ascii="Arial" w:hAnsi="Arial" w:cs="Arial"/>
          <w:b w:val="false"/>
          <w:b w:val="false"/>
          <w:color w:val="00FF00"/>
        </w:rPr>
      </w:pPr>
      <w:r>
        <w:rPr>
          <w:rFonts w:cs="Arial" w:ascii="Arial" w:hAnsi="Arial"/>
          <w:b w:val="false"/>
          <w:color w:val="00FF00"/>
        </w:rPr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Opening of the Meeting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before="0" w:after="120"/>
        <w:rPr/>
      </w:pPr>
      <w:r>
        <w:rPr/>
        <w:t>2</w:t>
        <w:tab/>
        <w:t>Adoption of Agenda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0</w:t>
            </w: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raft Agenda for SA1 meeting #7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Report and Email Approval from last meeting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3.1</w:t>
        <w:tab/>
        <w:t>Approval of report of las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.2</w:t>
        <w:tab/>
        <w:t>Email Approval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0</w:t>
            </w: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SG_SA_WG1#6 99-5 Plenary Meeting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CC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0</w:t>
            </w: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mail approval update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3</w:t>
        <w:tab/>
        <w:t>Admin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21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gistration form for 3GPP TSG SA Workshop on IP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CC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22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vitation to the 3GPP IP WORKSHOP to be held from Monday 7th  to Wednesday 9th of February 2000 in Nice, Acropoli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icroSo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Reports from other groups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4.1</w:t>
        <w:tab/>
        <w:t>ETSI SMG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0</w:t>
            </w: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ummary and Report from SA #6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2</w:t>
        <w:tab/>
        <w:t>CN1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30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sponse to LS on RAB linking, Response to LS on RAB pre-emp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1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53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to TSG-N3 on RAB requirements for CS  data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 DoCoM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71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sponse liaison statement on Emergency calls using IMEI as UE identifier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2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77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on RAB linking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AN 3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0</w:t>
            </w: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on Emergency calls using IMEI as UE identifier (reply to Tdoc TSGR2#8(99)g79/N1-99D56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4.2.1</w:t>
        <w:tab/>
        <w:t>Emergency Calls</w:t>
      </w:r>
    </w:p>
    <w:p>
      <w:pPr>
        <w:pStyle w:val="Normal"/>
        <w:rPr/>
      </w:pPr>
      <w:r>
        <w:rPr/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17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orward of RAN2 LS on Emergency calls using IMEI as UE Identifier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GPP TSG S2 (original senders: 3GPP TSG R2 )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34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iaisons for emergency call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4.3</w:t>
        <w:tab/>
        <w:t>ETSI S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4.4</w:t>
        <w:tab/>
        <w:t>SMG2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35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sponse to Liaison Statement on GSM 02.06 specification transfer to 3GPP (SMG2 484/00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MG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5</w:t>
        <w:tab/>
        <w:t>3GPP T WG3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38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re: Access Control Classe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3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41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E personalisa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6</w:t>
        <w:tab/>
        <w:t>SMG9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92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SIM application selec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MG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Pre Release 2000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5.1</w:t>
        <w:tab/>
        <w:t>PLMN selection (22.011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0</w:t>
            </w: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on UMTS PLMN selec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1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24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oposed LS on UE/MS idle mode opera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MG2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33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ply to LS on Requirements for Network Selec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1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75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to SA1 cc CN1, SMG2 on urgent need for requirements on Idle Mode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A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83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sponse to LS on PLMN Selection while roaming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MG9, SCAG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93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 22.011 on Network Selec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rance Tele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2</w:t>
        <w:tab/>
        <w:t>GPRS (22.060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0</w:t>
            </w: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py of Liaison Statement to SA2 on Maximum size of N-PDU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1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23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oposed Liaison Statement  as answer  to   "Liaison Statement on applicability of GPRS and EDGE requirements and tests " from  SMG7, (Tdoc SMG2 1466/99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MG2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31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on removal of Anonymous Access from Release 97 and 98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1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46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22.060 on Corrections on Point-To-Point Octet Stream Service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55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structuring of GPRS Stage 1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ucen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56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oposed new structure for TS22.060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ucen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57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ew of TS22.060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ucen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58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22.060 to revise for Release 99 and incorporate PS Domai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uc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3</w:t>
        <w:tab/>
        <w:t>Service principles (22.101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19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ply to LS on additional Terminal Baseline Implementation Capabilities for secure interoperation with GSM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2 SWG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4</w:t>
        <w:tab/>
        <w:t>Handover (22.129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25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oposed Reply to LS on measurement order parameters sent to the MS, for GSM to UMTS handover (copied SA1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MG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5.5</w:t>
        <w:tab/>
      </w:r>
      <w:r>
        <w:rPr>
          <w:b w:val="false"/>
          <w:lang w:val="en-US"/>
        </w:rPr>
        <w:t>Charging and Billing</w:t>
      </w:r>
      <w:r>
        <w:rPr/>
        <w:t xml:space="preserve"> (22.115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26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mments on 22.115 Charging and Billing Service Aspect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A5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28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on Open Issues on 3G to 2G Handover (packet Switched domain) (copy SA1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A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5.6</w:t>
        <w:tab/>
      </w:r>
      <w:r>
        <w:rPr>
          <w:b w:val="false"/>
          <w:lang w:val="en-US"/>
        </w:rPr>
        <w:t>HSCSD</w:t>
      </w:r>
      <w:r>
        <w:rPr/>
        <w:t xml:space="preserve"> (22.034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29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sponse to Liaison statement concerning HSCSD specification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1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52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22.034 Draft CR on HSCSD changes for 3GPP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5.7</w:t>
        <w:tab/>
      </w:r>
      <w:r>
        <w:rPr>
          <w:b w:val="false"/>
          <w:lang w:val="en-US"/>
        </w:rPr>
        <w:t>SIM Application Toolkit</w:t>
      </w:r>
      <w:r>
        <w:rPr/>
        <w:t xml:space="preserve"> (22.038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32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AT Handover notification and termination of  call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1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72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SIM/SIM Application Toolkit, Service Description, Stage 1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otorol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81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ddition of requirement for bearer independent data transfer in GSM 22.038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MG9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82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22.038 on Addition requirements for bearer independent data transfer feature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MG9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91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ew SIM toolkit feature: ""Auto-answer &amp; Mute-ringing"""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MG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8</w:t>
        <w:tab/>
        <w:t>CAMEL (22.078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40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clusion of CAMEL Phase 4 capability due</w:t>
            </w:r>
          </w:p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o revised scope of CAMEL Phase 3 in release 99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ucen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51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hange request on 22.078 (Release 99) "Re-alignment of 22.078 for due to</w:t>
            </w:r>
          </w:p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imted scope of CAMEL Phase 3"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ucen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64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CAMEL TS22.078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 DoCoM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65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CAMEL TS22.078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 DoCoM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66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S22.071 Location Service Clarifica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 DoCoM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73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032 to 22.078 on Call gapping / congestion control in HPLMN only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95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032r1 to 22.078 on Call gapping / congestion control in HPLMN only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9</w:t>
        <w:tab/>
        <w:t>Location Services (22.071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69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and Stage 1 for Location Based Service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SM N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42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oposal for R'98 CR to 02.07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1P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10</w:t>
        <w:tab/>
        <w:t>Bearer Services (22.0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5.11</w:t>
        <w:tab/>
        <w:t>Editorials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44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22.001 on Editorial modification for change of SMS-CB to CB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12</w:t>
        <w:tab/>
        <w:t>Services &amp; Service capabilities (22.105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45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22.105 on Correction related to FAX support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47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22.105 on Clarification of SoLSA support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13</w:t>
        <w:tab/>
        <w:t>USSD (22.090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48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22.090 on UCS2 character set for MMI mode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14</w:t>
        <w:tab/>
        <w:t>VHE (22.121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49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22.121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50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22.121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15</w:t>
        <w:tab/>
        <w:t>Multicall (22.135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60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Multicall TS22.135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 DoCoM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61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pproval procedure of Multicall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 DoCoM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70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on clarification of Multicall requirement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5.16</w:t>
        <w:tab/>
        <w:t>Principles of Telecommunication Services</w:t>
      </w:r>
      <w:r>
        <w:rPr>
          <w:b w:val="false"/>
          <w:color w:val="000000"/>
          <w:sz w:val="16"/>
        </w:rPr>
        <w:t xml:space="preserve"> </w:t>
      </w:r>
      <w:r>
        <w:rPr/>
        <w:t>(22.001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43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rections on 3,1 kHz Audio support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62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ocedure for call progress indica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 DoCoM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63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TS22.001 on Call progress indica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 DoCo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17</w:t>
        <w:tab/>
        <w:t>Cell Broadcast Service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74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iaison Statement on Cell Broadcast Protocol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AN 3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79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nswer to LS on use of Service Areas for CB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18</w:t>
        <w:tab/>
        <w:t>Number Portability (02.66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76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02.66 on PCS-1900 Service Provider Number Portability impacts for Mobile Number Portability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1P1.5</w:t>
            </w:r>
          </w:p>
        </w:tc>
      </w:tr>
    </w:tbl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5.19</w:t>
        <w:tab/>
        <w:t>Follow-Me (22.094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96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22.030 on Follow Me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9</w:t>
            </w: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22.094 on Follow Me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pacing w:before="0" w:after="120"/>
        <w:rPr/>
      </w:pPr>
      <w:r>
        <w:rPr/>
        <w:t>6</w:t>
        <w:tab/>
        <w:t>Release 2000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89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umbering Issues for Rel00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1</w:t>
        <w:tab/>
        <w:t>VHE (22.121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0</w:t>
            </w: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sponse to request for information on Virtual Home Environment (VHE) work on fixed network acces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P UMT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0</w:t>
            </w: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TSI EG 201 717 V1.4.2 UMTS; Virtual Home Environment (VHE) in the Integrated Services Digital Network (ISDN); Envolved UMTS core network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PA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raft ETSI EG 201 721 V1.1.1UMTS; Strategie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PA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nswer to "Liaison Statement on VHE/OSA principles"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A2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14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sponse to Liaison Statement on mandatory requirement for a capability negotiation mechanism for OSA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A2 (VHE/OSA Drafting)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15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iaison Statement response to  ‘Liaison statement on the interaction between MMS, SAT, MExE, non-MExE terminals and Camel/Open Service Architecture’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A2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16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to S1 User service requirements for Global Virtual Home Environment (VHE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A2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27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sponse to request for information on Virtual Home Environment (VHE) work on fixed network acces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P UMT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36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iaison Statement on security issues in VHE/OSA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-OS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37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re: Interaction between MMS, SAT, MExE, non-MExE terminals and Camel/Open Service Architecture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2</w:t>
        <w:tab/>
        <w:t>CAMEL (22.078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on the scope of CAMEL Phase 3 (Tdoc 3GPP N2-99K70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3</w:t>
        <w:tab/>
        <w:t>Call Forwarding (22.082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12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ll Forwarding Enhancement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 SS ad hoc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80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sponse to Liaison Statement on the Prio. of VHE Service Capability Feature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2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94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erminal Capabilitie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rance Tele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4</w:t>
        <w:tab/>
        <w:t>ALL IP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54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port from Rel 2000 "All IP" ad hoc (Version 1.1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L IP ad hoc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59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cheduling of work for the All IP op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67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igh level requirements for PS domai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T et al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68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terest in work regarding standardization of an All-IP network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SM N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84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efinitions of Domains and Domain Relationship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85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ervice Grouping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86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mment on PS domain Feature List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87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mment on TR22.976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88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nalysis of All-IP R00 Requirement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T</w:t>
            </w:r>
          </w:p>
        </w:tc>
      </w:tr>
    </w:tbl>
    <w:p>
      <w:pPr>
        <w:pStyle w:val="AM"/>
        <w:tabs>
          <w:tab w:val="clear" w:pos="720"/>
          <w:tab w:val="clear" w:pos="1440"/>
          <w:tab w:val="clear" w:pos="1872"/>
          <w:tab w:val="clear" w:pos="9504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before="0" w:after="120"/>
        <w:rPr/>
      </w:pPr>
      <w:r>
        <w:rPr/>
        <w:t>7</w:t>
        <w:tab/>
        <w:t>Release 2000 onwards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8</w:t>
        <w:tab/>
        <w:t>Any Other Busines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.1</w:t>
        <w:tab/>
        <w:t>3G Vocabulary (21.905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18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iaison statement on Confirmation of definition for “active communication” for the PS domai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2 SWG5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20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iaison statement on Terminology in T2 SWG6 (TR21.904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2 SWG6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90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oposed version 2 of TR 21.905, 3GPP Vocabulary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ne2one, Edi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.2</w:t>
        <w:tab/>
      </w:r>
      <w:r>
        <w:rPr>
          <w:lang w:val="en-AU" w:eastAsia="en-US"/>
        </w:rPr>
        <w:t>User Identification Solutions in converging networks</w:t>
      </w:r>
    </w:p>
    <w:p>
      <w:pPr>
        <w:pStyle w:val="Normal"/>
        <w:rPr/>
      </w:pPr>
      <w:r>
        <w:rPr/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78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esentation on User Identification Solutions in converging network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T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9</w:t>
        <w:tab/>
        <w:t>Approval of UMTS Outputs and Liai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>Future meetings</w:t>
        <w:br/>
      </w:r>
    </w:p>
    <w:p>
      <w:pPr>
        <w:pStyle w:val="Heading1"/>
        <w:spacing w:before="0" w:after="120"/>
        <w:rPr/>
      </w:pPr>
      <w:r>
        <w:rPr/>
        <w:t>11</w:t>
        <w:tab/>
        <w:t>Administration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 xml:space="preserve">12 </w:t>
        <w:tab/>
        <w:t>Closure of Meetin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52" w:right="1008" w:gutter="0" w:header="706" w:top="129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3GPP_TSG_SA_WG1 #5 Meeting, Munich, 28 September – 1 October,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2040" w:leader="none"/>
        <w:tab w:val="left" w:pos="2520" w:leader="none"/>
        <w:tab w:val="right" w:pos="9504" w:leader="none"/>
      </w:tabs>
      <w:spacing w:lineRule="exact" w:line="240" w:before="240" w:after="0"/>
      <w:outlineLvl w:val="0"/>
    </w:pPr>
    <w:rPr>
      <w:rFonts w:ascii="Helvetica;Arial" w:hAnsi="Helvetica;Arial" w:cs="Helvetica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72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" w:hAnsi="Arial" w:cs="Arial"/>
      <w:b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rFonts w:ascii="Arial" w:hAnsi="Arial" w:cs="Arial"/>
      <w:b/>
      <w:color w:val="FF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0" w:after="20"/>
      <w:outlineLvl w:val="8"/>
    </w:pPr>
    <w:rPr>
      <w:rFonts w:ascii="Arial" w:hAnsi="Arial" w:cs="Arial"/>
      <w:b/>
      <w:color w:val="FF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">
    <w:name w:val="AM"/>
    <w:qFormat/>
    <w:pPr>
      <w:widowControl/>
      <w:tabs>
        <w:tab w:val="left" w:pos="720" w:leader="none"/>
        <w:tab w:val="left" w:pos="1440" w:leader="none"/>
        <w:tab w:val="left" w:pos="1872" w:leader="none"/>
        <w:tab w:val="right" w:pos="9504" w:leader="none"/>
      </w:tabs>
      <w:bidi w:val="0"/>
      <w:spacing w:lineRule="exact" w:line="240" w:before="48" w:after="0"/>
    </w:pPr>
    <w:rPr>
      <w:rFonts w:ascii="Helvetica;Arial" w:hAnsi="Helvetica;Arial" w:eastAsia="Times New Roman" w:cs="Helvetica;Arial"/>
      <w:color w:val="auto"/>
      <w:sz w:val="20"/>
      <w:szCs w:val="20"/>
      <w:lang w:val="en-GB" w:eastAsia="zh-CN" w:bidi="hi-IN"/>
    </w:rPr>
  </w:style>
  <w:style w:type="paragraph" w:styleId="AN">
    <w:name w:val="AN"/>
    <w:qFormat/>
    <w:pPr>
      <w:widowControl/>
      <w:tabs>
        <w:tab w:val="clear" w:pos="720"/>
        <w:tab w:val="left" w:pos="1435" w:leader="none"/>
        <w:tab w:val="left" w:pos="2040" w:leader="none"/>
        <w:tab w:val="left" w:pos="2520" w:leader="none"/>
        <w:tab w:val="left" w:pos="7200" w:leader="none"/>
      </w:tabs>
      <w:bidi w:val="0"/>
      <w:spacing w:lineRule="exact" w:line="240"/>
    </w:pPr>
    <w:rPr>
      <w:rFonts w:ascii="Helvetica;Arial" w:hAnsi="Helvetica;Arial" w:eastAsia="Times New Roman" w:cs="Helvetica;Arial"/>
      <w:color w:val="auto"/>
      <w:sz w:val="20"/>
      <w:szCs w:val="20"/>
      <w:lang w:val="en-GB" w:eastAsia="zh-CN" w:bidi="hi-IN"/>
    </w:rPr>
  </w:style>
  <w:style w:type="paragraph" w:styleId="Bodytext">
    <w:name w:val="Body text"/>
    <w:qFormat/>
    <w:pPr>
      <w:widowControl/>
      <w:tabs>
        <w:tab w:val="clear" w:pos="720"/>
        <w:tab w:val="left" w:pos="1435" w:leader="none"/>
        <w:tab w:val="left" w:pos="2040" w:leader="none"/>
        <w:tab w:val="left" w:pos="2520" w:leader="none"/>
        <w:tab w:val="left" w:pos="7200" w:leader="none"/>
      </w:tabs>
      <w:bidi w:val="0"/>
      <w:spacing w:lineRule="exact" w:line="240" w:before="240" w:after="0"/>
      <w:ind w:left="1435" w:hanging="0"/>
    </w:pPr>
    <w:rPr>
      <w:rFonts w:ascii="Helvetica;Arial" w:hAnsi="Helvetica;Arial" w:eastAsia="Times New Roman" w:cs="Helvetica;Arial"/>
      <w:color w:val="auto"/>
      <w:sz w:val="24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B1">
    <w:name w:val="B1"/>
    <w:basedOn w:val="Normal"/>
    <w:qFormat/>
    <w:pPr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47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47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747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747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747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747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747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747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747" w:leader="dot"/>
      </w:tabs>
      <w:ind w:left="1600" w:hanging="0"/>
    </w:pPr>
    <w:rPr>
      <w:sz w:val="18"/>
    </w:rPr>
  </w:style>
  <w:style w:type="paragraph" w:styleId="Bullet1">
    <w:name w:val="Bullet1"/>
    <w:basedOn w:val="B1"/>
    <w:qFormat/>
    <w:pPr>
      <w:numPr>
        <w:ilvl w:val="0"/>
        <w:numId w:val="3"/>
      </w:numPr>
      <w:spacing w:before="60" w:after="40"/>
      <w:ind w:left="1728" w:hanging="288"/>
      <w:jc w:val="both"/>
    </w:pPr>
    <w:rPr>
      <w:sz w:val="24"/>
      <w:lang w:val="fr-FR"/>
    </w:rPr>
  </w:style>
  <w:style w:type="paragraph" w:styleId="Bullet2">
    <w:name w:val="bullet2"/>
    <w:basedOn w:val="Normal"/>
    <w:qFormat/>
    <w:pPr>
      <w:numPr>
        <w:ilvl w:val="0"/>
        <w:numId w:val="4"/>
      </w:numPr>
      <w:ind w:left="2018" w:hanging="289"/>
      <w:jc w:val="both"/>
    </w:pPr>
    <w:rPr>
      <w:color w:val="000000"/>
      <w:sz w:val="24"/>
    </w:rPr>
  </w:style>
  <w:style w:type="paragraph" w:styleId="Heading1H1">
    <w:name w:val="Heading 1.H1"/>
    <w:basedOn w:val="Normal"/>
    <w:next w:val="Normal"/>
    <w:qFormat/>
    <w:pPr>
      <w:keepNext w:val="true"/>
      <w:widowControl w:val="false"/>
    </w:pPr>
    <w:rPr>
      <w:rFonts w:ascii="Arial" w:hAnsi="Arial" w:cs="Arial"/>
      <w:sz w:val="24"/>
    </w:rPr>
  </w:style>
  <w:style w:type="paragraph" w:styleId="00BodyText">
    <w:name w:val="00 BodyText"/>
    <w:basedOn w:val="Normal"/>
    <w:qFormat/>
    <w:pPr>
      <w:widowControl w:val="false"/>
      <w:spacing w:before="0" w:after="2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tabs>
        <w:tab w:val="clear" w:pos="720"/>
        <w:tab w:val="left" w:pos="670" w:leader="none"/>
      </w:tabs>
    </w:pPr>
    <w:rPr>
      <w:rFonts w:ascii="Arial" w:hAnsi="Arial" w:cs="Arial"/>
      <w:b/>
      <w:color w:val="000000"/>
      <w:u w:val="single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Decision">
    <w:name w:val="decision"/>
    <w:basedOn w:val="Normal"/>
    <w:qFormat/>
    <w:pPr>
      <w:keepNext w:val="true"/>
      <w:keepLines/>
      <w:spacing w:before="0" w:after="120"/>
      <w:ind w:left="567" w:hanging="0"/>
    </w:pPr>
    <w:rPr>
      <w:rFonts w:ascii="Arial" w:hAnsi="Arial" w:cs="Arial"/>
      <w:b/>
      <w:color w:val="0000FF"/>
    </w:rPr>
  </w:style>
  <w:style w:type="paragraph" w:styleId="Entte">
    <w:name w:val="En-tête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7200" w:leader="none"/>
      </w:tabs>
      <w:spacing w:lineRule="exact" w:line="240" w:before="120" w:after="120"/>
      <w:ind w:left="851" w:hanging="85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3:52:00Z</dcterms:created>
  <dc:creator>Roger Tarazi</dc:creator>
  <dc:description/>
  <dc:language>en-US</dc:language>
  <cp:lastModifiedBy>ETSI Secretariat</cp:lastModifiedBy>
  <cp:lastPrinted>2000-02-02T20:28:00Z</cp:lastPrinted>
  <dcterms:modified xsi:type="dcterms:W3CDTF">2000-02-09T13:52:00Z</dcterms:modified>
  <cp:revision>2</cp:revision>
  <dc:subject/>
  <dc:title>ETSI STC SMG1	Doc SMG1 114/95</dc:title>
</cp:coreProperties>
</file>