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7</w:t>
        <w:tab/>
        <w:t>TSG S1 (00) 079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5.17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lang w:val="it-IT"/>
              </w:rPr>
              <w:t>3GPP TSG-T2 #8 / ETSI SMG4</w:t>
            </w:r>
          </w:p>
          <w:p>
            <w:pPr>
              <w:pStyle w:val="Head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uerto Vallarta, MEXICO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 - 4 Feb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TSGT2#8(00)1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From:</w:t>
      </w:r>
      <w:r>
        <w:rPr>
          <w:rFonts w:cs="Arial" w:ascii="Arial" w:hAnsi="Arial"/>
          <w:sz w:val="24"/>
        </w:rPr>
        <w:tab/>
        <w:t>TSG T WG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SG RAN WG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  <w:lang w:val="en-US"/>
        </w:rPr>
        <w:t>Cc:</w:t>
      </w:r>
      <w:r>
        <w:rPr>
          <w:rFonts w:cs="Arial" w:ascii="Arial" w:hAnsi="Arial"/>
          <w:sz w:val="24"/>
          <w:lang w:val="en-US"/>
        </w:rPr>
        <w:tab/>
        <w:t>TSG SA WG1, TSG SA WG2, TSG RAN WG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ubject:</w:t>
      </w:r>
      <w:r>
        <w:rPr>
          <w:rFonts w:cs="Arial" w:ascii="Arial" w:hAnsi="Arial"/>
          <w:sz w:val="24"/>
        </w:rPr>
        <w:tab/>
        <w:t>Answer to LS on use of Service Areas for CB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2 would like to thank R3 for their liasion (TSGT2#8(00)147) on Cell Broadcast Protoc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ervice Area versus Cell ques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2 understands the Service Area concept as a complete new method of identifying cells for broadcast of CBS messages. Since the Service Area can contain one or more cells the well-known Cell-ID cannot easily be mapped to it. This implies that a similar task as performed in the CBC, namely the resolution of geographical or predefined areas to a list of included cells, has to be done in the UTRAN. This has also impact on the CBC and CBC-RNC protocol and thus represents a functional change to CB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hough T2 regards this proposal as a valuable aproach to functionally decouple the radio network from the core network T2 would rather like to postpone such discussion to R00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2 would kindly like to remind R3 of the S1 decision to implement </w:t>
      </w:r>
      <w:r>
        <w:rPr>
          <w:rFonts w:cs="Arial" w:ascii="Arial" w:hAnsi="Arial"/>
          <w:i/>
          <w:sz w:val="24"/>
        </w:rPr>
        <w:t xml:space="preserve">Cell </w:t>
      </w:r>
      <w:r>
        <w:rPr>
          <w:rFonts w:cs="Arial" w:ascii="Arial" w:hAnsi="Arial"/>
          <w:sz w:val="24"/>
        </w:rPr>
        <w:t>Broadcast Service in R99 and that service continuity was one of the most important goals. Due to the tight time schedule for R99 T2 thinks that such a change at this late point of time would jeopardize the completion of CBS until march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rchitectural Ques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 this is really an architectural issue T2 does not identify an impact on its work on CBS. T2 regards this more as a matter of S2 and just wants to express that they have no concern about it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36:00Z</dcterms:created>
  <dc:creator>Friedhelm RODERMUND</dc:creator>
  <dc:description>For use in production of documents for TSG-R meetings</dc:description>
  <cp:keywords>3GPP TSG-R</cp:keywords>
  <dc:language>en-US</dc:language>
  <cp:lastModifiedBy>ETSI Secretariat</cp:lastModifiedBy>
  <dcterms:modified xsi:type="dcterms:W3CDTF">2000-02-09T09:36:00Z</dcterms:modified>
  <cp:revision>2</cp:revision>
  <dc:subject>3GPP</dc:subject>
  <dc:title>TSG-R Template document</dc:title>
</cp:coreProperties>
</file>