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SG-SA Working Group 1 (Services) meeting #7</w:t>
        <w:tab/>
        <w:t>TSG S1 (00) 019</w: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phia Antipolis, France 7 - 11 February 2000</w:t>
        <w:tab/>
        <w:t>Agenda Item:</w:t>
      </w:r>
      <w:bookmarkStart w:id="0" w:name="Source"/>
      <w:bookmarkEnd w:id="0"/>
      <w:r>
        <w:rPr>
          <w:rFonts w:cs="Arial" w:ascii="Arial" w:hAnsi="Arial"/>
          <w:b/>
          <w:sz w:val="24"/>
        </w:rPr>
        <w:t xml:space="preserve"> 5.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#7 / ETSI SMG4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Ystad, SWEDEN, 22-26 November 1999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SGT2#7(99)10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aison Statement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From:</w:t>
      </w:r>
      <w:r>
        <w:rPr>
          <w:sz w:val="24"/>
        </w:rPr>
        <w:tab/>
      </w:r>
      <w:r>
        <w:rPr>
          <w:rFonts w:cs="Arial" w:ascii="Arial" w:hAnsi="Arial"/>
          <w:sz w:val="24"/>
        </w:rPr>
        <w:t>T2/SWG6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o:</w:t>
      </w:r>
      <w:r>
        <w:rPr>
          <w:sz w:val="24"/>
        </w:rPr>
        <w:tab/>
      </w:r>
      <w:r>
        <w:rPr>
          <w:rFonts w:cs="Arial" w:ascii="Arial" w:hAnsi="Arial"/>
          <w:sz w:val="24"/>
        </w:rPr>
        <w:t>SA3, SA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Cc:</w:t>
      </w:r>
      <w:r>
        <w:rPr>
          <w:sz w:val="24"/>
        </w:rPr>
        <w:tab/>
      </w:r>
      <w:r>
        <w:rPr>
          <w:rFonts w:cs="Arial" w:ascii="Arial" w:hAnsi="Arial"/>
          <w:sz w:val="24"/>
        </w:rPr>
        <w:t>T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ubject:</w:t>
      </w:r>
      <w:r>
        <w:rPr>
          <w:sz w:val="24"/>
        </w:rPr>
        <w:tab/>
      </w:r>
      <w:r>
        <w:rPr>
          <w:rFonts w:cs="Arial" w:ascii="Arial" w:hAnsi="Arial"/>
          <w:sz w:val="24"/>
        </w:rPr>
        <w:t>Reply to LS on additional Terminal Baseline Implementation Capabilitie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r secure interoperation with GS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2/SWG6 would like to thank SA3 for LS T2-99921/S3-99329 on additional Terminal Baseline Implementation Capabilities for secure interoperation with GS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dded the table in the LS(T2-99921/S3-99329) to Annex A6 of TR21.904 with the slight modification from T2/SWG6 point of view. Based on the discussion in TSG-T#5 and TSG-SA#5, T2/SWG6 is now reconsidering the usage of the term “mandatory”. As a result of these discussions, we have in this case substituted the term “mandatory” for the term “essential conditional” together with its cond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dded text to TR21.904 is as follow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6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880"/>
        <w:gridCol w:w="180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urity fe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/optional capabiliti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S33.102 dra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3.2.0</w:t>
            </w:r>
          </w:p>
        </w:tc>
      </w:tr>
      <w:tr>
        <w:trPr>
          <w:trHeight w:val="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operation between 3GPP and GSM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Essential Conditional&gt;</w:t>
            </w:r>
          </w:p>
          <w:p>
            <w:pPr>
              <w:pStyle w:val="Normal"/>
              <w:rPr/>
            </w:pPr>
            <w:r>
              <w:rPr/>
              <w:t>UEs that support GSM SIM or a GSM SIM application on the UICC shall include functions that allow conversion of security parameters from GSM to UMTS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2/SWG6 requests clarification from S1 of whether essential conditional is the correct term to use in the circumstance or whether GSM SIM and/or GSM SIM application on the UICC are required to be supported by all 3G UEs even those designed for use in local market where there is no GSM net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; T2 SWG6 decided to use following definition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ssential UE Requirement (Conditional)</w:t>
      </w:r>
      <w:r>
        <w:rPr/>
        <w:t xml:space="preserve"> ; Requirement which has to be implemented under certain Service conditions.  e.g. AMR codec in UE which supports speech servi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ssential UE Requirement (Unconditional)</w:t>
      </w:r>
      <w:r>
        <w:rPr/>
        <w:t>; Requirement which has to be implemented in any 3G UE in order to exist in and communicate with 3G network. e.g. Chiprate of 3.84Mcp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ndatory UE Requirement</w:t>
      </w:r>
      <w:r>
        <w:rPr/>
        <w:t xml:space="preserve"> ; Regulatory requirement which is applicable to 3G UEs.   It is determined by each country/region and beyond the scope of 3GPP specification. e.g. Spurious emission in UK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tional UE</w:t>
      </w:r>
      <w:r>
        <w:rPr/>
        <w:t xml:space="preserve"> </w:t>
      </w:r>
      <w:r>
        <w:rPr>
          <w:b/>
        </w:rPr>
        <w:t>Requirement</w:t>
      </w:r>
      <w:r>
        <w:rPr/>
        <w:t xml:space="preserve"> ; Any other requirements than 3 requirements listed above.   It is totally up to individual manufacturer to decide whether it should be implemented or not. e.g. Network Initiated MM connection establis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‚l‚r –¾’©;?? ??" w:cs="Times New Roman"/>
      <w:color w:val="auto"/>
      <w:sz w:val="20"/>
      <w:szCs w:val="20"/>
      <w:lang w:val="en-GB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‚l‚r –¾’©;?? ??" w:cs="Courier New"/>
      <w:color w:val="auto"/>
      <w:sz w:val="16"/>
      <w:szCs w:val="20"/>
      <w:lang w:val="en-GB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4:59:00Z</dcterms:created>
  <dc:creator>Friedhelm RODERMUND</dc:creator>
  <dc:description>For use in production of documents for TSG-R meetings</dc:description>
  <cp:keywords>3GPP TSG-R</cp:keywords>
  <dc:language>en-US</dc:language>
  <cp:lastModifiedBy>ETSI Secretariat</cp:lastModifiedBy>
  <dcterms:modified xsi:type="dcterms:W3CDTF">2000-02-02T20:20:00Z</dcterms:modified>
  <cp:revision>3</cp:revision>
  <dc:subject>3GPP</dc:subject>
  <dc:title>TSG-R Template document</dc:title>
</cp:coreProperties>
</file>