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999</w:t>
            </w:r>
          </w:p>
        </w:tc>
      </w:tr>
      <w:tr>
        <w:trPr>
          <w:trHeight w:val="144" w:hRule="atLeast"/>
        </w:trPr>
        <w:tc>
          <w:tcPr>
            <w:tcW w:w="5636" w:type="dxa"/>
            <w:tcBorders/>
          </w:tcPr>
          <w:p>
            <w:pPr>
              <w:pStyle w:val="CRfront"/>
              <w:rPr>
                <w:i/>
                <w:i/>
                <w:sz w:val="12"/>
              </w:rPr>
            </w:pPr>
            <w:r>
              <w:rPr>
                <w:b/>
                <w:sz w:val="24"/>
              </w:rPr>
              <w:t>San Diego, USA, 29 Nov-3 Dec 1999</w:t>
            </w:r>
          </w:p>
        </w:tc>
        <w:tc>
          <w:tcPr>
            <w:tcW w:w="2126" w:type="dxa"/>
            <w:tcBorders/>
          </w:tcPr>
          <w:p>
            <w:pPr>
              <w:pStyle w:val="CRfront"/>
              <w:jc w:val="right"/>
              <w:rPr/>
            </w:pPr>
            <w:r>
              <w:rPr/>
              <w:t>Agenda:</w:t>
            </w:r>
          </w:p>
        </w:tc>
        <w:tc>
          <w:tcPr>
            <w:tcW w:w="1843" w:type="dxa"/>
            <w:tcBorders/>
          </w:tcPr>
          <w:p>
            <w:pPr>
              <w:pStyle w:val="CRfront"/>
              <w:jc w:val="right"/>
              <w:rPr/>
            </w:pPr>
            <w:r>
              <w:rPr/>
              <w:t>6</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8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el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5/11/1999</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3TS/SA-0122085</w:t>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Applicability of Supplementary Services to telecommunication services is shown in TS 22.004. A reference to 22.004 is added to section “Applicability to telecommunication services” in TS 22.085 instead of updating the existing text to clarify that CUG is applicable to “connection oriented” telecommunication services.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1.2.2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6641987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sectPr>
          <w:headerReference w:type="default" r:id="rId6"/>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85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85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losed User Group (CUG) Supplementary Services - Stage 1</w:t>
                            </w:r>
                          </w:p>
                          <w:p>
                            <w:pPr>
                              <w:pStyle w:val="ZT"/>
                              <w:rPr/>
                            </w:pPr>
                            <w:r>
                              <w:rPr/>
                              <w:t>(</w:t>
                            </w:r>
                            <w:r>
                              <w:rPr>
                                <w:rStyle w:val="ZGSM"/>
                              </w:rPr>
                              <w:t>3G TS 22.085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losed User Group (CUG) Supplementary Services - Stage 1</w:t>
                      </w:r>
                    </w:p>
                    <w:p>
                      <w:pPr>
                        <w:pStyle w:val="ZT"/>
                        <w:rPr/>
                      </w:pPr>
                      <w:r>
                        <w:rPr/>
                        <w:t>(</w:t>
                      </w:r>
                      <w:r>
                        <w:rPr>
                          <w:rStyle w:val="ZGSM"/>
                        </w:rPr>
                        <w:t>3G TS 22.085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1"/>
        <w:ind w:left="1134" w:hanging="1134"/>
        <w:rPr/>
      </w:pPr>
      <w:r>
        <w:rPr/>
      </w:r>
    </w:p>
    <w:p>
      <w:pPr>
        <w:pStyle w:val="Heading3"/>
        <w:rPr/>
      </w:pPr>
      <w:r>
        <w:rPr/>
        <w:t>1.2.2</w:t>
        <w:tab/>
        <w:t>Applicability to telecommunication services</w:t>
      </w:r>
    </w:p>
    <w:p>
      <w:pPr>
        <w:pStyle w:val="Normal"/>
        <w:rPr>
          <w:ins w:id="1" w:author="Anita Olsson" w:date="1999-11-25T19:28:00Z"/>
        </w:rPr>
      </w:pPr>
      <w:ins w:id="0" w:author="Anita Olsson" w:date="1999-11-25T19:28:00Z">
        <w:r>
          <w:rPr/>
          <w:t>The applicability of this Supplementary Service is defined in GSM 22.004 [2].</w:t>
        </w:r>
      </w:ins>
    </w:p>
    <w:p>
      <w:pPr>
        <w:pStyle w:val="Normal"/>
        <w:rPr/>
      </w:pPr>
      <w:del w:id="2" w:author="Anita Olsson" w:date="1999-11-25T19:28:00Z">
        <w:r>
          <w:rPr/>
          <w:delText>The CUG Supplementary Service is applicable to all telecommunication services, except Emergency calls, SMS, dedicated PAD access and dedicated Packet access</w:delText>
        </w:r>
      </w:del>
      <w:r>
        <w:rPr/>
        <w:t>.</w:t>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5564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325564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3" w:author="Anita Olsson" w:date="1999-12-01T00:22:00Z">
                            <w:r>
                              <w:rPr/>
                              <w:t>3G TS 22.085 V3.0.1 (1999-10)</w:t>
                            </w:r>
                          </w:ins>
                          <w:del w:id="4" w:author="Anita Olsson" w:date="1999-11-26T18:49:00Z">
                            <w:r>
                              <w:rPr/>
                              <w:delText>3G TS 22.085 V3.0.1 (1999-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56.35pt;height:10.35pt;mso-wrap-distance-left:0pt;mso-wrap-distance-right:0pt;mso-wrap-distance-top:0pt;mso-wrap-distance-bottom:0pt;margin-top:0.05pt;mso-position-vertical-relative:text;margin-left:225.5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5" w:author="Anita Olsson" w:date="1999-12-01T00:22:00Z">
                      <w:r>
                        <w:rPr/>
                        <w:t>3G TS 22.085 V3.0.1 (1999-10)</w:t>
                      </w:r>
                    </w:ins>
                    <w:del w:id="6" w:author="Anita Olsson" w:date="1999-11-26T18:49:00Z">
                      <w:r>
                        <w:rPr/>
                        <w:delText>3G TS 22.085 V3.0.1 (1999-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92036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292036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ins w:id="7" w:author="Anita Olsson" w:date="1999-12-01T00:22:00Z">
                            <w:r>
                              <w:rPr/>
                              <w:t>3G TS 22.085 version 3.0.1</w:t>
                            </w:r>
                          </w:ins>
                          <w:del w:id="8" w:author="Anita Olsson" w:date="1999-11-26T18:49:00Z">
                            <w:r>
                              <w:rPr/>
                              <w:delText>3G TS 22.085 version 3.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29.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ins w:id="9" w:author="Anita Olsson" w:date="1999-12-01T00:22:00Z">
                      <w:r>
                        <w:rPr/>
                        <w:t>3G TS 22.085 version 3.0.1</w:t>
                      </w:r>
                    </w:ins>
                    <w:del w:id="10" w:author="Anita Olsson" w:date="1999-11-26T18:49:00Z">
                      <w:r>
                        <w:rPr/>
                        <w:delText>3G TS 22.085 version 3.0.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b/>
      <w:sz w:val="16"/>
      <w:vertAlign w:val="superscript"/>
    </w:rPr>
  </w:style>
  <w:style w:type="character" w:styleId="ZGSM">
    <w:name w:val="ZGSM"/>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Numreradlista">
    <w:name w:val="Numrerad lista"/>
    <w:basedOn w:val="List"/>
    <w:qFormat/>
    <w:pPr>
      <w:numPr>
        <w:ilvl w:val="0"/>
        <w:numId w:val="2"/>
      </w:numPr>
    </w:pPr>
    <w:rPr/>
  </w:style>
  <w:style w:type="paragraph" w:styleId="Numreradlista2">
    <w:name w:val="Numrerad lista 2"/>
    <w:basedOn w:val="Numreradlista"/>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ktlista">
    <w:name w:val="Punktlista"/>
    <w:basedOn w:val="List"/>
    <w:qFormat/>
    <w:pPr>
      <w:numPr>
        <w:ilvl w:val="0"/>
        <w:numId w:val="4"/>
      </w:numPr>
    </w:pPr>
    <w:rPr/>
  </w:style>
  <w:style w:type="paragraph" w:styleId="Punktlista2">
    <w:name w:val="Punktlista 2"/>
    <w:basedOn w:val="Punktlista"/>
    <w:qFormat/>
    <w:pPr>
      <w:ind w:left="851" w:hanging="284"/>
    </w:pPr>
    <w:rPr/>
  </w:style>
  <w:style w:type="paragraph" w:styleId="Punktlista3">
    <w:name w:val="Punktlista 3"/>
    <w:basedOn w:val="Punktlista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1">
    <w:name w:val="B1"/>
    <w:basedOn w:val="List"/>
    <w:qFormat/>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3:23:00Z</dcterms:created>
  <dc:creator>Michael Sanders</dc:creator>
  <dc:description/>
  <dc:language>en-US</dc:language>
  <cp:lastModifiedBy>Anita Olsson</cp:lastModifiedBy>
  <cp:lastPrinted>1999-11-26T19:06:00Z</cp:lastPrinted>
  <dcterms:modified xsi:type="dcterms:W3CDTF">1999-11-30T23:23:00Z</dcterms:modified>
  <cp:revision>2</cp:revision>
  <dc:subject/>
  <dc:title>3GPP Change Request Template</dc:title>
</cp:coreProperties>
</file>