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TSG-SA Working Group 1 meeting #6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SG S1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(99)949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an Diego, USA, 29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Nov. – 3</w:t>
            </w:r>
            <w:r>
              <w:rPr>
                <w:b/>
                <w:sz w:val="24"/>
                <w:vertAlign w:val="superscript"/>
              </w:rPr>
              <w:t>rd</w:t>
            </w:r>
            <w:r>
              <w:rPr>
                <w:b/>
                <w:sz w:val="24"/>
              </w:rPr>
              <w:t xml:space="preserve"> Dec. 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</w:rPr>
              <w:t>Agenda:</w:t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rPr>
                <w:i/>
                <w:i/>
              </w:rPr>
            </w:pPr>
            <w:r>
              <w:rPr>
                <w:i/>
              </w:rPr>
              <w:t>5.4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04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0.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 SA 1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Nov. 99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pplicability of CCBS to TS91/TS92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SCI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Clarification of the applicability of CCBS service to TS91/92. 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nnex A (normative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123924200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8"/>
        <w:ind w:left="0" w:hanging="0"/>
        <w:rPr/>
      </w:pPr>
      <w:r>
        <w:rPr/>
        <w:t>Annex A (normative):</w:t>
        <w:br/>
        <w:t>Applicability of Supplementary Services to Telecommunication Services</w:t>
      </w:r>
    </w:p>
    <w:p>
      <w:pPr>
        <w:pStyle w:val="Normal"/>
        <w:rPr/>
      </w:pPr>
      <w:r>
        <w:rPr/>
        <w:t>Table A.1 gives the applicability of Supplementary Services to telecommunication services.</w:t>
      </w:r>
    </w:p>
    <w:p>
      <w:pPr>
        <w:pStyle w:val="TH"/>
        <w:rPr/>
      </w:pPr>
      <w:r>
        <w:rPr/>
        <w:t>Table A.1/TS 22.004: Applicability of SSs to telecommunication services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eleph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4"/>
              </w:rPr>
              <w:t>Emergency Cal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SMS P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SMS</w:t>
              <w:noBreakHyphen/>
              <w:t>C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ct 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GPR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Voice Group Servic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 6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BS2x, BS3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BS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 9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MLP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LI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L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L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L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F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F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FN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FNR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W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OLD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P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o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o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vertAlign w:val="superscript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O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O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OIC</w:t>
              <w:noBreakHyphen/>
              <w:t>exH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IC</w:t>
              <w:noBreakHyphen/>
              <w:t>Ro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6"/>
              </w:rPr>
              <w:t>CCB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ins w:id="0" w:author="Dr. Jörg Swetina" w:date="1999-11-25T13:57:00Z">
              <w:r>
                <w:rPr>
                  <w:sz w:val="16"/>
                  <w:vertAlign w:val="superscript"/>
                </w:rPr>
                <w:t>10</w:t>
              </w:r>
            </w:ins>
            <w:del w:id="1" w:author="Dr. Jörg Swetina" w:date="1999-11-25T13:57:00Z">
              <w:r>
                <w:rPr>
                  <w:sz w:val="16"/>
                  <w:vertAlign w:val="superscript"/>
                </w:rPr>
                <w:delText>6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ins w:id="2" w:author="Dr. Jörg Swetina" w:date="1999-11-25T13:57:00Z">
              <w:r>
                <w:rPr>
                  <w:sz w:val="16"/>
                  <w:vertAlign w:val="superscript"/>
                </w:rPr>
                <w:t>10</w:t>
              </w:r>
            </w:ins>
            <w:del w:id="3" w:author="Dr. Jörg Swetina" w:date="1999-11-25T13:57:00Z">
              <w:r>
                <w:rPr>
                  <w:sz w:val="16"/>
                  <w:vertAlign w:val="superscript"/>
                </w:rPr>
                <w:delText>6</w:delText>
              </w:r>
            </w:del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4"/>
              </w:rPr>
            </w:pPr>
            <w:r>
              <w:rPr>
                <w:sz w:val="16"/>
              </w:rPr>
              <w:t>CN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vertAlign w:val="superscript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vertAlign w:val="superscript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2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r>
              <w:rPr/>
              <w:t>NOTE 1:</w:t>
              <w:tab/>
              <w:t>The applicability of Call Waiting refers to the telecommunication service of the active call and not of the waiting call. The incoming, waiting, call may be of any kind.</w:t>
            </w:r>
          </w:p>
          <w:p>
            <w:pPr>
              <w:pStyle w:val="TAN"/>
              <w:rPr/>
            </w:pPr>
            <w:r>
              <w:rPr/>
              <w:t>NOTE 2:</w:t>
              <w:tab/>
              <w:t>If the served mobile subscriber has a call on hold, she may set up another call using the same or a different telecommunication service.</w:t>
            </w:r>
          </w:p>
          <w:p>
            <w:pPr>
              <w:pStyle w:val="TAN"/>
              <w:rPr/>
            </w:pPr>
            <w:r>
              <w:rPr/>
              <w:t>NOTE 3:</w:t>
              <w:tab/>
              <w:t>The SS is applicable, but generally will not be invoked.</w:t>
            </w:r>
          </w:p>
          <w:p>
            <w:pPr>
              <w:pStyle w:val="TAN"/>
              <w:rPr/>
            </w:pPr>
            <w:r>
              <w:rPr/>
              <w:t>NOTE 4:</w:t>
              <w:tab/>
              <w:t>For the purposes of applicability of supplementary services, the Alternate speech/unrestricted data (BS61) and speech followed by data (BS81) belong to the BS</w:t>
              <w:noBreakHyphen/>
              <w:t>group of the equivalent data service.</w:t>
            </w:r>
          </w:p>
          <w:p>
            <w:pPr>
              <w:pStyle w:val="TAN"/>
              <w:rPr/>
            </w:pPr>
            <w:r>
              <w:rPr/>
              <w:t>NOTE 5:</w:t>
              <w:tab/>
              <w:t>Both the SMS service centre and the mobile destination can be reached by PNP numbers.</w:t>
            </w:r>
          </w:p>
          <w:p>
            <w:pPr>
              <w:pStyle w:val="TAN"/>
              <w:rPr/>
            </w:pPr>
            <w:r>
              <w:rPr/>
              <w:t>NOTE 6:</w:t>
              <w:tab/>
              <w:t>The SS is only applicable for dispatchers. For service subscribers the service is not applicable. More detailed description see TS 22.068 and TS 02.069.</w:t>
            </w:r>
          </w:p>
          <w:p>
            <w:pPr>
              <w:pStyle w:val="TAN"/>
              <w:rPr/>
            </w:pPr>
            <w:r>
              <w:rPr/>
              <w:t>NOTE 7:</w:t>
              <w:tab/>
              <w:t>The interaction of VBS and VGCS with UUS is not defined yet in the protocol (TS 24.068 and  TS 24.069).</w:t>
            </w:r>
          </w:p>
          <w:p>
            <w:pPr>
              <w:pStyle w:val="TAN"/>
              <w:rPr/>
            </w:pPr>
            <w:r>
              <w:rPr/>
              <w:t>NOTE 8:</w:t>
              <w:tab/>
              <w:t>Applicability of SMS PTP to CNAP is for further study.</w:t>
            </w:r>
          </w:p>
          <w:p>
            <w:pPr>
              <w:pStyle w:val="TAN"/>
              <w:rPr>
                <w:ins w:id="4" w:author="Dr. Jörg Swetina" w:date="1999-11-25T13:53:00Z"/>
              </w:rPr>
            </w:pPr>
            <w:r>
              <w:rPr/>
              <w:t>NOTE 9:</w:t>
              <w:tab/>
              <w:t>The network shall apply a specific or the default priority level to emergency calls. There is no possibility to change this priority by the subscriber.</w:t>
              <w:br/>
              <w:t>Pre-emption of an on-going emergency call is not possible.</w:t>
            </w:r>
          </w:p>
          <w:p>
            <w:pPr>
              <w:pStyle w:val="Normal"/>
              <w:spacing w:before="0" w:after="0"/>
              <w:ind w:left="1107" w:hanging="1107"/>
              <w:rPr>
                <w:ins w:id="10" w:author="Dr. Jörg Swetina" w:date="1999-11-25T13:53:00Z"/>
              </w:rPr>
            </w:pPr>
            <w:ins w:id="5" w:author="Dr. Jörg Swetina" w:date="1999-11-25T13:53:00Z">
              <w:r>
                <w:rPr/>
                <w:t>NOTE 10:</w:t>
                <w:tab/>
                <w:t>The CCBS supplementary service is only applicable for dispatchers. If a new terminating p-t-p call is set up to a dispatcher who is busy because of an active VGCS/VBS call, it should be possible to allow the calling subscriber to apply the CCBS service. If the dispatcher initiates a VGCS/VBS call and the called group/broadcast ID has been active, then the dispatcher should be connected to the ongoing VGCS/VBS call. For VGCS/VBS call to busy dispatcher, the CCBS is not applicable. For a detailed description see TS 22.</w:t>
              </w:r>
            </w:ins>
            <w:ins w:id="6" w:author="Dr. Jörg Swetina" w:date="1999-11-25T13:55:00Z">
              <w:r>
                <w:rPr/>
                <w:t>0</w:t>
              </w:r>
            </w:ins>
            <w:ins w:id="7" w:author="Dr. Jörg Swetina" w:date="1999-11-25T13:53:00Z">
              <w:r>
                <w:rPr/>
                <w:t>68 and TS 22.</w:t>
              </w:r>
            </w:ins>
            <w:ins w:id="8" w:author="Dr. Jörg Swetina" w:date="1999-11-25T13:55:00Z">
              <w:r>
                <w:rPr/>
                <w:t>0</w:t>
              </w:r>
            </w:ins>
            <w:ins w:id="9" w:author="Dr. Jörg Swetina" w:date="1999-11-25T13:53:00Z">
              <w:r>
                <w:rPr/>
                <w:t>69.</w:t>
              </w:r>
            </w:ins>
          </w:p>
          <w:p>
            <w:pPr>
              <w:pStyle w:val="TAN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531" w:gutter="0" w:header="680" w:top="1134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9"/>
        <w:rPr/>
      </w:pPr>
      <w:r>
        <w:rPr/>
        <w:t>Annex A:</w:t>
        <w:br/>
        <w:t>Change history</w:t>
      </w:r>
    </w:p>
    <w:tbl>
      <w:tblPr>
        <w:tblW w:w="93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579"/>
        <w:gridCol w:w="762"/>
        <w:gridCol w:w="966"/>
        <w:gridCol w:w="1296"/>
        <w:gridCol w:w="3598"/>
        <w:gridCol w:w="1"/>
      </w:tblGrid>
      <w:tr>
        <w:trPr>
          <w:tblHeader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hange history</w:t>
            </w:r>
          </w:p>
        </w:tc>
      </w:tr>
      <w:tr>
        <w:trPr>
          <w:tblHeader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H"/>
              <w:rPr/>
            </w:pPr>
            <w:r>
              <w:rPr/>
              <w:t>TSG SA#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H"/>
              <w:rPr/>
            </w:pPr>
            <w:r>
              <w:rPr/>
              <w:t>Spec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H"/>
              <w:rPr/>
            </w:pPr>
            <w:r>
              <w:rPr/>
              <w:t>Version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H"/>
              <w:rPr/>
            </w:pPr>
            <w:r>
              <w:rPr/>
              <w:t>CR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H"/>
              <w:rPr/>
            </w:pPr>
            <w:r>
              <w:rPr/>
              <w:t>&lt;Phase&gt;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H"/>
              <w:rPr/>
            </w:pPr>
            <w:r>
              <w:rPr/>
              <w:t>New Version</w:t>
            </w:r>
          </w:p>
        </w:tc>
        <w:tc>
          <w:tcPr>
            <w:tcW w:w="3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H"/>
              <w:rPr/>
            </w:pPr>
            <w:r>
              <w:rPr/>
              <w:t>Subject/Comment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Jun 199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SM 02.04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.1.0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ransferred to 3GPP SA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#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04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0.0</w:t>
            </w:r>
          </w:p>
        </w:tc>
        <w:tc>
          <w:tcPr>
            <w:tcW w:w="3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#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04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0.0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0.1</w:t>
            </w:r>
          </w:p>
        </w:tc>
        <w:tc>
          <w:tcPr>
            <w:tcW w:w="3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ditorial update for transfer to 3GPP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88"/>
        <w:gridCol w:w="6804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bookmarkStart w:id="2" w:name="historytable"/>
            <w:bookmarkEnd w:id="2"/>
            <w:r>
              <w:rPr>
                <w:b/>
                <w:sz w:val="24"/>
              </w:rPr>
              <w:t>Document history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pacing w:before="80" w:after="80"/>
              <w:ind w:left="57" w:hanging="0"/>
              <w:rPr/>
            </w:pPr>
            <w:r>
              <w:rPr/>
              <w:t>V3.0.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pacing w:before="80" w:after="80"/>
              <w:ind w:left="57" w:hanging="0"/>
              <w:rPr/>
            </w:pPr>
            <w:r>
              <w:rPr/>
              <w:t>July 19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567"/>
                <w:tab w:val="left" w:pos="3261" w:leader="none"/>
                <w:tab w:val="left" w:pos="4395" w:leader="none"/>
              </w:tabs>
              <w:spacing w:before="80" w:after="80"/>
              <w:ind w:left="57" w:hanging="0"/>
              <w:rPr/>
            </w:pPr>
            <w:r>
              <w:rPr/>
              <w:t>Transferred to TSG SA at ETSI SMG#29. Under TSG TSG SA Change Control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pacing w:before="80" w:after="80"/>
              <w:ind w:left="57" w:hanging="0"/>
              <w:rPr/>
            </w:pPr>
            <w:r>
              <w:rPr/>
              <w:t>V.3.0.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pacing w:before="80" w:after="80"/>
              <w:ind w:left="57" w:hanging="0"/>
              <w:rPr/>
            </w:pPr>
            <w:r>
              <w:rPr/>
              <w:t>October 19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567"/>
                <w:tab w:val="left" w:pos="3261" w:leader="none"/>
                <w:tab w:val="left" w:pos="4395" w:leader="none"/>
              </w:tabs>
              <w:spacing w:before="80" w:after="80"/>
              <w:ind w:left="57" w:hanging="0"/>
              <w:rPr/>
            </w:pPr>
            <w:r>
              <w:rPr/>
              <w:t>CRs approved at SA #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567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567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567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37" w:right="737" w:gutter="851" w:header="51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68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ins w:id="11" w:author="ETSI Secretariat" w:date="1999-11-29T21:04:00Z">
                            <w:r>
                              <w:rPr>
                                <w:b w:val="false"/>
                              </w:rPr>
                              <w:t>Error! No text of specified style in document.</w:t>
                            </w:r>
                          </w:ins>
                          <w:del w:id="12" w:author="ETSI Secretariat" w:date="1999-11-29T21:02:00Z">
                            <w:r>
                              <w:rPr>
                                <w:b w:val="false"/>
                              </w:rPr>
                              <w:delText>Fehler! Kein Text mit angegebener Formatvorlage im Dokument.</w:delText>
                            </w:r>
                          </w:del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pt;height:10.35pt;mso-wrap-distance-left:0pt;mso-wrap-distance-right:0pt;mso-wrap-distance-top:0pt;mso-wrap-distance-bottom:0pt;margin-top:0.05pt;mso-position-vertical-relative:text;margin-left:2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ins w:id="13" w:author="ETSI Secretariat" w:date="1999-11-29T21:04:00Z">
                      <w:r>
                        <w:rPr>
                          <w:b w:val="false"/>
                        </w:rPr>
                        <w:t>Error! No text of specified style in document.</w:t>
                      </w:r>
                    </w:ins>
                    <w:del w:id="14" w:author="ETSI Secretariat" w:date="1999-11-29T21:02:00Z">
                      <w:r>
                        <w:rPr>
                          <w:b w:val="false"/>
                        </w:rPr>
                        <w:delText>Fehler! Kein Text mit angegebener Formatvorlage im Dokument.</w:delText>
                      </w:r>
                    </w:del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3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968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ins w:id="15" w:author="ETSI Secretariat" w:date="1999-11-29T21:04:00Z">
                            <w:r>
                              <w:rPr>
                                <w:b w:val="false"/>
                              </w:rPr>
                              <w:t>Error! No text of specified style in document.</w:t>
                            </w:r>
                          </w:ins>
                          <w:del w:id="16" w:author="ETSI Secretariat" w:date="1999-11-29T21:02:00Z">
                            <w:r>
                              <w:rPr>
                                <w:b w:val="false"/>
                              </w:rPr>
                              <w:delText>Fehler! Kein Text mit angegebener Formatvorlage im Dokument.</w:delText>
                            </w:r>
                          </w:del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ins w:id="17" w:author="ETSI Secretariat" w:date="1999-11-29T21:04:00Z">
                      <w:r>
                        <w:rPr>
                          <w:b w:val="false"/>
                        </w:rPr>
                        <w:t>Error! No text of specified style in document.</w:t>
                      </w:r>
                    </w:ins>
                    <w:del w:id="18" w:author="ETSI Secretariat" w:date="1999-11-29T21:02:00Z">
                      <w:r>
                        <w:rPr>
                          <w:b w:val="false"/>
                        </w:rPr>
                        <w:delText>Fehler! Kein Text mit angegebener Formatvorlage im Dokument.</w:delText>
                      </w:r>
                    </w:del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20:10:00Z</dcterms:created>
  <dc:creator>Michael Sanders</dc:creator>
  <dc:description/>
  <dc:language>en-US</dc:language>
  <cp:lastModifiedBy>ETSI Secretariat</cp:lastModifiedBy>
  <cp:lastPrinted>1999-05-20T09:50:00Z</cp:lastPrinted>
  <dcterms:modified xsi:type="dcterms:W3CDTF">1999-11-29T20:10:00Z</dcterms:modified>
  <cp:revision>2</cp:revision>
  <dc:subject/>
  <dc:title>3GPP and SMG Change Request Template - Version 2</dc:title>
</cp:coreProperties>
</file>