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5636"/>
        <w:gridCol w:w="2126"/>
        <w:gridCol w:w="1843"/>
      </w:tblGrid>
      <w:tr>
        <w:trPr>
          <w:trHeight w:val="144" w:hRule="atLeast"/>
        </w:trPr>
        <w:tc>
          <w:tcPr>
            <w:tcW w:w="5636" w:type="dxa"/>
            <w:tcBorders/>
          </w:tcPr>
          <w:p>
            <w:pPr>
              <w:pStyle w:val="CRfront"/>
              <w:rPr>
                <w:i/>
                <w:i/>
                <w:sz w:val="12"/>
              </w:rPr>
            </w:pPr>
            <w:r>
              <w:rPr>
                <w:b/>
                <w:i/>
                <w:sz w:val="24"/>
              </w:rPr>
              <w:t>TSG-SA Working Group 1 meeting #6</w:t>
            </w:r>
          </w:p>
        </w:tc>
        <w:tc>
          <w:tcPr>
            <w:tcW w:w="2126" w:type="dxa"/>
            <w:tcBorders/>
          </w:tcPr>
          <w:p>
            <w:pPr>
              <w:pStyle w:val="CRfront"/>
              <w:jc w:val="right"/>
              <w:rPr>
                <w:i/>
                <w:i/>
                <w:sz w:val="12"/>
              </w:rPr>
            </w:pPr>
            <w:r>
              <w:rPr>
                <w:b/>
                <w:i/>
                <w:sz w:val="32"/>
              </w:rPr>
              <w:t xml:space="preserve">TSG S1 </w:t>
            </w:r>
          </w:p>
        </w:tc>
        <w:tc>
          <w:tcPr>
            <w:tcW w:w="1843" w:type="dxa"/>
            <w:tcBorders/>
          </w:tcPr>
          <w:p>
            <w:pPr>
              <w:pStyle w:val="CRfront"/>
              <w:jc w:val="right"/>
              <w:rPr>
                <w:i/>
                <w:i/>
                <w:sz w:val="12"/>
              </w:rPr>
            </w:pPr>
            <w:r>
              <w:rPr>
                <w:b/>
                <w:i/>
                <w:sz w:val="32"/>
              </w:rPr>
              <w:t>(99) 926</w:t>
            </w:r>
          </w:p>
        </w:tc>
      </w:tr>
      <w:tr>
        <w:trPr>
          <w:trHeight w:val="144" w:hRule="atLeast"/>
        </w:trPr>
        <w:tc>
          <w:tcPr>
            <w:tcW w:w="5636" w:type="dxa"/>
            <w:tcBorders/>
          </w:tcPr>
          <w:p>
            <w:pPr>
              <w:pStyle w:val="CRfront"/>
              <w:rPr>
                <w:i/>
                <w:i/>
                <w:sz w:val="12"/>
              </w:rPr>
            </w:pPr>
            <w:r>
              <w:rPr>
                <w:b/>
                <w:sz w:val="24"/>
              </w:rPr>
              <w:t>San Diego, 29 Nov – 03 Dec 1999</w:t>
            </w:r>
          </w:p>
        </w:tc>
        <w:tc>
          <w:tcPr>
            <w:tcW w:w="2126" w:type="dxa"/>
            <w:tcBorders/>
          </w:tcPr>
          <w:p>
            <w:pPr>
              <w:pStyle w:val="CRfront"/>
              <w:jc w:val="right"/>
              <w:rPr/>
            </w:pPr>
            <w:r>
              <w:rPr/>
              <w:t>Agenda:</w:t>
            </w:r>
          </w:p>
        </w:tc>
        <w:tc>
          <w:tcPr>
            <w:tcW w:w="1843" w:type="dxa"/>
            <w:tcBorders/>
          </w:tcPr>
          <w:p>
            <w:pPr>
              <w:pStyle w:val="CRfront"/>
              <w:snapToGrid w:val="false"/>
              <w:jc w:val="right"/>
              <w:rPr/>
            </w:pPr>
            <w:r>
              <w:rPr/>
            </w:r>
          </w:p>
        </w:tc>
      </w:tr>
    </w:tbl>
    <w:p>
      <w:pPr>
        <w:pStyle w:val="CRfront"/>
        <w:tabs>
          <w:tab w:val="clear" w:pos="567"/>
          <w:tab w:val="left" w:pos="5636" w:leader="none"/>
          <w:tab w:val="left" w:pos="7762" w:leader="none"/>
          <w:tab w:val="left" w:pos="9605" w:leader="none"/>
        </w:tabs>
        <w:rPr>
          <w:i/>
          <w:i/>
          <w:sz w:val="12"/>
        </w:rPr>
      </w:pPr>
      <w:r>
        <w:rPr>
          <w:i/>
          <w:sz w:val="12"/>
        </w:rPr>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5"/>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22"/>
            <w:tcBorders>
              <w:left w:val="single" w:sz="6" w:space="0" w:color="000000"/>
            </w:tcBorders>
          </w:tcPr>
          <w:p>
            <w:pPr>
              <w:pStyle w:val="CRfront"/>
              <w:tabs>
                <w:tab w:val="clear" w:pos="567"/>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101</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snapToGrid w:val="false"/>
              <w:rPr>
                <w:b/>
                <w:b/>
                <w:sz w:val="32"/>
              </w:rPr>
            </w:pPr>
            <w:r>
              <w:rPr>
                <w:b/>
                <w:sz w:val="32"/>
              </w:rPr>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3.7.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6</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5"/>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5"/>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5"/>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5"/>
            <w:tcBorders/>
          </w:tcPr>
          <w:p>
            <w:pPr>
              <w:pStyle w:val="CRfront"/>
              <w:rPr>
                <w:i/>
                <w:i/>
                <w:sz w:val="14"/>
              </w:rPr>
            </w:pPr>
            <w:r>
              <w:rPr>
                <w:i/>
                <w:sz w:val="14"/>
              </w:rPr>
              <w:t>(at least one should be marked with an X)</w:t>
            </w:r>
          </w:p>
        </w:tc>
      </w:tr>
      <w:tr>
        <w:trPr/>
        <w:tc>
          <w:tcPr>
            <w:tcW w:w="9605" w:type="dxa"/>
            <w:gridSpan w:val="35"/>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2"/>
            <w:tcBorders/>
            <w:shd w:fill="FFFFBF" w:val="clear"/>
          </w:tcPr>
          <w:p>
            <w:pPr>
              <w:pStyle w:val="CRfront"/>
              <w:rPr/>
            </w:pPr>
            <w:r>
              <w:rPr/>
              <w:t>SA WG1</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pPr>
            <w:r>
              <w:rPr/>
              <w:t>Mainly editorial update for GSM/3GPP use.</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2"/>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2"/>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2"/>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2"/>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2"/>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2"/>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5"/>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2"/>
            <w:tcBorders/>
            <w:shd w:fill="FFFFBF" w:val="clear"/>
          </w:tcPr>
          <w:p>
            <w:pPr>
              <w:pStyle w:val="CRfront"/>
              <w:rPr/>
            </w:pPr>
            <w:r>
              <w:rPr/>
              <w:t>The transfer of GSM specifications for 3GPP has created need to clarify requirements specifically related PS and CS domain. This CR updates 22.101 to be applicable to both the GSM and 3G systems. Further new annex is included covering big parts of GSM 02.07 including new UE requirements.</w:t>
            </w:r>
          </w:p>
        </w:tc>
      </w:tr>
      <w:tr>
        <w:trPr/>
        <w:tc>
          <w:tcPr>
            <w:tcW w:w="9605" w:type="dxa"/>
            <w:gridSpan w:val="35"/>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 xml:space="preserve">All clauses </w:t>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3"/>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8907375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34195966" r:id="rId2"/>
        </w:object>
      </w:r>
      <w:r>
        <w:rPr>
          <w:rFonts w:eastAsia="Arial"/>
        </w:rPr>
        <w:t xml:space="preserve">  </w:t>
      </w:r>
      <w:r>
        <w:rPr>
          <w:color w:val="FF0000"/>
        </w:rPr>
        <w:t>&lt;--------- double-click here for help and instructions on how to create a CR.</w:t>
      </w:r>
    </w:p>
    <w:p>
      <w:pPr>
        <w:sectPr>
          <w:footerReference w:type="default" r:id="rId4"/>
          <w:type w:val="nextPage"/>
          <w:pgSz w:w="11906" w:h="16838"/>
          <w:pgMar w:left="737" w:right="737" w:gutter="851" w:header="0" w:top="851" w:footer="720" w:bottom="1134"/>
          <w:pgNumType w:fmt="decimal"/>
          <w:formProt w:val="false"/>
          <w:textDirection w:val="lrTb"/>
          <w:docGrid w:type="default" w:linePitch="360" w:charSpace="0"/>
        </w:sectPr>
        <w:pStyle w:val="Normal"/>
        <w:rPr>
          <w:color w:val="FF0000"/>
        </w:rPr>
      </w:pPr>
      <w:r>
        <w:rPr>
          <w:color w:val="FF0000"/>
        </w:rPr>
      </w:r>
    </w:p>
    <w:p>
      <w:pPr>
        <w:pStyle w:val="Heading1"/>
        <w:ind w:left="1134" w:hanging="1134"/>
        <w:rPr/>
      </w:pPr>
      <w:r>
        <w:rPr/>
        <w:t>1</w:t>
        <w:tab/>
        <w:t>Scope</w:t>
      </w:r>
    </w:p>
    <w:p>
      <w:pPr>
        <w:pStyle w:val="Normal"/>
        <w:rPr/>
      </w:pPr>
      <w:r>
        <w:rPr/>
        <w:t>This Technical Specification (TS) describes the Service Principles</w:t>
      </w:r>
      <w:ins w:id="0" w:author="Vodafone User" w:date="1999-11-02T13:34:00Z">
        <w:r>
          <w:rPr/>
          <w:t xml:space="preserve"> for</w:t>
        </w:r>
      </w:ins>
      <w:del w:id="1" w:author="Vodafone User" w:date="1999-11-02T13:34:00Z">
        <w:r>
          <w:rPr/>
          <w:delText xml:space="preserve"> of</w:delText>
        </w:r>
      </w:del>
      <w:r>
        <w:rPr/>
        <w:t xml:space="preserve"> </w:t>
      </w:r>
      <w:del w:id="2" w:author="Tommi Kokkola" w:date="1999-10-30T21:24:00Z">
        <w:r>
          <w:rPr/>
          <w:delText>the Universal Mobile Telecommunications System (UMTS)</w:delText>
        </w:r>
      </w:del>
      <w:ins w:id="3" w:author="Tommi Kokkola" w:date="1999-10-30T21:24:00Z">
        <w:r>
          <w:rPr/>
          <w:t>PLMN</w:t>
        </w:r>
      </w:ins>
      <w:ins w:id="4" w:author="Vodafone User" w:date="1999-11-02T13:34:00Z">
        <w:r>
          <w:rPr/>
          <w:t>s</w:t>
        </w:r>
      </w:ins>
      <w:ins w:id="5" w:author="Tommi Kokkola" w:date="1999-10-30T21:24:00Z">
        <w:r>
          <w:rPr/>
          <w:t xml:space="preserve"> specified by 3GPP</w:t>
        </w:r>
      </w:ins>
      <w:r>
        <w:rPr/>
        <w:t xml:space="preserve">. </w:t>
      </w:r>
    </w:p>
    <w:p>
      <w:pPr>
        <w:pStyle w:val="Normal"/>
        <w:rPr/>
      </w:pPr>
      <w:del w:id="6" w:author="Tommi Kokkola" w:date="1999-10-30T21:25:00Z">
        <w:r>
          <w:rPr/>
          <w:delText xml:space="preserve">The European initiative to develop UMTS should be seen as part of the policy to provide more advanced capabilities than can be anticipated for pre-UMTS systems. </w:delText>
        </w:r>
      </w:del>
      <w:ins w:id="7" w:author="Tommi Kokkola" w:date="1999-10-30T21:25:00Z">
        <w:r>
          <w:rPr/>
          <w:t xml:space="preserve">3GPP specifications </w:t>
        </w:r>
      </w:ins>
      <w:del w:id="8" w:author="Tommi Kokkola" w:date="1999-10-30T21:25:00Z">
        <w:r>
          <w:rPr/>
          <w:delText>UMTS</w:delText>
        </w:r>
      </w:del>
      <w:r>
        <w:rPr/>
        <w:t xml:space="preserve"> provide</w:t>
      </w:r>
      <w:del w:id="9" w:author="Tommi Kokkola" w:date="1999-10-30T21:26:00Z">
        <w:r>
          <w:rPr/>
          <w:delText>s</w:delText>
        </w:r>
      </w:del>
      <w:r>
        <w:rPr/>
        <w:t xml:space="preserve"> integrated personal communications services. </w:t>
      </w:r>
      <w:del w:id="10" w:author="Tommi Kokkola" w:date="1999-10-30T21:26:00Z">
        <w:r>
          <w:rPr/>
          <w:delText xml:space="preserve">UMTS </w:delText>
        </w:r>
      </w:del>
      <w:ins w:id="11" w:author="Tommi Kokkola" w:date="1999-10-30T21:26:00Z">
        <w:del w:id="12" w:author="Vodafone User" w:date="1999-11-02T14:29:00Z">
          <w:r>
            <w:rPr/>
            <w:delText xml:space="preserve">PLMN </w:delText>
          </w:r>
        </w:del>
      </w:ins>
      <w:del w:id="13" w:author="Vodafone User" w:date="1999-11-02T14:29:00Z">
        <w:r>
          <w:rPr/>
          <w:delText xml:space="preserve">operates in parallel with </w:delText>
        </w:r>
      </w:del>
      <w:del w:id="14" w:author="Tommi Kokkola" w:date="1999-11-01T08:41:00Z">
        <w:r>
          <w:rPr/>
          <w:delText>pre-UMTS</w:delText>
        </w:r>
      </w:del>
      <w:ins w:id="15" w:author="Tommi Kokkola" w:date="1999-11-01T08:41:00Z">
        <w:del w:id="16" w:author="Vodafone User" w:date="1999-11-02T14:29:00Z">
          <w:r>
            <w:rPr/>
            <w:delText>existing</w:delText>
          </w:r>
        </w:del>
      </w:ins>
      <w:del w:id="17" w:author="Vodafone User" w:date="1999-11-02T14:29:00Z">
        <w:r>
          <w:rPr/>
          <w:delText xml:space="preserve"> technologies (e.g. GSM, </w:delText>
        </w:r>
      </w:del>
      <w:del w:id="18" w:author="Vodafone User" w:date="1999-11-02T13:35:00Z">
        <w:r>
          <w:rPr/>
          <w:delText>DCS 1800, DECT, TETRA etc.</w:delText>
        </w:r>
      </w:del>
      <w:del w:id="19" w:author="Vodafone User" w:date="1999-11-02T14:29:00Z">
        <w:r>
          <w:rPr/>
          <w:delText>) which must be allowed to achieve their full potential.</w:delText>
        </w:r>
      </w:del>
      <w:r>
        <w:rPr/>
        <w:t xml:space="preserve"> </w:t>
      </w:r>
      <w:del w:id="20" w:author="Tommi Kokkola" w:date="1999-11-01T08:42:00Z">
        <w:r>
          <w:rPr/>
          <w:delText>UMTS is a</w:delText>
        </w:r>
      </w:del>
      <w:ins w:id="21" w:author="Tommi Kokkola" w:date="1999-11-01T08:42:00Z">
        <w:r>
          <w:rPr/>
          <w:t>The</w:t>
        </w:r>
      </w:ins>
      <w:r>
        <w:rPr/>
        <w:t xml:space="preserve"> system </w:t>
      </w:r>
      <w:del w:id="22" w:author="Tommi Kokkola" w:date="1999-11-01T08:42:00Z">
        <w:r>
          <w:rPr/>
          <w:delText>that</w:delText>
        </w:r>
      </w:del>
      <w:r>
        <w:rPr/>
        <w:t xml:space="preserve"> will support different applications ranging from narrow-band to wide-band communications capability with integrated personal and terminal mobility to meet the user and service requirements of the 21</w:t>
      </w:r>
      <w:r>
        <w:rPr>
          <w:vertAlign w:val="superscript"/>
        </w:rPr>
        <w:t>st</w:t>
      </w:r>
      <w:r>
        <w:rPr/>
        <w:t xml:space="preserve"> century.</w:t>
      </w:r>
    </w:p>
    <w:p>
      <w:pPr>
        <w:pStyle w:val="Normal"/>
        <w:rPr/>
      </w:pPr>
      <w:del w:id="23" w:author="Tommi Kokkola" w:date="1999-11-01T08:42:00Z">
        <w:r>
          <w:rPr/>
          <w:delText xml:space="preserve">UMTS </w:delText>
        </w:r>
      </w:del>
      <w:ins w:id="24" w:author="Tommi Kokkola" w:date="1999-11-01T08:42:00Z">
        <w:r>
          <w:rPr/>
          <w:t>3GPP specifications allow</w:t>
        </w:r>
      </w:ins>
      <w:del w:id="25" w:author="Tommi Kokkola" w:date="1999-11-01T08:42:00Z">
        <w:r>
          <w:rPr/>
          <w:delText>is</w:delText>
        </w:r>
      </w:del>
      <w:r>
        <w:rPr/>
        <w:t xml:space="preserve"> the realisation of a new generation of mobile communications technology for a world in which personal communications services should allow person-to-person calling, independent of location, the terminal used, the means of transmission (wired or wireless) and the choice of technology. Personal communication services should be based on a combination of fixed and wireless/mobile services to form a seamless end-to-end service for the user.</w:t>
      </w:r>
    </w:p>
    <w:p>
      <w:pPr>
        <w:pStyle w:val="Normal"/>
        <w:rPr/>
      </w:pPr>
      <w:del w:id="26" w:author="Tommi Kokkola" w:date="1999-11-01T08:40:00Z">
        <w:r>
          <w:rPr/>
          <w:delText xml:space="preserve">UMTS </w:delText>
        </w:r>
      </w:del>
      <w:ins w:id="27" w:author="Tommi Kokkola" w:date="1999-11-01T08:40:00Z">
        <w:r>
          <w:rPr/>
          <w:t xml:space="preserve">3GPP specifications </w:t>
        </w:r>
      </w:ins>
      <w:r>
        <w:rPr/>
        <w:t>should be in compliance with the following objectives:</w:t>
      </w:r>
    </w:p>
    <w:p>
      <w:pPr>
        <w:pStyle w:val="B1"/>
        <w:rPr/>
      </w:pPr>
      <w:r>
        <w:rPr/>
        <w:t>a)</w:t>
        <w:tab/>
        <w:t>to provide a single integrated system in which the user can access services in an easy to use and uniform way in all environments;</w:t>
      </w:r>
    </w:p>
    <w:p>
      <w:pPr>
        <w:pStyle w:val="B1"/>
        <w:rPr/>
      </w:pPr>
      <w:r>
        <w:rPr/>
        <w:t>b)</w:t>
        <w:tab/>
        <w:t>to allow differentiation between service offerings of various serving networks and home environments;</w:t>
      </w:r>
    </w:p>
    <w:p>
      <w:pPr>
        <w:pStyle w:val="B1"/>
        <w:rPr/>
      </w:pPr>
      <w:r>
        <w:rPr/>
        <w:t>c)</w:t>
        <w:tab/>
        <w:t>to provide a wide range of telecommunications services including those provided by fixed networks and requiring user bit rates of up to 2 Mbits/s as well as services special to mobile communications. These services should be supported in residential, public and office environments and in areas of diverse population densities. These services are provided with a quality comparable with that provided by fixed networks such as ISDN;</w:t>
      </w:r>
    </w:p>
    <w:p>
      <w:pPr>
        <w:pStyle w:val="B1"/>
        <w:rPr/>
      </w:pPr>
      <w:r>
        <w:rPr/>
        <w:t>d)</w:t>
        <w:tab/>
        <w:t>to provide services via hand held, portable, vehicular mounted, movable and fixed terminals (including those which normally operate connected to fixed networks), in all environments (in different service environments - residential, private domestic and different radio environments) provided that the terminal has the necessary capabilities;</w:t>
      </w:r>
    </w:p>
    <w:p>
      <w:pPr>
        <w:pStyle w:val="B1"/>
        <w:rPr/>
      </w:pPr>
      <w:r>
        <w:rPr/>
        <w:t>e)</w:t>
        <w:tab/>
        <w:t>to provide support of roaming users by enabling users to access services provided by their home environment in the same way even when roaming.</w:t>
      </w:r>
    </w:p>
    <w:p>
      <w:pPr>
        <w:pStyle w:val="B1"/>
        <w:rPr/>
      </w:pPr>
      <w:r>
        <w:rPr/>
        <w:t>f)</w:t>
        <w:tab/>
        <w:t>to provide audio, data, video and particularly multimedia services;</w:t>
      </w:r>
    </w:p>
    <w:p>
      <w:pPr>
        <w:pStyle w:val="B1"/>
        <w:rPr/>
      </w:pPr>
      <w:r>
        <w:rPr/>
        <w:t>g)</w:t>
        <w:tab/>
        <w:t>to provide for the flexible introduction of telecommunication services;</w:t>
      </w:r>
    </w:p>
    <w:p>
      <w:pPr>
        <w:pStyle w:val="B1"/>
        <w:rPr/>
      </w:pPr>
      <w:r>
        <w:rPr/>
        <w:t>h)</w:t>
        <w:tab/>
        <w:t>to provide within the residential environment the capability to enable a pedestrian user to access all services normally provided by fixed networks;</w:t>
      </w:r>
    </w:p>
    <w:p>
      <w:pPr>
        <w:pStyle w:val="B1"/>
        <w:rPr/>
      </w:pPr>
      <w:r>
        <w:rPr/>
        <w:t>i)</w:t>
        <w:tab/>
        <w:t>to provide within the office environment the capability to enable a pedestrian user to access all services normally provided by PBXs and LANs;</w:t>
      </w:r>
    </w:p>
    <w:p>
      <w:pPr>
        <w:pStyle w:val="B1"/>
        <w:rPr/>
      </w:pPr>
      <w:r>
        <w:rPr/>
        <w:t>j)</w:t>
        <w:tab/>
        <w:t>to provide a substitute for fixed networks in areas of diverse population densities, under conditions approved by the appropriate national or regional regulatory authority.</w:t>
      </w:r>
    </w:p>
    <w:p>
      <w:pPr>
        <w:pStyle w:val="B1"/>
        <w:rPr/>
      </w:pPr>
      <w:r>
        <w:rPr/>
        <w:t>k)</w:t>
        <w:tab/>
        <w:t>to provide support for interfaces which allow the use of terminals normally connected to fixed networks.</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4"/>
        </w:numPr>
        <w:ind w:left="568" w:hanging="284"/>
        <w:rPr/>
      </w:pPr>
      <w:r>
        <w:rPr/>
        <w:t>References are either specific (identified by date of publication, edition number, version number, etc.) or non</w:t>
        <w:noBreakHyphen/>
        <w:t>specific.</w:t>
      </w:r>
    </w:p>
    <w:p>
      <w:pPr>
        <w:pStyle w:val="ListBullet"/>
        <w:numPr>
          <w:ilvl w:val="0"/>
          <w:numId w:val="4"/>
        </w:numPr>
        <w:ind w:left="568" w:hanging="284"/>
        <w:rPr/>
      </w:pPr>
      <w:r>
        <w:rPr/>
        <w:t>For a specific reference, subsequent revisions do not apply.</w:t>
      </w:r>
    </w:p>
    <w:p>
      <w:pPr>
        <w:pStyle w:val="ListBullet"/>
        <w:numPr>
          <w:ilvl w:val="0"/>
          <w:numId w:val="4"/>
        </w:numPr>
        <w:ind w:left="568" w:hanging="284"/>
        <w:rPr/>
      </w:pPr>
      <w:r>
        <w:rPr/>
        <w:t>For a non-specific reference, the latest version applies.</w:t>
      </w:r>
    </w:p>
    <w:p>
      <w:pPr>
        <w:pStyle w:val="ListBullet"/>
        <w:numPr>
          <w:ilvl w:val="0"/>
          <w:numId w:val="4"/>
        </w:numPr>
        <w:ind w:left="568" w:hanging="284"/>
        <w:rPr/>
      </w:pPr>
      <w:r>
        <w:rPr/>
        <w:t>A non-specific reference to an ETS shall also be taken to refer to later versions published as an EN with the same number.</w:t>
      </w:r>
    </w:p>
    <w:p>
      <w:pPr>
        <w:pStyle w:val="Heading2"/>
        <w:rPr/>
      </w:pPr>
      <w:r>
        <w:rPr/>
        <w:t>2.1</w:t>
        <w:tab/>
        <w:t>Normative References</w:t>
      </w:r>
    </w:p>
    <w:p>
      <w:pPr>
        <w:pStyle w:val="EX"/>
        <w:rPr>
          <w:del w:id="30" w:author="Tommi Kokkola" w:date="1999-11-02T14:06:00Z"/>
        </w:rPr>
      </w:pPr>
      <w:ins w:id="28" w:author="Tommi Kokkola" w:date="1999-11-02T14:06:00Z">
        <w:r>
          <w:rPr/>
          <w:t xml:space="preserve"> </w:t>
        </w:r>
      </w:ins>
      <w:del w:id="29" w:author="Tommi Kokkola" w:date="1999-11-02T14:06:00Z">
        <w:r>
          <w:rPr/>
          <w:delText>[1]</w:delText>
          <w:tab/>
          <w:delText>UMTS 22.25 “Universal Mobile Telecommunications System (UMTS): Quality of Service and Network Performance”</w:delText>
        </w:r>
      </w:del>
    </w:p>
    <w:p>
      <w:pPr>
        <w:pStyle w:val="EX"/>
        <w:rPr/>
      </w:pPr>
      <w:r>
        <w:rPr/>
        <w:t>[</w:t>
      </w:r>
      <w:ins w:id="31" w:author="Tommi Kokkola" w:date="1999-11-02T14:06:00Z">
        <w:r>
          <w:rPr/>
          <w:t>1</w:t>
        </w:r>
      </w:ins>
      <w:del w:id="32" w:author="Tommi Kokkola" w:date="1999-11-02T14:06:00Z">
        <w:r>
          <w:rPr/>
          <w:delText>2</w:delText>
        </w:r>
      </w:del>
      <w:r>
        <w:rPr/>
        <w:t>]</w:t>
        <w:tab/>
      </w:r>
      <w:del w:id="33" w:author="Tommi Kokkola" w:date="1999-11-02T14:07:00Z">
        <w:r>
          <w:rPr/>
          <w:delText xml:space="preserve">UMTS </w:delText>
        </w:r>
      </w:del>
      <w:ins w:id="34" w:author="Tommi Kokkola" w:date="1999-11-02T14:07:00Z">
        <w:r>
          <w:rPr/>
          <w:t xml:space="preserve">TS </w:t>
        </w:r>
      </w:ins>
      <w:r>
        <w:rPr/>
        <w:t>22.</w:t>
      </w:r>
      <w:ins w:id="35" w:author="Tommi Kokkola" w:date="1999-11-02T14:07:00Z">
        <w:r>
          <w:rPr/>
          <w:t>1</w:t>
        </w:r>
      </w:ins>
      <w:r>
        <w:rPr/>
        <w:t>05 “</w:t>
      </w:r>
      <w:del w:id="36" w:author="Tommi Kokkola" w:date="1999-11-02T14:07:00Z">
        <w:r>
          <w:rPr/>
          <w:delText xml:space="preserve">Universal Mobile Telecommunications System (UMTS): </w:delText>
        </w:r>
      </w:del>
      <w:ins w:id="37" w:author="Tommi Kokkola" w:date="1999-11-02T14:08:00Z">
        <w:r>
          <w:rPr/>
          <w:t xml:space="preserve">Services and </w:t>
        </w:r>
      </w:ins>
      <w:r>
        <w:rPr/>
        <w:t>Service Capabilities</w:t>
      </w:r>
      <w:del w:id="38" w:author="Tommi Kokkola" w:date="1999-11-02T14:08:00Z">
        <w:r>
          <w:rPr/>
          <w:delText xml:space="preserve"> related to Service Usage</w:delText>
        </w:r>
      </w:del>
      <w:r>
        <w:rPr/>
        <w:t>”</w:t>
      </w:r>
    </w:p>
    <w:p>
      <w:pPr>
        <w:pStyle w:val="EX"/>
        <w:rPr/>
      </w:pPr>
      <w:r>
        <w:rPr/>
        <w:t>[</w:t>
      </w:r>
      <w:ins w:id="39" w:author="Tommi Kokkola" w:date="1999-11-02T14:08:00Z">
        <w:r>
          <w:rPr/>
          <w:t>2</w:t>
        </w:r>
      </w:ins>
      <w:del w:id="40" w:author="Tommi Kokkola" w:date="1999-11-02T14:08:00Z">
        <w:r>
          <w:rPr/>
          <w:delText>3</w:delText>
        </w:r>
      </w:del>
      <w:r>
        <w:rPr/>
        <w:t>]</w:t>
        <w:tab/>
      </w:r>
      <w:ins w:id="41" w:author="Tommi Kokkola" w:date="1999-11-02T14:08:00Z">
        <w:r>
          <w:rPr/>
          <w:t xml:space="preserve">TS </w:t>
        </w:r>
      </w:ins>
      <w:del w:id="42" w:author="Tommi Kokkola" w:date="1999-11-02T14:08:00Z">
        <w:r>
          <w:rPr/>
          <w:delText>UMTS 22.XX</w:delText>
        </w:r>
      </w:del>
      <w:ins w:id="43" w:author="Tommi Kokkola" w:date="1999-11-02T14:08:00Z">
        <w:r>
          <w:rPr/>
          <w:t xml:space="preserve"> 22.121</w:t>
        </w:r>
      </w:ins>
      <w:r>
        <w:rPr/>
        <w:t>: "</w:t>
      </w:r>
      <w:del w:id="44" w:author="Tommi Kokkola" w:date="1999-11-02T14:08:00Z">
        <w:r>
          <w:rPr/>
          <w:delText xml:space="preserve">Universal Mobile Telecommunications System (UMTS): </w:delText>
        </w:r>
      </w:del>
      <w:r>
        <w:rPr/>
        <w:t>Virtual Home Environment (VHE), Stage 1"</w:t>
      </w:r>
    </w:p>
    <w:p>
      <w:pPr>
        <w:pStyle w:val="EX"/>
        <w:rPr/>
      </w:pPr>
      <w:r>
        <w:rPr/>
        <w:t>[</w:t>
      </w:r>
      <w:ins w:id="45" w:author="Tommi Kokkola" w:date="1999-11-02T14:08:00Z">
        <w:r>
          <w:rPr/>
          <w:t>3</w:t>
        </w:r>
      </w:ins>
      <w:del w:id="46" w:author="Tommi Kokkola" w:date="1999-11-02T14:08:00Z">
        <w:r>
          <w:rPr/>
          <w:delText>4</w:delText>
        </w:r>
      </w:del>
      <w:r>
        <w:rPr/>
        <w:t>]</w:t>
        <w:tab/>
      </w:r>
      <w:ins w:id="47" w:author="Tommi Kokkola" w:date="1999-11-02T14:08:00Z">
        <w:r>
          <w:rPr/>
          <w:t>TS</w:t>
        </w:r>
      </w:ins>
      <w:del w:id="48" w:author="Tommi Kokkola" w:date="1999-11-02T14:08:00Z">
        <w:r>
          <w:rPr/>
          <w:delText>UMTS</w:delText>
        </w:r>
      </w:del>
      <w:r>
        <w:rPr/>
        <w:t xml:space="preserve"> 22.038: "SIM application toolkit, stage 1"</w:t>
      </w:r>
    </w:p>
    <w:p>
      <w:pPr>
        <w:pStyle w:val="Heading2"/>
        <w:rPr>
          <w:del w:id="50" w:author="Tommi Kokkola" w:date="1999-11-02T14:09:00Z"/>
        </w:rPr>
      </w:pPr>
      <w:del w:id="49" w:author="Tommi Kokkola" w:date="1999-11-02T14:09:00Z">
        <w:r>
          <w:rPr/>
          <w:delText>2.2</w:delText>
          <w:tab/>
          <w:delText>Informative references</w:delText>
        </w:r>
      </w:del>
    </w:p>
    <w:p>
      <w:pPr>
        <w:pStyle w:val="EX"/>
        <w:rPr>
          <w:del w:id="52" w:author="Tommi Kokkola" w:date="1999-11-02T14:09:00Z"/>
        </w:rPr>
      </w:pPr>
      <w:del w:id="51" w:author="Tommi Kokkola" w:date="1999-11-02T14:09:00Z">
        <w:r>
          <w:rPr/>
          <w:delText>[1]</w:delText>
          <w:tab/>
          <w:delText>ITU-T Draft Recommendation F.700: "Framework Recommendation for audio-visual/multimedia services";</w:delText>
        </w:r>
      </w:del>
    </w:p>
    <w:p>
      <w:pPr>
        <w:pStyle w:val="EX"/>
        <w:rPr>
          <w:del w:id="54" w:author="Tommi Kokkola" w:date="1999-11-02T14:09:00Z"/>
        </w:rPr>
      </w:pPr>
      <w:del w:id="53" w:author="Tommi Kokkola" w:date="1999-11-02T14:09:00Z">
        <w:r>
          <w:rPr/>
          <w:delText>[2]</w:delText>
          <w:tab/>
          <w:delText>ITU-T Draft Recommendation F.SFEA: "Service Features and Operational Provisions in IMT-2000".</w:delText>
        </w:r>
      </w:del>
    </w:p>
    <w:p>
      <w:pPr>
        <w:pStyle w:val="Heading2"/>
        <w:rPr/>
      </w:pPr>
      <w:r>
        <w:rPr/>
        <w:t>[</w:t>
      </w:r>
      <w:ins w:id="55" w:author="Tommi Kokkola" w:date="1999-11-02T14:09:00Z">
        <w:r>
          <w:rPr/>
          <w:t>4</w:t>
        </w:r>
      </w:ins>
      <w:del w:id="56" w:author="Tommi Kokkola" w:date="1999-11-02T14:09:00Z">
        <w:r>
          <w:rPr/>
          <w:delText>3</w:delText>
        </w:r>
      </w:del>
      <w:r>
        <w:rPr/>
        <w:t>]</w:t>
        <w:tab/>
      </w:r>
      <w:ins w:id="57" w:author="Tommi Kokkola" w:date="1999-11-02T14:10:00Z">
        <w:r>
          <w:rPr/>
          <w:t xml:space="preserve">TS </w:t>
        </w:r>
      </w:ins>
      <w:del w:id="58" w:author="Tommi Kokkola" w:date="1999-11-02T14:10:00Z">
        <w:r>
          <w:rPr/>
          <w:delText>GSM 0</w:delText>
        </w:r>
      </w:del>
      <w:ins w:id="59" w:author="Tommi Kokkola" w:date="1999-11-02T14:10:00Z">
        <w:r>
          <w:rPr/>
          <w:t>2</w:t>
        </w:r>
      </w:ins>
      <w:r>
        <w:rPr/>
        <w:t>2.0</w:t>
      </w:r>
      <w:ins w:id="60" w:author="Tommi Kokkola" w:date="1999-11-02T14:11:00Z">
        <w:r>
          <w:rPr/>
          <w:t>0</w:t>
        </w:r>
      </w:ins>
      <w:r>
        <w:rPr/>
        <w:t>1: "</w:t>
      </w:r>
      <w:del w:id="61" w:author="Tommi Kokkola" w:date="1999-11-28T17:37:00Z">
        <w:r>
          <w:rPr/>
          <w:delText>Digital cellular telecommunications system (Phase 2+);</w:delText>
        </w:r>
      </w:del>
      <w:r>
        <w:rPr/>
        <w:t xml:space="preserve"> Principles of</w:t>
      </w:r>
      <w:ins w:id="62" w:author="Tommi Kokkola" w:date="1999-11-02T14:11:00Z">
        <w:r>
          <w:rPr/>
          <w:t xml:space="preserve"> CS domain </w:t>
        </w:r>
      </w:ins>
      <w:r>
        <w:rPr/>
        <w:t xml:space="preserve"> telecommunication services supported by a </w:t>
      </w:r>
      <w:del w:id="63" w:author="Tommi Kokkola" w:date="1999-11-02T14:11:00Z">
        <w:r>
          <w:rPr/>
          <w:delText xml:space="preserve">GSM </w:delText>
        </w:r>
      </w:del>
      <w:r>
        <w:rPr/>
        <w:t>Public Land Mobile Network (PLMN)".</w:t>
      </w:r>
    </w:p>
    <w:p>
      <w:pPr>
        <w:pStyle w:val="EX"/>
        <w:rPr/>
      </w:pPr>
      <w:r>
        <w:rPr/>
        <w:t>[</w:t>
      </w:r>
      <w:ins w:id="64" w:author="Tommi Kokkola" w:date="1999-11-02T14:12:00Z">
        <w:r>
          <w:rPr/>
          <w:t>5</w:t>
        </w:r>
      </w:ins>
      <w:del w:id="65" w:author="Tommi Kokkola" w:date="1999-11-02T14:12:00Z">
        <w:r>
          <w:rPr/>
          <w:delText>4</w:delText>
        </w:r>
      </w:del>
      <w:r>
        <w:rPr/>
        <w:t>]</w:t>
        <w:tab/>
      </w:r>
      <w:ins w:id="66" w:author="Tommi Kokkola" w:date="1999-11-02T14:12:00Z">
        <w:r>
          <w:rPr/>
          <w:t xml:space="preserve">TS </w:t>
        </w:r>
      </w:ins>
      <w:del w:id="67" w:author="Tommi Kokkola" w:date="1999-11-02T14:12:00Z">
        <w:r>
          <w:rPr/>
          <w:delText>GSM 0</w:delText>
        </w:r>
      </w:del>
      <w:ins w:id="68" w:author="Tommi Kokkola" w:date="1999-11-02T14:12:00Z">
        <w:r>
          <w:rPr/>
          <w:t>2</w:t>
        </w:r>
      </w:ins>
      <w:r>
        <w:rPr/>
        <w:t>2.</w:t>
      </w:r>
      <w:ins w:id="69" w:author="Tommi Kokkola" w:date="1999-11-02T14:12:00Z">
        <w:r>
          <w:rPr/>
          <w:t>0</w:t>
        </w:r>
      </w:ins>
      <w:r>
        <w:rPr/>
        <w:t xml:space="preserve">04: </w:t>
      </w:r>
      <w:del w:id="70" w:author="Paul Dwyer, Vodafone" w:date="1999-11-10T12:11:00Z">
        <w:r>
          <w:rPr/>
          <w:delText xml:space="preserve">"Digital cellular telecommunications system (Phase 2+); </w:delText>
        </w:r>
      </w:del>
      <w:r>
        <w:rPr/>
        <w:t>General on supplementary services"</w:t>
      </w:r>
    </w:p>
    <w:p>
      <w:pPr>
        <w:pStyle w:val="EX"/>
        <w:rPr/>
      </w:pPr>
      <w:r>
        <w:rPr/>
        <w:t>[</w:t>
      </w:r>
      <w:ins w:id="71" w:author="Tommi Kokkola" w:date="1999-11-02T14:12:00Z">
        <w:r>
          <w:rPr/>
          <w:t>6</w:t>
        </w:r>
      </w:ins>
      <w:del w:id="72" w:author="Tommi Kokkola" w:date="1999-11-02T14:12:00Z">
        <w:r>
          <w:rPr/>
          <w:delText>5</w:delText>
        </w:r>
      </w:del>
      <w:r>
        <w:rPr/>
        <w:t>]</w:t>
        <w:tab/>
      </w:r>
      <w:ins w:id="73" w:author="Tommi Kokkola" w:date="1999-11-02T14:12:00Z">
        <w:r>
          <w:rPr/>
          <w:t xml:space="preserve">TS </w:t>
        </w:r>
      </w:ins>
      <w:del w:id="74" w:author="Tommi Kokkola" w:date="1999-11-02T14:12:00Z">
        <w:r>
          <w:rPr/>
          <w:delText>GSM 0</w:delText>
        </w:r>
      </w:del>
      <w:ins w:id="75" w:author="Tommi Kokkola" w:date="1999-11-02T14:12:00Z">
        <w:r>
          <w:rPr/>
          <w:t>2</w:t>
        </w:r>
      </w:ins>
      <w:r>
        <w:rPr/>
        <w:t>2.</w:t>
      </w:r>
      <w:ins w:id="76" w:author="Tommi Kokkola" w:date="1999-11-02T14:12:00Z">
        <w:r>
          <w:rPr/>
          <w:t>0</w:t>
        </w:r>
      </w:ins>
      <w:r>
        <w:rPr/>
        <w:t>30: "</w:t>
      </w:r>
      <w:del w:id="77" w:author="Tommi Kokkola" w:date="1999-11-02T14:12:00Z">
        <w:r>
          <w:rPr/>
          <w:delText xml:space="preserve">Digital cellular telecommunications system (Phase 2+); </w:delText>
        </w:r>
      </w:del>
      <w:r>
        <w:rPr/>
        <w:t xml:space="preserve">Man-Machine Interface (MMI) of the </w:t>
      </w:r>
      <w:ins w:id="78" w:author="Tommi Kokkola" w:date="1999-11-02T14:12:00Z">
        <w:r>
          <w:rPr/>
          <w:t xml:space="preserve">User Equipment </w:t>
        </w:r>
      </w:ins>
      <w:del w:id="79" w:author="Tommi Kokkola" w:date="1999-11-02T14:12:00Z">
        <w:r>
          <w:rPr/>
          <w:delText>Mobile Station</w:delText>
        </w:r>
      </w:del>
      <w:r>
        <w:rPr/>
        <w:t xml:space="preserve"> (</w:t>
      </w:r>
      <w:ins w:id="80" w:author="Tommi Kokkola" w:date="1999-11-02T14:12:00Z">
        <w:r>
          <w:rPr/>
          <w:t>UE</w:t>
        </w:r>
      </w:ins>
      <w:del w:id="81" w:author="Tommi Kokkola" w:date="1999-11-02T14:12:00Z">
        <w:r>
          <w:rPr/>
          <w:delText>MS</w:delText>
        </w:r>
      </w:del>
      <w:r>
        <w:rPr/>
        <w:t>)"</w:t>
      </w:r>
    </w:p>
    <w:p>
      <w:pPr>
        <w:pStyle w:val="EX"/>
        <w:rPr/>
      </w:pPr>
      <w:r>
        <w:rPr/>
        <w:t>[</w:t>
      </w:r>
      <w:ins w:id="82" w:author="Vodafone User" w:date="1999-11-02T14:30:00Z">
        <w:r>
          <w:rPr/>
          <w:t>7</w:t>
        </w:r>
      </w:ins>
      <w:del w:id="83" w:author="Vodafone User" w:date="1999-11-02T14:30:00Z">
        <w:r>
          <w:rPr/>
          <w:delText>6</w:delText>
        </w:r>
      </w:del>
      <w:r>
        <w:rPr/>
        <w:t>]</w:t>
        <w:tab/>
      </w:r>
      <w:del w:id="84" w:author="Tommi Kokkola" w:date="1999-11-02T14:13:00Z">
        <w:r>
          <w:rPr/>
          <w:delText>GSM 0</w:delText>
        </w:r>
      </w:del>
      <w:ins w:id="85" w:author="Tommi Kokkola" w:date="1999-11-02T14:13:00Z">
        <w:r>
          <w:rPr/>
          <w:t>TS 2</w:t>
        </w:r>
      </w:ins>
      <w:r>
        <w:rPr/>
        <w:t>2.</w:t>
      </w:r>
      <w:ins w:id="86" w:author="Tommi Kokkola" w:date="1999-11-02T14:13:00Z">
        <w:r>
          <w:rPr/>
          <w:t>0</w:t>
        </w:r>
      </w:ins>
      <w:r>
        <w:rPr/>
        <w:t>66: "</w:t>
      </w:r>
      <w:del w:id="87" w:author="Tommi Kokkola" w:date="1999-11-02T14:13:00Z">
        <w:r>
          <w:rPr/>
          <w:delText xml:space="preserve">Digital cellular telecommunications system (Phase 2+); </w:delText>
        </w:r>
      </w:del>
      <w:r>
        <w:rPr/>
        <w:t>Support of Mobile Number Portability (MNP); Service description; Stage 1"</w:t>
      </w:r>
    </w:p>
    <w:p>
      <w:pPr>
        <w:pStyle w:val="EX"/>
        <w:rPr>
          <w:ins w:id="94" w:author="Tommi Kokkola" w:date="1999-11-02T14:14:00Z"/>
        </w:rPr>
      </w:pPr>
      <w:r>
        <w:rPr/>
        <w:t>[</w:t>
      </w:r>
      <w:ins w:id="88" w:author="Vodafone User" w:date="1999-11-02T14:31:00Z">
        <w:r>
          <w:rPr/>
          <w:t>8</w:t>
        </w:r>
      </w:ins>
      <w:del w:id="89" w:author="Vodafone User" w:date="1999-11-02T14:31:00Z">
        <w:r>
          <w:rPr/>
          <w:delText>7</w:delText>
        </w:r>
      </w:del>
      <w:r>
        <w:rPr/>
        <w:t>]</w:t>
        <w:tab/>
      </w:r>
      <w:del w:id="90" w:author="Tommi Kokkola" w:date="1999-11-02T14:13:00Z">
        <w:r>
          <w:rPr/>
          <w:delText>GSM 0</w:delText>
        </w:r>
      </w:del>
      <w:ins w:id="91" w:author="Tommi Kokkola" w:date="1999-11-02T14:13:00Z">
        <w:r>
          <w:rPr/>
          <w:t>TS 2</w:t>
        </w:r>
      </w:ins>
      <w:r>
        <w:rPr/>
        <w:t>2.</w:t>
      </w:r>
      <w:ins w:id="92" w:author="Tommi Kokkola" w:date="1999-11-02T14:13:00Z">
        <w:r>
          <w:rPr/>
          <w:t>0</w:t>
        </w:r>
      </w:ins>
      <w:r>
        <w:rPr/>
        <w:t>79: "</w:t>
      </w:r>
      <w:del w:id="93" w:author="Tommi Kokkola" w:date="1999-11-02T14:13:00Z">
        <w:r>
          <w:rPr/>
          <w:delText>Digital cellular telecommunications system (Phase 2+);</w:delText>
        </w:r>
      </w:del>
      <w:r>
        <w:rPr/>
        <w:t xml:space="preserve"> Support of Optimal Routing; Stage 1"</w:t>
      </w:r>
    </w:p>
    <w:p>
      <w:pPr>
        <w:pStyle w:val="EX"/>
        <w:rPr>
          <w:ins w:id="100" w:author="Tommi Kokkola" w:date="1999-11-02T14:14:00Z"/>
        </w:rPr>
      </w:pPr>
      <w:ins w:id="95" w:author="Tommi Kokkola" w:date="1999-11-02T14:14:00Z">
        <w:r>
          <w:rPr/>
          <w:t>[</w:t>
        </w:r>
      </w:ins>
      <w:ins w:id="96" w:author="Vodafone User" w:date="1999-11-02T14:31:00Z">
        <w:r>
          <w:rPr/>
          <w:t>9</w:t>
        </w:r>
      </w:ins>
      <w:ins w:id="97" w:author="Tommi Kokkola" w:date="1999-11-02T14:14:00Z">
        <w:del w:id="98" w:author="Vodafone User" w:date="1999-11-02T14:31:00Z">
          <w:r>
            <w:rPr/>
            <w:delText>8</w:delText>
          </w:r>
        </w:del>
      </w:ins>
      <w:ins w:id="99" w:author="Tommi Kokkola" w:date="1999-11-02T14:14:00Z">
        <w:r>
          <w:rPr/>
          <w:t>]</w:t>
          <w:tab/>
          <w:t>TS 22.129: "Handover Requirements between UMTS and GSM or other Radio Systems"</w:t>
        </w:r>
      </w:ins>
    </w:p>
    <w:p>
      <w:pPr>
        <w:pStyle w:val="EX"/>
        <w:rPr>
          <w:ins w:id="106" w:author="Tommi Kokkola" w:date="1999-11-02T14:14:00Z"/>
        </w:rPr>
      </w:pPr>
      <w:ins w:id="101" w:author="Tommi Kokkola" w:date="1999-11-02T14:14:00Z">
        <w:r>
          <w:rPr/>
          <w:t>[</w:t>
        </w:r>
      </w:ins>
      <w:ins w:id="102" w:author="Tommi Kokkola" w:date="1999-11-02T14:14:00Z">
        <w:del w:id="103" w:author="Vodafone User" w:date="1999-11-02T14:31:00Z">
          <w:r>
            <w:rPr/>
            <w:delText>9</w:delText>
          </w:r>
        </w:del>
      </w:ins>
      <w:ins w:id="104" w:author="Vodafone User" w:date="1999-11-02T14:31:00Z">
        <w:r>
          <w:rPr/>
          <w:t>10</w:t>
        </w:r>
      </w:ins>
      <w:ins w:id="105" w:author="Tommi Kokkola" w:date="1999-11-02T14:14:00Z">
        <w:r>
          <w:rPr/>
          <w:t>]</w:t>
          <w:tab/>
          <w:t>TS 33.102: "Security Architecture"</w:t>
        </w:r>
      </w:ins>
    </w:p>
    <w:p>
      <w:pPr>
        <w:pStyle w:val="EX"/>
        <w:rPr>
          <w:ins w:id="112" w:author="Tommi Kokkola" w:date="1999-11-02T14:14:00Z"/>
        </w:rPr>
      </w:pPr>
      <w:ins w:id="107" w:author="Tommi Kokkola" w:date="1999-11-02T14:14:00Z">
        <w:r>
          <w:rPr/>
          <w:t>[</w:t>
        </w:r>
      </w:ins>
      <w:ins w:id="108" w:author="Vodafone User" w:date="1999-11-02T14:31:00Z">
        <w:r>
          <w:rPr/>
          <w:t>11</w:t>
        </w:r>
      </w:ins>
      <w:ins w:id="109" w:author="Tommi Kokkola" w:date="1999-11-02T14:14:00Z">
        <w:del w:id="110" w:author="Vodafone User" w:date="1999-11-02T14:31:00Z">
          <w:r>
            <w:rPr/>
            <w:delText>10</w:delText>
          </w:r>
        </w:del>
      </w:ins>
      <w:ins w:id="111" w:author="Tommi Kokkola" w:date="1999-11-02T14:14:00Z">
        <w:r>
          <w:rPr/>
          <w:t>]</w:t>
          <w:tab/>
          <w:t>TS 22.011: "Service Accessibility"</w:t>
        </w:r>
      </w:ins>
    </w:p>
    <w:p>
      <w:pPr>
        <w:pStyle w:val="EX"/>
        <w:rPr>
          <w:ins w:id="118" w:author="Vodafone User" w:date="1999-11-02T14:32:00Z"/>
        </w:rPr>
      </w:pPr>
      <w:ins w:id="113" w:author="Tommi Kokkola" w:date="1999-11-02T14:14:00Z">
        <w:r>
          <w:rPr/>
          <w:t>[</w:t>
        </w:r>
      </w:ins>
      <w:ins w:id="114" w:author="Vodafone User" w:date="1999-11-02T14:31:00Z">
        <w:r>
          <w:rPr/>
          <w:t>12</w:t>
        </w:r>
      </w:ins>
      <w:ins w:id="115" w:author="Tommi Kokkola" w:date="1999-11-02T14:14:00Z">
        <w:del w:id="116" w:author="Vodafone User" w:date="1999-11-02T14:31:00Z">
          <w:r>
            <w:rPr/>
            <w:delText>11</w:delText>
          </w:r>
        </w:del>
      </w:ins>
      <w:ins w:id="117" w:author="Tommi Kokkola" w:date="1999-11-02T14:14:00Z">
        <w:r>
          <w:rPr/>
          <w:t>]</w:t>
          <w:tab/>
          <w:t>TS 22.016: "International mobile Station Equipment Identities (IMEI)"</w:t>
        </w:r>
      </w:ins>
    </w:p>
    <w:p>
      <w:pPr>
        <w:pStyle w:val="EX"/>
        <w:rPr>
          <w:ins w:id="121" w:author="Vodafone User" w:date="1999-11-02T15:41:00Z"/>
        </w:rPr>
      </w:pPr>
      <w:ins w:id="119" w:author="Vodafone User" w:date="1999-11-02T14:32:00Z">
        <w:r>
          <w:rPr/>
          <w:t>[13]</w:t>
          <w:tab/>
          <w:t xml:space="preserve">GSM 04.08: </w:t>
        </w:r>
      </w:ins>
      <w:ins w:id="120" w:author="Paul Dwyer, Vodafone" w:date="1999-11-09T15:43:00Z">
        <w:r>
          <w:rPr/>
          <w:t>"Digital cellular telecommunications system (Phase 2+); Mobile Radio Interface Layer 3 Specification"</w:t>
        </w:r>
      </w:ins>
    </w:p>
    <w:p>
      <w:pPr>
        <w:pStyle w:val="EX"/>
        <w:rPr>
          <w:ins w:id="129" w:author="Vodafone User" w:date="1999-11-03T15:34:00Z"/>
        </w:rPr>
      </w:pPr>
      <w:ins w:id="122" w:author="Vodafone User" w:date="1999-11-02T15:41:00Z">
        <w:r>
          <w:rPr/>
          <w:t>[14]</w:t>
          <w:tab/>
        </w:r>
      </w:ins>
      <w:ins w:id="123" w:author="Paul Dwyer, Vodafone" w:date="1999-11-09T15:45:00Z">
        <w:r>
          <w:rPr/>
          <w:t xml:space="preserve">TS </w:t>
        </w:r>
      </w:ins>
      <w:ins w:id="124" w:author="Vodafone User" w:date="1999-11-02T15:41:00Z">
        <w:r>
          <w:rPr/>
          <w:t>22.003:</w:t>
        </w:r>
      </w:ins>
      <w:ins w:id="125" w:author="Paul Dwyer, Vodafone" w:date="1999-11-09T15:45:00Z">
        <w:r>
          <w:rPr/>
          <w:t xml:space="preserve"> </w:t>
        </w:r>
      </w:ins>
      <w:ins w:id="126" w:author="Paul Dwyer, Vodafone" w:date="1999-11-10T12:11:00Z">
        <w:r>
          <w:rPr/>
          <w:t>"</w:t>
        </w:r>
      </w:ins>
      <w:ins w:id="127" w:author="Paul Dwyer, Vodafone" w:date="1999-11-09T15:45:00Z">
        <w:r>
          <w:rPr/>
          <w:t>CS Domain Teleservices supported by a Public Land Mobile Network (PLMN)</w:t>
        </w:r>
      </w:ins>
      <w:ins w:id="128" w:author="Paul Dwyer, Vodafone" w:date="1999-11-10T12:11:00Z">
        <w:r>
          <w:rPr/>
          <w:t>"</w:t>
        </w:r>
      </w:ins>
    </w:p>
    <w:p>
      <w:pPr>
        <w:pStyle w:val="Normal"/>
        <w:ind w:firstLine="284"/>
        <w:rPr>
          <w:ins w:id="142" w:author="Vodafone User" w:date="1999-11-03T15:34:00Z"/>
        </w:rPr>
      </w:pPr>
      <w:ins w:id="130" w:author="Vodafone User" w:date="1999-11-03T15:34:00Z">
        <w:r>
          <w:rPr/>
          <w:t>[15]</w:t>
          <w:tab/>
          <w:tab/>
        </w:r>
      </w:ins>
      <w:ins w:id="131" w:author="Vodafone User" w:date="1999-11-03T15:34:00Z">
        <w:del w:id="132" w:author="Tommi Kokkola" w:date="1999-11-26T10:10:00Z">
          <w:r>
            <w:rPr/>
            <w:tab/>
            <w:tab/>
          </w:r>
        </w:del>
      </w:ins>
      <w:ins w:id="133" w:author="Vodafone User" w:date="1999-11-03T15:34:00Z">
        <w:r>
          <w:rPr/>
          <w:t>TS 2</w:t>
        </w:r>
      </w:ins>
      <w:ins w:id="134" w:author="Paul Dwyer, Vodafone" w:date="1999-11-10T11:52:00Z">
        <w:r>
          <w:rPr/>
          <w:t>1</w:t>
        </w:r>
      </w:ins>
      <w:ins w:id="135" w:author="Vodafone User" w:date="1999-11-03T15:34:00Z">
        <w:r>
          <w:rPr/>
          <w:t>.13</w:t>
        </w:r>
      </w:ins>
      <w:ins w:id="136" w:author="Paul Dwyer, Vodafone" w:date="1999-11-09T16:00:00Z">
        <w:r>
          <w:rPr/>
          <w:t>3:</w:t>
        </w:r>
      </w:ins>
      <w:ins w:id="137" w:author="Paul Dwyer, Vodafone" w:date="1999-11-10T11:52:00Z">
        <w:r>
          <w:rPr/>
          <w:t xml:space="preserve"> </w:t>
        </w:r>
      </w:ins>
      <w:ins w:id="138" w:author="Paul Dwyer, Vodafone" w:date="1999-11-10T12:11:00Z">
        <w:r>
          <w:rPr/>
          <w:t>"</w:t>
        </w:r>
      </w:ins>
      <w:ins w:id="139" w:author="Paul Dwyer, Vodafone" w:date="1999-11-10T11:52:00Z">
        <w:r>
          <w:rPr/>
          <w:t>Security Threats and Requirements</w:t>
        </w:r>
      </w:ins>
      <w:ins w:id="140" w:author="Paul Dwyer, Vodafone" w:date="1999-11-10T12:11:00Z">
        <w:r>
          <w:rPr/>
          <w:t>"</w:t>
        </w:r>
      </w:ins>
      <w:ins w:id="141" w:author="Paul Dwyer, Vodafone" w:date="1999-11-09T16:00:00Z">
        <w:r>
          <w:rPr/>
          <w:t xml:space="preserve"> </w:t>
        </w:r>
      </w:ins>
    </w:p>
    <w:p>
      <w:pPr>
        <w:pStyle w:val="Normal"/>
        <w:ind w:firstLine="284"/>
        <w:rPr>
          <w:ins w:id="151" w:author="Paul Dwyer, Vodafone" w:date="1999-11-10T12:05:00Z"/>
        </w:rPr>
      </w:pPr>
      <w:ins w:id="143" w:author="Vodafone User" w:date="1999-11-03T15:34:00Z">
        <w:r>
          <w:rPr/>
          <w:t>[16]</w:t>
          <w:tab/>
          <w:tab/>
        </w:r>
      </w:ins>
      <w:ins w:id="144" w:author="Vodafone User" w:date="1999-11-03T15:34:00Z">
        <w:del w:id="145" w:author="Tommi Kokkola" w:date="1999-11-26T10:10:00Z">
          <w:r>
            <w:rPr/>
            <w:tab/>
            <w:tab/>
          </w:r>
        </w:del>
      </w:ins>
      <w:ins w:id="146" w:author="Vodafone User" w:date="1999-11-03T15:34:00Z">
        <w:r>
          <w:rPr/>
          <w:t>TS 33.120</w:t>
        </w:r>
      </w:ins>
      <w:ins w:id="147" w:author="Paul Dwyer, Vodafone" w:date="1999-11-09T15:47:00Z">
        <w:r>
          <w:rPr/>
          <w:t xml:space="preserve">: </w:t>
        </w:r>
      </w:ins>
      <w:ins w:id="148" w:author="Paul Dwyer, Vodafone" w:date="1999-11-10T12:12:00Z">
        <w:r>
          <w:rPr/>
          <w:t>"</w:t>
        </w:r>
      </w:ins>
      <w:ins w:id="149" w:author="Paul Dwyer, Vodafone" w:date="1999-11-09T15:47:00Z">
        <w:r>
          <w:rPr/>
          <w:t>Security Principles</w:t>
        </w:r>
      </w:ins>
      <w:ins w:id="150" w:author="Paul Dwyer, Vodafone" w:date="1999-11-10T12:12:00Z">
        <w:r>
          <w:rPr/>
          <w:t>"</w:t>
        </w:r>
      </w:ins>
    </w:p>
    <w:p>
      <w:pPr>
        <w:pStyle w:val="Normal"/>
        <w:ind w:firstLine="284"/>
        <w:rPr>
          <w:ins w:id="159" w:author="Paul Dwyer, Vodafone" w:date="1999-11-10T12:10:00Z"/>
        </w:rPr>
      </w:pPr>
      <w:ins w:id="152" w:author="Paul Dwyer, Vodafone" w:date="1999-11-10T12:05:00Z">
        <w:r>
          <w:rPr/>
          <w:t>[17]</w:t>
          <w:tab/>
          <w:tab/>
        </w:r>
      </w:ins>
      <w:ins w:id="153" w:author="Paul Dwyer, Vodafone" w:date="1999-11-10T12:05:00Z">
        <w:del w:id="154" w:author="Tommi Kokkola" w:date="1999-11-26T10:11:00Z">
          <w:r>
            <w:rPr/>
            <w:tab/>
            <w:tab/>
          </w:r>
        </w:del>
      </w:ins>
      <w:ins w:id="155" w:author="Paul Dwyer, Vodafone" w:date="1999-11-10T12:05:00Z">
        <w:r>
          <w:rPr/>
          <w:t xml:space="preserve">TS 22.042: </w:t>
        </w:r>
      </w:ins>
      <w:ins w:id="156" w:author="Paul Dwyer, Vodafone" w:date="1999-11-10T12:12:00Z">
        <w:r>
          <w:rPr/>
          <w:t>"</w:t>
        </w:r>
      </w:ins>
      <w:ins w:id="157" w:author="Paul Dwyer, Vodafone" w:date="1999-11-10T12:06:00Z">
        <w:r>
          <w:rPr/>
          <w:t>Network Identity and Time Zone, Service Description, Stage 1</w:t>
        </w:r>
      </w:ins>
      <w:ins w:id="158" w:author="Paul Dwyer, Vodafone" w:date="1999-11-10T12:12:00Z">
        <w:r>
          <w:rPr/>
          <w:t>"</w:t>
        </w:r>
      </w:ins>
    </w:p>
    <w:p>
      <w:pPr>
        <w:pStyle w:val="Normal"/>
        <w:ind w:firstLine="284"/>
        <w:rPr>
          <w:ins w:id="164" w:author="Paul Dwyer, Vodafone" w:date="1999-11-10T12:22:00Z"/>
        </w:rPr>
      </w:pPr>
      <w:ins w:id="160" w:author="Paul Dwyer, Vodafone" w:date="1999-11-10T12:10:00Z">
        <w:r>
          <w:rPr/>
          <w:t>[18]</w:t>
          <w:tab/>
          <w:tab/>
        </w:r>
      </w:ins>
      <w:ins w:id="161" w:author="Paul Dwyer, Vodafone" w:date="1999-11-10T12:10:00Z">
        <w:del w:id="162" w:author="Tommi Kokkola" w:date="1999-11-26T10:11:00Z">
          <w:r>
            <w:rPr/>
            <w:tab/>
            <w:tab/>
          </w:r>
        </w:del>
      </w:ins>
      <w:ins w:id="163" w:author="Paul Dwyer, Vodafone" w:date="1999-11-10T12:10:00Z">
        <w:r>
          <w:rPr/>
          <w:t>GSM 02.09: "Digital cellular telecommunications system (Phase 2+); Security Aspects"</w:t>
        </w:r>
      </w:ins>
    </w:p>
    <w:p>
      <w:pPr>
        <w:pStyle w:val="Normal"/>
        <w:ind w:firstLine="284"/>
        <w:rPr>
          <w:ins w:id="169" w:author="Paul Dwyer, Vodafone" w:date="1999-11-10T14:09:00Z"/>
        </w:rPr>
      </w:pPr>
      <w:ins w:id="165" w:author="Paul Dwyer, Vodafone" w:date="1999-11-10T12:22:00Z">
        <w:r>
          <w:rPr/>
          <w:t xml:space="preserve">[19] </w:t>
          <w:tab/>
          <w:tab/>
        </w:r>
      </w:ins>
      <w:ins w:id="166" w:author="Paul Dwyer, Vodafone" w:date="1999-11-10T12:22:00Z">
        <w:del w:id="167" w:author="Tommi Kokkola" w:date="1999-11-26T10:11:00Z">
          <w:r>
            <w:rPr/>
            <w:tab/>
          </w:r>
        </w:del>
      </w:ins>
      <w:ins w:id="168" w:author="Paul Dwyer, Vodafone" w:date="1999-11-10T12:22:00Z">
        <w:r>
          <w:rPr/>
          <w:t>TS 31.102: "USIM Application Characteristics"</w:t>
        </w:r>
      </w:ins>
    </w:p>
    <w:p>
      <w:pPr>
        <w:pStyle w:val="Normal"/>
        <w:ind w:firstLine="284"/>
        <w:rPr>
          <w:ins w:id="174" w:author="Vodafone User" w:date="1999-11-03T15:34:00Z"/>
        </w:rPr>
      </w:pPr>
      <w:ins w:id="170" w:author="Paul Dwyer, Vodafone" w:date="1999-11-10T14:09:00Z">
        <w:r>
          <w:rPr/>
          <w:t>[20]</w:t>
          <w:tab/>
          <w:tab/>
        </w:r>
      </w:ins>
      <w:ins w:id="171" w:author="Paul Dwyer, Vodafone" w:date="1999-11-10T14:09:00Z">
        <w:del w:id="172" w:author="Tommi Kokkola" w:date="1999-11-26T10:11:00Z">
          <w:r>
            <w:rPr/>
            <w:tab/>
          </w:r>
        </w:del>
      </w:ins>
      <w:ins w:id="173" w:author="Paul Dwyer, Vodafone" w:date="1999-11-10T14:12:00Z">
        <w:r>
          <w:rPr/>
          <w:t>TS 22.121: "Architectural Requirements for Release 99"</w:t>
        </w:r>
      </w:ins>
    </w:p>
    <w:p>
      <w:pPr>
        <w:pStyle w:val="EX"/>
        <w:rPr>
          <w:ins w:id="176" w:author="Tommi Kokkola" w:date="1999-11-02T14:14:00Z"/>
        </w:rPr>
      </w:pPr>
      <w:ins w:id="175" w:author="Tommi Kokkola" w:date="1999-11-02T14:14:00Z">
        <w:r>
          <w:rPr/>
        </w:r>
      </w:ins>
    </w:p>
    <w:p>
      <w:pPr>
        <w:pStyle w:val="EX"/>
        <w:rPr>
          <w:ins w:id="178" w:author="Tommi Kokkola" w:date="1999-11-02T14:14:00Z"/>
        </w:rPr>
      </w:pPr>
      <w:ins w:id="177" w:author="Tommi Kokkola" w:date="1999-11-02T14:14:00Z">
        <w:r>
          <w:rPr/>
        </w:r>
      </w:ins>
    </w:p>
    <w:p>
      <w:pPr>
        <w:pStyle w:val="EX"/>
        <w:rPr/>
      </w:pPr>
      <w:r>
        <w:rPr/>
      </w:r>
    </w:p>
    <w:p>
      <w:pPr>
        <w:pStyle w:val="Heading1"/>
        <w:ind w:left="1134" w:hanging="1134"/>
        <w:rPr/>
      </w:pPr>
      <w:r>
        <w:rPr/>
        <w:t>3</w:t>
        <w:tab/>
        <w:t>Definitions, symbols and abbreviations</w:t>
      </w:r>
    </w:p>
    <w:p>
      <w:pPr>
        <w:pStyle w:val="Heading2"/>
        <w:rPr/>
      </w:pPr>
      <w:r>
        <w:rPr/>
        <w:t>3.1</w:t>
        <w:tab/>
        <w:t>Definitions</w:t>
      </w:r>
    </w:p>
    <w:p>
      <w:pPr>
        <w:pStyle w:val="Normal"/>
        <w:rPr/>
      </w:pPr>
      <w:r>
        <w:rPr/>
        <w:t>For the purposes of this TS, the following definitions apply:</w:t>
      </w:r>
    </w:p>
    <w:p>
      <w:pPr>
        <w:pStyle w:val="Normal"/>
        <w:rPr/>
      </w:pPr>
      <w:r>
        <w:rPr>
          <w:b/>
        </w:rPr>
        <w:t xml:space="preserve">Authentication: </w:t>
      </w:r>
      <w:r>
        <w:rPr/>
        <w:t>a property by which the correct identity of an entity or party is established with a required assurance. The party being authenticated could be a user, subscriber, home environment or serving network.</w:t>
      </w:r>
    </w:p>
    <w:p>
      <w:pPr>
        <w:pStyle w:val="Normal"/>
        <w:rPr/>
      </w:pPr>
      <w:r>
        <w:rPr>
          <w:b/>
        </w:rPr>
        <w:t>Bearer:</w:t>
      </w:r>
      <w:r>
        <w:rPr/>
        <w:t xml:space="preserve"> a bearer capability of  defined capacity, delay and bit error rate, etc.</w:t>
      </w:r>
    </w:p>
    <w:p>
      <w:pPr>
        <w:pStyle w:val="Normal"/>
        <w:rPr/>
      </w:pPr>
      <w:r>
        <w:rPr>
          <w:b/>
        </w:rPr>
        <w:t>Bearer capability:</w:t>
      </w:r>
      <w:r>
        <w:rPr/>
        <w:t xml:space="preserve"> a transmission function which the </w:t>
      </w:r>
      <w:del w:id="179" w:author="Tommi Kokkola" w:date="1999-11-01T08:49:00Z">
        <w:r>
          <w:rPr/>
          <w:delText>mobile station</w:delText>
        </w:r>
      </w:del>
      <w:ins w:id="180" w:author="Tommi Kokkola" w:date="1999-11-01T08:49:00Z">
        <w:r>
          <w:rPr/>
          <w:t xml:space="preserve">user </w:t>
        </w:r>
      </w:ins>
      <w:ins w:id="181" w:author="Tommi Kokkola" w:date="1999-11-01T10:11:00Z">
        <w:r>
          <w:rPr/>
          <w:t>equipment</w:t>
        </w:r>
      </w:ins>
      <w:r>
        <w:rPr/>
        <w:t xml:space="preserve"> requests to the network.</w:t>
      </w:r>
    </w:p>
    <w:p>
      <w:pPr>
        <w:pStyle w:val="Normal"/>
        <w:rPr>
          <w:del w:id="184" w:author="Tommi Kokkola" w:date="1999-11-02T14:16:00Z"/>
        </w:rPr>
      </w:pPr>
      <w:del w:id="182" w:author="Tommi Kokkola" w:date="1999-11-02T14:16:00Z">
        <w:r>
          <w:rPr>
            <w:b/>
          </w:rPr>
          <w:delText>Cipher key:</w:delText>
        </w:r>
      </w:del>
      <w:del w:id="183" w:author="Tommi Kokkola" w:date="1999-11-02T14:16:00Z">
        <w:r>
          <w:rPr/>
          <w:delText xml:space="preserve"> a code used in conjunction with a security algorithm to encode and decode user and/or signalling data.</w:delText>
        </w:r>
      </w:del>
    </w:p>
    <w:p>
      <w:pPr>
        <w:pStyle w:val="Normal"/>
        <w:rPr/>
      </w:pPr>
      <w:r>
        <w:rPr>
          <w:b/>
        </w:rPr>
        <w:t xml:space="preserve">Confidentiality: </w:t>
      </w:r>
      <w:r>
        <w:rPr/>
        <w:t>the avoidance of disclosure of information without the permission of its owner.</w:t>
      </w:r>
    </w:p>
    <w:p>
      <w:pPr>
        <w:pStyle w:val="Normal"/>
        <w:rPr>
          <w:b/>
          <w:b/>
        </w:rPr>
      </w:pPr>
      <w:r>
        <w:rPr>
          <w:b/>
        </w:rPr>
        <w:t>Home Environment:</w:t>
      </w:r>
      <w:r>
        <w:rPr/>
        <w:t xml:space="preserve"> the home environment is responsible for enabling a user to obtain </w:t>
      </w:r>
      <w:del w:id="185" w:author="Tommi Kokkola" w:date="1999-11-01T08:43:00Z">
        <w:r>
          <w:rPr/>
          <w:delText xml:space="preserve">UMTS </w:delText>
        </w:r>
      </w:del>
      <w:r>
        <w:rPr/>
        <w:t>services in a consistent manner regardless of the user’s location or terminal used (within the limitations of the serving network and current terminal).</w:t>
      </w:r>
    </w:p>
    <w:p>
      <w:pPr>
        <w:pStyle w:val="Normal"/>
        <w:rPr/>
      </w:pPr>
      <w:r>
        <w:rPr>
          <w:b/>
        </w:rPr>
        <w:t>IC Card:</w:t>
      </w:r>
      <w:r>
        <w:rPr/>
        <w:t xml:space="preserve"> a card holding an Integrated Circuit containing subscriber, end user, authentication and/or application data for one or more applications.</w:t>
      </w:r>
    </w:p>
    <w:p>
      <w:pPr>
        <w:pStyle w:val="Normal"/>
        <w:rPr/>
      </w:pPr>
      <w:r>
        <w:rPr>
          <w:b/>
        </w:rPr>
        <w:t>Integrity:</w:t>
      </w:r>
      <w:r>
        <w:rPr/>
        <w:t xml:space="preserve"> (in the context of security) is the avoidance of unauthorised modification of information.</w:t>
      </w:r>
    </w:p>
    <w:p>
      <w:pPr>
        <w:pStyle w:val="Normal"/>
        <w:rPr>
          <w:del w:id="190" w:author="Tommi Kokkola" w:date="1999-11-02T14:15:00Z"/>
        </w:rPr>
      </w:pPr>
      <w:del w:id="186" w:author="Tommi Kokkola" w:date="1999-11-02T14:15:00Z">
        <w:r>
          <w:rPr>
            <w:b/>
          </w:rPr>
          <w:delText xml:space="preserve">International mobile user number (IMUN): </w:delText>
        </w:r>
      </w:del>
      <w:del w:id="187" w:author="Tommi Kokkola" w:date="1999-11-02T14:15:00Z">
        <w:r>
          <w:rPr/>
          <w:delText>The International Mobile User Number is a dial</w:delText>
        </w:r>
      </w:del>
      <w:del w:id="188" w:author="Tommi Kokkola" w:date="1999-11-01T10:11:00Z">
        <w:r>
          <w:rPr/>
          <w:delText>l</w:delText>
        </w:r>
      </w:del>
      <w:del w:id="189" w:author="Tommi Kokkola" w:date="1999-11-02T14:15:00Z">
        <w:r>
          <w:rPr/>
          <w:delText>able number allocated to a UMTS user.</w:delText>
        </w:r>
      </w:del>
    </w:p>
    <w:p>
      <w:pPr>
        <w:pStyle w:val="Normal"/>
        <w:rPr>
          <w:ins w:id="191" w:author="Tommi Kokkola" w:date="1999-11-01T08:43:00Z"/>
        </w:rPr>
      </w:pPr>
      <w:r>
        <w:rPr>
          <w:b/>
        </w:rPr>
        <w:t xml:space="preserve">Label: </w:t>
      </w:r>
      <w:r>
        <w:rPr/>
        <w:t>A number or name as defined below.</w:t>
      </w:r>
    </w:p>
    <w:p>
      <w:pPr>
        <w:pStyle w:val="Normal"/>
        <w:rPr>
          <w:ins w:id="192" w:author="Vodafone User" w:date="1999-11-02T14:33:00Z"/>
        </w:rPr>
      </w:pPr>
      <w:r>
        <w:rPr>
          <w:b/>
        </w:rPr>
        <w:t>Mobility:</w:t>
      </w:r>
      <w:r>
        <w:rPr/>
        <w:t xml:space="preserve"> the ability for the user to communicate whilst moving independent of location.</w:t>
      </w:r>
    </w:p>
    <w:p>
      <w:pPr>
        <w:pStyle w:val="Normal"/>
        <w:rPr/>
      </w:pPr>
      <w:r>
        <w:rPr>
          <w:b/>
        </w:rPr>
        <w:t>Multimedia service:</w:t>
      </w:r>
      <w:r>
        <w:rPr>
          <w:b/>
          <w:sz w:val="22"/>
        </w:rPr>
        <w:t xml:space="preserve"> </w:t>
      </w:r>
      <w:r>
        <w:rPr/>
        <w:t>Multimedia services are services that handle several types of media such as audio and video in a synchronised way from the user's point of view. A multimedia service may involve multiple parties, multiple connections, and the addition or deletion of resources and users within a single communication session.</w:t>
      </w:r>
    </w:p>
    <w:p>
      <w:pPr>
        <w:pStyle w:val="Normal"/>
        <w:rPr/>
      </w:pPr>
      <w:r>
        <w:rPr>
          <w:b/>
        </w:rPr>
        <w:t>Name:</w:t>
      </w:r>
      <w:r>
        <w:rPr/>
        <w:t xml:space="preserve"> A name is an alpha numeric label used for identification of end users and may be portable.</w:t>
      </w:r>
    </w:p>
    <w:p>
      <w:pPr>
        <w:pStyle w:val="Normal"/>
        <w:rPr/>
      </w:pPr>
      <w:r>
        <w:rPr>
          <w:b/>
        </w:rPr>
        <w:t>Number:</w:t>
      </w:r>
      <w:r>
        <w:rPr/>
        <w:t xml:space="preserve"> A string of decimal digits that uniquely indicates the public network termination point. The number contains the information necessary to route the call to this termination point.</w:t>
      </w:r>
    </w:p>
    <w:p>
      <w:pPr>
        <w:pStyle w:val="Normal"/>
        <w:rPr/>
      </w:pPr>
      <w:r>
        <w:rPr/>
        <w:t>A number can be in a format determined nationally or in an international format. The international format is known as the International Public Telecommunication Number which includes the country code and subsequent digits, but not the international prefix.</w:t>
      </w:r>
    </w:p>
    <w:p>
      <w:pPr>
        <w:pStyle w:val="Normal"/>
        <w:rPr/>
      </w:pPr>
      <w:r>
        <w:rPr>
          <w:b/>
        </w:rPr>
        <w:t>Number portability:</w:t>
      </w:r>
      <w:r>
        <w:rPr/>
        <w:t xml:space="preserve"> where the provision of </w:t>
      </w:r>
      <w:ins w:id="193" w:author="Vodafone User" w:date="1999-11-02T14:35:00Z">
        <w:r>
          <w:rPr/>
          <w:t>directory</w:t>
        </w:r>
      </w:ins>
      <w:del w:id="194" w:author="Vodafone User" w:date="1999-11-02T14:35:00Z">
        <w:r>
          <w:rPr/>
          <w:delText>diallable</w:delText>
        </w:r>
      </w:del>
      <w:r>
        <w:rPr/>
        <w:t xml:space="preserve"> numbers is independent of home environment and/or serving network.</w:t>
      </w:r>
    </w:p>
    <w:p>
      <w:pPr>
        <w:pStyle w:val="Normal"/>
        <w:rPr/>
      </w:pPr>
      <w:r>
        <w:rPr>
          <w:b/>
        </w:rPr>
        <w:t>One Stop Billing</w:t>
      </w:r>
      <w:r>
        <w:rPr/>
        <w:t xml:space="preserve">: one bill for all charges incurred using </w:t>
      </w:r>
      <w:del w:id="195" w:author="Tommi Kokkola" w:date="1999-11-01T08:44:00Z">
        <w:r>
          <w:rPr/>
          <w:delText>UMTS</w:delText>
        </w:r>
      </w:del>
      <w:ins w:id="196" w:author="Tommi Kokkola" w:date="1999-11-01T08:44:00Z">
        <w:r>
          <w:rPr/>
          <w:t>PLMN services</w:t>
        </w:r>
      </w:ins>
      <w:r>
        <w:rPr/>
        <w:t>.</w:t>
      </w:r>
    </w:p>
    <w:p>
      <w:pPr>
        <w:pStyle w:val="Normal"/>
        <w:rPr/>
      </w:pPr>
      <w:r>
        <w:rPr>
          <w:b/>
        </w:rPr>
        <w:t>Quality of Service:</w:t>
      </w:r>
      <w:r>
        <w:rPr/>
        <w:t xml:space="preserve"> the collective effect of service performances which determine the degree of satisfaction of a user of a service. It is characterised by the combined aspects of performance factors applicable to all services, such as:</w:t>
      </w:r>
    </w:p>
    <w:p>
      <w:pPr>
        <w:pStyle w:val="B1"/>
        <w:rPr/>
      </w:pPr>
      <w:r>
        <w:rPr/>
        <w:t>-</w:t>
        <w:tab/>
        <w:tab/>
        <w:t>service operability performance;</w:t>
      </w:r>
    </w:p>
    <w:p>
      <w:pPr>
        <w:pStyle w:val="B1"/>
        <w:rPr/>
      </w:pPr>
      <w:r>
        <w:rPr/>
        <w:t>-</w:t>
        <w:tab/>
        <w:tab/>
        <w:t>service accessibility performance;</w:t>
      </w:r>
    </w:p>
    <w:p>
      <w:pPr>
        <w:pStyle w:val="B1"/>
        <w:rPr/>
      </w:pPr>
      <w:r>
        <w:rPr/>
        <w:t>-</w:t>
        <w:tab/>
        <w:tab/>
        <w:t xml:space="preserve">service </w:t>
      </w:r>
      <w:ins w:id="197" w:author="Vodafone User" w:date="1999-11-02T14:36:00Z">
        <w:r>
          <w:rPr/>
          <w:t>retention</w:t>
        </w:r>
      </w:ins>
      <w:del w:id="198" w:author="Vodafone User" w:date="1999-11-02T14:36:00Z">
        <w:r>
          <w:rPr/>
          <w:delText>retainability</w:delText>
        </w:r>
      </w:del>
      <w:r>
        <w:rPr/>
        <w:t xml:space="preserve"> performance;</w:t>
      </w:r>
    </w:p>
    <w:p>
      <w:pPr>
        <w:pStyle w:val="B1"/>
        <w:rPr/>
      </w:pPr>
      <w:r>
        <w:rPr/>
        <w:t>-</w:t>
        <w:tab/>
        <w:tab/>
        <w:t>service integrity performance;</w:t>
      </w:r>
    </w:p>
    <w:p>
      <w:pPr>
        <w:pStyle w:val="B1"/>
        <w:rPr/>
      </w:pPr>
      <w:r>
        <w:rPr/>
        <w:t>-</w:t>
        <w:tab/>
        <w:tab/>
        <w:t>and other factors specific to each service.</w:t>
      </w:r>
    </w:p>
    <w:p>
      <w:pPr>
        <w:pStyle w:val="Normal"/>
        <w:rPr/>
      </w:pPr>
      <w:r>
        <w:rPr>
          <w:b/>
        </w:rPr>
        <w:t>Roaming:</w:t>
      </w:r>
      <w:r>
        <w:rPr/>
        <w:t xml:space="preserve"> the ability for a user to function in a serving network.</w:t>
      </w:r>
    </w:p>
    <w:p>
      <w:pPr>
        <w:pStyle w:val="Normal"/>
        <w:rPr/>
      </w:pPr>
      <w:r>
        <w:rPr>
          <w:b/>
        </w:rPr>
        <w:t>Security:</w:t>
      </w:r>
      <w:r>
        <w:rPr/>
        <w:t xml:space="preserve"> the ability to prevent fraud as well as the protection of information availability, integrity and confidentiality.</w:t>
      </w:r>
    </w:p>
    <w:p>
      <w:pPr>
        <w:pStyle w:val="Normal"/>
        <w:rPr/>
      </w:pPr>
      <w:r>
        <w:rPr>
          <w:b/>
        </w:rPr>
        <w:t>Service:</w:t>
      </w:r>
      <w:r>
        <w:rPr/>
        <w:t xml:space="preserve"> is set of functions offered to a user by an organisation.</w:t>
      </w:r>
    </w:p>
    <w:p>
      <w:pPr>
        <w:pStyle w:val="Normal"/>
        <w:rPr/>
      </w:pPr>
      <w:r>
        <w:rPr>
          <w:b/>
        </w:rPr>
        <w:t xml:space="preserve">Service Control: </w:t>
      </w:r>
      <w:r>
        <w:rPr/>
        <w:t xml:space="preserve">is the ability of the user, home environment or serving environment to determine what a particular service does, for a specific invocation of that service, within the limitations of that service.    </w:t>
      </w:r>
    </w:p>
    <w:p>
      <w:pPr>
        <w:pStyle w:val="Normal"/>
        <w:rPr/>
      </w:pPr>
      <w:r>
        <w:rPr>
          <w:b/>
        </w:rPr>
        <w:t>Serving Network:</w:t>
      </w:r>
      <w:r>
        <w:rPr/>
        <w:t xml:space="preserve"> the serving network provides the user with access to the services of home environment.</w:t>
      </w:r>
    </w:p>
    <w:p>
      <w:pPr>
        <w:pStyle w:val="Normal"/>
        <w:rPr/>
      </w:pPr>
      <w:r>
        <w:rPr>
          <w:b/>
        </w:rPr>
        <w:t xml:space="preserve">Subscriber: </w:t>
      </w:r>
      <w:r>
        <w:rPr/>
        <w:t>the responsibility for payment of charges incurred by one or more users may be undertaken by another entity designated as a subscriber. This division between use of and payment for services has no impact on standardisation.</w:t>
      </w:r>
    </w:p>
    <w:p>
      <w:pPr>
        <w:pStyle w:val="Normal"/>
        <w:rPr/>
      </w:pPr>
      <w:r>
        <w:rPr>
          <w:b/>
        </w:rPr>
        <w:t>Supplementary service:</w:t>
      </w:r>
      <w:r>
        <w:rPr/>
        <w:t xml:space="preserve"> is a service which modifies or supplements a basic telecommunication service. Consequently, it cannot be offered to a customer as a standalone service. It must be offered together with or in association with a basic telecommunication service. The same supplementary service may be common to a number of telecommunication services.</w:t>
      </w:r>
    </w:p>
    <w:p>
      <w:pPr>
        <w:pStyle w:val="Normal"/>
        <w:rPr/>
      </w:pPr>
      <w:r>
        <w:rPr>
          <w:b/>
        </w:rPr>
        <w:t>Teleservice:</w:t>
      </w:r>
      <w:r>
        <w:rPr/>
        <w:t xml:space="preserve"> is a type of telecommunication service that provides the complete capability, including terminal equipment functions, for communication between users according to standardised protocols and transmission capabilities established by agreement between operators.</w:t>
      </w:r>
    </w:p>
    <w:p>
      <w:pPr>
        <w:pStyle w:val="Normal"/>
        <w:rPr/>
      </w:pPr>
      <w:r>
        <w:rPr>
          <w:b/>
        </w:rPr>
        <w:t>User:</w:t>
      </w:r>
      <w:r>
        <w:rPr/>
        <w:t xml:space="preserve"> is a logical, identifiable entity which uses</w:t>
      </w:r>
      <w:del w:id="199" w:author="Vodafone User" w:date="1999-11-02T14:39:00Z">
        <w:r>
          <w:rPr/>
          <w:delText xml:space="preserve"> UMTS</w:delText>
        </w:r>
      </w:del>
      <w:r>
        <w:rPr/>
        <w:t xml:space="preserve"> services.</w:t>
      </w:r>
    </w:p>
    <w:p>
      <w:pPr>
        <w:pStyle w:val="Normal"/>
        <w:rPr>
          <w:ins w:id="200" w:author="Tommi Kokkola" w:date="1999-11-02T14:16:00Z"/>
        </w:rPr>
      </w:pPr>
      <w:r>
        <w:rPr>
          <w:b/>
        </w:rPr>
        <w:t>User Profile:</w:t>
      </w:r>
      <w:r>
        <w:rPr/>
        <w:t xml:space="preserve"> is the set of information necessary to provide a user with a consistent, personalised service environment, irrespective of the user’s location or the terminal used (within the limitations of the terminal and the serving network).</w:t>
      </w:r>
    </w:p>
    <w:p>
      <w:pPr>
        <w:pStyle w:val="Normal"/>
        <w:rPr/>
      </w:pPr>
      <w:ins w:id="201" w:author="Tommi Kokkola" w:date="1999-11-02T14:16:00Z">
        <w:r>
          <w:rPr>
            <w:b/>
          </w:rPr>
          <w:t xml:space="preserve">User Equipment: </w:t>
        </w:r>
      </w:ins>
      <w:ins w:id="202" w:author="Tommi Kokkola" w:date="1999-11-02T14:16:00Z">
        <w:r>
          <w:rPr/>
          <w:t>is a combination of mobile equipment (ME)</w:t>
        </w:r>
      </w:ins>
      <w:ins w:id="203" w:author="Tommi Kokkola" w:date="1999-11-02T14:18:00Z">
        <w:r>
          <w:rPr/>
          <w:t xml:space="preserve"> and SIM/USIM.</w:t>
          <w:rPrChange w:id="0" w:author="Tommi Kokkola" w:date="1999-11-02T14:17:00Z"/>
        </w:r>
      </w:ins>
    </w:p>
    <w:p>
      <w:pPr>
        <w:pStyle w:val="Normal"/>
        <w:rPr/>
      </w:pPr>
      <w:r>
        <w:rPr>
          <w:b/>
        </w:rPr>
        <w:t xml:space="preserve">USIM: </w:t>
      </w:r>
      <w:r>
        <w:rPr/>
        <w:t>User Service Identity Module is an application residing on the IC-Card used for accessing</w:t>
      </w:r>
      <w:del w:id="204" w:author="Vodafone User" w:date="1999-11-02T14:39:00Z">
        <w:r>
          <w:rPr/>
          <w:delText xml:space="preserve"> UMTS</w:delText>
        </w:r>
      </w:del>
      <w:r>
        <w:rPr/>
        <w:t xml:space="preserve"> services with appropriate security.</w:t>
      </w:r>
    </w:p>
    <w:p>
      <w:pPr>
        <w:pStyle w:val="Normal"/>
        <w:rPr/>
      </w:pPr>
      <w:r>
        <w:rPr>
          <w:b/>
        </w:rPr>
        <w:t>Virtual Home Environment:</w:t>
      </w:r>
      <w:r>
        <w:rPr/>
        <w:t xml:space="preserve"> the virtual home environment is a system concept for personalised service portability between serving networks and between terminals.</w:t>
      </w:r>
    </w:p>
    <w:p>
      <w:pPr>
        <w:pStyle w:val="Heading2"/>
        <w:rPr/>
      </w:pPr>
      <w:r>
        <w:rPr/>
        <w:t>3.2</w:t>
        <w:tab/>
        <w:t>Abbreviations</w:t>
      </w:r>
    </w:p>
    <w:p>
      <w:pPr>
        <w:pStyle w:val="Normal"/>
        <w:rPr/>
      </w:pPr>
      <w:r>
        <w:rPr/>
        <w:t>For the purposes of this TS, the following abbreviations apply:</w:t>
      </w:r>
    </w:p>
    <w:p>
      <w:pPr>
        <w:pStyle w:val="EW"/>
        <w:tabs>
          <w:tab w:val="clear" w:pos="567"/>
          <w:tab w:val="left" w:pos="1390" w:leader="none"/>
          <w:tab w:val="left" w:pos="8909" w:leader="none"/>
        </w:tabs>
        <w:ind w:left="70" w:hanging="0"/>
        <w:rPr/>
      </w:pPr>
      <w:r>
        <w:rPr/>
        <w:t>BER</w:t>
        <w:tab/>
        <w:t>Bit Error Rate</w:t>
      </w:r>
    </w:p>
    <w:p>
      <w:pPr>
        <w:pStyle w:val="EW"/>
        <w:tabs>
          <w:tab w:val="clear" w:pos="567"/>
          <w:tab w:val="left" w:pos="1390" w:leader="none"/>
          <w:tab w:val="left" w:pos="8909" w:leader="none"/>
        </w:tabs>
        <w:ind w:left="70" w:hanging="0"/>
        <w:rPr>
          <w:del w:id="206" w:author="Tommi Kokkola" w:date="1999-11-01T08:45:00Z"/>
        </w:rPr>
      </w:pPr>
      <w:del w:id="205" w:author="Tommi Kokkola" w:date="1999-11-01T08:45:00Z">
        <w:r>
          <w:rPr/>
          <w:delText>B-ISDN</w:delText>
          <w:tab/>
          <w:delText>Broadband ISDN</w:delText>
        </w:r>
      </w:del>
    </w:p>
    <w:p>
      <w:pPr>
        <w:pStyle w:val="EW"/>
        <w:tabs>
          <w:tab w:val="clear" w:pos="567"/>
          <w:tab w:val="left" w:pos="1390" w:leader="none"/>
          <w:tab w:val="left" w:pos="8909" w:leader="none"/>
        </w:tabs>
        <w:ind w:left="70" w:hanging="0"/>
        <w:rPr>
          <w:del w:id="208" w:author="Tommi Kokkola" w:date="1999-11-01T08:45:00Z"/>
        </w:rPr>
      </w:pPr>
      <w:del w:id="207" w:author="Tommi Kokkola" w:date="1999-11-01T08:45:00Z">
        <w:r>
          <w:rPr/>
          <w:delText>DAM</w:delText>
          <w:tab/>
          <w:delText>DECT Authentication Module</w:delText>
        </w:r>
      </w:del>
    </w:p>
    <w:p>
      <w:pPr>
        <w:pStyle w:val="EW"/>
        <w:tabs>
          <w:tab w:val="clear" w:pos="567"/>
          <w:tab w:val="left" w:pos="1390" w:leader="none"/>
          <w:tab w:val="left" w:pos="8909" w:leader="none"/>
        </w:tabs>
        <w:ind w:left="70" w:hanging="0"/>
        <w:rPr>
          <w:del w:id="210" w:author="Vodafone User" w:date="1999-11-02T14:40:00Z"/>
        </w:rPr>
      </w:pPr>
      <w:del w:id="209" w:author="Vodafone User" w:date="1999-11-02T14:40:00Z">
        <w:r>
          <w:rPr/>
          <w:delText>DECT</w:delText>
          <w:tab/>
          <w:delText>Digital Enhanced Cordless Telecommunications</w:delText>
        </w:r>
      </w:del>
    </w:p>
    <w:p>
      <w:pPr>
        <w:pStyle w:val="EW"/>
        <w:tabs>
          <w:tab w:val="clear" w:pos="567"/>
          <w:tab w:val="left" w:pos="1390" w:leader="none"/>
          <w:tab w:val="left" w:pos="8909" w:leader="none"/>
        </w:tabs>
        <w:ind w:left="70" w:hanging="0"/>
        <w:rPr/>
      </w:pPr>
      <w:r>
        <w:rPr/>
        <w:t>DTMF</w:t>
        <w:tab/>
        <w:t>Dual Tone Multiple Frequency</w:t>
      </w:r>
    </w:p>
    <w:p>
      <w:pPr>
        <w:pStyle w:val="EW"/>
        <w:tabs>
          <w:tab w:val="clear" w:pos="567"/>
          <w:tab w:val="left" w:pos="1390" w:leader="none"/>
          <w:tab w:val="left" w:pos="8909" w:leader="none"/>
        </w:tabs>
        <w:ind w:left="70" w:hanging="0"/>
        <w:rPr>
          <w:del w:id="212" w:author="Tommi Kokkola" w:date="1999-11-01T08:46:00Z"/>
        </w:rPr>
      </w:pPr>
      <w:del w:id="211" w:author="Tommi Kokkola" w:date="1999-11-01T08:46:00Z">
        <w:r>
          <w:rPr/>
          <w:delText>ECTRA</w:delText>
          <w:tab/>
          <w:delText>European Committee of Telecommunications Regulatory Affairs</w:delText>
        </w:r>
      </w:del>
    </w:p>
    <w:p>
      <w:pPr>
        <w:pStyle w:val="EW"/>
        <w:tabs>
          <w:tab w:val="clear" w:pos="567"/>
          <w:tab w:val="left" w:pos="1390" w:leader="none"/>
          <w:tab w:val="left" w:pos="8909" w:leader="none"/>
        </w:tabs>
        <w:ind w:left="70" w:hanging="0"/>
        <w:rPr>
          <w:del w:id="214" w:author="Tommi Kokkola" w:date="1999-11-01T08:46:00Z"/>
        </w:rPr>
      </w:pPr>
      <w:del w:id="213" w:author="Tommi Kokkola" w:date="1999-11-01T08:46:00Z">
        <w:r>
          <w:rPr/>
          <w:delText>ETNS</w:delText>
          <w:tab/>
          <w:delText>European Telecommunications Numbering Space</w:delText>
        </w:r>
      </w:del>
    </w:p>
    <w:p>
      <w:pPr>
        <w:pStyle w:val="EW"/>
        <w:tabs>
          <w:tab w:val="clear" w:pos="567"/>
          <w:tab w:val="left" w:pos="1390" w:leader="none"/>
          <w:tab w:val="left" w:pos="8909" w:leader="none"/>
        </w:tabs>
        <w:ind w:left="70" w:hanging="0"/>
        <w:rPr/>
      </w:pPr>
      <w:r>
        <w:rPr/>
        <w:t>ETSI</w:t>
        <w:tab/>
        <w:t>European Telecommunications Standards Institute</w:t>
      </w:r>
    </w:p>
    <w:p>
      <w:pPr>
        <w:pStyle w:val="EW"/>
        <w:tabs>
          <w:tab w:val="clear" w:pos="567"/>
          <w:tab w:val="left" w:pos="1390" w:leader="none"/>
          <w:tab w:val="left" w:pos="8909" w:leader="none"/>
        </w:tabs>
        <w:ind w:left="70" w:hanging="0"/>
        <w:rPr/>
      </w:pPr>
      <w:r>
        <w:rPr/>
        <w:t>FDD</w:t>
        <w:tab/>
        <w:t>Frequency Division Duplex</w:t>
      </w:r>
    </w:p>
    <w:p>
      <w:pPr>
        <w:pStyle w:val="EW"/>
        <w:tabs>
          <w:tab w:val="clear" w:pos="567"/>
          <w:tab w:val="left" w:pos="1390" w:leader="none"/>
          <w:tab w:val="left" w:pos="8909" w:leader="none"/>
        </w:tabs>
        <w:ind w:left="70" w:hanging="0"/>
        <w:rPr/>
      </w:pPr>
      <w:r>
        <w:rPr/>
        <w:t>GSM</w:t>
        <w:tab/>
        <w:t>Global System for Mobile Communications</w:t>
      </w:r>
    </w:p>
    <w:p>
      <w:pPr>
        <w:pStyle w:val="EW"/>
        <w:tabs>
          <w:tab w:val="clear" w:pos="567"/>
          <w:tab w:val="left" w:pos="1390" w:leader="none"/>
          <w:tab w:val="left" w:pos="8909" w:leader="none"/>
        </w:tabs>
        <w:ind w:left="70" w:hanging="0"/>
        <w:rPr>
          <w:del w:id="216" w:author="Tommi Kokkola" w:date="1999-11-01T08:46:00Z"/>
        </w:rPr>
      </w:pPr>
      <w:del w:id="215" w:author="Tommi Kokkola" w:date="1999-11-01T08:46:00Z">
        <w:r>
          <w:rPr/>
          <w:delText>HF</w:delText>
          <w:tab/>
          <w:delText>Human Factors</w:delText>
        </w:r>
      </w:del>
    </w:p>
    <w:p>
      <w:pPr>
        <w:pStyle w:val="EW"/>
        <w:tabs>
          <w:tab w:val="clear" w:pos="567"/>
          <w:tab w:val="left" w:pos="1390" w:leader="none"/>
          <w:tab w:val="left" w:pos="8909" w:leader="none"/>
        </w:tabs>
        <w:ind w:left="70" w:hanging="0"/>
        <w:rPr>
          <w:del w:id="218" w:author="Tommi Kokkola" w:date="1999-11-01T08:46:00Z"/>
        </w:rPr>
      </w:pPr>
      <w:del w:id="217" w:author="Tommi Kokkola" w:date="1999-11-01T08:46:00Z">
        <w:r>
          <w:rPr/>
          <w:delText>IEC</w:delText>
          <w:tab/>
          <w:delText>International Electrotechnical Commission</w:delText>
        </w:r>
      </w:del>
    </w:p>
    <w:p>
      <w:pPr>
        <w:pStyle w:val="EW"/>
        <w:tabs>
          <w:tab w:val="clear" w:pos="567"/>
          <w:tab w:val="left" w:pos="1390" w:leader="none"/>
          <w:tab w:val="left" w:pos="8909" w:leader="none"/>
        </w:tabs>
        <w:ind w:left="70" w:hanging="0"/>
        <w:rPr/>
      </w:pPr>
      <w:r>
        <w:rPr/>
        <w:t>IMT-2000</w:t>
        <w:tab/>
        <w:t>International Mobile Telecommunications 2000</w:t>
      </w:r>
    </w:p>
    <w:p>
      <w:pPr>
        <w:pStyle w:val="EW"/>
        <w:tabs>
          <w:tab w:val="clear" w:pos="567"/>
          <w:tab w:val="left" w:pos="1390" w:leader="none"/>
          <w:tab w:val="left" w:pos="8909" w:leader="none"/>
        </w:tabs>
        <w:ind w:left="70" w:hanging="0"/>
        <w:rPr>
          <w:del w:id="220" w:author="Tommi Kokkola" w:date="1999-11-02T08:17:00Z"/>
        </w:rPr>
      </w:pPr>
      <w:del w:id="219" w:author="Tommi Kokkola" w:date="1999-11-02T08:17:00Z">
        <w:r>
          <w:rPr/>
          <w:delText>IMUN</w:delText>
          <w:tab/>
          <w:delText>International Mobile User Number</w:delText>
        </w:r>
      </w:del>
    </w:p>
    <w:p>
      <w:pPr>
        <w:pStyle w:val="EW"/>
        <w:tabs>
          <w:tab w:val="clear" w:pos="567"/>
          <w:tab w:val="left" w:pos="1390" w:leader="none"/>
          <w:tab w:val="left" w:pos="8909" w:leader="none"/>
        </w:tabs>
        <w:ind w:left="70" w:hanging="0"/>
        <w:rPr/>
      </w:pPr>
      <w:r>
        <w:rPr/>
        <w:t>IN</w:t>
        <w:tab/>
        <w:t>Intelligent Network</w:t>
      </w:r>
    </w:p>
    <w:p>
      <w:pPr>
        <w:pStyle w:val="EW"/>
        <w:tabs>
          <w:tab w:val="clear" w:pos="567"/>
          <w:tab w:val="left" w:pos="1390" w:leader="none"/>
          <w:tab w:val="left" w:pos="8909" w:leader="none"/>
        </w:tabs>
        <w:ind w:left="70" w:hanging="0"/>
        <w:rPr/>
      </w:pPr>
      <w:r>
        <w:rPr/>
        <w:t>ISDN</w:t>
        <w:tab/>
        <w:t>Integrated Services Digital Network</w:t>
      </w:r>
    </w:p>
    <w:p>
      <w:pPr>
        <w:pStyle w:val="EW"/>
        <w:tabs>
          <w:tab w:val="clear" w:pos="567"/>
          <w:tab w:val="left" w:pos="1390" w:leader="none"/>
          <w:tab w:val="left" w:pos="8909" w:leader="none"/>
        </w:tabs>
        <w:ind w:left="70" w:hanging="0"/>
        <w:rPr>
          <w:del w:id="222" w:author="Tommi Kokkola" w:date="1999-11-01T08:46:00Z"/>
        </w:rPr>
      </w:pPr>
      <w:del w:id="221" w:author="Tommi Kokkola" w:date="1999-11-01T08:46:00Z">
        <w:r>
          <w:rPr/>
          <w:delText>ISO</w:delText>
          <w:tab/>
          <w:delText>International Organisation for Standardisation</w:delText>
        </w:r>
      </w:del>
    </w:p>
    <w:p>
      <w:pPr>
        <w:pStyle w:val="EW"/>
        <w:tabs>
          <w:tab w:val="clear" w:pos="567"/>
          <w:tab w:val="left" w:pos="1390" w:leader="none"/>
          <w:tab w:val="left" w:pos="8909" w:leader="none"/>
        </w:tabs>
        <w:ind w:left="70" w:hanging="0"/>
        <w:rPr/>
      </w:pPr>
      <w:r>
        <w:rPr/>
        <w:t>ITU</w:t>
        <w:tab/>
        <w:t>International Telecommunication Union</w:t>
      </w:r>
    </w:p>
    <w:p>
      <w:pPr>
        <w:pStyle w:val="EW"/>
        <w:tabs>
          <w:tab w:val="clear" w:pos="567"/>
          <w:tab w:val="left" w:pos="1390" w:leader="none"/>
          <w:tab w:val="left" w:pos="8909" w:leader="none"/>
        </w:tabs>
        <w:ind w:left="70" w:hanging="0"/>
        <w:rPr/>
      </w:pPr>
      <w:r>
        <w:rPr/>
        <w:t>LAN</w:t>
        <w:tab/>
        <w:t>Local Area Network</w:t>
      </w:r>
    </w:p>
    <w:p>
      <w:pPr>
        <w:pStyle w:val="EW"/>
        <w:tabs>
          <w:tab w:val="clear" w:pos="567"/>
          <w:tab w:val="left" w:pos="1390" w:leader="none"/>
          <w:tab w:val="left" w:pos="8909" w:leader="none"/>
        </w:tabs>
        <w:ind w:left="70" w:hanging="0"/>
        <w:rPr/>
      </w:pPr>
      <w:r>
        <w:rPr/>
        <w:t>ME</w:t>
        <w:tab/>
        <w:t>Mobile Equipment</w:t>
      </w:r>
    </w:p>
    <w:p>
      <w:pPr>
        <w:pStyle w:val="EW"/>
        <w:tabs>
          <w:tab w:val="clear" w:pos="567"/>
          <w:tab w:val="left" w:pos="1390" w:leader="none"/>
          <w:tab w:val="left" w:pos="8909" w:leader="none"/>
        </w:tabs>
        <w:ind w:left="70" w:hanging="0"/>
        <w:rPr/>
      </w:pPr>
      <w:r>
        <w:rPr/>
        <w:t>MMI</w:t>
        <w:tab/>
        <w:t>Man Machine Interface</w:t>
      </w:r>
    </w:p>
    <w:p>
      <w:pPr>
        <w:pStyle w:val="EW"/>
        <w:tabs>
          <w:tab w:val="clear" w:pos="567"/>
          <w:tab w:val="left" w:pos="1390" w:leader="none"/>
          <w:tab w:val="left" w:pos="8909" w:leader="none"/>
        </w:tabs>
        <w:ind w:left="70" w:hanging="0"/>
        <w:rPr/>
      </w:pPr>
      <w:r>
        <w:rPr/>
        <w:t>MO</w:t>
        <w:tab/>
        <w:t>Mobile Origination</w:t>
      </w:r>
    </w:p>
    <w:p>
      <w:pPr>
        <w:pStyle w:val="EW"/>
        <w:tabs>
          <w:tab w:val="clear" w:pos="567"/>
          <w:tab w:val="left" w:pos="1390" w:leader="none"/>
          <w:tab w:val="left" w:pos="8909" w:leader="none"/>
        </w:tabs>
        <w:ind w:left="70" w:hanging="0"/>
        <w:rPr>
          <w:del w:id="224" w:author="Tommi Kokkola" w:date="1999-11-01T08:47:00Z"/>
        </w:rPr>
      </w:pPr>
      <w:del w:id="223" w:author="Tommi Kokkola" w:date="1999-11-01T08:47:00Z">
        <w:r>
          <w:rPr/>
          <w:delText>MS</w:delText>
          <w:tab/>
          <w:delText>Mobile Station</w:delText>
        </w:r>
      </w:del>
    </w:p>
    <w:p>
      <w:pPr>
        <w:pStyle w:val="EW"/>
        <w:tabs>
          <w:tab w:val="clear" w:pos="567"/>
          <w:tab w:val="left" w:pos="1390" w:leader="none"/>
          <w:tab w:val="left" w:pos="8909" w:leader="none"/>
        </w:tabs>
        <w:ind w:left="70" w:hanging="0"/>
        <w:rPr>
          <w:ins w:id="226" w:author="Tommi Kokkola" w:date="1999-11-01T08:47:00Z"/>
        </w:rPr>
      </w:pPr>
      <w:ins w:id="225" w:author="Tommi Kokkola" w:date="1999-11-01T08:47:00Z">
        <w:r>
          <w:rPr/>
          <w:t>UE</w:t>
          <w:tab/>
          <w:t>User Equipment</w:t>
        </w:r>
      </w:ins>
    </w:p>
    <w:p>
      <w:pPr>
        <w:pStyle w:val="EW"/>
        <w:tabs>
          <w:tab w:val="clear" w:pos="567"/>
          <w:tab w:val="left" w:pos="1390" w:leader="none"/>
          <w:tab w:val="left" w:pos="8909" w:leader="none"/>
        </w:tabs>
        <w:ind w:left="70" w:hanging="0"/>
        <w:rPr/>
      </w:pPr>
      <w:r>
        <w:rPr/>
        <w:t>MT</w:t>
        <w:tab/>
        <w:t>Mobile Termination</w:t>
      </w:r>
    </w:p>
    <w:p>
      <w:pPr>
        <w:pStyle w:val="EW"/>
        <w:tabs>
          <w:tab w:val="clear" w:pos="567"/>
          <w:tab w:val="left" w:pos="1390" w:leader="none"/>
          <w:tab w:val="left" w:pos="8909" w:leader="none"/>
        </w:tabs>
        <w:ind w:left="70" w:hanging="0"/>
        <w:rPr/>
      </w:pPr>
      <w:r>
        <w:rPr/>
        <w:t>O&amp;M</w:t>
        <w:tab/>
        <w:t>Operations and Maintenance</w:t>
      </w:r>
    </w:p>
    <w:p>
      <w:pPr>
        <w:pStyle w:val="EW"/>
        <w:tabs>
          <w:tab w:val="clear" w:pos="567"/>
          <w:tab w:val="left" w:pos="1390" w:leader="none"/>
          <w:tab w:val="left" w:pos="8909" w:leader="none"/>
        </w:tabs>
        <w:ind w:left="70" w:hanging="0"/>
        <w:rPr/>
      </w:pPr>
      <w:r>
        <w:rPr/>
        <w:t>PBX</w:t>
        <w:tab/>
        <w:t>Private Branch eXchange</w:t>
      </w:r>
    </w:p>
    <w:p>
      <w:pPr>
        <w:pStyle w:val="EW"/>
        <w:tabs>
          <w:tab w:val="clear" w:pos="567"/>
          <w:tab w:val="left" w:pos="1390" w:leader="none"/>
          <w:tab w:val="left" w:pos="8909" w:leader="none"/>
        </w:tabs>
        <w:ind w:left="70" w:hanging="0"/>
        <w:rPr/>
      </w:pPr>
      <w:r>
        <w:rPr/>
        <w:t>PC</w:t>
        <w:tab/>
        <w:t>Personal Computer</w:t>
      </w:r>
    </w:p>
    <w:p>
      <w:pPr>
        <w:pStyle w:val="EW"/>
        <w:tabs>
          <w:tab w:val="clear" w:pos="567"/>
          <w:tab w:val="left" w:pos="1390" w:leader="none"/>
          <w:tab w:val="left" w:pos="8909" w:leader="none"/>
        </w:tabs>
        <w:ind w:left="70" w:hanging="0"/>
        <w:rPr/>
      </w:pPr>
      <w:r>
        <w:rPr/>
        <w:t>PCMCIA</w:t>
        <w:tab/>
        <w:t>Personal Computer Memory Card International Association</w:t>
      </w:r>
    </w:p>
    <w:p>
      <w:pPr>
        <w:pStyle w:val="EW"/>
        <w:tabs>
          <w:tab w:val="clear" w:pos="567"/>
          <w:tab w:val="left" w:pos="1390" w:leader="none"/>
          <w:tab w:val="left" w:pos="8909" w:leader="none"/>
        </w:tabs>
        <w:ind w:left="70" w:hanging="0"/>
        <w:rPr/>
      </w:pPr>
      <w:r>
        <w:rPr/>
        <w:t>PIN</w:t>
        <w:tab/>
        <w:t>Personal Identity Number</w:t>
      </w:r>
    </w:p>
    <w:p>
      <w:pPr>
        <w:pStyle w:val="EW"/>
        <w:tabs>
          <w:tab w:val="clear" w:pos="567"/>
          <w:tab w:val="left" w:pos="1390" w:leader="none"/>
          <w:tab w:val="left" w:pos="8909" w:leader="none"/>
        </w:tabs>
        <w:ind w:left="70" w:hanging="0"/>
        <w:rPr/>
      </w:pPr>
      <w:r>
        <w:rPr/>
        <w:t>PNP</w:t>
        <w:tab/>
        <w:t>Private Numbering Plan</w:t>
      </w:r>
    </w:p>
    <w:p>
      <w:pPr>
        <w:pStyle w:val="EW"/>
        <w:tabs>
          <w:tab w:val="clear" w:pos="567"/>
          <w:tab w:val="left" w:pos="1390" w:leader="none"/>
          <w:tab w:val="left" w:pos="8909" w:leader="none"/>
        </w:tabs>
        <w:ind w:left="70" w:hanging="0"/>
        <w:rPr/>
      </w:pPr>
      <w:r>
        <w:rPr/>
        <w:t>POTS</w:t>
        <w:tab/>
        <w:t>Plain Old Telephony Service</w:t>
      </w:r>
    </w:p>
    <w:p>
      <w:pPr>
        <w:pStyle w:val="EW"/>
        <w:tabs>
          <w:tab w:val="clear" w:pos="567"/>
          <w:tab w:val="left" w:pos="1390" w:leader="none"/>
          <w:tab w:val="left" w:pos="8909" w:leader="none"/>
        </w:tabs>
        <w:ind w:left="70" w:hanging="0"/>
        <w:rPr/>
      </w:pPr>
      <w:r>
        <w:rPr/>
        <w:t>QoS</w:t>
        <w:tab/>
        <w:t>Quality of Service</w:t>
      </w:r>
    </w:p>
    <w:p>
      <w:pPr>
        <w:pStyle w:val="EW"/>
        <w:tabs>
          <w:tab w:val="clear" w:pos="567"/>
          <w:tab w:val="left" w:pos="1390" w:leader="none"/>
          <w:tab w:val="left" w:pos="8909" w:leader="none"/>
        </w:tabs>
        <w:ind w:left="70" w:hanging="0"/>
        <w:rPr/>
      </w:pPr>
      <w:r>
        <w:rPr/>
        <w:t>SIM</w:t>
        <w:tab/>
        <w:t>Subscriber Identity Module</w:t>
      </w:r>
    </w:p>
    <w:p>
      <w:pPr>
        <w:pStyle w:val="EW"/>
        <w:tabs>
          <w:tab w:val="clear" w:pos="567"/>
          <w:tab w:val="left" w:pos="1390" w:leader="none"/>
          <w:tab w:val="left" w:pos="8909" w:leader="none"/>
        </w:tabs>
        <w:ind w:left="70" w:hanging="0"/>
        <w:rPr/>
      </w:pPr>
      <w:r>
        <w:rPr/>
        <w:t>SMS</w:t>
        <w:tab/>
        <w:t>Short Message Service</w:t>
      </w:r>
    </w:p>
    <w:p>
      <w:pPr>
        <w:pStyle w:val="EW"/>
        <w:tabs>
          <w:tab w:val="clear" w:pos="567"/>
          <w:tab w:val="left" w:pos="1390" w:leader="none"/>
          <w:tab w:val="left" w:pos="8909" w:leader="none"/>
        </w:tabs>
        <w:rPr/>
      </w:pPr>
      <w:r>
        <w:rPr/>
      </w:r>
    </w:p>
    <w:p>
      <w:pPr>
        <w:pStyle w:val="EW"/>
        <w:tabs>
          <w:tab w:val="clear" w:pos="567"/>
          <w:tab w:val="left" w:pos="1390" w:leader="none"/>
          <w:tab w:val="left" w:pos="8909" w:leader="none"/>
        </w:tabs>
        <w:ind w:left="70" w:hanging="0"/>
        <w:rPr/>
      </w:pPr>
      <w:r>
        <w:rPr/>
        <w:t>TDD</w:t>
        <w:tab/>
        <w:t>Time Division Duplex</w:t>
      </w:r>
    </w:p>
    <w:p>
      <w:pPr>
        <w:pStyle w:val="EW"/>
        <w:tabs>
          <w:tab w:val="clear" w:pos="567"/>
          <w:tab w:val="left" w:pos="1390" w:leader="none"/>
          <w:tab w:val="left" w:pos="8909" w:leader="none"/>
        </w:tabs>
        <w:ind w:left="70" w:hanging="0"/>
        <w:rPr>
          <w:del w:id="228" w:author="Tommi Kokkola" w:date="1999-11-01T08:49:00Z"/>
        </w:rPr>
      </w:pPr>
      <w:del w:id="227" w:author="Tommi Kokkola" w:date="1999-11-01T08:49:00Z">
        <w:r>
          <w:rPr/>
          <w:delText>TE9</w:delText>
          <w:tab/>
          <w:delText>Terminal Equipment 9 (ETSI sub-technical committee)</w:delText>
        </w:r>
      </w:del>
    </w:p>
    <w:p>
      <w:pPr>
        <w:pStyle w:val="EW"/>
        <w:tabs>
          <w:tab w:val="clear" w:pos="567"/>
          <w:tab w:val="left" w:pos="1390" w:leader="none"/>
          <w:tab w:val="left" w:pos="8909" w:leader="none"/>
        </w:tabs>
        <w:ind w:left="70" w:hanging="0"/>
        <w:rPr/>
      </w:pPr>
      <w:r>
        <w:rPr/>
        <w:t>UICC</w:t>
        <w:tab/>
        <w:t>UMTS IC Card</w:t>
      </w:r>
    </w:p>
    <w:p>
      <w:pPr>
        <w:pStyle w:val="EW"/>
        <w:tabs>
          <w:tab w:val="clear" w:pos="567"/>
          <w:tab w:val="left" w:pos="1390" w:leader="none"/>
          <w:tab w:val="left" w:pos="8909" w:leader="none"/>
        </w:tabs>
        <w:ind w:left="70" w:hanging="0"/>
        <w:rPr/>
      </w:pPr>
      <w:r>
        <w:rPr/>
        <w:t>USIM</w:t>
        <w:tab/>
        <w:t>User Service Identity Module</w:t>
      </w:r>
    </w:p>
    <w:p>
      <w:pPr>
        <w:pStyle w:val="EW"/>
        <w:tabs>
          <w:tab w:val="clear" w:pos="567"/>
          <w:tab w:val="left" w:pos="1390" w:leader="none"/>
          <w:tab w:val="left" w:pos="8909" w:leader="none"/>
        </w:tabs>
        <w:ind w:left="70" w:hanging="0"/>
        <w:rPr/>
      </w:pPr>
      <w:r>
        <w:rPr/>
        <w:t>UMTS</w:t>
        <w:tab/>
        <w:t>Universal Mobile Telecommunications System</w:t>
      </w:r>
    </w:p>
    <w:p>
      <w:pPr>
        <w:pStyle w:val="EW"/>
        <w:tabs>
          <w:tab w:val="clear" w:pos="567"/>
          <w:tab w:val="left" w:pos="1390" w:leader="none"/>
          <w:tab w:val="left" w:pos="8909" w:leader="none"/>
        </w:tabs>
        <w:ind w:left="70" w:hanging="0"/>
        <w:rPr/>
      </w:pPr>
      <w:r>
        <w:rPr/>
        <w:t>VHE</w:t>
        <w:tab/>
        <w:t>Virtual Home Environment</w:t>
      </w:r>
    </w:p>
    <w:p>
      <w:pPr>
        <w:pStyle w:val="EW"/>
        <w:rPr/>
      </w:pPr>
      <w:r>
        <w:rPr/>
      </w:r>
    </w:p>
    <w:p>
      <w:pPr>
        <w:pStyle w:val="Heading1"/>
        <w:ind w:left="1134" w:hanging="1134"/>
        <w:rPr/>
      </w:pPr>
      <w:r>
        <w:rPr/>
        <w:t>4</w:t>
        <w:tab/>
        <w:t>General</w:t>
      </w:r>
    </w:p>
    <w:p>
      <w:pPr>
        <w:pStyle w:val="Heading2"/>
        <w:rPr/>
      </w:pPr>
      <w:r>
        <w:rPr/>
        <w:t>4.1</w:t>
        <w:tab/>
        <w:t xml:space="preserve">Aims of </w:t>
      </w:r>
      <w:ins w:id="229" w:author="Tommi Kokkola" w:date="1999-11-01T08:50:00Z">
        <w:r>
          <w:rPr/>
          <w:t>3GPP specifications</w:t>
        </w:r>
      </w:ins>
      <w:del w:id="230" w:author="Tommi Kokkola" w:date="1999-11-01T08:50:00Z">
        <w:r>
          <w:rPr/>
          <w:delText>UMTS</w:delText>
        </w:r>
      </w:del>
    </w:p>
    <w:p>
      <w:pPr>
        <w:pStyle w:val="Normal"/>
        <w:rPr/>
      </w:pPr>
      <w:r>
        <w:rPr/>
        <w:t>It shall be capable of delivering audio, text, video and graphics direct to people and provide them with access to the next generation of information based services. It moves mobile and personal communications forward from</w:t>
      </w:r>
      <w:del w:id="231" w:author="Tommi Kokkola" w:date="1999-11-01T09:30:00Z">
        <w:r>
          <w:rPr/>
          <w:delText xml:space="preserve"> pre-UMTS </w:delText>
        </w:r>
      </w:del>
      <w:ins w:id="232" w:author="Tommi Kokkola" w:date="1999-11-01T09:30:00Z">
        <w:r>
          <w:rPr/>
          <w:t xml:space="preserve">existing </w:t>
        </w:r>
      </w:ins>
      <w:r>
        <w:rPr/>
        <w:t>systems, delivering mass market low-cost digital telecommunication services.</w:t>
      </w:r>
    </w:p>
    <w:p>
      <w:pPr>
        <w:pStyle w:val="Normal"/>
        <w:rPr/>
      </w:pPr>
      <w:del w:id="233" w:author="Tommi Kokkola" w:date="1999-11-02T08:13:00Z">
        <w:r>
          <w:rPr/>
          <w:delText>UMTS therefore seeks</w:delText>
        </w:r>
      </w:del>
      <w:ins w:id="234" w:author="Tommi Kokkola" w:date="1999-11-02T08:13:00Z">
        <w:r>
          <w:rPr/>
          <w:t xml:space="preserve">The aims are: </w:t>
        </w:r>
      </w:ins>
    </w:p>
    <w:p>
      <w:pPr>
        <w:pStyle w:val="B1"/>
        <w:rPr/>
      </w:pPr>
      <w:r>
        <w:rPr/>
        <w:t>-</w:t>
        <w:tab/>
        <w:t>to enable users to access a wide range of telecommunications services, including many that are today undefined as well as multi-media and high data rates.</w:t>
      </w:r>
    </w:p>
    <w:p>
      <w:pPr>
        <w:pStyle w:val="B1"/>
        <w:rPr/>
      </w:pPr>
      <w:r>
        <w:rPr/>
        <w:t>-</w:t>
        <w:tab/>
        <w:t>to facilitate the provision of a high quality of service (particularly speech quality) similar to that provided by fixed networks;</w:t>
      </w:r>
    </w:p>
    <w:p>
      <w:pPr>
        <w:pStyle w:val="B1"/>
        <w:rPr/>
      </w:pPr>
      <w:r>
        <w:rPr/>
        <w:t>-</w:t>
        <w:tab/>
        <w:t>to facilitate the provision of small, easy to use, low cost terminals with long talk time and long standby operation;</w:t>
      </w:r>
    </w:p>
    <w:p>
      <w:pPr>
        <w:pStyle w:val="B1"/>
        <w:rPr/>
      </w:pPr>
      <w:r>
        <w:rPr/>
        <w:t>-</w:t>
        <w:tab/>
        <w:t>to provide an efficient means of using network resources (particularly radio spectrum).</w:t>
      </w:r>
    </w:p>
    <w:p>
      <w:pPr>
        <w:pStyle w:val="Heading2"/>
        <w:rPr/>
      </w:pPr>
      <w:r>
        <w:rPr/>
        <w:t>4.2</w:t>
        <w:tab/>
        <w:t>Standardisation of Service Capabilities</w:t>
      </w:r>
    </w:p>
    <w:p>
      <w:pPr>
        <w:pStyle w:val="Normal"/>
        <w:rPr/>
      </w:pPr>
      <w:del w:id="235" w:author="Tommi Kokkola" w:date="1999-11-01T09:13:00Z">
        <w:r>
          <w:rPr/>
          <w:delText>Pre-UMTS</w:delText>
        </w:r>
      </w:del>
      <w:ins w:id="236" w:author="Tommi Kokkola" w:date="1999-11-01T09:13:00Z">
        <w:r>
          <w:rPr/>
          <w:t>Existing</w:t>
        </w:r>
      </w:ins>
      <w:r>
        <w:rPr/>
        <w:t xml:space="preserve"> systems have largely standardised the complete sets of teleservices, applications and supplementary services which they provide. As a consequence, substantial re-engineering is often required to enable new services to be provided and the market for services is largely determined by operators and standardisation. This makes it more difficult for operators to differentiate their services.</w:t>
      </w:r>
    </w:p>
    <w:p>
      <w:pPr>
        <w:pStyle w:val="Normal"/>
        <w:rPr/>
      </w:pPr>
      <w:del w:id="237" w:author="Tommi Kokkola" w:date="1999-11-01T09:13:00Z">
        <w:r>
          <w:rPr/>
          <w:delText xml:space="preserve">UMTS </w:delText>
        </w:r>
      </w:del>
      <w:ins w:id="238" w:author="Tommi Kokkola" w:date="1999-11-01T09:13:00Z">
        <w:r>
          <w:rPr/>
          <w:t xml:space="preserve">3GPP </w:t>
        </w:r>
      </w:ins>
      <w:r>
        <w:rPr/>
        <w:t>shall therefore standardise service capabilities and not the services themselves. Service capabilities consist of bearers defined by QoS parameters and the mechanisms needed to realise services. These mechanisms include the functionality provided by various network elements, the communication between them and the storage of associated data. Section 6 provides a conceptual description of a service architecture and architecture requirements which aim to provide service capabilities. It is intended that these standardised capabilities should provide a defined platform which will enable the support of speech, video, multi-media, messaging, data, other teleservices, user applications and supplementary services and enable the market for services to be determined by users and home environments.</w:t>
      </w:r>
    </w:p>
    <w:p>
      <w:pPr>
        <w:pStyle w:val="Normal"/>
        <w:rPr>
          <w:del w:id="240" w:author="Tommi Kokkola" w:date="1999-11-01T09:14:00Z"/>
        </w:rPr>
      </w:pPr>
      <w:del w:id="239" w:author="Tommi Kokkola" w:date="1999-11-01T09:14:00Z">
        <w:r>
          <w:rPr/>
          <w:delText>The standardisation of service capabilities rather than the services themselves is a major differentiator between UMTS and pre-UMTS systems, see UMTS 22.xx.</w:delText>
        </w:r>
      </w:del>
    </w:p>
    <w:p>
      <w:pPr>
        <w:pStyle w:val="Normal"/>
        <w:rPr>
          <w:del w:id="242" w:author="Tommi Kokkola" w:date="1999-11-01T09:14:00Z"/>
        </w:rPr>
      </w:pPr>
      <w:del w:id="241" w:author="Tommi Kokkola" w:date="1999-11-01T09:14:00Z">
        <w:r>
          <w:rPr/>
        </w:r>
      </w:del>
    </w:p>
    <w:p>
      <w:pPr>
        <w:pStyle w:val="Normal"/>
        <w:rPr/>
      </w:pPr>
      <w:r>
        <w:rPr/>
        <w:t>4.3</w:t>
        <w:tab/>
        <w:t>Efficient Use of Network Resources</w:t>
      </w:r>
    </w:p>
    <w:p>
      <w:pPr>
        <w:pStyle w:val="Normal"/>
        <w:rPr/>
      </w:pPr>
      <w:del w:id="243" w:author="Tommi Kokkola" w:date="1999-11-01T09:15:00Z">
        <w:r>
          <w:rPr/>
          <w:delText>UMTS s</w:delText>
        </w:r>
      </w:del>
      <w:ins w:id="244" w:author="Tommi Kokkola" w:date="1999-11-01T09:15:00Z">
        <w:r>
          <w:rPr/>
          <w:t>S</w:t>
        </w:r>
      </w:ins>
      <w:r>
        <w:rPr/>
        <w:t xml:space="preserve">ervice capabilities shall take account of the discontinuous and asymmetric nature of most teleservices and user applications in order to make efficient use of network resources (particularly radio resources). </w:t>
      </w:r>
    </w:p>
    <w:p>
      <w:pPr>
        <w:pStyle w:val="Normal"/>
        <w:rPr/>
      </w:pPr>
      <w:r>
        <w:rPr/>
        <w:t>Service capabilities shall be provided in a wide range of radio operating environments (where a radio environment is characterised in terms of propagation environment, mobile station relative speeds and traffic characteristics - see [2]). Although</w:t>
      </w:r>
      <w:del w:id="245" w:author="Tommi Kokkola" w:date="1999-11-01T09:15:00Z">
        <w:r>
          <w:rPr/>
          <w:delText xml:space="preserve"> UMTS </w:delText>
        </w:r>
      </w:del>
      <w:ins w:id="246" w:author="Tommi Kokkola" w:date="1999-11-01T09:15:00Z">
        <w:r>
          <w:rPr/>
          <w:t xml:space="preserve">3GPP </w:t>
        </w:r>
      </w:ins>
      <w:r>
        <w:rPr/>
        <w:t xml:space="preserve">aims to minimise the number of </w:t>
      </w:r>
      <w:del w:id="247" w:author="Vodafone User" w:date="1999-11-02T14:55:00Z">
        <w:r>
          <w:rPr/>
          <w:delText>UMTS</w:delText>
        </w:r>
      </w:del>
      <w:r>
        <w:rPr/>
        <w:t xml:space="preserve"> radio interfaces and to maximise commonality between them </w:t>
      </w:r>
      <w:ins w:id="248" w:author="Vodafone User" w:date="1999-11-02T14:56:00Z">
        <w:r>
          <w:rPr/>
          <w:t>it</w:t>
        </w:r>
      </w:ins>
      <w:del w:id="249" w:author="Vodafone User" w:date="1999-11-02T14:56:00Z">
        <w:r>
          <w:rPr/>
          <w:delText>UMTS</w:delText>
        </w:r>
      </w:del>
      <w:r>
        <w:rPr/>
        <w:t xml:space="preserve"> may utilise several radio interfaces, each optimised for different environments. Each radio interface might provide differing service capabilities. For </w:t>
      </w:r>
      <w:del w:id="250" w:author="Tommi Kokkola" w:date="1999-11-01T09:16:00Z">
        <w:r>
          <w:rPr/>
          <w:delText>UMTS Phase1</w:delText>
        </w:r>
      </w:del>
      <w:ins w:id="251" w:author="Tommi Kokkola" w:date="1999-11-01T09:16:00Z">
        <w:r>
          <w:rPr/>
          <w:t>3GPP release 99</w:t>
        </w:r>
      </w:ins>
      <w:r>
        <w:rPr/>
        <w:t>, a single radio interface supporting two modes (TDD and FDD) is defined</w:t>
      </w:r>
      <w:ins w:id="252" w:author="Tommi Kokkola" w:date="1999-11-01T09:18:00Z">
        <w:r>
          <w:rPr/>
          <w:t xml:space="preserve"> (UTRAN)</w:t>
        </w:r>
      </w:ins>
      <w:r>
        <w:rPr/>
        <w:t>.</w:t>
      </w:r>
      <w:ins w:id="253" w:author="Tommi Kokkola" w:date="1999-11-01T09:17:00Z">
        <w:r>
          <w:rPr/>
          <w:t xml:space="preserve"> The </w:t>
        </w:r>
      </w:ins>
      <w:ins w:id="254" w:author="Vodafone User" w:date="1999-11-02T14:49:00Z">
        <w:r>
          <w:rPr/>
          <w:t xml:space="preserve">3GPP Release 99 </w:t>
        </w:r>
      </w:ins>
      <w:ins w:id="255" w:author="Tommi Kokkola" w:date="1999-11-01T09:17:00Z">
        <w:r>
          <w:rPr/>
          <w:t xml:space="preserve">core network shall </w:t>
        </w:r>
      </w:ins>
      <w:ins w:id="256" w:author="Vodafone User" w:date="1999-11-02T14:48:00Z">
        <w:r>
          <w:rPr/>
          <w:t xml:space="preserve">be capable of </w:t>
        </w:r>
      </w:ins>
      <w:ins w:id="257" w:author="Tommi Kokkola" w:date="1999-11-01T09:17:00Z">
        <w:r>
          <w:rPr/>
          <w:t>support</w:t>
        </w:r>
      </w:ins>
      <w:ins w:id="258" w:author="Vodafone User" w:date="1999-11-02T14:49:00Z">
        <w:r>
          <w:rPr/>
          <w:t>ing the</w:t>
        </w:r>
      </w:ins>
      <w:ins w:id="259" w:author="Tommi Kokkola" w:date="1999-11-01T09:17:00Z">
        <w:r>
          <w:rPr/>
          <w:t xml:space="preserve"> </w:t>
        </w:r>
      </w:ins>
      <w:ins w:id="260" w:author="Tommi Kokkola" w:date="1999-11-25T15:37:00Z">
        <w:r>
          <w:rPr/>
          <w:t xml:space="preserve">GERAN </w:t>
        </w:r>
      </w:ins>
      <w:ins w:id="261" w:author="Vodafone User" w:date="1999-11-02T14:48:00Z">
        <w:del w:id="262" w:author="Tommi Kokkola" w:date="1999-11-25T15:37:00Z">
          <w:r>
            <w:rPr/>
            <w:delText>BSS</w:delText>
          </w:r>
        </w:del>
      </w:ins>
      <w:ins w:id="263" w:author="Vodafone User" w:date="1999-11-02T14:50:00Z">
        <w:r>
          <w:rPr/>
          <w:t xml:space="preserve"> as</w:t>
        </w:r>
      </w:ins>
      <w:ins w:id="264" w:author="Tommi Kokkola" w:date="1999-11-01T09:18:00Z">
        <w:r>
          <w:rPr/>
          <w:t xml:space="preserve"> specified by ETSI SMG.</w:t>
        </w:r>
      </w:ins>
    </w:p>
    <w:p>
      <w:pPr>
        <w:pStyle w:val="Normal"/>
        <w:rPr>
          <w:del w:id="275" w:author="Tommi Kokkola" w:date="1999-11-01T09:28:00Z"/>
        </w:rPr>
      </w:pPr>
      <w:del w:id="265" w:author="Tommi Kokkola" w:date="1999-11-01T09:18:00Z">
        <w:r>
          <w:rPr/>
          <w:delText>If more than one radio interface is defined for UMTS, the UMTS</w:delText>
        </w:r>
      </w:del>
      <w:ins w:id="266" w:author="Tommi Kokkola" w:date="1999-11-01T09:18:00Z">
        <w:r>
          <w:rPr/>
          <w:t>3GPP</w:t>
        </w:r>
      </w:ins>
      <w:r>
        <w:rPr/>
        <w:t xml:space="preserve"> </w:t>
      </w:r>
      <w:ins w:id="267" w:author="Tommi Kokkola" w:date="1999-11-01T09:19:00Z">
        <w:r>
          <w:rPr/>
          <w:t xml:space="preserve">specifications </w:t>
        </w:r>
      </w:ins>
      <w:del w:id="268" w:author="Tommi Kokkola" w:date="1999-11-01T09:19:00Z">
        <w:r>
          <w:rPr/>
          <w:delText xml:space="preserve">standard </w:delText>
        </w:r>
      </w:del>
      <w:r>
        <w:rPr/>
        <w:t xml:space="preserve">shall provide a mechanism which will enable a </w:t>
      </w:r>
      <w:ins w:id="269" w:author="Tommi Kokkola" w:date="1999-11-01T09:19:00Z">
        <w:r>
          <w:rPr/>
          <w:t xml:space="preserve">user equipment (UE) </w:t>
        </w:r>
      </w:ins>
      <w:del w:id="270" w:author="Tommi Kokkola" w:date="1999-11-01T09:19:00Z">
        <w:r>
          <w:rPr/>
          <w:delText xml:space="preserve">UMTS terminal </w:delText>
        </w:r>
      </w:del>
      <w:r>
        <w:rPr/>
        <w:t xml:space="preserve">to adapt to different radio interfaces as necessary and to determine the service capabilities available. The </w:t>
      </w:r>
      <w:del w:id="271" w:author="Tommi Kokkola" w:date="1999-11-01T09:19:00Z">
        <w:r>
          <w:rPr/>
          <w:delText xml:space="preserve">standard </w:delText>
        </w:r>
      </w:del>
      <w:ins w:id="272" w:author="Tommi Kokkola" w:date="1999-11-01T09:19:00Z">
        <w:r>
          <w:rPr/>
          <w:t xml:space="preserve">specifications  </w:t>
        </w:r>
      </w:ins>
      <w:r>
        <w:rPr/>
        <w:t xml:space="preserve">shall also provide a mechanism which will enable a </w:t>
      </w:r>
      <w:del w:id="273" w:author="Tommi Kokkola" w:date="1999-11-01T09:20:00Z">
        <w:r>
          <w:rPr/>
          <w:delText>UMTS terminal</w:delText>
        </w:r>
      </w:del>
      <w:ins w:id="274" w:author="Tommi Kokkola" w:date="1999-11-01T09:20:00Z">
        <w:r>
          <w:rPr/>
          <w:t>UE</w:t>
        </w:r>
      </w:ins>
      <w:r>
        <w:rPr/>
        <w:t xml:space="preserve"> to select radio interfaces capable of providing appropriate service capabilities.</w:t>
      </w:r>
    </w:p>
    <w:p>
      <w:pPr>
        <w:pStyle w:val="Normal"/>
        <w:rPr>
          <w:ins w:id="277" w:author="Tommi Kokkola" w:date="1999-11-26T10:11:00Z"/>
        </w:rPr>
      </w:pPr>
      <w:ins w:id="276" w:author="Tommi Kokkola" w:date="1999-11-26T10:11:00Z">
        <w:r>
          <w:rPr/>
        </w:r>
      </w:ins>
    </w:p>
    <w:p>
      <w:pPr>
        <w:pStyle w:val="Heading2"/>
        <w:rPr/>
      </w:pPr>
      <w:r>
        <w:rPr/>
        <w:t>4.4</w:t>
        <w:tab/>
        <w:t>Compatibility with Global Standards</w:t>
      </w:r>
    </w:p>
    <w:p>
      <w:pPr>
        <w:pStyle w:val="Normal"/>
        <w:rPr>
          <w:ins w:id="280" w:author="Tommi Kokkola" w:date="1999-11-01T09:21:00Z"/>
        </w:rPr>
      </w:pPr>
      <w:del w:id="278" w:author="Tommi Kokkola" w:date="1999-11-01T09:20:00Z">
        <w:r>
          <w:rPr/>
          <w:delText xml:space="preserve">UMTS </w:delText>
        </w:r>
      </w:del>
      <w:ins w:id="279" w:author="Tommi Kokkola" w:date="1999-11-01T09:20:00Z">
        <w:r>
          <w:rPr/>
          <w:t xml:space="preserve">3GPP specifications </w:t>
        </w:r>
      </w:ins>
      <w:r>
        <w:rPr/>
        <w:t>aims to be compatible with IMT-2000 and to provide global terminal mobility (roaming), enabling the user to take his/her terminal to different regions of the world and to be provided with services. It is probable that different regions of the world will adopt different radio interface technologies. IMT-2000, as a global standard, should therefore enable a IMT-2000 terminal to determine the radio interface technology and the radio interface standard used in a region. Global terminal roaming also requires the global standardisation of service capabilities. As far as possible the method of indication of the radio interface standard and available service capabilities shall be aligned with IMT-2000.</w:t>
      </w:r>
    </w:p>
    <w:p>
      <w:pPr>
        <w:pStyle w:val="Normal"/>
        <w:rPr>
          <w:ins w:id="283" w:author="Vodafone User" w:date="1999-11-02T13:45:00Z"/>
        </w:rPr>
      </w:pPr>
      <w:del w:id="281" w:author="Tommi Kokkola" w:date="1999-11-01T09:21:00Z">
        <w:r>
          <w:rPr/>
          <w:delText xml:space="preserve">UMTS </w:delText>
        </w:r>
      </w:del>
      <w:ins w:id="282" w:author="Vodafone User" w:date="1999-11-02T15:02:00Z">
        <w:r>
          <w:rPr/>
          <w:t xml:space="preserve">3GPP specifications </w:t>
        </w:r>
      </w:ins>
      <w:r>
        <w:rPr/>
        <w:t>shall enable users to access the services provided by their home environment in the same way via any serving network provided the necessary service capabilities are available in the serving network.</w:t>
      </w:r>
    </w:p>
    <w:p>
      <w:pPr>
        <w:pStyle w:val="Normal"/>
        <w:rPr/>
      </w:pPr>
      <w:ins w:id="284" w:author="Vodafone User" w:date="1999-11-02T13:45:00Z">
        <w:r>
          <w:rPr/>
          <w:t xml:space="preserve">The </w:t>
        </w:r>
      </w:ins>
      <w:ins w:id="285" w:author="Vodafone User" w:date="1999-11-02T15:03:00Z">
        <w:r>
          <w:rPr/>
          <w:t xml:space="preserve">3GPP </w:t>
        </w:r>
      </w:ins>
      <w:ins w:id="286" w:author="Vodafone User" w:date="1999-11-02T13:45:00Z">
        <w:r>
          <w:rPr/>
          <w:t xml:space="preserve">specifications will be available for the partner organisations to adopt as their regional standards. </w:t>
        </w:r>
      </w:ins>
      <w:ins w:id="287" w:author="Vodafone User" w:date="1999-11-02T15:05:00Z">
        <w:r>
          <w:rPr/>
          <w:t>For example</w:t>
        </w:r>
      </w:ins>
      <w:ins w:id="288" w:author="Vodafone User" w:date="1999-11-02T13:45:00Z">
        <w:r>
          <w:rPr/>
          <w:t xml:space="preserve"> in Europe, ETSI may adopt</w:t>
        </w:r>
      </w:ins>
      <w:ins w:id="289" w:author="Vodafone User" w:date="1999-11-02T15:05:00Z">
        <w:r>
          <w:rPr/>
          <w:t xml:space="preserve"> </w:t>
        </w:r>
      </w:ins>
      <w:ins w:id="290" w:author="Vodafone User" w:date="1999-11-02T13:45:00Z">
        <w:r>
          <w:rPr/>
          <w:t>them as standards for both GSM and UMTS.</w:t>
        </w:r>
      </w:ins>
    </w:p>
    <w:p>
      <w:pPr>
        <w:pStyle w:val="Heading2"/>
        <w:rPr/>
      </w:pPr>
      <w:r>
        <w:rPr/>
        <w:t>4.5</w:t>
        <w:tab/>
        <w:t>Virtual Home Environment</w:t>
      </w:r>
    </w:p>
    <w:p>
      <w:pPr>
        <w:pStyle w:val="Normal"/>
        <w:rPr/>
      </w:pPr>
      <w:r>
        <w:rPr/>
        <w:t>The above general principles plus the service architecture principles stated in section 6 specify all the capabilities of the virtual home environment (VHE).</w:t>
      </w:r>
    </w:p>
    <w:p>
      <w:pPr>
        <w:pStyle w:val="Normal"/>
        <w:rPr/>
      </w:pPr>
      <w:del w:id="291" w:author="Tommi Kokkola" w:date="1999-11-01T09:22:00Z">
        <w:r>
          <w:rPr/>
          <w:delText xml:space="preserve">UMTS </w:delText>
        </w:r>
      </w:del>
      <w:ins w:id="292" w:author="Vodafone User" w:date="1999-11-02T15:12:00Z">
        <w:r>
          <w:rPr/>
          <w:t>The 3GPP standards</w:t>
        </w:r>
      </w:ins>
      <w:ins w:id="293" w:author="Tommi Kokkola" w:date="1999-11-01T09:22:00Z">
        <w:r>
          <w:rPr/>
          <w:t xml:space="preserve"> </w:t>
        </w:r>
      </w:ins>
      <w:r>
        <w:rPr/>
        <w:t xml:space="preserve">aim to provide the user with a comprehensive set of services and features, which have the "same look and feel" wherever they are used. For further information see </w:t>
      </w:r>
      <w:del w:id="294" w:author="Tommi Kokkola" w:date="1999-11-01T09:22:00Z">
        <w:r>
          <w:rPr/>
          <w:delText xml:space="preserve">UMTS </w:delText>
        </w:r>
      </w:del>
      <w:ins w:id="295" w:author="Tommi Kokkola" w:date="1999-11-01T09:22:00Z">
        <w:r>
          <w:rPr/>
          <w:t xml:space="preserve">3GPP </w:t>
        </w:r>
      </w:ins>
      <w:ins w:id="296" w:author="Vodafone User" w:date="1999-11-02T13:46:00Z">
        <w:r>
          <w:rPr/>
          <w:t>TS</w:t>
        </w:r>
      </w:ins>
      <w:ins w:id="297" w:author="Tommi Kokkola" w:date="1999-11-01T09:22:00Z">
        <w:r>
          <w:rPr/>
          <w:t xml:space="preserve"> </w:t>
        </w:r>
      </w:ins>
      <w:r>
        <w:rPr/>
        <w:t>22.</w:t>
      </w:r>
      <w:ins w:id="298" w:author="Vodafone User" w:date="1999-11-02T13:46:00Z">
        <w:r>
          <w:rPr/>
          <w:t>121</w:t>
        </w:r>
      </w:ins>
      <w:del w:id="299" w:author="Vodafone User" w:date="1999-11-02T13:46:00Z">
        <w:r>
          <w:rPr/>
          <w:delText>xx</w:delText>
        </w:r>
      </w:del>
      <w:ins w:id="300" w:author="Tommi Kokkola" w:date="1999-11-01T09:22:00Z">
        <w:del w:id="301" w:author="Vodafone User" w:date="1999-11-02T13:46:00Z">
          <w:r>
            <w:rPr/>
            <w:delText>x</w:delText>
          </w:r>
        </w:del>
      </w:ins>
      <w:ins w:id="302" w:author="Paul Dwyer, Vodafone" w:date="1999-11-09T16:05:00Z">
        <w:r>
          <w:rPr/>
          <w:t xml:space="preserve"> [2]</w:t>
        </w:r>
      </w:ins>
      <w:ins w:id="303" w:author="Tommi Kokkola" w:date="1999-11-01T09:23:00Z">
        <w:r>
          <w:rPr/>
          <w:t>.</w:t>
        </w:r>
      </w:ins>
      <w:r>
        <w:rPr/>
        <w:t xml:space="preserve"> Especially the VHE shall provide for:</w:t>
      </w:r>
    </w:p>
    <w:p>
      <w:pPr>
        <w:pStyle w:val="B1"/>
        <w:rPr/>
      </w:pPr>
      <w:r>
        <w:rPr/>
        <w:t>-</w:t>
        <w:tab/>
        <w:t>a generic set of services / features and access capabilities, if the required service capabilities are available in the visited network;</w:t>
      </w:r>
    </w:p>
    <w:p>
      <w:pPr>
        <w:pStyle w:val="B1"/>
        <w:rPr/>
      </w:pPr>
      <w:r>
        <w:rPr/>
        <w:t>-</w:t>
        <w:tab/>
        <w:t>the means for serving network, home environments and user to re-use existing system capabilities to define their own specific features / services;</w:t>
      </w:r>
    </w:p>
    <w:p>
      <w:pPr>
        <w:pStyle w:val="B1"/>
        <w:rPr/>
      </w:pPr>
      <w:r>
        <w:rPr/>
        <w:t>-</w:t>
        <w:tab/>
        <w:t>user personalisation of features / services;</w:t>
      </w:r>
    </w:p>
    <w:p>
      <w:pPr>
        <w:pStyle w:val="B1"/>
        <w:rPr/>
      </w:pPr>
      <w:r>
        <w:rPr/>
        <w:t>-</w:t>
        <w:tab/>
        <w:t xml:space="preserve">a personalised service set being used via all </w:t>
      </w:r>
      <w:del w:id="304" w:author="Tommi Kokkola" w:date="1999-11-01T09:23:00Z">
        <w:r>
          <w:rPr/>
          <w:delText xml:space="preserve">UMTS </w:delText>
        </w:r>
      </w:del>
      <w:r>
        <w:rPr/>
        <w:t>access and transport networks, subject to physical limitations;</w:t>
      </w:r>
    </w:p>
    <w:p>
      <w:pPr>
        <w:pStyle w:val="B1"/>
        <w:rPr/>
      </w:pPr>
      <w:r>
        <w:rPr/>
        <w:t>-</w:t>
        <w:tab/>
        <w:t xml:space="preserve">the ability for the user to have access to personalised services from any suitable </w:t>
      </w:r>
      <w:del w:id="305" w:author="Tommi Kokkola" w:date="1999-11-01T09:23:00Z">
        <w:r>
          <w:rPr/>
          <w:delText>UMTS terminal</w:delText>
        </w:r>
      </w:del>
      <w:ins w:id="306" w:author="Tommi Kokkola" w:date="1999-11-01T09:23:00Z">
        <w:r>
          <w:rPr/>
          <w:t>UE</w:t>
        </w:r>
      </w:ins>
    </w:p>
    <w:p>
      <w:pPr>
        <w:pStyle w:val="B1"/>
        <w:rPr/>
      </w:pPr>
      <w:r>
        <w:rPr/>
        <w:t>-</w:t>
        <w:tab/>
        <w:t>regional or network based variations</w:t>
      </w:r>
      <w:ins w:id="307" w:author="Tommi Kokkola" w:date="1999-11-01T09:24:00Z">
        <w:r>
          <w:rPr/>
          <w:t>,</w:t>
        </w:r>
      </w:ins>
      <w:del w:id="308" w:author="Tommi Kokkola" w:date="1999-11-01T09:24:00Z">
        <w:r>
          <w:rPr/>
          <w:delText xml:space="preserve"> /</w:delText>
        </w:r>
      </w:del>
      <w:r>
        <w:rPr/>
        <w:t xml:space="preserve"> enhancements to the basic</w:t>
      </w:r>
      <w:ins w:id="309" w:author="Tommi Kokkola" w:date="1999-11-01T09:25:00Z">
        <w:r>
          <w:rPr/>
          <w:t xml:space="preserve"> services.</w:t>
        </w:r>
      </w:ins>
      <w:del w:id="310" w:author="Tommi Kokkola" w:date="1999-11-01T09:25:00Z">
        <w:r>
          <w:rPr/>
          <w:delText xml:space="preserve"> / standard UMTS</w:delText>
        </w:r>
      </w:del>
      <w:r>
        <w:rPr/>
        <w:t>;</w:t>
      </w:r>
    </w:p>
    <w:p>
      <w:pPr>
        <w:pStyle w:val="B1"/>
        <w:rPr/>
      </w:pPr>
      <w:r>
        <w:rPr/>
        <w:t>-</w:t>
        <w:tab/>
        <w:t xml:space="preserve">future evolution of </w:t>
      </w:r>
      <w:del w:id="311" w:author="Tommi Kokkola" w:date="1999-11-01T09:24:00Z">
        <w:r>
          <w:rPr/>
          <w:delText xml:space="preserve">UMTS </w:delText>
        </w:r>
      </w:del>
      <w:ins w:id="312" w:author="Tommi Kokkola" w:date="1999-11-01T09:24:00Z">
        <w:r>
          <w:rPr/>
          <w:t xml:space="preserve">3GPP specifications </w:t>
        </w:r>
      </w:ins>
      <w:r>
        <w:rPr/>
        <w:t>itself.</w:t>
      </w:r>
    </w:p>
    <w:p>
      <w:pPr>
        <w:pStyle w:val="Heading2"/>
        <w:rPr/>
      </w:pPr>
      <w:r>
        <w:rPr/>
        <w:t>4.6</w:t>
        <w:tab/>
        <w:t>Functionality of Serving Network and Home Environment</w:t>
      </w:r>
    </w:p>
    <w:p>
      <w:pPr>
        <w:pStyle w:val="Normal"/>
        <w:rPr/>
      </w:pPr>
      <w:r>
        <w:rPr/>
        <w:t>The following functionality shall be the responsibility of the home environment:</w:t>
      </w:r>
    </w:p>
    <w:p>
      <w:pPr>
        <w:pStyle w:val="B1"/>
        <w:rPr/>
      </w:pPr>
      <w:r>
        <w:rPr/>
        <w:t>-</w:t>
        <w:tab/>
        <w:t>User Authentication.</w:t>
      </w:r>
    </w:p>
    <w:p>
      <w:pPr>
        <w:pStyle w:val="B1"/>
        <w:rPr/>
      </w:pPr>
      <w:r>
        <w:rPr/>
        <w:t>-</w:t>
        <w:tab/>
      </w:r>
      <w:ins w:id="313" w:author="Tommi Kokkola" w:date="1999-11-18T15:31:00Z">
        <w:r>
          <w:rPr/>
          <w:t>SIM/</w:t>
        </w:r>
      </w:ins>
      <w:r>
        <w:rPr/>
        <w:t>USIM Issue.</w:t>
      </w:r>
    </w:p>
    <w:p>
      <w:pPr>
        <w:pStyle w:val="B1"/>
        <w:rPr/>
      </w:pPr>
      <w:r>
        <w:rPr/>
        <w:t>-</w:t>
        <w:tab/>
        <w:t>Billing.</w:t>
      </w:r>
    </w:p>
    <w:p>
      <w:pPr>
        <w:pStyle w:val="B1"/>
        <w:rPr/>
      </w:pPr>
      <w:r>
        <w:rPr/>
        <w:t>-</w:t>
        <w:tab/>
        <w:t xml:space="preserve">User Profile/VHE Management. </w:t>
      </w:r>
    </w:p>
    <w:p>
      <w:pPr>
        <w:pStyle w:val="Normal"/>
        <w:rPr/>
      </w:pPr>
      <w:r>
        <w:rPr/>
        <w:t xml:space="preserve">The following functionality shall be the responsibility of the serving network: </w:t>
      </w:r>
    </w:p>
    <w:p>
      <w:pPr>
        <w:pStyle w:val="B1"/>
        <w:rPr/>
      </w:pPr>
      <w:r>
        <w:rPr/>
        <w:t>-</w:t>
        <w:tab/>
        <w:t>Radio or other means of access.</w:t>
      </w:r>
    </w:p>
    <w:p>
      <w:pPr>
        <w:pStyle w:val="B1"/>
        <w:rPr/>
      </w:pPr>
      <w:r>
        <w:rPr/>
        <w:t>-</w:t>
        <w:tab/>
        <w:t>Transport and signalling.</w:t>
      </w:r>
    </w:p>
    <w:p>
      <w:pPr>
        <w:pStyle w:val="Normal"/>
        <w:rPr/>
      </w:pPr>
      <w:r>
        <w:rPr/>
        <w:t>The following functionality may be the responsibility of either the serving network, the home environment or an appropriate combination of both</w:t>
      </w:r>
    </w:p>
    <w:p>
      <w:pPr>
        <w:pStyle w:val="B1"/>
        <w:rPr/>
      </w:pPr>
      <w:r>
        <w:rPr/>
        <w:t>-</w:t>
        <w:tab/>
        <w:t>Service Control.</w:t>
      </w:r>
    </w:p>
    <w:p>
      <w:pPr>
        <w:pStyle w:val="B1"/>
        <w:rPr/>
      </w:pPr>
      <w:r>
        <w:rPr/>
        <w:t>-</w:t>
        <w:tab/>
        <w:t>QoS negotiation.</w:t>
      </w:r>
    </w:p>
    <w:p>
      <w:pPr>
        <w:pStyle w:val="B1"/>
        <w:rPr/>
      </w:pPr>
      <w:r>
        <w:rPr/>
        <w:t>-</w:t>
        <w:tab/>
        <w:t>Mobility management, including roaming.</w:t>
      </w:r>
    </w:p>
    <w:p>
      <w:pPr>
        <w:pStyle w:val="B1"/>
        <w:rPr>
          <w:ins w:id="314" w:author="Tommi Kokkola" w:date="1999-11-01T09:25:00Z"/>
        </w:rPr>
      </w:pPr>
      <w:r>
        <w:rPr/>
        <w:t>-</w:t>
        <w:tab/>
        <w:t>Automatic establishment of roaming agreements.</w:t>
      </w:r>
    </w:p>
    <w:p>
      <w:pPr>
        <w:pStyle w:val="Heading2"/>
        <w:rPr>
          <w:ins w:id="316" w:author="Tommi Kokkola" w:date="1999-11-01T09:25:00Z"/>
        </w:rPr>
      </w:pPr>
      <w:ins w:id="315" w:author="Tommi Kokkola" w:date="1999-11-01T09:25:00Z">
        <w:r>
          <w:rPr/>
          <w:t>4.7</w:t>
          <w:tab/>
          <w:t>PLMN Architecture</w:t>
        </w:r>
      </w:ins>
    </w:p>
    <w:p>
      <w:pPr>
        <w:pStyle w:val="Normal"/>
        <w:rPr>
          <w:ins w:id="331" w:author="Tommi Kokkola" w:date="1999-11-01T09:14:00Z"/>
        </w:rPr>
      </w:pPr>
      <w:ins w:id="317" w:author="Tommi Kokkola" w:date="1999-11-01T09:25:00Z">
        <w:r>
          <w:rPr/>
          <w:t>The</w:t>
        </w:r>
      </w:ins>
      <w:ins w:id="318" w:author="Tommi Kokkola" w:date="1999-11-01T09:14:00Z">
        <w:r>
          <w:rPr/>
          <w:t xml:space="preserve"> network is logically divided into a radio access network and a core network, connected via an open interface. </w:t>
        </w:r>
      </w:ins>
      <w:ins w:id="319" w:author="Vodafone User" w:date="1999-11-02T13:48:00Z">
        <w:r>
          <w:rPr/>
          <w:t xml:space="preserve">From a functional point of view the </w:t>
        </w:r>
      </w:ins>
      <w:ins w:id="320" w:author="Tommi Kokkola" w:date="1999-11-01T09:14:00Z">
        <w:r>
          <w:rPr/>
          <w:t>core network is divided into a Packet Switched Domain and a Circuit Switched</w:t>
        </w:r>
      </w:ins>
      <w:ins w:id="321" w:author="Tommi Kokkola" w:date="1999-11-01T09:32:00Z">
        <w:r>
          <w:rPr/>
          <w:t xml:space="preserve"> </w:t>
        </w:r>
      </w:ins>
      <w:ins w:id="322" w:author="Tommi Kokkola" w:date="1999-11-01T09:14:00Z">
        <w:r>
          <w:rPr/>
          <w:t xml:space="preserve">Domain. Networks and terminals may </w:t>
        </w:r>
      </w:ins>
      <w:ins w:id="323" w:author="Vodafone User" w:date="1999-11-02T15:17:00Z">
        <w:r>
          <w:rPr/>
          <w:t>support</w:t>
        </w:r>
      </w:ins>
      <w:ins w:id="324" w:author="Tommi Kokkola" w:date="1999-11-01T09:14:00Z">
        <w:r>
          <w:rPr/>
          <w:t xml:space="preserve"> only the PS domain</w:t>
        </w:r>
      </w:ins>
      <w:ins w:id="325" w:author="Vodafone User" w:date="1999-11-02T15:18:00Z">
        <w:r>
          <w:rPr/>
          <w:t>,</w:t>
        </w:r>
      </w:ins>
      <w:ins w:id="326" w:author="Tommi Kokkola" w:date="1999-11-01T09:14:00Z">
        <w:r>
          <w:rPr/>
          <w:t xml:space="preserve"> only the CS domain or both.</w:t>
        </w:r>
      </w:ins>
      <w:ins w:id="327" w:author="Tommi Kokkola" w:date="1999-11-01T09:32:00Z">
        <w:r>
          <w:rPr/>
          <w:t xml:space="preserve"> For further information see 3GPP specifications series 23.</w:t>
        </w:r>
      </w:ins>
      <w:ins w:id="328" w:author="Paul Dwyer, Vodafone" w:date="1999-11-10T14:08:00Z">
        <w:r>
          <w:rPr/>
          <w:t>121</w:t>
        </w:r>
      </w:ins>
      <w:ins w:id="329" w:author="Paul Dwyer, Vodafone" w:date="1999-11-10T14:13:00Z">
        <w:r>
          <w:rPr/>
          <w:t xml:space="preserve"> [20]</w:t>
        </w:r>
      </w:ins>
      <w:ins w:id="330" w:author="Tommi Kokkola" w:date="1999-11-01T09:32:00Z">
        <w:r>
          <w:rPr/>
          <w:t>.</w:t>
        </w:r>
      </w:ins>
    </w:p>
    <w:p>
      <w:pPr>
        <w:pStyle w:val="Heading1"/>
        <w:ind w:left="1134" w:hanging="1134"/>
        <w:rPr/>
      </w:pPr>
      <w:r>
        <w:rPr/>
        <w:t>5</w:t>
        <w:tab/>
        <w:t>Principles for new service capabilities</w:t>
      </w:r>
    </w:p>
    <w:p>
      <w:pPr>
        <w:pStyle w:val="Heading2"/>
        <w:rPr/>
      </w:pPr>
      <w:r>
        <w:rPr/>
        <w:t>5.1</w:t>
        <w:tab/>
        <w:t>General</w:t>
      </w:r>
    </w:p>
    <w:p>
      <w:pPr>
        <w:pStyle w:val="Normal"/>
        <w:rPr/>
      </w:pPr>
      <w:r>
        <w:rPr/>
        <w:t>The standard shall enable the user of a single terminal to establish and maintain several connections simultaneously. It shall efficiently cater for applications which have variable requirements relating to specific QoS parameters (e.g. throughput) whilst meeting other QoS targets. It shall also cater for applications which are able to take adapt to a range of variations in QoS.</w:t>
      </w:r>
    </w:p>
    <w:p>
      <w:pPr>
        <w:pStyle w:val="Heading2"/>
        <w:rPr/>
      </w:pPr>
      <w:r>
        <w:rPr/>
        <w:t>5.2</w:t>
        <w:tab/>
        <w:t>Multimedia</w:t>
      </w:r>
    </w:p>
    <w:p>
      <w:pPr>
        <w:pStyle w:val="Normal"/>
        <w:rPr/>
      </w:pPr>
      <w:del w:id="332" w:author="Tommi Kokkola" w:date="1999-11-01T09:33:00Z">
        <w:r>
          <w:rPr/>
          <w:delText xml:space="preserve">UMTS </w:delText>
        </w:r>
      </w:del>
      <w:ins w:id="333" w:author="Tommi Kokkola" w:date="1999-11-01T09:33:00Z">
        <w:r>
          <w:rPr/>
          <w:t xml:space="preserve">3GPP specifications </w:t>
        </w:r>
      </w:ins>
      <w:r>
        <w:rPr/>
        <w:t>shall support multimedia services and provide the necessary capabilities.</w:t>
      </w:r>
    </w:p>
    <w:p>
      <w:pPr>
        <w:pStyle w:val="Normal"/>
        <w:rPr/>
      </w:pPr>
      <w:r>
        <w:rPr/>
        <w:t>Multimedia services combine two or more media components (e.g. voice, audio, data, video, pictures) within one call. A multimedia service may involve several parties and connections (different parties may provide different media components)  and therefore flexibility is required in order to add and delete both resources and parties.</w:t>
      </w:r>
    </w:p>
    <w:p>
      <w:pPr>
        <w:pStyle w:val="Normal"/>
        <w:rPr/>
      </w:pPr>
      <w:r>
        <w:rPr/>
        <w:t>Multimedia services are typically classified as interactive or distribution services.</w:t>
      </w:r>
    </w:p>
    <w:p>
      <w:pPr>
        <w:pStyle w:val="Normal"/>
        <w:rPr/>
      </w:pPr>
      <w:r>
        <w:rPr/>
        <w:t>Interactive services are typically subdivided into conversational, messaging and retrieval services:</w:t>
      </w:r>
    </w:p>
    <w:p>
      <w:pPr>
        <w:pStyle w:val="Normal"/>
        <w:rPr/>
      </w:pPr>
      <w:r>
        <w:rPr>
          <w:u w:val="single"/>
        </w:rPr>
        <w:t>Conversational services</w:t>
      </w:r>
      <w:r>
        <w:rPr/>
        <w:t xml:space="preserve"> are real time (no store and forward), usually bi-directional where low end to end delays (&lt; 100 ms) and a high degree of synchronisation between media components (implying low delay variation) are required. Video telephony and video conferencing are typical conversational services.”</w:t>
      </w:r>
    </w:p>
    <w:p>
      <w:pPr>
        <w:pStyle w:val="Normal"/>
        <w:rPr/>
      </w:pPr>
      <w:r>
        <w:rPr>
          <w:u w:val="single"/>
        </w:rPr>
        <w:t>Messaging services</w:t>
      </w:r>
      <w:r>
        <w:rPr/>
        <w:t xml:space="preserve"> offer user to user communication via store and forward units (mailbox or message handling devices). Messaging services might typically provide combined voice and text, audio and high resolution images.</w:t>
      </w:r>
    </w:p>
    <w:p>
      <w:pPr>
        <w:pStyle w:val="Normal"/>
        <w:rPr/>
      </w:pPr>
      <w:r>
        <w:rPr>
          <w:u w:val="single"/>
        </w:rPr>
        <w:t>Retrieval services</w:t>
      </w:r>
      <w:r>
        <w:rPr/>
        <w:t xml:space="preserve"> enable a user to retrieve information stored in one or many information centres. The start at which an information sequence is sent by an information centre to the user is under control of the user. Each information centre accessed may provide a different media component, e.g. high resolution images, audio and general archival information.</w:t>
      </w:r>
    </w:p>
    <w:p>
      <w:pPr>
        <w:pStyle w:val="Normal"/>
        <w:rPr/>
      </w:pPr>
      <w:r>
        <w:rPr/>
        <w:t>Distribution services are typically subdivided into those providing user presentation control and those without user presentation control.</w:t>
      </w:r>
    </w:p>
    <w:p>
      <w:pPr>
        <w:pStyle w:val="Normal"/>
        <w:rPr/>
      </w:pPr>
      <w:r>
        <w:rPr>
          <w:u w:val="single"/>
        </w:rPr>
        <w:t>Distribution services without user control</w:t>
      </w:r>
      <w:r>
        <w:rPr/>
        <w:t xml:space="preserve"> are broadcast services where information is supplied by a central source and where the user can access the flow of information without any ability to control the start or order of presentation e.g. television or audio broadcast services.</w:t>
      </w:r>
    </w:p>
    <w:p>
      <w:pPr>
        <w:pStyle w:val="Normal"/>
        <w:rPr/>
      </w:pPr>
      <w:r>
        <w:rPr>
          <w:u w:val="single"/>
        </w:rPr>
        <w:t>Distribution services with user control</w:t>
      </w:r>
      <w:r>
        <w:rPr/>
        <w:t xml:space="preserve"> are broadcast services where information is broadcast as a repetitive sequence and the ability to access sequence numbering allocated to frames of information enables the user (or the user’s terminal) to control the start and order of presentation of information.</w:t>
      </w:r>
    </w:p>
    <w:p>
      <w:pPr>
        <w:pStyle w:val="Normal"/>
        <w:rPr/>
      </w:pPr>
      <w:ins w:id="334" w:author="Vodafone User" w:date="1999-11-02T15:19:00Z">
        <w:r>
          <w:rPr/>
          <w:t xml:space="preserve">The </w:t>
        </w:r>
      </w:ins>
      <w:ins w:id="335" w:author="Tommi Kokkola" w:date="1999-11-01T09:33:00Z">
        <w:r>
          <w:rPr/>
          <w:t>3GPP specifications</w:t>
        </w:r>
      </w:ins>
      <w:del w:id="336" w:author="Tommi Kokkola" w:date="1999-11-01T09:33:00Z">
        <w:r>
          <w:rPr/>
          <w:delText>UMTS</w:delText>
        </w:r>
      </w:del>
      <w:r>
        <w:rPr/>
        <w:t xml:space="preserve"> shall support single media services (e.g. telephony) and multimedia services(e.g. video telephony).All calls shall have potential to become multimedia calls and there shall be no need to signal, in advance, any requirement for any number of multimedia components. However, it shall be possible to reserve resources in advance to enable all required media components to be available. </w:t>
      </w:r>
    </w:p>
    <w:p>
      <w:pPr>
        <w:pStyle w:val="Heading2"/>
        <w:rPr/>
      </w:pPr>
      <w:r>
        <w:rPr/>
        <w:t>5.3</w:t>
        <w:tab/>
        <w:t>Service Management Requirements</w:t>
      </w:r>
    </w:p>
    <w:p>
      <w:pPr>
        <w:pStyle w:val="Normal"/>
        <w:rPr/>
      </w:pPr>
      <w:r>
        <w:rPr/>
        <w:t>There will be increased demands for better customer care and cost reductions in managing mobile networks due to :</w:t>
      </w:r>
    </w:p>
    <w:p>
      <w:pPr>
        <w:pStyle w:val="B1"/>
        <w:rPr/>
      </w:pPr>
      <w:r>
        <w:rPr/>
        <w:t>-</w:t>
        <w:tab/>
        <w:t>the provision of sophisticated personal communications services;</w:t>
      </w:r>
    </w:p>
    <w:p>
      <w:pPr>
        <w:pStyle w:val="B1"/>
        <w:rPr/>
      </w:pPr>
      <w:r>
        <w:rPr/>
        <w:t>-</w:t>
        <w:tab/>
        <w:t>the expansion of the customer base beyond the business user base;</w:t>
      </w:r>
    </w:p>
    <w:p>
      <w:pPr>
        <w:pStyle w:val="B1"/>
        <w:rPr/>
      </w:pPr>
      <w:r>
        <w:rPr/>
        <w:t>-</w:t>
        <w:tab/>
        <w:t>the separation between entities of home environment and serving network; and</w:t>
      </w:r>
    </w:p>
    <w:p>
      <w:pPr>
        <w:pStyle w:val="B1"/>
        <w:rPr/>
      </w:pPr>
      <w:r>
        <w:rPr/>
        <w:t>-</w:t>
        <w:tab/>
        <w:t>drives for ‘one stop’ billing for a range of services.</w:t>
      </w:r>
    </w:p>
    <w:p>
      <w:pPr>
        <w:pStyle w:val="Normal"/>
        <w:rPr/>
      </w:pPr>
      <w:r>
        <w:rPr/>
        <w:t xml:space="preserve">In </w:t>
      </w:r>
      <w:del w:id="337" w:author="Tommi Kokkola" w:date="1999-11-02T08:14:00Z">
        <w:r>
          <w:rPr/>
          <w:delText>pre-UMTS</w:delText>
        </w:r>
      </w:del>
      <w:r>
        <w:rPr/>
        <w:t xml:space="preserve"> </w:t>
      </w:r>
      <w:ins w:id="338" w:author="Tommi Kokkola" w:date="1999-11-02T08:14:00Z">
        <w:r>
          <w:rPr/>
          <w:t>ex</w:t>
        </w:r>
      </w:ins>
      <w:ins w:id="339" w:author="Vodafone User" w:date="1999-11-02T15:22:00Z">
        <w:r>
          <w:rPr/>
          <w:t>i</w:t>
        </w:r>
      </w:ins>
      <w:ins w:id="340" w:author="Tommi Kokkola" w:date="1999-11-02T08:14:00Z">
        <w:r>
          <w:rPr/>
          <w:t>st</w:t>
        </w:r>
      </w:ins>
      <w:ins w:id="341" w:author="Vodafone User" w:date="1999-11-02T15:22:00Z">
        <w:r>
          <w:rPr/>
          <w:t>i</w:t>
        </w:r>
      </w:ins>
      <w:ins w:id="342" w:author="Tommi Kokkola" w:date="1999-11-02T08:14:00Z">
        <w:r>
          <w:rPr/>
          <w:t>ng</w:t>
        </w:r>
      </w:ins>
      <w:r>
        <w:rPr/>
        <w:t xml:space="preserve"> mobile networks, Service Management has largely been concerned with the management of physical products (often from different vendors and having different network management interfaces). </w:t>
      </w:r>
      <w:del w:id="343" w:author="Tommi Kokkola" w:date="1999-11-02T08:15:00Z">
        <w:r>
          <w:rPr/>
          <w:delText xml:space="preserve">UMTS </w:delText>
        </w:r>
      </w:del>
      <w:ins w:id="344" w:author="Tommi Kokkola" w:date="1999-11-02T08:15:00Z">
        <w:r>
          <w:rPr/>
          <w:t xml:space="preserve">3GPP specifications </w:t>
        </w:r>
      </w:ins>
      <w:r>
        <w:rPr/>
        <w:t xml:space="preserve">shall </w:t>
      </w:r>
      <w:ins w:id="345" w:author="Tommi Kokkola" w:date="1999-11-02T08:15:00Z">
        <w:r>
          <w:rPr/>
          <w:t xml:space="preserve">include </w:t>
        </w:r>
      </w:ins>
      <w:del w:id="346" w:author="Tommi Kokkola" w:date="1999-11-02T08:15:00Z">
        <w:r>
          <w:rPr/>
          <w:delText xml:space="preserve">support </w:delText>
        </w:r>
      </w:del>
      <w:r>
        <w:rPr/>
        <w:t>standardised protocols enabling network management of functionality rather than network management of products and enabling:</w:t>
      </w:r>
    </w:p>
    <w:p>
      <w:pPr>
        <w:pStyle w:val="B1"/>
        <w:rPr/>
      </w:pPr>
      <w:r>
        <w:rPr/>
        <w:t>-</w:t>
        <w:tab/>
        <w:t>the support of Virtual Home Environment;</w:t>
      </w:r>
    </w:p>
    <w:p>
      <w:pPr>
        <w:pStyle w:val="B1"/>
        <w:rPr/>
      </w:pPr>
      <w:r>
        <w:rPr/>
        <w:t>-</w:t>
        <w:tab/>
        <w:t>management of user profiles;</w:t>
      </w:r>
    </w:p>
    <w:p>
      <w:pPr>
        <w:pStyle w:val="B1"/>
        <w:rPr/>
      </w:pPr>
      <w:r>
        <w:rPr/>
        <w:t>-</w:t>
        <w:tab/>
        <w:t>support of number portability;</w:t>
      </w:r>
    </w:p>
    <w:p>
      <w:pPr>
        <w:pStyle w:val="B1"/>
        <w:rPr/>
      </w:pPr>
      <w:r>
        <w:rPr/>
        <w:t>-</w:t>
        <w:tab/>
        <w:t>control, creation and subscription of service capabilities and services;</w:t>
      </w:r>
    </w:p>
    <w:p>
      <w:pPr>
        <w:pStyle w:val="B1"/>
        <w:rPr/>
      </w:pPr>
      <w:r>
        <w:rPr/>
        <w:t>-</w:t>
        <w:tab/>
        <w:t>provision of ‘one stop’ billing;</w:t>
      </w:r>
    </w:p>
    <w:p>
      <w:pPr>
        <w:pStyle w:val="B1"/>
        <w:rPr/>
      </w:pPr>
      <w:r>
        <w:rPr/>
        <w:t>-</w:t>
        <w:tab/>
        <w:t>quality of service.</w:t>
      </w:r>
      <w:r>
        <w:br w:type="page"/>
      </w:r>
    </w:p>
    <w:p>
      <w:pPr>
        <w:pStyle w:val="Heading1"/>
        <w:ind w:left="0" w:hanging="0"/>
        <w:rPr/>
      </w:pPr>
      <w:r>
        <w:rPr/>
        <w:t>6</w:t>
        <w:tab/>
        <w:t>Service architecture</w:t>
      </w:r>
    </w:p>
    <w:p>
      <w:pPr>
        <w:pStyle w:val="Normal"/>
        <w:rPr/>
      </w:pPr>
      <w:r>
        <w:rPr/>
        <w:t>In order to provide standardisation of service capabilities a service architecture shown by Figure 2 is envisaged</w:t>
      </w:r>
    </w:p>
    <w:p>
      <w:pPr>
        <w:pStyle w:val="TH"/>
        <w:rPr/>
      </w:pPr>
      <w:r>
        <w:rPr/>
        <w:object w:dxaOrig="5620" w:dyaOrig="5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1.05pt;height:246.75pt" filled="f" o:ole="">
            <v:imagedata r:id="rId6" o:title=""/>
          </v:shape>
          <o:OLEObject Type="Embed" ProgID="" ShapeID="ole_rId5" DrawAspect="Content" ObjectID="_1019576311" r:id="rId5"/>
        </w:object>
      </w:r>
    </w:p>
    <w:p>
      <w:pPr>
        <w:pStyle w:val="TF"/>
        <w:rPr/>
      </w:pPr>
      <w:r>
        <w:rPr/>
        <w:t>Figure 2: Service Architecture</w:t>
      </w:r>
    </w:p>
    <w:p>
      <w:pPr>
        <w:pStyle w:val="Normal"/>
        <w:rPr/>
      </w:pPr>
      <w:r>
        <w:rPr/>
        <w:t>A number of bearers shall be provided that can differ in flexibility and offer different capabilities. Bearers may be characterised by parameters such as “throughput”, “delay tolerance”, “maximum bit error rate”, “symmetry” etc. These bearers enable information to be transferred appropriate to the provision of teleservices, and end user applications generally, via sub</w:t>
      </w:r>
      <w:ins w:id="347" w:author="Paul Dwyer, Vodafone" w:date="1999-11-10T11:27:00Z">
        <w:r>
          <w:rPr/>
          <w:t>-</w:t>
        </w:r>
      </w:ins>
      <w:r>
        <w:rPr/>
        <w:t xml:space="preserve">networks which typically provide different specified qualities of service. The assignment and release of bearers is provided by the bearer control function. Provision should be made for several bearers to be associated with a call and for bearers to be added to a call and/or to be released from a call following call establishment. The bearers </w:t>
      </w:r>
      <w:del w:id="348" w:author="Vodafone User" w:date="1999-11-02T15:24:00Z">
        <w:r>
          <w:rPr/>
          <w:delText xml:space="preserve">provided </w:delText>
        </w:r>
      </w:del>
      <w:del w:id="349" w:author="Tommi Kokkola" w:date="1999-11-01T09:34:00Z">
        <w:r>
          <w:rPr/>
          <w:delText xml:space="preserve">by UMTS </w:delText>
        </w:r>
      </w:del>
      <w:r>
        <w:rPr/>
        <w:t>should be independent of radio environments, radio interface technology and fixed wire transmission systems.</w:t>
      </w:r>
    </w:p>
    <w:p>
      <w:pPr>
        <w:pStyle w:val="Normal"/>
        <w:rPr/>
      </w:pPr>
      <w:r>
        <w:rPr/>
        <w:t xml:space="preserve">Adaptation/Interworking functions are required in order to take account of the differences between the bearers used for the provision of a teleservice/application in the fixed network and the bearers </w:t>
      </w:r>
      <w:del w:id="350" w:author="Vodafone User" w:date="1999-11-02T15:24:00Z">
        <w:r>
          <w:rPr/>
          <w:delText>provided</w:delText>
        </w:r>
      </w:del>
      <w:del w:id="351" w:author="Tommi Kokkola" w:date="1999-11-01T09:34:00Z">
        <w:r>
          <w:rPr/>
          <w:delText xml:space="preserve"> by UMTS</w:delText>
        </w:r>
      </w:del>
      <w:r>
        <w:rPr/>
        <w:t>. Adaptation/Interworking functions are required which take account of the discontinuous and/or asymmetrical nature of most teleservices/applications.</w:t>
      </w:r>
    </w:p>
    <w:p>
      <w:pPr>
        <w:pStyle w:val="Normal"/>
        <w:rPr/>
      </w:pPr>
      <w:r>
        <w:rPr/>
        <w:t>The service platform shall provide interfaces (to serving networks and home environments) appropriate to the support, creation and control of supplementary services, teleservices and user applications. The service platform will also provide interfaces enabling subscribers to control supplementary services, teleservices and user applications.</w:t>
      </w:r>
    </w:p>
    <w:p>
      <w:pPr>
        <w:pStyle w:val="Normal"/>
        <w:rPr/>
      </w:pPr>
      <w:r>
        <w:rPr/>
        <w:t xml:space="preserve">Supplementary service provision and control </w:t>
      </w:r>
      <w:del w:id="352" w:author="Vodafone User" w:date="1999-11-02T15:23:00Z">
        <w:r>
          <w:rPr/>
          <w:delText xml:space="preserve">provided </w:delText>
        </w:r>
      </w:del>
      <w:del w:id="353" w:author="Tommi Kokkola" w:date="1999-11-01T09:34:00Z">
        <w:r>
          <w:rPr/>
          <w:delText xml:space="preserve">by UMTS </w:delText>
        </w:r>
      </w:del>
      <w:r>
        <w:rPr/>
        <w:t>will be independent of radio operating environment, radio interface technology and fixed wire transmission systems.</w:t>
      </w:r>
    </w:p>
    <w:p>
      <w:pPr>
        <w:pStyle w:val="Normal"/>
        <w:rPr/>
      </w:pPr>
      <w:r>
        <w:rPr/>
        <w:t>As far as possible, the service platform is required to enable new supplementary services, teleservices and/or end user applications to be supported at minimum cost, with minimum disruption of service and within the shortest possible time.</w:t>
      </w:r>
    </w:p>
    <w:p>
      <w:pPr>
        <w:pStyle w:val="Heading1"/>
        <w:ind w:left="1134" w:hanging="1134"/>
        <w:rPr/>
      </w:pPr>
      <w:r>
        <w:rPr/>
        <w:t>7</w:t>
        <w:tab/>
        <w:t>Quality of Service (QoS)</w:t>
      </w:r>
    </w:p>
    <w:p>
      <w:pPr>
        <w:pStyle w:val="Normal"/>
        <w:tabs>
          <w:tab w:val="clear" w:pos="567"/>
          <w:tab w:val="left" w:pos="2127" w:leader="none"/>
        </w:tabs>
        <w:rPr/>
      </w:pPr>
      <w:r>
        <w:rPr/>
        <w:t xml:space="preserve">The </w:t>
      </w:r>
      <w:del w:id="354" w:author="Tommi Kokkola" w:date="1999-11-01T09:34:00Z">
        <w:r>
          <w:rPr/>
          <w:delText xml:space="preserve">UMTS </w:delText>
        </w:r>
      </w:del>
      <w:r>
        <w:rPr/>
        <w:t xml:space="preserve">Quality of Service (QoS) parameters should be identified together with appropriate parameter values which set targets to be reached when designing </w:t>
      </w:r>
      <w:del w:id="355" w:author="Tommi Kokkola" w:date="1999-11-01T09:34:00Z">
        <w:r>
          <w:rPr/>
          <w:delText>UMTS standards</w:delText>
        </w:r>
      </w:del>
      <w:ins w:id="356" w:author="Tommi Kokkola" w:date="1999-11-01T09:34:00Z">
        <w:r>
          <w:rPr/>
          <w:t>3GPP specifications</w:t>
        </w:r>
      </w:ins>
      <w:r>
        <w:rPr/>
        <w:t>, and which also will serve as guidelines for network design and service provision.</w:t>
      </w:r>
    </w:p>
    <w:p>
      <w:pPr>
        <w:pStyle w:val="Normal"/>
        <w:tabs>
          <w:tab w:val="clear" w:pos="567"/>
          <w:tab w:val="left" w:pos="2127" w:leader="none"/>
        </w:tabs>
        <w:rPr/>
      </w:pPr>
      <w:r>
        <w:rPr/>
        <w:t xml:space="preserve">The QoS for call set-up time, as an example, can be defined in terms of a mean value and as a percentage of cases which should not exceed a certain time limit. Further information can be found in </w:t>
      </w:r>
      <w:ins w:id="357" w:author="Vodafone User" w:date="1999-11-02T15:28:00Z">
        <w:r>
          <w:rPr/>
          <w:t xml:space="preserve">3GPP TS 22.105 </w:t>
        </w:r>
      </w:ins>
      <w:r>
        <w:rPr/>
        <w:t>[</w:t>
      </w:r>
      <w:ins w:id="358" w:author="Vodafone User" w:date="1999-11-02T15:26:00Z">
        <w:r>
          <w:rPr/>
          <w:t>1</w:t>
        </w:r>
      </w:ins>
      <w:del w:id="359" w:author="Vodafone User" w:date="1999-11-02T15:26:00Z">
        <w:r>
          <w:rPr/>
          <w:delText>3</w:delText>
        </w:r>
      </w:del>
      <w:r>
        <w:rPr/>
        <w:t>]</w:t>
      </w:r>
      <w:del w:id="360" w:author="Vodafone User" w:date="1999-11-02T15:26:00Z">
        <w:r>
          <w:rPr/>
          <w:delText xml:space="preserve"> and [4]</w:delText>
        </w:r>
      </w:del>
      <w:r>
        <w:rPr/>
        <w:t>.</w:t>
      </w:r>
    </w:p>
    <w:p>
      <w:pPr>
        <w:pStyle w:val="Heading1"/>
        <w:ind w:left="1134" w:hanging="1134"/>
        <w:rPr/>
      </w:pPr>
      <w:r>
        <w:rPr/>
        <w:t>8</w:t>
        <w:tab/>
      </w:r>
      <w:ins w:id="361" w:author="Vodafone User" w:date="1999-11-02T13:54:00Z">
        <w:r>
          <w:rPr/>
          <w:t>Emergency Calls</w:t>
        </w:r>
      </w:ins>
      <w:del w:id="362" w:author="Vodafone User" w:date="1999-11-02T13:54:00Z">
        <w:r>
          <w:rPr/>
          <w:delText>Security</w:delText>
        </w:r>
      </w:del>
    </w:p>
    <w:p>
      <w:pPr>
        <w:pStyle w:val="Normal"/>
        <w:rPr>
          <w:del w:id="364" w:author="Vodafone User" w:date="1999-11-02T13:54:00Z"/>
        </w:rPr>
      </w:pPr>
      <w:del w:id="363" w:author="Vodafone User" w:date="1999-11-02T13:54:00Z">
        <w:r>
          <w:rPr/>
          <w:delText>This section covers service related security issues, more general security matters are considered in ETR 50901.</w:delText>
        </w:r>
      </w:del>
    </w:p>
    <w:p>
      <w:pPr>
        <w:pStyle w:val="Heading2"/>
        <w:rPr>
          <w:del w:id="366" w:author="Vodafone User" w:date="1999-11-02T13:54:00Z"/>
        </w:rPr>
      </w:pPr>
      <w:del w:id="365" w:author="Vodafone User" w:date="1999-11-02T13:54:00Z">
        <w:r>
          <w:rPr/>
          <w:delText>8.1</w:delText>
          <w:tab/>
          <w:delText>Security for the Serving Network and Home Environment</w:delText>
        </w:r>
      </w:del>
    </w:p>
    <w:p>
      <w:pPr>
        <w:pStyle w:val="Normal"/>
        <w:rPr>
          <w:del w:id="372" w:author="Vodafone User" w:date="1999-11-02T13:54:00Z"/>
        </w:rPr>
      </w:pPr>
      <w:del w:id="367" w:author="Vodafone User" w:date="1999-11-02T13:54:00Z">
        <w:r>
          <w:rPr/>
          <w:delText xml:space="preserve">Charging information shall be incontestable and therefore require that the user be unambiguously identified, though there may be exceptions such as pre-paid cards. The </w:delText>
        </w:r>
      </w:del>
      <w:del w:id="368" w:author="Tommi Kokkola" w:date="1999-11-02T08:15:00Z">
        <w:r>
          <w:rPr/>
          <w:delText>UMTS IC Card (</w:delText>
        </w:r>
      </w:del>
      <w:del w:id="369" w:author="Vodafone User" w:date="1999-11-02T13:54:00Z">
        <w:r>
          <w:rPr/>
          <w:delText>UICC</w:delText>
        </w:r>
      </w:del>
      <w:del w:id="370" w:author="Tommi Kokkola" w:date="1999-11-02T08:15:00Z">
        <w:r>
          <w:rPr/>
          <w:delText>)</w:delText>
        </w:r>
      </w:del>
      <w:del w:id="371" w:author="Vodafone User" w:date="1999-11-02T13:54:00Z">
        <w:r>
          <w:rPr/>
          <w:delText xml:space="preserve"> shall be physically present in order to make use of any services except for emergency calls.</w:delText>
        </w:r>
      </w:del>
    </w:p>
    <w:p>
      <w:pPr>
        <w:pStyle w:val="Normal"/>
        <w:rPr>
          <w:del w:id="374" w:author="Vodafone User" w:date="1999-11-02T13:54:00Z"/>
        </w:rPr>
      </w:pPr>
      <w:del w:id="373" w:author="Vodafone User" w:date="1999-11-02T13:54:00Z">
        <w:r>
          <w:rPr/>
          <w:delText>The identification of the user should be based upon the UICC and steps should be taken to prevent fraudulent use of stolen IC Card’s. As far as possible the usage of stolen terminals should be prevented.</w:delText>
        </w:r>
      </w:del>
    </w:p>
    <w:p>
      <w:pPr>
        <w:pStyle w:val="Normal"/>
        <w:rPr>
          <w:del w:id="380" w:author="Vodafone User" w:date="1999-11-02T13:54:00Z"/>
        </w:rPr>
      </w:pPr>
      <w:del w:id="375" w:author="Vodafone User" w:date="1999-11-02T13:54:00Z">
        <w:r>
          <w:rPr/>
          <w:delText xml:space="preserve">The standard shall cater for the ability for </w:delText>
        </w:r>
      </w:del>
      <w:del w:id="376" w:author="Tommi Kokkola" w:date="1999-11-02T08:16:00Z">
        <w:r>
          <w:rPr/>
          <w:delText>UMTS networks</w:delText>
        </w:r>
      </w:del>
      <w:ins w:id="377" w:author="Tommi Kokkola" w:date="1999-11-02T08:16:00Z">
        <w:del w:id="378" w:author="Vodafone User" w:date="1999-11-02T13:54:00Z">
          <w:r>
            <w:rPr/>
            <w:delText>PLMNs</w:delText>
          </w:r>
        </w:del>
      </w:ins>
      <w:del w:id="379" w:author="Vodafone User" w:date="1999-11-02T13:54:00Z">
        <w:r>
          <w:rPr/>
          <w:delText xml:space="preserve"> to authenticate each other.</w:delText>
        </w:r>
      </w:del>
    </w:p>
    <w:p>
      <w:pPr>
        <w:pStyle w:val="Normal"/>
        <w:widowControl/>
        <w:bidi w:val="0"/>
        <w:spacing w:before="0" w:after="180"/>
        <w:rPr>
          <w:del w:id="382" w:author="Vodafone User" w:date="1999-11-02T13:54:00Z"/>
        </w:rPr>
      </w:pPr>
      <w:del w:id="381" w:author="Vodafone User" w:date="1999-11-02T13:54:00Z">
        <w:r>
          <w:rPr/>
          <w:delText>8.2</w:delText>
          <w:tab/>
          <w:delText>Control of User Profiles and Supplementary Services</w:delText>
        </w:r>
      </w:del>
    </w:p>
    <w:p>
      <w:pPr>
        <w:pStyle w:val="Normal"/>
        <w:rPr>
          <w:del w:id="384" w:author="Vodafone User" w:date="1999-11-02T13:54:00Z"/>
        </w:rPr>
      </w:pPr>
      <w:del w:id="383" w:author="Vodafone User" w:date="1999-11-02T13:54:00Z">
        <w:r>
          <w:rPr/>
          <w:delText>Although supplementary services may not be standardised the control of supplementary services will need to be implemented in a secure manner; e.g. call diversions to international numbers may be barred or limited in number at the discretion of the serving network.</w:delText>
        </w:r>
      </w:del>
    </w:p>
    <w:p>
      <w:pPr>
        <w:pStyle w:val="Normal"/>
        <w:rPr>
          <w:del w:id="386" w:author="Vodafone User" w:date="1999-11-02T13:54:00Z"/>
        </w:rPr>
      </w:pPr>
      <w:del w:id="385" w:author="Vodafone User" w:date="1999-11-02T13:54:00Z">
        <w:r>
          <w:rPr/>
          <w:delText>The home environment shall have control of all aspects of user profiles.</w:delText>
        </w:r>
      </w:del>
    </w:p>
    <w:p>
      <w:pPr>
        <w:pStyle w:val="Normal"/>
        <w:rPr>
          <w:del w:id="388" w:author="Vodafone User" w:date="1999-11-02T13:54:00Z"/>
        </w:rPr>
      </w:pPr>
      <w:del w:id="387" w:author="Vodafone User" w:date="1999-11-02T13:54:00Z">
        <w:r>
          <w:rPr/>
          <w:delText>Any changes to  user  profiles shall be done in a secure manner.</w:delText>
        </w:r>
      </w:del>
    </w:p>
    <w:p>
      <w:pPr>
        <w:pStyle w:val="Normal"/>
        <w:widowControl/>
        <w:bidi w:val="0"/>
        <w:spacing w:before="0" w:after="180"/>
        <w:rPr>
          <w:del w:id="390" w:author="Vodafone User" w:date="1999-11-02T13:54:00Z"/>
        </w:rPr>
      </w:pPr>
      <w:del w:id="389" w:author="Vodafone User" w:date="1999-11-02T13:54:00Z">
        <w:r>
          <w:rPr/>
          <w:delText>8.3</w:delText>
          <w:tab/>
          <w:delText>Security for the user</w:delText>
        </w:r>
      </w:del>
    </w:p>
    <w:p>
      <w:pPr>
        <w:pStyle w:val="Normal"/>
        <w:rPr>
          <w:del w:id="392" w:author="Vodafone User" w:date="1999-11-02T13:54:00Z"/>
        </w:rPr>
      </w:pPr>
      <w:del w:id="391" w:author="Vodafone User" w:date="1999-11-02T13:54:00Z">
        <w:r>
          <w:rPr/>
          <w:delText>It should be possible for the user to authenticate the network when registering and before initiating a service if desired.</w:delText>
        </w:r>
      </w:del>
    </w:p>
    <w:p>
      <w:pPr>
        <w:pStyle w:val="Normal"/>
        <w:rPr>
          <w:del w:id="394" w:author="Vodafone User" w:date="1999-11-02T13:54:00Z"/>
        </w:rPr>
      </w:pPr>
      <w:del w:id="393" w:author="Vodafone User" w:date="1999-11-02T13:54:00Z">
        <w:r>
          <w:rPr/>
          <w:delText>Steps shall be taken to ensure the privacy and integrity of sensitive information transferred between the user and all other entities; e.g. user identity and user traffic.</w:delText>
        </w:r>
      </w:del>
    </w:p>
    <w:p>
      <w:pPr>
        <w:pStyle w:val="Normal"/>
        <w:widowControl/>
        <w:bidi w:val="0"/>
        <w:spacing w:before="0" w:after="180"/>
        <w:rPr>
          <w:del w:id="396" w:author="Vodafone User" w:date="1999-11-02T13:54:00Z"/>
        </w:rPr>
      </w:pPr>
      <w:del w:id="395" w:author="Vodafone User" w:date="1999-11-02T13:54:00Z">
        <w:r>
          <w:rPr/>
          <w:delText>8.4</w:delText>
          <w:tab/>
          <w:delText>Emergency calls</w:delText>
        </w:r>
      </w:del>
    </w:p>
    <w:p>
      <w:pPr>
        <w:pStyle w:val="Normal"/>
        <w:rPr/>
      </w:pPr>
      <w:r>
        <w:rPr/>
        <w:t xml:space="preserve">PLMNs shall support an emergency call teleservice as defined in </w:t>
      </w:r>
      <w:del w:id="397" w:author="Tommi Kokkola" w:date="1999-11-01T09:35:00Z">
        <w:r>
          <w:rPr/>
          <w:delText xml:space="preserve">GSM </w:delText>
        </w:r>
      </w:del>
      <w:ins w:id="398" w:author="Tommi Kokkola" w:date="1999-11-01T09:35:00Z">
        <w:r>
          <w:rPr/>
          <w:t>TS  2</w:t>
        </w:r>
      </w:ins>
      <w:del w:id="399" w:author="Tommi Kokkola" w:date="1999-11-01T09:35:00Z">
        <w:r>
          <w:rPr/>
          <w:delText>0</w:delText>
        </w:r>
      </w:del>
      <w:r>
        <w:rPr/>
        <w:t>2.</w:t>
      </w:r>
      <w:ins w:id="400" w:author="Tommi Kokkola" w:date="1999-11-01T09:35:00Z">
        <w:r>
          <w:rPr/>
          <w:t>0</w:t>
        </w:r>
      </w:ins>
      <w:r>
        <w:rPr/>
        <w:t xml:space="preserve">03 </w:t>
      </w:r>
      <w:ins w:id="401" w:author="Vodafone User" w:date="1999-11-02T15:40:00Z">
        <w:r>
          <w:rPr/>
          <w:t>[14]</w:t>
        </w:r>
      </w:ins>
      <w:r>
        <w:rPr/>
        <w:t xml:space="preserve">(TS12), which fulfils the following additional service requirements: </w:t>
      </w:r>
    </w:p>
    <w:p>
      <w:pPr>
        <w:pStyle w:val="Normal"/>
        <w:tabs>
          <w:tab w:val="clear" w:pos="567"/>
          <w:tab w:val="left" w:pos="360" w:leader="none"/>
        </w:tabs>
        <w:rPr/>
      </w:pPr>
      <w:r>
        <w:rPr/>
        <w:t>It shall be possible to establish an emergency speech call to the serving network. Emergency calls will be routed to the emergency services in accordance with national regulations</w:t>
      </w:r>
      <w:del w:id="402" w:author="Tommi Kokkola" w:date="1999-11-01T09:35:00Z">
        <w:r>
          <w:rPr/>
          <w:delText xml:space="preserve"> (GSM 02.03)</w:delText>
        </w:r>
      </w:del>
      <w:r>
        <w:rPr/>
        <w:t>. This may be based upon one or more default numbers stored in the ME</w:t>
      </w:r>
      <w:del w:id="403" w:author="Tommi Kokkola" w:date="1999-11-28T17:32:00Z">
        <w:r>
          <w:rPr/>
          <w:delText xml:space="preserve"> (</w:delText>
        </w:r>
      </w:del>
      <w:ins w:id="404" w:author="Vodafone User" w:date="1999-11-02T15:29:00Z">
        <w:del w:id="405" w:author="Tommi Kokkola" w:date="1999-11-28T17:32:00Z">
          <w:r>
            <w:rPr/>
            <w:delText>3GPP TS</w:delText>
          </w:r>
        </w:del>
      </w:ins>
      <w:del w:id="406" w:author="Vodafone User" w:date="1999-11-02T15:30:00Z">
        <w:r>
          <w:rPr/>
          <w:delText xml:space="preserve">GSM </w:delText>
        </w:r>
      </w:del>
      <w:del w:id="407" w:author="Paul Dwyer, Vodafone" w:date="1999-11-10T11:29:00Z">
        <w:r>
          <w:rPr/>
          <w:delText>0</w:delText>
        </w:r>
      </w:del>
      <w:ins w:id="408" w:author="Vodafone User" w:date="1999-11-02T15:29:00Z">
        <w:del w:id="409" w:author="Tommi Kokkola" w:date="1999-11-28T17:32:00Z">
          <w:r>
            <w:rPr/>
            <w:delText>2</w:delText>
          </w:r>
        </w:del>
      </w:ins>
      <w:del w:id="410" w:author="Tommi Kokkola" w:date="1999-11-28T17:32:00Z">
        <w:r>
          <w:rPr/>
          <w:delText>2.</w:delText>
        </w:r>
      </w:del>
      <w:ins w:id="411" w:author="Vodafone User" w:date="1999-11-02T15:29:00Z">
        <w:del w:id="412" w:author="Tommi Kokkola" w:date="1999-11-28T17:32:00Z">
          <w:r>
            <w:rPr/>
            <w:delText>0</w:delText>
          </w:r>
        </w:del>
      </w:ins>
      <w:del w:id="413" w:author="Tommi Kokkola" w:date="1999-11-28T17:32:00Z">
        <w:r>
          <w:rPr/>
          <w:delText>30</w:delText>
        </w:r>
      </w:del>
      <w:ins w:id="414" w:author="Vodafone User" w:date="1999-11-02T15:41:00Z">
        <w:del w:id="415" w:author="Tommi Kokkola" w:date="1999-11-28T17:32:00Z">
          <w:r>
            <w:rPr/>
            <w:delText xml:space="preserve"> [6]</w:delText>
          </w:r>
        </w:del>
      </w:ins>
      <w:del w:id="416" w:author="Tommi Kokkola" w:date="1999-11-28T17:32:00Z">
        <w:r>
          <w:rPr/>
          <w:delText>)</w:delText>
        </w:r>
      </w:del>
      <w:r>
        <w:rPr/>
        <w:t xml:space="preserve">. It may also be possible to establish an emergency call without the need to dial a dedicated number, such as by use of a 'red button', or a linkage to a car air bag control. This functionality shall be available without a SIM/USIM being present. No other type of calls shall be accepted </w:t>
      </w:r>
      <w:del w:id="417" w:author="Vodafone User" w:date="1999-11-02T15:31:00Z">
        <w:r>
          <w:rPr/>
          <w:delText xml:space="preserve">by an ME </w:delText>
        </w:r>
      </w:del>
      <w:r>
        <w:rPr/>
        <w:t xml:space="preserve">without a </w:t>
      </w:r>
      <w:del w:id="418" w:author="Tommi Kokkola" w:date="1999-11-18T15:31:00Z">
        <w:r>
          <w:rPr/>
          <w:delText>U</w:delText>
        </w:r>
      </w:del>
      <w:r>
        <w:rPr/>
        <w:t>SIM</w:t>
      </w:r>
      <w:ins w:id="419" w:author="Vodafone User" w:date="1999-11-02T15:31:00Z">
        <w:r>
          <w:rPr/>
          <w:t>/USIM</w:t>
        </w:r>
      </w:ins>
      <w:r>
        <w:rPr/>
        <w:t xml:space="preserve">. </w:t>
      </w:r>
    </w:p>
    <w:p>
      <w:pPr>
        <w:pStyle w:val="Normal"/>
        <w:tabs>
          <w:tab w:val="clear" w:pos="567"/>
          <w:tab w:val="left" w:pos="360" w:leader="none"/>
        </w:tabs>
        <w:rPr/>
      </w:pPr>
      <w:r>
        <w:rPr/>
        <w:t xml:space="preserve">The Emergency call teleservice is required only if the </w:t>
      </w:r>
      <w:del w:id="420" w:author="Tommi Kokkola" w:date="1999-11-01T08:47:00Z">
        <w:r>
          <w:rPr/>
          <w:delText>MS</w:delText>
        </w:r>
      </w:del>
      <w:ins w:id="421" w:author="Tommi Kokkola" w:date="1999-11-01T08:47:00Z">
        <w:r>
          <w:rPr/>
          <w:t>UE</w:t>
        </w:r>
      </w:ins>
      <w:r>
        <w:rPr/>
        <w:t xml:space="preserve"> supports telephony.</w:t>
      </w:r>
    </w:p>
    <w:p>
      <w:pPr>
        <w:pStyle w:val="NO"/>
        <w:rPr/>
      </w:pPr>
      <w:r>
        <w:rPr/>
        <w:t xml:space="preserve">Note: </w:t>
      </w:r>
      <w:r>
        <w:rPr>
          <w:rFonts w:eastAsia="?? ??;MS Gothic"/>
        </w:rPr>
        <w:tab/>
      </w:r>
      <w:r>
        <w:rPr/>
        <w:t>It will be left to the national authorities to decide whether the network should accept emergency calls without the SIM/USIM</w:t>
      </w:r>
      <w:r>
        <w:rPr>
          <w:rFonts w:eastAsia="?? ??;MS Gothic"/>
        </w:rPr>
        <w:t>.</w:t>
      </w:r>
    </w:p>
    <w:p>
      <w:pPr>
        <w:pStyle w:val="Normal"/>
        <w:tabs>
          <w:tab w:val="clear" w:pos="567"/>
          <w:tab w:val="left" w:pos="360" w:leader="none"/>
        </w:tabs>
        <w:rPr>
          <w:del w:id="423" w:author="Tommi Kokkola" w:date="1999-11-28T17:32:00Z"/>
        </w:rPr>
      </w:pPr>
      <w:del w:id="422" w:author="Tommi Kokkola" w:date="1999-11-28T17:32:00Z">
        <w:r>
          <w:rPr/>
          <w:delText xml:space="preserve">Further, the following requirement shall be fulfilled: </w:delText>
        </w:r>
      </w:del>
    </w:p>
    <w:p>
      <w:pPr>
        <w:pStyle w:val="Normal"/>
        <w:tabs>
          <w:tab w:val="clear" w:pos="567"/>
          <w:tab w:val="left" w:pos="360" w:leader="none"/>
        </w:tabs>
        <w:rPr/>
      </w:pPr>
      <w:r>
        <w:rPr/>
        <w:t>When a SIM/USIM is present, subscriber specific emergency call set-up MMI shall be provided.  The operator shall specify preferred emergency call MMI(s) (e.g. 911 for US citizens or  110, 118 and 119 for Japanese citizens) for use in any (i.e. home or visited) PLMN. This shall be stored in the SIM/USIM and the ME shall read this and use any entry of these digits to set up an emergency call. It shall be possible to store more than one instance of this field.</w:t>
      </w:r>
    </w:p>
    <w:p>
      <w:pPr>
        <w:pStyle w:val="NO"/>
        <w:rPr/>
      </w:pPr>
      <w:r>
        <w:rPr/>
        <w:t xml:space="preserve">Note: </w:t>
        <w:tab/>
        <w:t xml:space="preserve">Release '98 and earlier SIM cards have the capability to store additional emergency  call set-up MMI. However in many cases this has not been used. </w:t>
      </w:r>
    </w:p>
    <w:p>
      <w:pPr>
        <w:pStyle w:val="Normal"/>
        <w:tabs>
          <w:tab w:val="clear" w:pos="567"/>
          <w:tab w:val="left" w:pos="360" w:leader="none"/>
        </w:tabs>
        <w:rPr/>
      </w:pPr>
      <w:r>
        <w:rPr/>
        <w:t>When a SIM/USIM containing stored emergency numbers is present, only those numbers are identified as emergency numbers, i.e. default emergency numbers stored in the ME are ignored.</w:t>
      </w:r>
    </w:p>
    <w:p>
      <w:pPr>
        <w:pStyle w:val="Normal"/>
        <w:rPr/>
      </w:pPr>
      <w:r>
        <w:rPr/>
        <w:t xml:space="preserve">The following  emergency numbers shall be stored in the ME: 000, 08, 112, 110,  911 and 999. </w:t>
      </w:r>
    </w:p>
    <w:p>
      <w:pPr>
        <w:pStyle w:val="NO"/>
        <w:rPr/>
      </w:pPr>
      <w:r>
        <w:rPr/>
        <w:t xml:space="preserve">Note: </w:t>
        <w:tab/>
        <w:t xml:space="preserve">Emergency numbers stored </w:t>
      </w:r>
      <w:ins w:id="424" w:author="Vodafone User" w:date="1999-11-02T15:34:00Z">
        <w:r>
          <w:rPr/>
          <w:t>in the</w:t>
        </w:r>
      </w:ins>
      <w:del w:id="425" w:author="Vodafone User" w:date="1999-11-02T15:34:00Z">
        <w:r>
          <w:rPr/>
          <w:delText>to</w:delText>
        </w:r>
      </w:del>
      <w:r>
        <w:rPr/>
        <w:t xml:space="preserve"> ME should not overlap with </w:t>
      </w:r>
      <w:ins w:id="426" w:author="Vodafone User" w:date="1999-11-02T15:34:00Z">
        <w:r>
          <w:rPr/>
          <w:t xml:space="preserve">existing </w:t>
        </w:r>
      </w:ins>
      <w:r>
        <w:rPr/>
        <w:t>service numbers used by any operator.</w:t>
      </w:r>
    </w:p>
    <w:p>
      <w:pPr>
        <w:pStyle w:val="Normal"/>
        <w:tabs>
          <w:tab w:val="clear" w:pos="567"/>
          <w:tab w:val="left" w:pos="360" w:leader="none"/>
        </w:tabs>
        <w:rPr>
          <w:rFonts w:ascii="Courier New" w:hAnsi="Courier New" w:cs="Courier New"/>
          <w:lang w:val="en-AU" w:eastAsia="en-US"/>
        </w:rPr>
      </w:pPr>
      <w:r>
        <w:rPr/>
        <w:t xml:space="preserve">It shall be possible for the serving network to obtain the number, which </w:t>
      </w:r>
      <w:r>
        <w:rPr>
          <w:lang w:eastAsia="en-US"/>
        </w:rPr>
        <w:t>was used to initiate</w:t>
      </w:r>
      <w:r>
        <w:rPr/>
        <w:t xml:space="preserve"> the emergency call. This will allow the network the option to route the call to different emergency call centres if appropriate. If the dialled digits are not recognised as an emergency service by the serving network, the call shall be routed to the default emergency service. </w:t>
      </w:r>
    </w:p>
    <w:p>
      <w:pPr>
        <w:pStyle w:val="Normal"/>
        <w:rPr>
          <w:rFonts w:ascii="Courier New" w:hAnsi="Courier New" w:cs="Courier New"/>
          <w:lang w:val="en-AU" w:eastAsia="en-US"/>
        </w:rPr>
      </w:pPr>
      <w:r>
        <w:rPr>
          <w:rFonts w:cs="Courier New" w:ascii="Courier New" w:hAnsi="Courier New"/>
          <w:lang w:val="en-AU" w:eastAsia="en-US"/>
        </w:rPr>
      </w:r>
    </w:p>
    <w:p>
      <w:pPr>
        <w:pStyle w:val="Heading1"/>
        <w:ind w:left="1134" w:hanging="1134"/>
        <w:rPr/>
      </w:pPr>
      <w:r>
        <w:rPr/>
        <w:t>9</w:t>
        <w:tab/>
        <w:t>Numbering principles</w:t>
      </w:r>
    </w:p>
    <w:p>
      <w:pPr>
        <w:pStyle w:val="Normal"/>
        <w:rPr/>
      </w:pPr>
      <w:r>
        <w:rPr/>
        <w:t>The following section provides the requirements for numbering and identification of</w:t>
      </w:r>
      <w:del w:id="427" w:author="Tommi Kokkola" w:date="1999-11-02T08:16:00Z">
        <w:r>
          <w:rPr/>
          <w:delText xml:space="preserve"> UMTS</w:delText>
        </w:r>
      </w:del>
      <w:r>
        <w:rPr/>
        <w:t xml:space="preserve"> users:</w:t>
      </w:r>
    </w:p>
    <w:p>
      <w:pPr>
        <w:pStyle w:val="NO"/>
        <w:rPr>
          <w:ins w:id="435" w:author="Tommi Kokkola" w:date="1999-11-01T09:36:00Z"/>
        </w:rPr>
      </w:pPr>
      <w:del w:id="428" w:author="Tommi Kokkola" w:date="1999-11-01T09:36:00Z">
        <w:r>
          <w:rPr/>
          <w:delText>(</w:delText>
        </w:r>
      </w:del>
      <w:r>
        <w:rPr/>
        <w:t>Note:</w:t>
      </w:r>
      <w:ins w:id="429" w:author="Tommi Kokkola" w:date="1999-11-01T09:36:00Z">
        <w:r>
          <w:rPr/>
          <w:tab/>
          <w:t>L</w:t>
        </w:r>
      </w:ins>
      <w:del w:id="430" w:author="Tommi Kokkola" w:date="1999-11-01T09:36:00Z">
        <w:r>
          <w:rPr/>
          <w:delText xml:space="preserve"> l</w:delText>
        </w:r>
      </w:del>
      <w:r>
        <w:rPr/>
        <w:t xml:space="preserve">abels are not required to be supported by </w:t>
      </w:r>
      <w:ins w:id="431" w:author="Vodafone User" w:date="1999-11-02T15:35:00Z">
        <w:r>
          <w:rPr/>
          <w:t xml:space="preserve">the 3GPP </w:t>
        </w:r>
      </w:ins>
      <w:r>
        <w:rPr/>
        <w:t xml:space="preserve">release '99 </w:t>
      </w:r>
      <w:ins w:id="432" w:author="Vodafone User" w:date="1999-11-02T15:36:00Z">
        <w:r>
          <w:rPr/>
          <w:t>specification</w:t>
        </w:r>
      </w:ins>
      <w:del w:id="433" w:author="Vodafone User" w:date="1999-11-02T15:36:00Z">
        <w:r>
          <w:rPr/>
          <w:delText>standard</w:delText>
        </w:r>
      </w:del>
      <w:r>
        <w:rPr/>
        <w:t>.</w:t>
      </w:r>
      <w:del w:id="434" w:author="Tommi Kokkola" w:date="1999-11-01T09:36:00Z">
        <w:r>
          <w:rPr/>
          <w:delText xml:space="preserve">) </w:delText>
        </w:r>
      </w:del>
    </w:p>
    <w:p>
      <w:pPr>
        <w:pStyle w:val="Normal"/>
        <w:rPr/>
      </w:pPr>
      <w:r>
        <w:rPr/>
        <w:t>General requirements are listed in the following:</w:t>
      </w:r>
    </w:p>
    <w:p>
      <w:pPr>
        <w:pStyle w:val="B1"/>
        <w:rPr/>
      </w:pPr>
      <w:r>
        <w:rPr/>
        <w:t>-</w:t>
        <w:tab/>
        <w:t xml:space="preserve">The user shall be able to initiate communications with another party using a label / number to identify that party. This might be a logical label / number referring to a job function, and advertising response line etc. and would be resolved into a real terminal address by the </w:t>
      </w:r>
      <w:del w:id="436" w:author="Tommi Kokkola" w:date="1999-11-01T09:36:00Z">
        <w:r>
          <w:rPr/>
          <w:delText>UMTS</w:delText>
        </w:r>
      </w:del>
      <w:r>
        <w:rPr/>
        <w:t xml:space="preserve"> system transparently to the user. Labels / numbers shall be capable of being stored in an address book which shall be accessible from any terminal that the user is registered on. Labels / numbers may be used  to identify groups as well as individual terminals or people and shall allow extended character sets.</w:t>
      </w:r>
    </w:p>
    <w:p>
      <w:pPr>
        <w:pStyle w:val="B1"/>
        <w:rPr/>
      </w:pPr>
      <w:r>
        <w:rPr/>
        <w:t>-</w:t>
        <w:tab/>
        <w:t>3rd party services should be reached by a label. Based on the selected charging policy for this services the calling party or/and the home environment of the calling party needs to be uniquely identified.</w:t>
      </w:r>
    </w:p>
    <w:p>
      <w:pPr>
        <w:pStyle w:val="B1"/>
        <w:rPr/>
      </w:pPr>
      <w:r>
        <w:rPr/>
        <w:t>-</w:t>
        <w:tab/>
        <w:t xml:space="preserve">Users also have requirements with regard to addressing for receipt of communications. The user shall be able to have a label / number of different persona (e.g. business and personal), each of which can be managed independently. </w:t>
      </w:r>
    </w:p>
    <w:p>
      <w:pPr>
        <w:pStyle w:val="B1"/>
        <w:rPr/>
      </w:pPr>
      <w:r>
        <w:rPr/>
        <w:t>-</w:t>
        <w:tab/>
        <w:t>When receiving communications, the recipient shall perceive the caller's label / number in the appropriate role. For example, when making a call as chairman of an 3GPP committee, then that persona will be presented as the caller ID. When making a personal call, then the underlying persona would be presented.</w:t>
      </w:r>
    </w:p>
    <w:p>
      <w:pPr>
        <w:pStyle w:val="B1"/>
        <w:rPr/>
      </w:pPr>
      <w:r>
        <w:rPr/>
        <w:t>-</w:t>
        <w:tab/>
        <w:t>In order to permit interworking with legacy networks, address interworking with common legacy network addressing shall be supported. In principle, this shall include interworking with any networking addressing scheme, but the following schemes listed below shall specifically be supported:</w:t>
      </w:r>
    </w:p>
    <w:p>
      <w:pPr>
        <w:pStyle w:val="B2"/>
        <w:rPr/>
      </w:pPr>
      <w:r>
        <w:rPr/>
        <w:t>-</w:t>
        <w:tab/>
        <w:t xml:space="preserve">E.164, </w:t>
      </w:r>
    </w:p>
    <w:p>
      <w:pPr>
        <w:pStyle w:val="B2"/>
        <w:rPr/>
      </w:pPr>
      <w:r>
        <w:rPr/>
        <w:t>-</w:t>
        <w:tab/>
        <w:t xml:space="preserve">E.168, </w:t>
      </w:r>
    </w:p>
    <w:p>
      <w:pPr>
        <w:pStyle w:val="B2"/>
        <w:rPr/>
      </w:pPr>
      <w:r>
        <w:rPr/>
        <w:t>-</w:t>
        <w:tab/>
        <w:t xml:space="preserve">E.212, </w:t>
      </w:r>
    </w:p>
    <w:p>
      <w:pPr>
        <w:pStyle w:val="B2"/>
        <w:rPr/>
      </w:pPr>
      <w:r>
        <w:rPr/>
        <w:t>-</w:t>
        <w:tab/>
        <w:t>X.121</w:t>
      </w:r>
    </w:p>
    <w:p>
      <w:pPr>
        <w:pStyle w:val="B2"/>
        <w:rPr/>
      </w:pPr>
      <w:r>
        <w:rPr/>
        <w:t>-</w:t>
        <w:tab/>
        <w:t>Internet</w:t>
      </w:r>
    </w:p>
    <w:p>
      <w:pPr>
        <w:pStyle w:val="Heading2"/>
        <w:rPr/>
      </w:pPr>
      <w:r>
        <w:rPr/>
        <w:t>9.1</w:t>
      </w:r>
      <w:ins w:id="437" w:author="Tommi Kokkola" w:date="1999-11-26T10:12:00Z">
        <w:r>
          <w:rPr/>
          <w:tab/>
        </w:r>
      </w:ins>
      <w:del w:id="438" w:author="Tommi Kokkola" w:date="1999-11-01T09:37:00Z">
        <w:r>
          <w:rPr/>
          <w:tab/>
          <w:delText xml:space="preserve">UMTS </w:delText>
        </w:r>
      </w:del>
      <w:r>
        <w:rPr/>
        <w:t>Number portability</w:t>
      </w:r>
    </w:p>
    <w:p>
      <w:pPr>
        <w:pStyle w:val="Normal"/>
        <w:rPr/>
      </w:pPr>
      <w:r>
        <w:rPr/>
        <w:t xml:space="preserve">Some labelling / numbering schemes shall be fully independent of the supporting serving network and the home environment, allowing users to transfer this label  to another home environment. For further information see </w:t>
      </w:r>
      <w:del w:id="439" w:author="Tommi Kokkola" w:date="1999-11-01T09:37:00Z">
        <w:r>
          <w:rPr/>
          <w:delText xml:space="preserve">GSM </w:delText>
        </w:r>
      </w:del>
      <w:ins w:id="440" w:author="Tommi Kokkola" w:date="1999-11-01T09:37:00Z">
        <w:r>
          <w:rPr/>
          <w:t>TS 2</w:t>
        </w:r>
      </w:ins>
      <w:del w:id="441" w:author="Tommi Kokkola" w:date="1999-11-01T09:37:00Z">
        <w:r>
          <w:rPr/>
          <w:delText>0</w:delText>
        </w:r>
      </w:del>
      <w:r>
        <w:rPr/>
        <w:t>2.</w:t>
      </w:r>
      <w:ins w:id="442" w:author="Tommi Kokkola" w:date="1999-11-01T09:37:00Z">
        <w:r>
          <w:rPr/>
          <w:t>0</w:t>
        </w:r>
      </w:ins>
      <w:r>
        <w:rPr/>
        <w:t>66</w:t>
      </w:r>
      <w:ins w:id="443" w:author="Vodafone User" w:date="1999-11-02T15:39:00Z">
        <w:r>
          <w:rPr/>
          <w:t xml:space="preserve"> [7]</w:t>
        </w:r>
      </w:ins>
      <w:r>
        <w:rPr/>
        <w:t>.</w:t>
      </w:r>
    </w:p>
    <w:p>
      <w:pPr>
        <w:pStyle w:val="Normal"/>
        <w:rPr/>
      </w:pPr>
      <w:r>
        <w:rPr/>
        <w:t xml:space="preserve">An </w:t>
      </w:r>
      <w:del w:id="444" w:author="Tommi Kokkola" w:date="1999-11-02T08:16:00Z">
        <w:r>
          <w:rPr/>
          <w:delText>International Mobile User Number (IMUN)</w:delText>
        </w:r>
      </w:del>
      <w:ins w:id="445" w:author="Tommi Kokkola" w:date="1999-11-02T08:16:00Z">
        <w:r>
          <w:rPr/>
          <w:t>MSISDN</w:t>
        </w:r>
      </w:ins>
      <w:r>
        <w:rPr/>
        <w:t xml:space="preserve"> shall be allocated to each new user at the start of a </w:t>
      </w:r>
      <w:del w:id="446" w:author="Tommi Kokkola" w:date="1999-11-02T08:16:00Z">
        <w:r>
          <w:rPr/>
          <w:delText>UMTS</w:delText>
        </w:r>
      </w:del>
      <w:r>
        <w:rPr/>
        <w:t xml:space="preserve"> subscription. This number may be allocated from one of several numbering domains. For example:</w:t>
      </w:r>
    </w:p>
    <w:p>
      <w:pPr>
        <w:pStyle w:val="B1"/>
        <w:rPr/>
      </w:pPr>
      <w:r>
        <w:rPr/>
        <w:t>-</w:t>
        <w:tab/>
        <w:t>home / serving environment numbering scheme;</w:t>
      </w:r>
    </w:p>
    <w:p>
      <w:pPr>
        <w:pStyle w:val="B1"/>
        <w:rPr/>
      </w:pPr>
      <w:r>
        <w:rPr/>
        <w:t>-</w:t>
        <w:tab/>
        <w:t>national numbering scheme;</w:t>
      </w:r>
    </w:p>
    <w:p>
      <w:pPr>
        <w:pStyle w:val="B1"/>
        <w:rPr/>
      </w:pPr>
      <w:r>
        <w:rPr/>
        <w:t>-</w:t>
        <w:tab/>
        <w:t>regional numbering scheme;</w:t>
      </w:r>
    </w:p>
    <w:p>
      <w:pPr>
        <w:pStyle w:val="B1"/>
        <w:rPr/>
      </w:pPr>
      <w:r>
        <w:rPr/>
        <w:t>-</w:t>
        <w:tab/>
        <w:t>global numbering scheme.</w:t>
      </w:r>
    </w:p>
    <w:p>
      <w:pPr>
        <w:pStyle w:val="Normal"/>
        <w:rPr/>
      </w:pPr>
      <w:r>
        <w:rPr/>
        <w:t xml:space="preserve">A </w:t>
      </w:r>
      <w:del w:id="447" w:author="Tommi Kokkola" w:date="1999-11-01T09:37:00Z">
        <w:r>
          <w:rPr/>
          <w:delText xml:space="preserve">UMTS </w:delText>
        </w:r>
      </w:del>
      <w:r>
        <w:rPr/>
        <w:t xml:space="preserve">user shall be able to move subscription from one home environment  to another without changing the </w:t>
      </w:r>
      <w:del w:id="448" w:author="Tommi Kokkola" w:date="1999-11-02T08:18:00Z">
        <w:r>
          <w:rPr/>
          <w:delText xml:space="preserve">IMUN </w:delText>
        </w:r>
      </w:del>
      <w:ins w:id="449" w:author="Tommi Kokkola" w:date="1999-11-02T08:18:00Z">
        <w:r>
          <w:rPr/>
          <w:t xml:space="preserve">MSISDN </w:t>
        </w:r>
      </w:ins>
      <w:r>
        <w:rPr/>
        <w:t xml:space="preserve">provided that the new home environment offers service in the same geographic domain. It is envisaged that home environment s will be able to allocate </w:t>
      </w:r>
      <w:del w:id="450" w:author="Tommi Kokkola" w:date="1999-11-02T08:17:00Z">
        <w:r>
          <w:rPr/>
          <w:delText xml:space="preserve">IMUNs </w:delText>
        </w:r>
      </w:del>
      <w:ins w:id="451" w:author="Tommi Kokkola" w:date="1999-11-02T08:17:00Z">
        <w:r>
          <w:rPr/>
          <w:t xml:space="preserve">MSISDNs </w:t>
        </w:r>
      </w:ins>
      <w:r>
        <w:rPr/>
        <w:t>from each of these domains as required.</w:t>
      </w:r>
    </w:p>
    <w:p>
      <w:pPr>
        <w:pStyle w:val="Heading2"/>
        <w:rPr/>
      </w:pPr>
      <w:r>
        <w:rPr/>
        <w:t>9.2</w:t>
        <w:tab/>
        <w:t>Evolution path</w:t>
      </w:r>
    </w:p>
    <w:p>
      <w:pPr>
        <w:pStyle w:val="Normal"/>
        <w:rPr/>
      </w:pPr>
      <w:r>
        <w:rPr/>
        <w:t xml:space="preserve">Since </w:t>
      </w:r>
      <w:ins w:id="452" w:author="Vodafone User" w:date="1999-11-02T15:43:00Z">
        <w:r>
          <w:rPr/>
          <w:t>3GPP specifications</w:t>
        </w:r>
      </w:ins>
      <w:del w:id="453" w:author="Vodafone User" w:date="1999-11-02T15:43:00Z">
        <w:r>
          <w:rPr/>
          <w:delText>UMTS</w:delText>
        </w:r>
      </w:del>
      <w:r>
        <w:rPr/>
        <w:t xml:space="preserve"> aim</w:t>
      </w:r>
      <w:del w:id="454" w:author="Vodafone User" w:date="1999-11-02T15:44:00Z">
        <w:r>
          <w:rPr/>
          <w:delText>s</w:delText>
        </w:r>
      </w:del>
      <w:r>
        <w:rPr/>
        <w:t xml:space="preserve"> to be aligned with IMT-2000, a primary goal in numbering is the provision of  global user numbering in line with steps taken by the ITU - SG2.</w:t>
      </w:r>
    </w:p>
    <w:p>
      <w:pPr>
        <w:pStyle w:val="Normal"/>
        <w:rPr>
          <w:del w:id="456" w:author="Tommi Kokkola" w:date="1999-11-02T08:18:00Z"/>
        </w:rPr>
      </w:pPr>
      <w:del w:id="455" w:author="Tommi Kokkola" w:date="1999-11-02T08:18:00Z">
        <w:r>
          <w:rPr/>
          <w:delText>(For UMTS Phase 1) It is required that is shall be possible to identify UMTS users using GSM identities, namely IMSI, MSISDN and possibly TMSI and IMEI.</w:delText>
        </w:r>
      </w:del>
    </w:p>
    <w:p>
      <w:pPr>
        <w:pStyle w:val="Normal"/>
        <w:rPr/>
      </w:pPr>
      <w:r>
        <w:rPr/>
        <w:t>The numbering scheme and network implementation chosen shall allow for international/global evolution.</w:t>
      </w:r>
    </w:p>
    <w:p>
      <w:pPr>
        <w:pStyle w:val="Heading2"/>
        <w:rPr/>
      </w:pPr>
      <w:r>
        <w:rPr/>
        <w:t>9.3</w:t>
        <w:tab/>
        <w:t>User / USIM Identification</w:t>
      </w:r>
    </w:p>
    <w:p>
      <w:pPr>
        <w:pStyle w:val="Normal"/>
        <w:rPr/>
      </w:pPr>
      <w:r>
        <w:rPr/>
        <w:t>It is a requirement that the user can be uniquely identified by the home environment from which the service is being obtained. This identification may be unknown to the serving network on which the user is roaming.</w:t>
      </w:r>
    </w:p>
    <w:p>
      <w:pPr>
        <w:pStyle w:val="Normal"/>
        <w:rPr/>
      </w:pPr>
      <w:r>
        <w:rPr/>
        <w:t xml:space="preserve">Serving networks need to be able to communicate with, authenticate and commercially deal with the home environment associated with any </w:t>
      </w:r>
      <w:ins w:id="457" w:author="Tommi Kokkola" w:date="1999-11-01T09:38:00Z">
        <w:r>
          <w:rPr/>
          <w:t>SIM/</w:t>
        </w:r>
      </w:ins>
      <w:r>
        <w:rPr/>
        <w:t xml:space="preserve">USIM being registered on their network. This shall require a </w:t>
      </w:r>
      <w:ins w:id="458" w:author="Tommi Kokkola" w:date="1999-11-01T09:38:00Z">
        <w:r>
          <w:rPr/>
          <w:t>SIM/</w:t>
        </w:r>
      </w:ins>
      <w:r>
        <w:rPr/>
        <w:t xml:space="preserve">USIM identity scheme which uniquely identifies each </w:t>
      </w:r>
      <w:ins w:id="459" w:author="Tommi Kokkola" w:date="1999-11-01T09:38:00Z">
        <w:r>
          <w:rPr/>
          <w:t>SIM/</w:t>
        </w:r>
      </w:ins>
      <w:r>
        <w:rPr/>
        <w:t xml:space="preserve">USIM, and a mapping scheme which allows the </w:t>
      </w:r>
      <w:ins w:id="460" w:author="Tommi Kokkola" w:date="1999-11-01T09:38:00Z">
        <w:r>
          <w:rPr/>
          <w:t>SIM/</w:t>
        </w:r>
      </w:ins>
      <w:r>
        <w:rPr/>
        <w:t>USIM identity to be used as a identifier with the "owning" home environment.</w:t>
      </w:r>
    </w:p>
    <w:p>
      <w:pPr>
        <w:pStyle w:val="Normal"/>
        <w:rPr/>
      </w:pPr>
      <w:r>
        <w:rPr/>
        <w:t xml:space="preserve">Serving networks also require to be able to route efficiently any communication to and from </w:t>
      </w:r>
      <w:ins w:id="461" w:author="Tommi Kokkola" w:date="1999-11-02T08:19:00Z">
        <w:r>
          <w:rPr/>
          <w:t>SIM/</w:t>
        </w:r>
      </w:ins>
      <w:r>
        <w:rPr/>
        <w:t xml:space="preserve">USIMs (or rather the devices on which they are registered). An address scheme is therefore required for operators to access and map any outgoing or incoming communication to </w:t>
      </w:r>
      <w:ins w:id="462" w:author="Tommi Kokkola" w:date="1999-11-01T09:38:00Z">
        <w:r>
          <w:rPr/>
          <w:t>SIM/</w:t>
        </w:r>
      </w:ins>
      <w:r>
        <w:rPr/>
        <w:t>USIMs and thus devices on their networks</w:t>
      </w:r>
    </w:p>
    <w:p>
      <w:pPr>
        <w:pStyle w:val="Heading2"/>
        <w:tabs>
          <w:tab w:val="clear" w:pos="567"/>
          <w:tab w:val="left" w:pos="1140" w:leader="none"/>
        </w:tabs>
        <w:ind w:left="1140" w:hanging="1140"/>
        <w:rPr/>
      </w:pPr>
      <w:r>
        <w:rPr/>
        <w:t>9.4</w:t>
        <w:tab/>
        <w:t>Terminal Identification</w:t>
      </w:r>
    </w:p>
    <w:p>
      <w:pPr>
        <w:pStyle w:val="Normal"/>
        <w:rPr/>
      </w:pPr>
      <w:r>
        <w:rPr/>
        <w:t>It is a requirement that the terminal can be uniquely identified by the home environment and serving network.  This shall require a terminal identity scheme which uniquely identifies each terminal</w:t>
      </w:r>
      <w:ins w:id="463" w:author="Vodafone User" w:date="1999-11-02T15:47:00Z">
        <w:r>
          <w:rPr/>
          <w:t>, see TS 22.016 [12]</w:t>
        </w:r>
      </w:ins>
      <w:r>
        <w:rPr/>
        <w:t xml:space="preserve">. </w:t>
      </w:r>
    </w:p>
    <w:p>
      <w:pPr>
        <w:pStyle w:val="Heading2"/>
        <w:rPr/>
      </w:pPr>
      <w:r>
        <w:rPr/>
        <w:t>9.5</w:t>
        <w:tab/>
        <w:t>Home Environment / Serving Network Identification</w:t>
      </w:r>
    </w:p>
    <w:p>
      <w:pPr>
        <w:pStyle w:val="Normal"/>
        <w:rPr/>
      </w:pPr>
      <w:r>
        <w:rPr/>
        <w:t xml:space="preserve">Serving networks need to be able to communicate with, authenticate and commercially deal with the home environment associated with any </w:t>
      </w:r>
      <w:ins w:id="464" w:author="Tommi Kokkola" w:date="1999-11-01T09:38:00Z">
        <w:r>
          <w:rPr/>
          <w:t>SIM/</w:t>
        </w:r>
      </w:ins>
      <w:r>
        <w:rPr/>
        <w:t xml:space="preserve">USIM being registered on their network. This shall require a </w:t>
      </w:r>
      <w:ins w:id="465" w:author="Tommi Kokkola" w:date="1999-11-01T09:39:00Z">
        <w:r>
          <w:rPr/>
          <w:t>SIM/</w:t>
        </w:r>
      </w:ins>
      <w:r>
        <w:rPr/>
        <w:t xml:space="preserve">USIM identity scheme which uniquely identifies each </w:t>
      </w:r>
      <w:ins w:id="466" w:author="Tommi Kokkola" w:date="1999-11-01T09:38:00Z">
        <w:r>
          <w:rPr/>
          <w:t>SIM/</w:t>
        </w:r>
      </w:ins>
      <w:r>
        <w:rPr/>
        <w:t xml:space="preserve">USIM, and a mapping scheme which allows the </w:t>
      </w:r>
      <w:ins w:id="467" w:author="Tommi Kokkola" w:date="1999-11-01T09:39:00Z">
        <w:r>
          <w:rPr/>
          <w:t>SIM/</w:t>
        </w:r>
      </w:ins>
      <w:r>
        <w:rPr/>
        <w:t>USIM identity to be used as a identifier with the "owning" home environment.</w:t>
      </w:r>
    </w:p>
    <w:p>
      <w:pPr>
        <w:pStyle w:val="Normal"/>
        <w:rPr/>
      </w:pPr>
      <w:r>
        <w:rPr/>
        <w:t>Home / serving environments need to route communication to the current location of the user. This shall require a identity scheme which uniquely identifies the serving environment and shall be used for routing purposes.</w:t>
      </w:r>
    </w:p>
    <w:p>
      <w:pPr>
        <w:pStyle w:val="Heading2"/>
        <w:rPr/>
      </w:pPr>
      <w:r>
        <w:rPr/>
        <w:t>9.6</w:t>
        <w:tab/>
        <w:t>Service dependence / independence</w:t>
      </w:r>
    </w:p>
    <w:p>
      <w:pPr>
        <w:pStyle w:val="Normal"/>
        <w:rPr/>
      </w:pPr>
      <w:r>
        <w:rPr/>
        <w:t xml:space="preserve">Although a called party may be addressable via different means, he should be reachable independent of the medium. This would require a new functionality which can map label / number (digits) for call routing purposes. Networks might only support basic functionality while advanced databases might be offered by 3rd parties. </w:t>
      </w:r>
    </w:p>
    <w:p>
      <w:pPr>
        <w:pStyle w:val="Normal"/>
        <w:rPr>
          <w:ins w:id="471" w:author="Vodafone User" w:date="1999-11-02T15:49:00Z"/>
        </w:rPr>
      </w:pPr>
      <w:del w:id="468" w:author="Tommi Kokkola" w:date="1999-11-01T09:39:00Z">
        <w:r>
          <w:rPr/>
          <w:delText xml:space="preserve">UMTS </w:delText>
        </w:r>
      </w:del>
      <w:ins w:id="469" w:author="Tommi Kokkola" w:date="1999-11-01T09:39:00Z">
        <w:r>
          <w:rPr/>
          <w:t xml:space="preserve"> </w:t>
        </w:r>
      </w:ins>
      <w:ins w:id="470" w:author="Vodafone User" w:date="1999-11-02T15:49:00Z">
        <w:r>
          <w:rPr/>
          <w:t xml:space="preserve">The 3GPP specifications </w:t>
        </w:r>
      </w:ins>
      <w:r>
        <w:rPr/>
        <w:t xml:space="preserve">shall provide various methods to identify the service required, for example, via the number dialled or protocol headers. </w:t>
      </w:r>
    </w:p>
    <w:p>
      <w:pPr>
        <w:pStyle w:val="Normal"/>
        <w:rPr/>
      </w:pPr>
      <w:r>
        <w:rPr/>
        <w:t xml:space="preserve">It shall be possible for the home environment to change serving network(s) without changing </w:t>
      </w:r>
      <w:del w:id="472" w:author="Tommi Kokkola" w:date="1999-11-02T08:17:00Z">
        <w:r>
          <w:rPr/>
          <w:delText>IMUN</w:delText>
        </w:r>
      </w:del>
      <w:ins w:id="473" w:author="Tommi Kokkola" w:date="1999-11-02T08:17:00Z">
        <w:r>
          <w:rPr/>
          <w:t>MSISDN</w:t>
        </w:r>
      </w:ins>
      <w:r>
        <w:rPr/>
        <w:t>s.</w:t>
      </w:r>
    </w:p>
    <w:p>
      <w:pPr>
        <w:pStyle w:val="Normal"/>
        <w:rPr/>
      </w:pPr>
      <w:r>
        <w:rPr/>
        <w:t>It shall be possible for several numbers to be associated with a single subscription on a single UICC.</w:t>
      </w:r>
    </w:p>
    <w:p>
      <w:pPr>
        <w:pStyle w:val="Heading2"/>
        <w:rPr/>
      </w:pPr>
      <w:r>
        <w:rPr/>
        <w:t>9.7</w:t>
        <w:tab/>
        <w:t>Private numbering</w:t>
      </w:r>
    </w:p>
    <w:p>
      <w:pPr>
        <w:pStyle w:val="Normal"/>
        <w:rPr/>
      </w:pPr>
      <w:r>
        <w:rPr/>
        <w:t>A user may wish to use private numbers for the purposes of calling frequent numbers. Therefore there is a requirement for the use, by the user, of Private Numbering Plans (PNPs). These schemes may belong to the user himself, to a home environment or a third party.</w:t>
      </w:r>
    </w:p>
    <w:p>
      <w:pPr>
        <w:pStyle w:val="Normal"/>
        <w:rPr/>
      </w:pPr>
      <w:r>
        <w:rPr/>
        <w:t>In addition, the user shall be able to choose the means to address the identity of a dialled number. For instance the number required to be dialled may be addressed by a spoken name.</w:t>
      </w:r>
    </w:p>
    <w:p>
      <w:pPr>
        <w:pStyle w:val="NO"/>
        <w:rPr>
          <w:del w:id="474" w:author="Tommi Kokkola" w:date="1999-11-01T09:39:00Z"/>
        </w:rPr>
      </w:pPr>
      <w:r>
        <w:rPr/>
        <w:t>NOTE:</w:t>
        <w:tab/>
        <w:t>This may well be considered as a function of the equipment used to access the service and as such is not required to be standardised. However, the provision of such a facility needs to be provided across all terminal types used; fixed and mobile.</w:t>
      </w:r>
    </w:p>
    <w:p>
      <w:pPr>
        <w:pStyle w:val="NO"/>
        <w:keepLines/>
        <w:widowControl/>
        <w:bidi w:val="0"/>
        <w:spacing w:before="0" w:after="180"/>
        <w:ind w:left="1135" w:hanging="851"/>
        <w:rPr/>
      </w:pPr>
      <w:r>
        <w:rPr/>
      </w:r>
    </w:p>
    <w:p>
      <w:pPr>
        <w:pStyle w:val="Heading2"/>
        <w:numPr>
          <w:ilvl w:val="1"/>
          <w:numId w:val="2"/>
        </w:numPr>
        <w:rPr/>
      </w:pPr>
      <w:r>
        <w:rPr/>
        <w:t>Numbering schemes</w:t>
      </w:r>
    </w:p>
    <w:p>
      <w:pPr>
        <w:pStyle w:val="Heading2"/>
        <w:rPr/>
      </w:pPr>
      <w:r>
        <w:rPr/>
        <w:t>9.8.1 Multiple numbering scheme</w:t>
      </w:r>
    </w:p>
    <w:p>
      <w:pPr>
        <w:pStyle w:val="Normal"/>
        <w:spacing w:before="0" w:after="0"/>
        <w:rPr>
          <w:color w:val="000000"/>
          <w:lang w:val="en-US" w:eastAsia="en-US"/>
        </w:rPr>
      </w:pPr>
      <w:r>
        <w:rPr>
          <w:color w:val="000000"/>
          <w:lang w:val="en-US" w:eastAsia="en-US"/>
        </w:rPr>
        <w:t>The standards shall support the possiblity of allowing the bearer service associated with an MT call to be implicitly defined by the destination MSISDN, for example to use a different MSISDN to establish voice, fax or data . It will be possible for multiple MSISDNs to be associated with a single subscription.</w:t>
      </w:r>
    </w:p>
    <w:p>
      <w:pPr>
        <w:pStyle w:val="Normal"/>
        <w:spacing w:before="0" w:after="0"/>
        <w:rPr>
          <w:color w:val="000000"/>
          <w:lang w:val="en-US" w:eastAsia="en-US"/>
        </w:rPr>
      </w:pPr>
      <w:r>
        <w:rPr>
          <w:color w:val="000000"/>
          <w:lang w:val="en-US" w:eastAsia="en-US"/>
        </w:rPr>
      </w:r>
    </w:p>
    <w:p>
      <w:pPr>
        <w:pStyle w:val="Heading2"/>
        <w:rPr>
          <w:lang w:val="en-US" w:eastAsia="en-US"/>
        </w:rPr>
      </w:pPr>
      <w:r>
        <w:rPr>
          <w:lang w:val="en-US" w:eastAsia="en-US"/>
        </w:rPr>
        <w:t>9.8.2 Single numbering scheme</w:t>
      </w:r>
    </w:p>
    <w:p>
      <w:pPr>
        <w:pStyle w:val="Normal"/>
        <w:spacing w:before="0" w:after="0"/>
        <w:rPr>
          <w:color w:val="000000"/>
          <w:lang w:val="en-US" w:eastAsia="en-US"/>
        </w:rPr>
      </w:pPr>
      <w:r>
        <w:rPr>
          <w:color w:val="000000"/>
          <w:lang w:val="en-US" w:eastAsia="en-US"/>
        </w:rPr>
        <w:t>The standards shall support the possiblity of allowing MT calls of different bearer types (eg voice, fax, data) to be routed to a single MSISDN. It is recognised that the implementation of this may depend on the availability of bearer information associated with an incoming call from the adjoining transit network. In particular the standards will support this possibility in the case of an adjoining ISDN transit network.</w:t>
      </w:r>
    </w:p>
    <w:p>
      <w:pPr>
        <w:pStyle w:val="NO"/>
        <w:ind w:left="0" w:hanging="0"/>
        <w:rPr>
          <w:color w:val="000000"/>
          <w:lang w:val="en-US" w:eastAsia="en-US"/>
        </w:rPr>
      </w:pPr>
      <w:r>
        <w:rPr>
          <w:color w:val="000000"/>
          <w:lang w:val="en-US" w:eastAsia="en-US"/>
        </w:rPr>
      </w:r>
    </w:p>
    <w:p>
      <w:pPr>
        <w:pStyle w:val="Heading2"/>
        <w:rPr/>
      </w:pPr>
      <w:r>
        <w:rPr/>
        <w:t>9.9</w:t>
        <w:tab/>
        <w:t>Optimal routing</w:t>
      </w:r>
    </w:p>
    <w:p>
      <w:pPr>
        <w:pStyle w:val="Normal"/>
        <w:rPr/>
      </w:pPr>
      <w:r>
        <w:rPr/>
        <w:t xml:space="preserve">The implementation of  the numbering scheme used </w:t>
      </w:r>
      <w:del w:id="475" w:author="Tommi Kokkola" w:date="1999-11-02T08:19:00Z">
        <w:r>
          <w:rPr/>
          <w:delText xml:space="preserve">for UMTS </w:delText>
        </w:r>
      </w:del>
      <w:r>
        <w:rPr/>
        <w:t xml:space="preserve">shall allow for optimal routing; i.e. routing shall not take place simply on the number dialled. See </w:t>
      </w:r>
      <w:ins w:id="476" w:author="Tommi Kokkola" w:date="1999-11-01T09:40:00Z">
        <w:r>
          <w:rPr/>
          <w:t>TS 2</w:t>
        </w:r>
      </w:ins>
      <w:del w:id="477" w:author="Tommi Kokkola" w:date="1999-11-01T09:40:00Z">
        <w:r>
          <w:rPr/>
          <w:delText>GSM 0</w:delText>
        </w:r>
      </w:del>
      <w:r>
        <w:rPr/>
        <w:t>2.</w:t>
      </w:r>
      <w:ins w:id="478" w:author="Tommi Kokkola" w:date="1999-11-01T09:40:00Z">
        <w:r>
          <w:rPr/>
          <w:t>0</w:t>
        </w:r>
      </w:ins>
      <w:r>
        <w:rPr/>
        <w:t xml:space="preserve">79 </w:t>
      </w:r>
      <w:ins w:id="479" w:author="Vodafone User" w:date="1999-11-02T15:52:00Z">
        <w:r>
          <w:rPr/>
          <w:t xml:space="preserve">[8] </w:t>
        </w:r>
      </w:ins>
      <w:r>
        <w:rPr/>
        <w:t>for some scenarios.</w:t>
      </w:r>
    </w:p>
    <w:p>
      <w:pPr>
        <w:pStyle w:val="Heading1"/>
        <w:ind w:left="1134" w:hanging="1134"/>
        <w:rPr/>
      </w:pPr>
      <w:r>
        <w:rPr/>
        <w:t>10</w:t>
        <w:tab/>
        <w:t>Human Factors and user procedures</w:t>
      </w:r>
    </w:p>
    <w:p>
      <w:pPr>
        <w:pStyle w:val="Normal"/>
        <w:rPr/>
      </w:pPr>
      <w:r>
        <w:rPr/>
        <w:t xml:space="preserve">As defined in the Service Provision Concepts subclause </w:t>
      </w:r>
      <w:del w:id="480" w:author="Tommi Kokkola" w:date="1999-11-01T09:42:00Z">
        <w:r>
          <w:rPr/>
          <w:delText>of this ETS the UMTS system</w:delText>
        </w:r>
      </w:del>
      <w:ins w:id="481" w:author="Tommi Kokkola" w:date="1999-11-01T09:42:00Z">
        <w:r>
          <w:rPr/>
          <w:t>3GPP specifications</w:t>
        </w:r>
      </w:ins>
      <w:r>
        <w:rPr/>
        <w:t xml:space="preserve"> should meet future communication requirements and shall be designed to be adaptable to provide new services as and when they are defined.</w:t>
      </w:r>
    </w:p>
    <w:p>
      <w:pPr>
        <w:pStyle w:val="Normal"/>
        <w:rPr/>
      </w:pPr>
      <w:r>
        <w:rPr/>
        <w:t>The User Interface (MMI) from the end user’s point of view should be as flexible as possible while still meeting the general service requirements</w:t>
      </w:r>
      <w:del w:id="482" w:author="Tommi Kokkola" w:date="1999-11-01T09:42:00Z">
        <w:r>
          <w:rPr/>
          <w:delText xml:space="preserve"> of UMTS</w:delText>
        </w:r>
      </w:del>
      <w:r>
        <w:rPr/>
        <w:t>. In addition it should be capable of being updated so as to meet new services which are still to be envisaged.</w:t>
      </w:r>
    </w:p>
    <w:p>
      <w:pPr>
        <w:pStyle w:val="Normal"/>
        <w:rPr/>
      </w:pPr>
      <w:r>
        <w:rPr/>
        <w:t>In general the following principles should be encompassed:</w:t>
      </w:r>
    </w:p>
    <w:p>
      <w:pPr>
        <w:pStyle w:val="B1"/>
        <w:rPr/>
      </w:pPr>
      <w:r>
        <w:rPr/>
        <w:t>-</w:t>
        <w:tab/>
        <w:t xml:space="preserve">activation </w:t>
      </w:r>
      <w:del w:id="483" w:author="Tommi Kokkola" w:date="1999-11-01T09:42:00Z">
        <w:r>
          <w:rPr/>
          <w:delText xml:space="preserve">of UMTS </w:delText>
        </w:r>
      </w:del>
      <w:ins w:id="484" w:author="Vodafone User" w:date="1999-11-02T15:52:00Z">
        <w:r>
          <w:rPr/>
          <w:t xml:space="preserve">of </w:t>
        </w:r>
      </w:ins>
      <w:r>
        <w:rPr/>
        <w:t>services should be as simple as possible with minimum input expected from the user;</w:t>
      </w:r>
    </w:p>
    <w:p>
      <w:pPr>
        <w:pStyle w:val="B1"/>
        <w:rPr/>
      </w:pPr>
      <w:r>
        <w:rPr/>
        <w:t>-</w:t>
        <w:tab/>
        <w:t xml:space="preserve">feedback, to the user from the various </w:t>
      </w:r>
      <w:del w:id="485" w:author="Tommi Kokkola" w:date="1999-11-01T09:42:00Z">
        <w:r>
          <w:rPr/>
          <w:delText xml:space="preserve">UMTS </w:delText>
        </w:r>
      </w:del>
      <w:r>
        <w:rPr/>
        <w:t>services, should be meaningful;</w:t>
      </w:r>
    </w:p>
    <w:p>
      <w:pPr>
        <w:pStyle w:val="B1"/>
        <w:rPr/>
      </w:pPr>
      <w:r>
        <w:rPr/>
        <w:t>-</w:t>
        <w:tab/>
        <w:t>any error recovery procedures provided should be simple to understand and execute.</w:t>
      </w:r>
    </w:p>
    <w:p>
      <w:pPr>
        <w:pStyle w:val="Normal"/>
        <w:rPr/>
      </w:pPr>
      <w:r>
        <w:rPr/>
        <w:t xml:space="preserve">However, a detailed specification for the User Interface shall not be defined. In particular given the global nature of the third generation systems, for different regions of the world, different criteria will determine the implementation of the User Interface. Also it is unlikely that there will be a single common handset which will meet all the service requirements </w:t>
      </w:r>
      <w:del w:id="486" w:author="Tommi Kokkola" w:date="1999-11-01T09:42:00Z">
        <w:r>
          <w:rPr/>
          <w:delText xml:space="preserve">of UMTS </w:delText>
        </w:r>
      </w:del>
      <w:r>
        <w:rPr/>
        <w:t>and therefore a common User Interface would be impractical.</w:t>
      </w:r>
    </w:p>
    <w:p>
      <w:pPr>
        <w:pStyle w:val="Normal"/>
        <w:rPr/>
      </w:pPr>
      <w:r>
        <w:rPr/>
        <w:t xml:space="preserve">Given the flexibility of the </w:t>
      </w:r>
      <w:del w:id="487" w:author="Tommi Kokkola" w:date="1999-11-01T09:43:00Z">
        <w:r>
          <w:rPr/>
          <w:delText xml:space="preserve">UMTS </w:delText>
        </w:r>
      </w:del>
      <w:r>
        <w:rPr/>
        <w:t>services, there should be a wide range of User Interface possibilities. These possibilities include simple terminals with a single on/off button through to complex terminals providing support to hearing/visually impaired users.</w:t>
      </w:r>
    </w:p>
    <w:p>
      <w:pPr>
        <w:pStyle w:val="Normal"/>
        <w:rPr/>
      </w:pPr>
      <w:r>
        <w:rPr/>
        <w:t>Control of supplementary services (</w:t>
      </w:r>
      <w:del w:id="488" w:author="Tommi Kokkola" w:date="1999-11-01T09:41:00Z">
        <w:r>
          <w:rPr/>
          <w:delText>GSM 02</w:delText>
        </w:r>
      </w:del>
      <w:ins w:id="489" w:author="Tommi Kokkola" w:date="1999-11-01T09:41:00Z">
        <w:r>
          <w:rPr/>
          <w:t>TS 22</w:t>
        </w:r>
      </w:ins>
      <w:r>
        <w:rPr/>
        <w:t>.</w:t>
      </w:r>
      <w:ins w:id="490" w:author="Tommi Kokkola" w:date="1999-11-01T09:41:00Z">
        <w:r>
          <w:rPr/>
          <w:t>0</w:t>
        </w:r>
      </w:ins>
      <w:r>
        <w:rPr/>
        <w:t>04</w:t>
      </w:r>
      <w:ins w:id="491" w:author="Vodafone User" w:date="1999-11-02T15:53:00Z">
        <w:r>
          <w:rPr/>
          <w:t xml:space="preserve"> [5]</w:t>
        </w:r>
      </w:ins>
      <w:r>
        <w:rPr/>
        <w:t xml:space="preserve">), may use MMI procedures specified in </w:t>
      </w:r>
      <w:del w:id="492" w:author="Tommi Kokkola" w:date="1999-11-01T09:43:00Z">
        <w:r>
          <w:rPr/>
          <w:delText xml:space="preserve">GSM </w:delText>
        </w:r>
      </w:del>
      <w:ins w:id="493" w:author="Tommi Kokkola" w:date="1999-11-01T09:43:00Z">
        <w:r>
          <w:rPr/>
          <w:t>TS 2</w:t>
        </w:r>
      </w:ins>
      <w:del w:id="494" w:author="Tommi Kokkola" w:date="1999-11-01T09:43:00Z">
        <w:r>
          <w:rPr/>
          <w:delText>0</w:delText>
        </w:r>
      </w:del>
      <w:r>
        <w:rPr/>
        <w:t>2.</w:t>
      </w:r>
      <w:ins w:id="495" w:author="Tommi Kokkola" w:date="1999-11-01T09:43:00Z">
        <w:r>
          <w:rPr/>
          <w:t>0</w:t>
        </w:r>
      </w:ins>
      <w:r>
        <w:rPr/>
        <w:t xml:space="preserve">30 </w:t>
      </w:r>
      <w:ins w:id="496" w:author="Vodafone User" w:date="1999-11-02T15:53:00Z">
        <w:r>
          <w:rPr/>
          <w:t xml:space="preserve">[6] </w:t>
        </w:r>
      </w:ins>
      <w:r>
        <w:rPr/>
        <w:t xml:space="preserve">and existing GSM MMI related </w:t>
      </w:r>
      <w:del w:id="497" w:author="Tommi Kokkola" w:date="1999-11-01T08:47:00Z">
        <w:r>
          <w:rPr/>
          <w:delText>MS</w:delText>
        </w:r>
      </w:del>
      <w:ins w:id="498" w:author="Tommi Kokkola" w:date="1999-11-01T08:47:00Z">
        <w:r>
          <w:rPr/>
          <w:t>UE</w:t>
        </w:r>
      </w:ins>
      <w:r>
        <w:rPr/>
        <w:t xml:space="preserve"> features (</w:t>
      </w:r>
      <w:del w:id="499" w:author="Tommi Kokkola" w:date="1999-11-02T08:19:00Z">
        <w:r>
          <w:rPr/>
          <w:delText>GSM 02.07</w:delText>
        </w:r>
      </w:del>
      <w:ins w:id="500" w:author="Tommi Kokkola" w:date="1999-11-02T08:19:00Z">
        <w:r>
          <w:rPr/>
          <w:t>Annex A</w:t>
        </w:r>
      </w:ins>
      <w:r>
        <w:rPr/>
        <w:t>) may also be used.  In particular the following features are highly desirable for uniform UMTS UE implementation where appropriate:</w:t>
      </w:r>
    </w:p>
    <w:p>
      <w:pPr>
        <w:pStyle w:val="Normal"/>
        <w:numPr>
          <w:ilvl w:val="0"/>
          <w:numId w:val="5"/>
        </w:numPr>
        <w:tabs>
          <w:tab w:val="clear" w:pos="567"/>
          <w:tab w:val="left" w:pos="360" w:leader="none"/>
        </w:tabs>
        <w:rPr/>
      </w:pPr>
      <w:r>
        <w:rPr/>
        <w:t xml:space="preserve">Mapping of numeric keys to European alphabetic keys to ensure compatible mnemonic dialing as defined in </w:t>
      </w:r>
      <w:ins w:id="501" w:author="Tommi Kokkola" w:date="1999-11-01T09:44:00Z">
        <w:r>
          <w:rPr/>
          <w:t xml:space="preserve">TS </w:t>
        </w:r>
      </w:ins>
      <w:del w:id="502" w:author="Tommi Kokkola" w:date="1999-11-01T09:44:00Z">
        <w:r>
          <w:rPr/>
          <w:delText>0</w:delText>
        </w:r>
      </w:del>
      <w:ins w:id="503" w:author="Tommi Kokkola" w:date="1999-11-01T09:44:00Z">
        <w:r>
          <w:rPr/>
          <w:t>2</w:t>
        </w:r>
      </w:ins>
      <w:r>
        <w:rPr/>
        <w:t>2.</w:t>
      </w:r>
      <w:ins w:id="504" w:author="Tommi Kokkola" w:date="1999-11-01T09:44:00Z">
        <w:r>
          <w:rPr/>
          <w:t>0</w:t>
        </w:r>
      </w:ins>
      <w:r>
        <w:rPr/>
        <w:t>30</w:t>
      </w:r>
      <w:ins w:id="505" w:author="Vodafone User" w:date="1999-11-02T15:54:00Z">
        <w:r>
          <w:rPr/>
          <w:t xml:space="preserve"> [6]</w:t>
        </w:r>
      </w:ins>
      <w:r>
        <w:rPr/>
        <w:t xml:space="preserve">, </w:t>
      </w:r>
    </w:p>
    <w:p>
      <w:pPr>
        <w:pStyle w:val="Normal"/>
        <w:numPr>
          <w:ilvl w:val="0"/>
          <w:numId w:val="5"/>
        </w:numPr>
        <w:tabs>
          <w:tab w:val="clear" w:pos="567"/>
          <w:tab w:val="left" w:pos="360" w:leader="none"/>
        </w:tabs>
        <w:rPr/>
      </w:pPr>
      <w:r>
        <w:rPr/>
        <w:t>“</w:t>
      </w:r>
      <w:r>
        <w:rPr/>
        <w:t xml:space="preserve">+” key function to enable one key international access as defined in </w:t>
      </w:r>
      <w:ins w:id="506" w:author="Tommi Kokkola" w:date="1999-11-02T08:20:00Z">
        <w:r>
          <w:rPr/>
          <w:t>Annex A</w:t>
        </w:r>
      </w:ins>
      <w:del w:id="507" w:author="Tommi Kokkola" w:date="1999-11-02T08:20:00Z">
        <w:r>
          <w:rPr/>
          <w:delText>02.07</w:delText>
        </w:r>
      </w:del>
    </w:p>
    <w:p>
      <w:pPr>
        <w:pStyle w:val="Normal"/>
        <w:numPr>
          <w:ilvl w:val="0"/>
          <w:numId w:val="5"/>
        </w:numPr>
        <w:tabs>
          <w:tab w:val="clear" w:pos="567"/>
          <w:tab w:val="left" w:pos="360" w:leader="none"/>
        </w:tabs>
        <w:rPr/>
      </w:pPr>
      <w:r>
        <w:rPr/>
        <w:t xml:space="preserve">Structure of the MMI as described in </w:t>
      </w:r>
      <w:del w:id="508" w:author="Tommi Kokkola" w:date="1999-11-01T09:44:00Z">
        <w:r>
          <w:rPr/>
          <w:delText>GSM 0</w:delText>
        </w:r>
      </w:del>
      <w:ins w:id="509" w:author="Tommi Kokkola" w:date="1999-11-01T09:44:00Z">
        <w:r>
          <w:rPr/>
          <w:t>TS 2</w:t>
        </w:r>
      </w:ins>
      <w:r>
        <w:rPr/>
        <w:t>2.</w:t>
      </w:r>
      <w:ins w:id="510" w:author="Tommi Kokkola" w:date="1999-11-01T09:44:00Z">
        <w:r>
          <w:rPr/>
          <w:t>0</w:t>
        </w:r>
      </w:ins>
      <w:r>
        <w:rPr/>
        <w:t>30</w:t>
      </w:r>
      <w:ins w:id="511" w:author="Vodafone User" w:date="1999-11-02T15:54:00Z">
        <w:r>
          <w:rPr/>
          <w:t xml:space="preserve"> [6]</w:t>
        </w:r>
      </w:ins>
    </w:p>
    <w:p>
      <w:pPr>
        <w:pStyle w:val="Normal"/>
        <w:numPr>
          <w:ilvl w:val="0"/>
          <w:numId w:val="5"/>
        </w:numPr>
        <w:tabs>
          <w:tab w:val="clear" w:pos="567"/>
          <w:tab w:val="left" w:pos="360" w:leader="none"/>
        </w:tabs>
        <w:rPr/>
      </w:pPr>
      <w:r>
        <w:rPr/>
        <w:t xml:space="preserve">Presentation of IMEI (International Mobile Equipment Identity) as defined in </w:t>
      </w:r>
      <w:ins w:id="512" w:author="Tommi Kokkola" w:date="1999-11-01T09:44:00Z">
        <w:r>
          <w:rPr/>
          <w:t>TS 2</w:t>
        </w:r>
      </w:ins>
      <w:del w:id="513" w:author="Tommi Kokkola" w:date="1999-11-01T09:44:00Z">
        <w:r>
          <w:rPr/>
          <w:delText>0</w:delText>
        </w:r>
      </w:del>
      <w:r>
        <w:rPr/>
        <w:t>2.</w:t>
      </w:r>
      <w:ins w:id="514" w:author="Tommi Kokkola" w:date="1999-11-01T09:44:00Z">
        <w:r>
          <w:rPr/>
          <w:t>0</w:t>
        </w:r>
      </w:ins>
      <w:r>
        <w:rPr/>
        <w:t>30</w:t>
      </w:r>
      <w:ins w:id="515" w:author="Vodafone User" w:date="1999-11-02T15:54:00Z">
        <w:r>
          <w:rPr/>
          <w:t xml:space="preserve"> [6]</w:t>
        </w:r>
      </w:ins>
    </w:p>
    <w:p>
      <w:pPr>
        <w:pStyle w:val="Heading1"/>
        <w:ind w:left="1134" w:hanging="1134"/>
        <w:rPr/>
      </w:pPr>
      <w:r>
        <w:rPr/>
        <w:t>11</w:t>
        <w:tab/>
      </w:r>
      <w:ins w:id="516" w:author="Vodafone User" w:date="1999-11-02T15:55:00Z">
        <w:r>
          <w:rPr/>
          <w:t>UICC</w:t>
        </w:r>
      </w:ins>
      <w:del w:id="517" w:author="Vodafone User" w:date="1999-11-02T15:55:00Z">
        <w:r>
          <w:rPr/>
          <w:delText>UMTS IC Card</w:delText>
        </w:r>
      </w:del>
      <w:r>
        <w:rPr/>
        <w:t>, USIM and Terminal</w:t>
      </w:r>
      <w:ins w:id="518" w:author="Tommi Kokkola" w:date="1999-11-02T08:21:00Z">
        <w:r>
          <w:rPr/>
          <w:t xml:space="preserve"> </w:t>
        </w:r>
      </w:ins>
    </w:p>
    <w:p>
      <w:pPr>
        <w:pStyle w:val="Normal"/>
        <w:rPr>
          <w:ins w:id="520" w:author="Tommi Kokkola" w:date="1999-11-02T08:21:00Z"/>
        </w:rPr>
      </w:pPr>
      <w:r>
        <w:rPr/>
        <w:t>This clause defines the functional characteristics and requirements of the User Service Identity Module (USIM)</w:t>
      </w:r>
      <w:del w:id="519" w:author="Vodafone User" w:date="1999-11-02T15:56:00Z">
        <w:r>
          <w:rPr/>
          <w:delText xml:space="preserve"> for use in UMTS</w:delText>
        </w:r>
      </w:del>
      <w:r>
        <w:rPr/>
        <w:t xml:space="preserve">. The USIM is an application residing on a UICC. </w:t>
      </w:r>
    </w:p>
    <w:p>
      <w:pPr>
        <w:pStyle w:val="Heading2"/>
        <w:rPr/>
      </w:pPr>
      <w:r>
        <w:rPr/>
        <w:t>11.1</w:t>
        <w:tab/>
        <w:t>The USIM and User Profiles</w:t>
      </w:r>
    </w:p>
    <w:p>
      <w:pPr>
        <w:pStyle w:val="Heading3"/>
        <w:rPr/>
      </w:pPr>
      <w:r>
        <w:rPr/>
        <w:t>11.1.1</w:t>
        <w:tab/>
        <w:t xml:space="preserve">The </w:t>
      </w:r>
      <w:ins w:id="521" w:author="Vodafone User" w:date="1999-11-02T16:02:00Z">
        <w:r>
          <w:rPr/>
          <w:t>SIM/</w:t>
        </w:r>
      </w:ins>
      <w:r>
        <w:rPr/>
        <w:t>USIM</w:t>
      </w:r>
    </w:p>
    <w:p>
      <w:pPr>
        <w:pStyle w:val="Normal"/>
        <w:rPr/>
      </w:pPr>
      <w:r>
        <w:rPr/>
        <w:t xml:space="preserve">Every </w:t>
      </w:r>
      <w:ins w:id="522" w:author="Vodafone User" w:date="1999-11-02T16:03:00Z">
        <w:r>
          <w:rPr/>
          <w:t>SIM/</w:t>
        </w:r>
      </w:ins>
      <w:r>
        <w:rPr/>
        <w:t xml:space="preserve">USIM shall have a unique identity and shall be associated with one and only one home environment. </w:t>
      </w:r>
    </w:p>
    <w:p>
      <w:pPr>
        <w:pStyle w:val="Normal"/>
        <w:rPr/>
      </w:pPr>
      <w:r>
        <w:rPr/>
        <w:t xml:space="preserve">It shall be possible for a home environment to uniquely identify a user by the </w:t>
      </w:r>
      <w:ins w:id="523" w:author="Vodafone User" w:date="1999-11-02T16:03:00Z">
        <w:r>
          <w:rPr/>
          <w:t>SIM/</w:t>
        </w:r>
      </w:ins>
      <w:r>
        <w:rPr/>
        <w:t xml:space="preserve">USIM. </w:t>
      </w:r>
    </w:p>
    <w:p>
      <w:pPr>
        <w:pStyle w:val="Normal"/>
        <w:rPr/>
      </w:pPr>
      <w:r>
        <w:rPr/>
        <w:t xml:space="preserve">The </w:t>
      </w:r>
      <w:ins w:id="524" w:author="Vodafone User" w:date="1999-11-02T16:03:00Z">
        <w:r>
          <w:rPr/>
          <w:t>SIM/</w:t>
        </w:r>
      </w:ins>
      <w:r>
        <w:rPr/>
        <w:t xml:space="preserve">USIM shall be used to provide security features. </w:t>
      </w:r>
    </w:p>
    <w:p>
      <w:pPr>
        <w:pStyle w:val="Normal"/>
        <w:rPr/>
      </w:pPr>
      <w:r>
        <w:rPr/>
        <w:t xml:space="preserve">For access to </w:t>
      </w:r>
      <w:del w:id="525" w:author="Vodafone User" w:date="1999-11-02T16:02:00Z">
        <w:r>
          <w:rPr/>
          <w:delText xml:space="preserve">UMTS </w:delText>
        </w:r>
      </w:del>
      <w:r>
        <w:rPr/>
        <w:t xml:space="preserve">services, provided via a </w:t>
      </w:r>
      <w:del w:id="526" w:author="Vodafone User" w:date="1999-11-02T16:02:00Z">
        <w:r>
          <w:rPr/>
          <w:delText xml:space="preserve">UMTS </w:delText>
        </w:r>
      </w:del>
      <w:r>
        <w:rPr/>
        <w:t xml:space="preserve">home environment, a valid </w:t>
      </w:r>
      <w:ins w:id="527" w:author="Vodafone User" w:date="1999-11-02T16:03:00Z">
        <w:r>
          <w:rPr/>
          <w:t>SIM/</w:t>
        </w:r>
      </w:ins>
      <w:r>
        <w:rPr/>
        <w:t xml:space="preserve">USIM  shall be required. </w:t>
      </w:r>
    </w:p>
    <w:p>
      <w:pPr>
        <w:pStyle w:val="Normal"/>
        <w:rPr/>
      </w:pPr>
      <w:r>
        <w:rPr/>
        <w:t xml:space="preserve">The </w:t>
      </w:r>
      <w:ins w:id="528" w:author="Vodafone User" w:date="1999-11-02T16:04:00Z">
        <w:r>
          <w:rPr/>
          <w:t>SIM/</w:t>
        </w:r>
      </w:ins>
      <w:r>
        <w:rPr/>
        <w:t>USIM shall support SIM Application Toolkit as specified in 3G TS 22.038 [</w:t>
      </w:r>
      <w:ins w:id="529" w:author="Vodafone User" w:date="1999-11-02T15:57:00Z">
        <w:r>
          <w:rPr/>
          <w:t>3</w:t>
        </w:r>
      </w:ins>
      <w:del w:id="530" w:author="Vodafone User" w:date="1999-11-02T15:57:00Z">
        <w:r>
          <w:rPr/>
          <w:delText>4</w:delText>
        </w:r>
      </w:del>
      <w:r>
        <w:rPr/>
        <w:t xml:space="preserve">]. </w:t>
      </w:r>
    </w:p>
    <w:p>
      <w:pPr>
        <w:pStyle w:val="Normal"/>
        <w:rPr/>
      </w:pPr>
      <w:r>
        <w:rPr/>
        <w:t xml:space="preserve">The </w:t>
      </w:r>
      <w:ins w:id="531" w:author="Vodafone User" w:date="1999-11-02T16:04:00Z">
        <w:r>
          <w:rPr/>
          <w:t>SIM/</w:t>
        </w:r>
      </w:ins>
      <w:r>
        <w:rPr/>
        <w:t xml:space="preserve">USIM shall reside on a UICC, </w:t>
      </w:r>
      <w:ins w:id="532" w:author="Vodafone User" w:date="1999-11-02T16:04:00Z">
        <w:r>
          <w:rPr/>
          <w:t>3GPP specifications</w:t>
        </w:r>
      </w:ins>
      <w:del w:id="533" w:author="Vodafone User" w:date="1999-11-02T16:04:00Z">
        <w:r>
          <w:rPr/>
          <w:delText>UMTS</w:delText>
        </w:r>
      </w:del>
      <w:r>
        <w:rPr/>
        <w:t xml:space="preserve"> shall adopt both of the GSM SIM card physical formats. </w:t>
      </w:r>
      <w:del w:id="534" w:author="Vodafone User" w:date="1999-11-02T16:05:00Z">
        <w:r>
          <w:rPr/>
          <w:delText>New UMTS terminals may require o</w:delText>
        </w:r>
      </w:del>
      <w:ins w:id="535" w:author="Vodafone User" w:date="1999-11-02T16:05:00Z">
        <w:r>
          <w:rPr/>
          <w:t>O</w:t>
        </w:r>
      </w:ins>
      <w:r>
        <w:rPr/>
        <w:t xml:space="preserve">ther  </w:t>
      </w:r>
      <w:ins w:id="536" w:author="Vodafone User" w:date="1999-11-02T16:05:00Z">
        <w:r>
          <w:rPr/>
          <w:t xml:space="preserve">physical </w:t>
        </w:r>
      </w:ins>
      <w:r>
        <w:rPr/>
        <w:t xml:space="preserve">formats </w:t>
      </w:r>
      <w:ins w:id="537" w:author="Vodafone User" w:date="1999-11-02T16:05:00Z">
        <w:r>
          <w:rPr/>
          <w:t xml:space="preserve">may </w:t>
        </w:r>
      </w:ins>
      <w:r>
        <w:rPr/>
        <w:t>also</w:t>
      </w:r>
      <w:ins w:id="538" w:author="Vodafone User" w:date="1999-11-02T16:05:00Z">
        <w:r>
          <w:rPr/>
          <w:t xml:space="preserve"> be supported</w:t>
        </w:r>
      </w:ins>
      <w:r>
        <w:rPr/>
        <w:t xml:space="preserve">. </w:t>
      </w:r>
      <w:ins w:id="539" w:author="Vodafone User" w:date="1999-11-02T16:05:00Z">
        <w:r>
          <w:rPr/>
          <w:t>SIM/</w:t>
        </w:r>
      </w:ins>
      <w:r>
        <w:rPr/>
        <w:t>USIM specific information shall be protected against unauthorised access or alteration.</w:t>
      </w:r>
    </w:p>
    <w:p>
      <w:pPr>
        <w:pStyle w:val="Normal"/>
        <w:rPr/>
      </w:pPr>
      <w:r>
        <w:rPr/>
        <w:t xml:space="preserve">It shall be possible to update </w:t>
      </w:r>
      <w:ins w:id="540" w:author="Vodafone User" w:date="1999-11-02T16:06:00Z">
        <w:r>
          <w:rPr/>
          <w:t>SIM/</w:t>
        </w:r>
      </w:ins>
      <w:r>
        <w:rPr/>
        <w:t>USIM specific information via the air interface, in a secure manner.</w:t>
      </w:r>
    </w:p>
    <w:p>
      <w:pPr>
        <w:pStyle w:val="Heading3"/>
        <w:rPr/>
      </w:pPr>
      <w:r>
        <w:rPr/>
        <w:t>11.1.2</w:t>
        <w:tab/>
        <w:t>User Profiles</w:t>
      </w:r>
    </w:p>
    <w:p>
      <w:pPr>
        <w:pStyle w:val="Normal"/>
        <w:rPr/>
      </w:pPr>
      <w:r>
        <w:rPr/>
        <w:t xml:space="preserve">It shall be possible for a user to be associated with one or a number of user profiles, which the user can select and activate on a per call basis. The user profile contains information which may be used to personalise services for the user. </w:t>
      </w:r>
    </w:p>
    <w:p>
      <w:pPr>
        <w:pStyle w:val="Normal"/>
        <w:rPr/>
      </w:pPr>
      <w:r>
        <w:rPr/>
        <w:t xml:space="preserve">It shall be possible for one or more  user profiles associated with the same user to be active simultaneously so that the user may make or receive calls associated with different profiles simultaneously. Activation of  profiles shall be done in a secure manner, for example with the use of a PIN. </w:t>
      </w:r>
    </w:p>
    <w:p>
      <w:pPr>
        <w:pStyle w:val="Normal"/>
        <w:rPr/>
      </w:pPr>
      <w:r>
        <w:rPr/>
        <w:t xml:space="preserve">For terminating calls the correct profile shall be indicated by the user address used (e.g. </w:t>
      </w:r>
      <w:del w:id="541" w:author="Tommi Kokkola" w:date="1999-11-02T08:17:00Z">
        <w:r>
          <w:rPr/>
          <w:delText>IMUN</w:delText>
        </w:r>
      </w:del>
      <w:ins w:id="542" w:author="Tommi Kokkola" w:date="1999-11-02T08:17:00Z">
        <w:r>
          <w:rPr/>
          <w:t>MSISDN</w:t>
        </w:r>
      </w:ins>
      <w:r>
        <w:rPr/>
        <w:t>), each profile will have at least one unique user address associated with it. For originating calls the user shall be able to choose from the available profiles, the appropriate one for the call. A profile identity will need to be associated with the call for accounting and billing purposes. User profile identities need not be standardised but a standardised means is required for indicating that a particular profile is being used.</w:t>
      </w:r>
    </w:p>
    <w:p>
      <w:pPr>
        <w:pStyle w:val="Normal"/>
        <w:rPr/>
      </w:pPr>
      <w:r>
        <w:rPr/>
        <w:t xml:space="preserve">Simultaneous use of the same user profile on multiple terminals for the same type of service shall not be allowed. </w:t>
      </w:r>
    </w:p>
    <w:p>
      <w:pPr>
        <w:pStyle w:val="Normal"/>
        <w:rPr/>
      </w:pPr>
      <w:r>
        <w:rPr/>
        <w:t>User profiles associated with different home environments shall not share the same user address.</w:t>
      </w:r>
    </w:p>
    <w:p>
      <w:pPr>
        <w:pStyle w:val="Heading2"/>
        <w:rPr/>
      </w:pPr>
      <w:r>
        <w:rPr/>
        <w:t>11.1.3</w:t>
        <w:tab/>
        <w:t>UICC usage in 2G Terminals</w:t>
      </w:r>
    </w:p>
    <w:p>
      <w:pPr>
        <w:pStyle w:val="Normal"/>
        <w:rPr>
          <w:color w:val="000000"/>
        </w:rPr>
      </w:pPr>
      <w:r>
        <w:rPr/>
        <w:t xml:space="preserve">It shall be possible to use the UICC in 2G terminals to provide access to GSM networks. In order to achieve that option, it shall be possible to store a module containing 2G access functionalities on the UICC which shall be accessed via the standard GSM SIM-terminal interface. </w:t>
      </w:r>
    </w:p>
    <w:p>
      <w:pPr>
        <w:pStyle w:val="Heading3"/>
        <w:rPr/>
      </w:pPr>
      <w:r>
        <w:rPr/>
        <w:t>11.1.4</w:t>
        <w:tab/>
        <w:t>Multiple USIMs per UICC</w:t>
      </w:r>
    </w:p>
    <w:p>
      <w:pPr>
        <w:pStyle w:val="Normal"/>
        <w:rPr/>
      </w:pPr>
      <w:r>
        <w:rPr/>
        <w:t>The standard shall support more than one USIM per UICC even when those USIMs are associated with different home environments. Only one of the USIMs or the SIM shall be active at a given time. It shall be possible for the user to select the application on the UICC.</w:t>
      </w:r>
    </w:p>
    <w:p>
      <w:pPr>
        <w:pStyle w:val="Para"/>
        <w:rPr/>
      </w:pPr>
      <w:r>
        <w:rPr/>
        <w:t>The standard must not prevent the coexistence of USIM applications, each associated with different home environments on the same UICC, so long as the security problems which arise from such a coexistence are solved</w:t>
      </w:r>
      <w:ins w:id="543" w:author="Vodafone User" w:date="1999-11-02T16:09:00Z">
        <w:r>
          <w:rPr/>
          <w:t>.</w:t>
        </w:r>
      </w:ins>
      <w:r>
        <w:rPr/>
        <w:t xml:space="preserve"> </w:t>
      </w:r>
      <w:del w:id="544" w:author="Vodafone User" w:date="1999-11-02T16:10:00Z">
        <w:r>
          <w:rPr/>
          <w:delText>when UMTS terminals and UICC are produced. Nevertheless, in the short term, it is safer to assume that only USIMs associated to one home environment will be stored on one UICC.</w:delText>
        </w:r>
      </w:del>
    </w:p>
    <w:p>
      <w:pPr>
        <w:pStyle w:val="Heading2"/>
        <w:rPr/>
      </w:pPr>
      <w:r>
        <w:rPr/>
        <w:t>11.2</w:t>
        <w:tab/>
        <w:t>The UICC</w:t>
      </w:r>
    </w:p>
    <w:p>
      <w:pPr>
        <w:pStyle w:val="Normal"/>
        <w:rPr/>
      </w:pPr>
      <w:del w:id="545" w:author="Vodafone User" w:date="1999-11-02T16:14:00Z">
        <w:r>
          <w:rPr/>
          <w:delText xml:space="preserve">Physical aspects of the UICC shall be defined by an appropriate committee. However there is a requirement to support </w:delText>
        </w:r>
      </w:del>
      <w:del w:id="546" w:author="Vodafone User" w:date="1999-11-02T16:11:00Z">
        <w:r>
          <w:rPr/>
          <w:delText>a</w:delText>
        </w:r>
      </w:del>
      <w:ins w:id="547" w:author="Vodafone User" w:date="1999-11-02T16:11:00Z">
        <w:r>
          <w:rPr/>
          <w:t>A</w:t>
        </w:r>
      </w:ins>
      <w:r>
        <w:rPr/>
        <w:t xml:space="preserve">ccess to services via GSM and </w:t>
      </w:r>
      <w:ins w:id="548" w:author="Vodafone User" w:date="1999-11-02T16:13:00Z">
        <w:r>
          <w:rPr/>
          <w:t>3G networks</w:t>
        </w:r>
      </w:ins>
      <w:del w:id="549" w:author="Vodafone User" w:date="1999-11-02T16:12:00Z">
        <w:r>
          <w:rPr/>
          <w:delText>UMTS</w:delText>
        </w:r>
      </w:del>
      <w:r>
        <w:rPr/>
        <w:t xml:space="preserve"> with a single UICC</w:t>
      </w:r>
      <w:ins w:id="550" w:author="Vodafone User" w:date="1999-11-02T16:11:00Z">
        <w:r>
          <w:rPr/>
          <w:t xml:space="preserve"> shall be possible</w:t>
        </w:r>
      </w:ins>
      <w:r>
        <w:rPr/>
        <w:t>.</w:t>
      </w:r>
      <w:ins w:id="551" w:author="Vodafone User" w:date="1999-11-02T16:11:00Z">
        <w:r>
          <w:rPr/>
          <w:t xml:space="preserve"> </w:t>
        </w:r>
      </w:ins>
    </w:p>
    <w:p>
      <w:pPr>
        <w:pStyle w:val="Heading3"/>
        <w:rPr/>
      </w:pPr>
      <w:r>
        <w:rPr/>
        <w:t>11.2.1</w:t>
        <w:tab/>
        <w:t>The</w:t>
      </w:r>
      <w:del w:id="552" w:author="Vodafone User" w:date="1999-11-02T16:14:00Z">
        <w:r>
          <w:rPr/>
          <w:delText xml:space="preserve"> UMTS</w:delText>
        </w:r>
      </w:del>
      <w:r>
        <w:rPr/>
        <w:t xml:space="preserve"> UICC and Applications other than the USIM</w:t>
      </w:r>
    </w:p>
    <w:p>
      <w:pPr>
        <w:pStyle w:val="Normal"/>
        <w:rPr/>
      </w:pPr>
      <w:r>
        <w:rPr/>
        <w:t xml:space="preserve">It shall be possible for the UICC to host other applications in addition to the USIM, see figure 3. Service providers, subscribers or users may need to establish additional data or processes on the UICC. Each application on an UICC shall reside in its own domain (physical or logical). It shall be possible to manage each application on the card separately. The security and operation of an application in any domain shall not be compromised by an application running in a different domain. Applications may need to use their own security mechanisms which are separate to those specified </w:t>
      </w:r>
      <w:ins w:id="553" w:author="Vodafone User" w:date="1999-11-02T16:15:00Z">
        <w:r>
          <w:rPr/>
          <w:t>by 3GPP</w:t>
        </w:r>
      </w:ins>
      <w:del w:id="554" w:author="Vodafone User" w:date="1999-11-02T16:15:00Z">
        <w:r>
          <w:rPr/>
          <w:delText>for UMTS</w:delText>
        </w:r>
      </w:del>
      <w:r>
        <w:rPr/>
        <w:t xml:space="preserve"> e.g. electronic commerce applications.</w:t>
      </w:r>
    </w:p>
    <w:p>
      <w:pPr>
        <w:pStyle w:val="Normal"/>
        <w:rPr/>
      </w:pPr>
      <w:r>
        <w:rPr/>
        <w:t>Examples of other UICC</w:t>
      </w:r>
      <w:ins w:id="555" w:author="Tommi Kokkola" w:date="1999-11-01T09:45:00Z">
        <w:r>
          <w:rPr/>
          <w:t xml:space="preserve"> </w:t>
        </w:r>
      </w:ins>
      <w:r>
        <w:rPr/>
        <w:t>applications are: USIM, Phase 2+ SIM, off-line user applications like UPT, electronic banking, credit service, etc.</w:t>
      </w:r>
    </w:p>
    <w:p>
      <w:pPr>
        <w:pStyle w:val="Normal"/>
        <w:rPr/>
      </w:pPr>
      <w:r>
        <w:rPr/>
        <w:t>Applications should be able to share some information such as a common address book.</w:t>
      </w:r>
    </w:p>
    <w:p>
      <w:pPr>
        <w:pStyle w:val="Normal"/>
        <w:rPr/>
      </w:pPr>
      <w:r>
        <w:rPr/>
        <w:t>It shall be possible to address applications which reside on the UICC, via the air interface.</w:t>
      </w:r>
    </w:p>
    <w:p>
      <w:pPr>
        <w:pStyle w:val="TH"/>
        <w:rPr/>
      </w:pPr>
      <w:r>
        <w:rPr/>
        <w:object w:dxaOrig="5184" w:dyaOrig="25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9.2pt;height:128.25pt" filled="f" o:ole="">
            <v:imagedata r:id="rId8" o:title=""/>
          </v:shape>
          <o:OLEObject Type="Embed" ProgID="" ShapeID="ole_rId7" DrawAspect="Content" ObjectID="_895760289" r:id="rId7"/>
        </w:object>
      </w:r>
    </w:p>
    <w:p>
      <w:pPr>
        <w:pStyle w:val="TF"/>
        <w:rPr/>
      </w:pPr>
      <w:r>
        <w:rPr/>
        <w:t xml:space="preserve">Figure 3 Example of a Multifunction UICC </w:t>
      </w:r>
    </w:p>
    <w:p>
      <w:pPr>
        <w:pStyle w:val="Heading2"/>
        <w:rPr/>
      </w:pPr>
      <w:r>
        <w:rPr/>
        <w:t>11.3</w:t>
        <w:tab/>
        <w:t>Terminals and Multiple UICCs</w:t>
      </w:r>
    </w:p>
    <w:p>
      <w:pPr>
        <w:pStyle w:val="Normal"/>
        <w:rPr/>
      </w:pPr>
      <w:r>
        <w:rPr/>
        <w:t xml:space="preserve">A single terminal may support the use of multiple UICC (e.g with applications like USIM, SIM and/or banking, credit card,...). Only one UICC shall be active at a time to access a PLMN. In case the active UICC contains more than one USIM or SIM, the requirements of 11.1.4 shall apply. </w:t>
      </w:r>
    </w:p>
    <w:p>
      <w:pPr>
        <w:pStyle w:val="Normal"/>
        <w:rPr>
          <w:sz w:val="24"/>
        </w:rPr>
      </w:pPr>
      <w:r>
        <w:rPr/>
        <w:t>If the UICC with the active USIM or SIM is removed from the mobile terminal during a call (except for emergency calls), the call shall be terminated immediately.</w:t>
      </w:r>
    </w:p>
    <w:p>
      <w:pPr>
        <w:pStyle w:val="Heading1"/>
        <w:ind w:left="1134" w:hanging="1134"/>
        <w:rPr>
          <w:del w:id="557" w:author="Tommi Kokkola" w:date="1999-11-01T14:46:00Z"/>
        </w:rPr>
      </w:pPr>
      <w:del w:id="556" w:author="Tommi Kokkola" w:date="1999-11-01T14:46:00Z">
        <w:r>
          <w:rPr/>
          <w:delText>13</w:delText>
          <w:tab/>
          <w:delText>Service environment</w:delText>
        </w:r>
      </w:del>
    </w:p>
    <w:p>
      <w:pPr>
        <w:pStyle w:val="Normal"/>
        <w:rPr>
          <w:del w:id="559" w:author="Tommi Kokkola" w:date="1999-11-01T14:46:00Z"/>
        </w:rPr>
      </w:pPr>
      <w:del w:id="558" w:author="Tommi Kokkola" w:date="1999-11-01T14:46:00Z">
        <w:r>
          <w:rPr/>
          <w:delText>The success of UMTS may depend upon its deployment in many regions of the world. Different regions of the world are likely to have widely different market needs for wireless based telecommunications, ranging from low cost provision of POTS (to users whose mobility is to be limited) to the provision of high bit rate and multimedia services (to highly mobile users).</w:delText>
        </w:r>
      </w:del>
    </w:p>
    <w:p>
      <w:pPr>
        <w:pStyle w:val="Normal"/>
        <w:rPr>
          <w:del w:id="561" w:author="Tommi Kokkola" w:date="1999-11-01T14:46:00Z"/>
        </w:rPr>
      </w:pPr>
      <w:del w:id="560" w:author="Tommi Kokkola" w:date="1999-11-01T14:46:00Z">
        <w:r>
          <w:rPr/>
          <w:delText>The following scenarios should therefore be considered:</w:delText>
        </w:r>
      </w:del>
    </w:p>
    <w:p>
      <w:pPr>
        <w:pStyle w:val="B1"/>
        <w:rPr>
          <w:del w:id="563" w:author="Tommi Kokkola" w:date="1999-11-01T14:46:00Z"/>
        </w:rPr>
      </w:pPr>
      <w:del w:id="562" w:author="Tommi Kokkola" w:date="1999-11-01T14:46:00Z">
        <w:r>
          <w:rPr/>
          <w:delText>-</w:delText>
          <w:tab/>
          <w:delText>use of UMTS to primarily provide wideband services (up to 2Mbps).</w:delText>
        </w:r>
      </w:del>
    </w:p>
    <w:p>
      <w:pPr>
        <w:pStyle w:val="B1"/>
        <w:rPr>
          <w:del w:id="565" w:author="Tommi Kokkola" w:date="1999-11-01T14:46:00Z"/>
        </w:rPr>
      </w:pPr>
      <w:del w:id="564" w:author="Tommi Kokkola" w:date="1999-11-01T14:46:00Z">
        <w:r>
          <w:rPr/>
          <w:delText>-</w:delText>
          <w:tab/>
          <w:delText>use of UMTS to provide primarily telephony.</w:delText>
        </w:r>
      </w:del>
    </w:p>
    <w:p>
      <w:pPr>
        <w:pStyle w:val="B1"/>
        <w:rPr>
          <w:del w:id="567" w:author="Tommi Kokkola" w:date="1999-11-01T14:46:00Z"/>
        </w:rPr>
      </w:pPr>
      <w:del w:id="566" w:author="Tommi Kokkola" w:date="1999-11-01T14:46:00Z">
        <w:r>
          <w:rPr/>
          <w:delText>-</w:delText>
          <w:tab/>
          <w:delText>use of UMTS for narrow (up to 64kbps) and wideband services.</w:delText>
        </w:r>
      </w:del>
    </w:p>
    <w:p>
      <w:pPr>
        <w:pStyle w:val="B1"/>
        <w:rPr>
          <w:del w:id="569" w:author="Tommi Kokkola" w:date="1999-11-01T14:46:00Z"/>
        </w:rPr>
      </w:pPr>
      <w:del w:id="568" w:author="Tommi Kokkola" w:date="1999-11-01T14:46:00Z">
        <w:r>
          <w:rPr/>
          <w:delText>-</w:delText>
          <w:tab/>
          <w:delText>use of multi standard terminals to provide integrated services.</w:delText>
        </w:r>
      </w:del>
    </w:p>
    <w:p>
      <w:pPr>
        <w:pStyle w:val="Heading1"/>
        <w:ind w:left="1134" w:hanging="1134"/>
        <w:rPr/>
      </w:pPr>
      <w:r>
        <w:rPr/>
        <w:t>1</w:t>
      </w:r>
      <w:ins w:id="570" w:author="Vodafone User" w:date="1999-11-02T16:18:00Z">
        <w:r>
          <w:rPr/>
          <w:t>2</w:t>
        </w:r>
      </w:ins>
      <w:del w:id="571" w:author="Vodafone User" w:date="1999-11-02T16:18:00Z">
        <w:r>
          <w:rPr/>
          <w:delText>4</w:delText>
        </w:r>
      </w:del>
      <w:r>
        <w:rPr/>
        <w:tab/>
        <w:t>Evolution</w:t>
      </w:r>
    </w:p>
    <w:p>
      <w:pPr>
        <w:pStyle w:val="Heading2"/>
        <w:rPr/>
      </w:pPr>
      <w:r>
        <w:rPr/>
        <w:t>1</w:t>
      </w:r>
      <w:ins w:id="572" w:author="Vodafone User" w:date="1999-11-02T16:31:00Z">
        <w:r>
          <w:rPr/>
          <w:t>2</w:t>
        </w:r>
      </w:ins>
      <w:del w:id="573" w:author="Vodafone User" w:date="1999-11-02T16:31:00Z">
        <w:r>
          <w:rPr/>
          <w:delText>4</w:delText>
        </w:r>
      </w:del>
      <w:r>
        <w:rPr/>
        <w:t>.1</w:t>
        <w:tab/>
        <w:t xml:space="preserve">Support of </w:t>
      </w:r>
      <w:del w:id="574" w:author="Tommi Kokkola" w:date="1999-11-01T09:47:00Z">
        <w:r>
          <w:rPr/>
          <w:delText>pre UMTS</w:delText>
        </w:r>
      </w:del>
      <w:ins w:id="575" w:author="Tommi Kokkola" w:date="1999-11-01T09:47:00Z">
        <w:r>
          <w:rPr/>
          <w:t>existing</w:t>
        </w:r>
      </w:ins>
      <w:r>
        <w:rPr/>
        <w:t xml:space="preserve"> services</w:t>
      </w:r>
    </w:p>
    <w:p>
      <w:pPr>
        <w:pStyle w:val="Normal"/>
        <w:rPr/>
      </w:pPr>
      <w:r>
        <w:rPr/>
        <w:t xml:space="preserve">The </w:t>
      </w:r>
      <w:del w:id="576" w:author="Tommi Kokkola" w:date="1999-11-01T09:47:00Z">
        <w:r>
          <w:rPr/>
          <w:delText>UMTS standard</w:delText>
        </w:r>
      </w:del>
      <w:ins w:id="577" w:author="Tommi Kokkola" w:date="1999-11-01T09:47:00Z">
        <w:r>
          <w:rPr/>
          <w:t>3GPP specifications</w:t>
        </w:r>
      </w:ins>
      <w:r>
        <w:rPr/>
        <w:t xml:space="preserve"> shall be capable of supporting </w:t>
      </w:r>
      <w:del w:id="578" w:author="Tommi Kokkola" w:date="1999-11-01T09:47:00Z">
        <w:r>
          <w:rPr/>
          <w:delText>pre UMTS</w:delText>
        </w:r>
      </w:del>
      <w:ins w:id="579" w:author="Tommi Kokkola" w:date="1999-11-01T09:47:00Z">
        <w:r>
          <w:rPr/>
          <w:t>existing</w:t>
        </w:r>
      </w:ins>
      <w:r>
        <w:rPr/>
        <w:t xml:space="preserve"> services in a manner which is transparent to the users of these services. </w:t>
      </w:r>
    </w:p>
    <w:p>
      <w:pPr>
        <w:pStyle w:val="Normal"/>
        <w:rPr/>
      </w:pPr>
      <w:ins w:id="580" w:author="Tommi Kokkola" w:date="1999-11-01T09:47:00Z">
        <w:r>
          <w:rPr/>
          <w:t>3GPP specifications</w:t>
        </w:r>
      </w:ins>
      <w:del w:id="581" w:author="Tommi Kokkola" w:date="1999-11-01T09:47:00Z">
        <w:r>
          <w:rPr/>
          <w:delText>UMTS</w:delText>
        </w:r>
      </w:del>
      <w:r>
        <w:rPr/>
        <w:t xml:space="preserve"> shall provide some mechanisms which permit</w:t>
      </w:r>
      <w:ins w:id="582" w:author="Tommi Kokkola" w:date="1999-11-01T09:55:00Z">
        <w:r>
          <w:rPr/>
          <w:t xml:space="preserve"> </w:t>
        </w:r>
      </w:ins>
      <w:ins w:id="583" w:author="Vodafone User" w:date="1999-11-02T16:26:00Z">
        <w:r>
          <w:rPr/>
          <w:t>2G</w:t>
        </w:r>
      </w:ins>
      <w:del w:id="584" w:author="Vodafone User" w:date="1999-11-02T16:19:00Z">
        <w:r>
          <w:rPr/>
          <w:delText xml:space="preserve"> pre UMTS</w:delText>
        </w:r>
      </w:del>
      <w:r>
        <w:rPr/>
        <w:t xml:space="preserve"> users to roam easily onto </w:t>
      </w:r>
      <w:ins w:id="585" w:author="Vodafone User" w:date="1999-11-02T16:19:00Z">
        <w:r>
          <w:rPr/>
          <w:t>3G networks</w:t>
        </w:r>
      </w:ins>
      <w:del w:id="586" w:author="Vodafone User" w:date="1999-11-02T16:20:00Z">
        <w:r>
          <w:rPr/>
          <w:delText>UMTS</w:delText>
        </w:r>
      </w:del>
      <w:r>
        <w:rPr/>
        <w:t xml:space="preserve"> and access </w:t>
      </w:r>
      <w:ins w:id="587" w:author="Vodafone User" w:date="1999-11-02T16:34:00Z">
        <w:r>
          <w:rPr/>
          <w:t xml:space="preserve">at least a minimum set </w:t>
        </w:r>
      </w:ins>
      <w:del w:id="588" w:author="Vodafone User" w:date="1999-11-02T16:34:00Z">
        <w:r>
          <w:rPr/>
          <w:delText>the</w:delText>
        </w:r>
      </w:del>
      <w:ins w:id="589" w:author="Vodafone User" w:date="1999-11-02T16:35:00Z">
        <w:r>
          <w:rPr/>
          <w:t>of</w:t>
        </w:r>
      </w:ins>
      <w:r>
        <w:rPr/>
        <w:t xml:space="preserve"> services. See Figure </w:t>
      </w:r>
      <w:ins w:id="590" w:author="Vodafone User" w:date="1999-11-02T16:23:00Z">
        <w:r>
          <w:rPr/>
          <w:t>4</w:t>
        </w:r>
      </w:ins>
      <w:del w:id="591" w:author="Vodafone User" w:date="1999-11-02T16:23:00Z">
        <w:r>
          <w:rPr/>
          <w:delText>5</w:delText>
        </w:r>
      </w:del>
      <w:r>
        <w:rPr/>
        <w:t xml:space="preserve"> for clarification.</w:t>
      </w:r>
    </w:p>
    <w:p>
      <w:pPr>
        <w:pStyle w:val="Normal"/>
        <w:rPr/>
      </w:pPr>
      <w:ins w:id="592" w:author="Tommi Kokkola" w:date="1999-11-01T09:51:00Z">
        <w:r>
          <w:rPr/>
          <w:t>3GPP specifications</w:t>
        </w:r>
      </w:ins>
      <w:del w:id="593" w:author="Tommi Kokkola" w:date="1999-11-01T09:51:00Z">
        <w:r>
          <w:rPr/>
          <w:delText>UMTS</w:delText>
        </w:r>
      </w:del>
      <w:r>
        <w:rPr/>
        <w:t xml:space="preserve"> shall provide some mechanisms which permit </w:t>
      </w:r>
      <w:ins w:id="594" w:author="Vodafone User" w:date="1999-11-02T16:20:00Z">
        <w:r>
          <w:rPr/>
          <w:t xml:space="preserve">3G </w:t>
        </w:r>
      </w:ins>
      <w:del w:id="595" w:author="Vodafone User" w:date="1999-11-02T16:20:00Z">
        <w:r>
          <w:rPr/>
          <w:delText>UMTS</w:delText>
        </w:r>
      </w:del>
      <w:r>
        <w:rPr/>
        <w:t xml:space="preserve"> users to roam easily onto </w:t>
      </w:r>
      <w:del w:id="596" w:author="Vodafone User" w:date="1999-11-02T16:21:00Z">
        <w:r>
          <w:rPr/>
          <w:delText>pre-UMTS</w:delText>
        </w:r>
      </w:del>
      <w:ins w:id="597" w:author="Vodafone User" w:date="1999-11-02T16:21:00Z">
        <w:r>
          <w:rPr/>
          <w:t>2G</w:t>
        </w:r>
      </w:ins>
      <w:r>
        <w:rPr/>
        <w:t xml:space="preserve"> systems and access </w:t>
      </w:r>
      <w:ins w:id="598" w:author="Vodafone User" w:date="1999-11-02T16:34:00Z">
        <w:r>
          <w:rPr/>
          <w:t xml:space="preserve">at least a minimum set </w:t>
        </w:r>
      </w:ins>
      <w:del w:id="599" w:author="Vodafone User" w:date="1999-11-02T16:34:00Z">
        <w:r>
          <w:rPr/>
          <w:delText>the</w:delText>
        </w:r>
      </w:del>
      <w:ins w:id="600" w:author="Vodafone User" w:date="1999-11-02T16:35:00Z">
        <w:r>
          <w:rPr/>
          <w:t xml:space="preserve">of </w:t>
        </w:r>
      </w:ins>
      <w:del w:id="601" w:author="Vodafone User" w:date="1999-11-02T16:34:00Z">
        <w:r>
          <w:rPr/>
          <w:delText xml:space="preserve"> </w:delText>
        </w:r>
      </w:del>
      <w:r>
        <w:rPr/>
        <w:t>services.</w:t>
      </w:r>
    </w:p>
    <w:p>
      <w:pPr>
        <w:pStyle w:val="Heading2"/>
        <w:rPr/>
      </w:pPr>
      <w:r>
        <w:rPr/>
        <w:t>1</w:t>
      </w:r>
      <w:ins w:id="602" w:author="Vodafone User" w:date="1999-11-02T16:21:00Z">
        <w:r>
          <w:rPr/>
          <w:t>2</w:t>
        </w:r>
      </w:ins>
      <w:del w:id="603" w:author="Vodafone User" w:date="1999-11-02T16:21:00Z">
        <w:r>
          <w:rPr/>
          <w:delText>4</w:delText>
        </w:r>
      </w:del>
      <w:r>
        <w:rPr/>
        <w:t>.2</w:t>
        <w:tab/>
        <w:t>Provision and evolution of services</w:t>
      </w:r>
      <w:del w:id="604" w:author="Tommi Kokkola" w:date="1999-11-01T09:51:00Z">
        <w:r>
          <w:rPr/>
          <w:delText xml:space="preserve"> within UMTS</w:delText>
        </w:r>
      </w:del>
    </w:p>
    <w:p>
      <w:pPr>
        <w:pStyle w:val="Normal"/>
        <w:rPr/>
      </w:pPr>
      <w:del w:id="605" w:author="Vodafone User" w:date="1999-11-02T16:29:00Z">
        <w:r>
          <w:rPr/>
          <w:delText>UMTS may be introduced before a complete set of UMTS standards is available. As one of the identified priority areas, UMTS service related standards need to be available at an early stage. If</w:delText>
        </w:r>
      </w:del>
      <w:r>
        <w:rPr/>
        <w:t xml:space="preserve"> </w:t>
      </w:r>
      <w:ins w:id="606" w:author="Vodafone User" w:date="1999-11-02T16:29:00Z">
        <w:r>
          <w:rPr/>
          <w:t xml:space="preserve">Since </w:t>
        </w:r>
      </w:ins>
      <w:r>
        <w:rPr/>
        <w:t xml:space="preserve">a phased approach to the completion of </w:t>
      </w:r>
      <w:ins w:id="607" w:author="Vodafone User" w:date="1999-11-02T16:29:00Z">
        <w:r>
          <w:rPr/>
          <w:t>specification</w:t>
        </w:r>
      </w:ins>
      <w:del w:id="608" w:author="Vodafone User" w:date="1999-11-02T16:29:00Z">
        <w:r>
          <w:rPr/>
          <w:delText>standard</w:delText>
        </w:r>
      </w:del>
      <w:r>
        <w:rPr/>
        <w:t xml:space="preserve">s </w:t>
      </w:r>
      <w:ins w:id="609" w:author="Vodafone User" w:date="1999-11-02T16:29:00Z">
        <w:r>
          <w:rPr/>
          <w:t>has</w:t>
        </w:r>
      </w:ins>
      <w:del w:id="610" w:author="Vodafone User" w:date="1999-11-02T16:29:00Z">
        <w:r>
          <w:rPr/>
          <w:delText>is</w:delText>
        </w:r>
      </w:del>
      <w:r>
        <w:rPr/>
        <w:t xml:space="preserve"> </w:t>
      </w:r>
      <w:ins w:id="611" w:author="Vodafone User" w:date="1999-11-02T16:29:00Z">
        <w:r>
          <w:rPr/>
          <w:t xml:space="preserve">been </w:t>
        </w:r>
      </w:ins>
      <w:r>
        <w:rPr/>
        <w:t>ad</w:t>
      </w:r>
      <w:ins w:id="612" w:author="Vodafone User" w:date="1999-11-02T16:29:00Z">
        <w:r>
          <w:rPr/>
          <w:t>o</w:t>
        </w:r>
      </w:ins>
      <w:del w:id="613" w:author="Vodafone User" w:date="1999-11-02T16:29:00Z">
        <w:r>
          <w:rPr/>
          <w:delText>a</w:delText>
        </w:r>
      </w:del>
      <w:r>
        <w:rPr/>
        <w:t>pted</w:t>
      </w:r>
      <w:del w:id="614" w:author="Vodafone User" w:date="1999-11-02T16:29:00Z">
        <w:r>
          <w:rPr/>
          <w:delText xml:space="preserve"> then</w:delText>
        </w:r>
      </w:del>
      <w:r>
        <w:rPr/>
        <w:t xml:space="preserve"> the same general service principals shall apply </w:t>
      </w:r>
      <w:ins w:id="615" w:author="Vodafone User" w:date="1999-11-02T16:30:00Z">
        <w:r>
          <w:rPr/>
          <w:t>to each phase</w:t>
        </w:r>
      </w:ins>
      <w:del w:id="616" w:author="Vodafone User" w:date="1999-11-02T16:28:00Z">
        <w:r>
          <w:rPr/>
          <w:delText>at an early stag</w:delText>
        </w:r>
      </w:del>
      <w:del w:id="617" w:author="Vodafone User" w:date="1999-11-02T16:30:00Z">
        <w:r>
          <w:rPr/>
          <w:delText>e</w:delText>
        </w:r>
      </w:del>
      <w:r>
        <w:rPr/>
        <w:t>.</w:t>
      </w:r>
    </w:p>
    <w:p>
      <w:pPr>
        <w:pStyle w:val="Normal"/>
        <w:rPr/>
      </w:pPr>
      <w:del w:id="618" w:author="Tommi Kokkola" w:date="1999-11-01T09:53:00Z">
        <w:r>
          <w:rPr/>
          <w:delText>UMTS n</w:delText>
        </w:r>
      </w:del>
      <w:ins w:id="619" w:author="Tommi Kokkola" w:date="1999-11-01T09:53:00Z">
        <w:r>
          <w:rPr/>
          <w:t>nN</w:t>
        </w:r>
      </w:ins>
      <w:r>
        <w:rPr/>
        <w:t>etworks shall be capable of providing a specified core set of capabilities. Responsibility for providing this core set of capabilities should lie with the serving network.</w:t>
      </w:r>
    </w:p>
    <w:p>
      <w:pPr>
        <w:pStyle w:val="Normal"/>
        <w:rPr/>
      </w:pPr>
      <w:r>
        <w:rPr/>
        <w:t xml:space="preserve">The core set of capabilities should permit </w:t>
      </w:r>
      <w:del w:id="620" w:author="Tommi Kokkola" w:date="1999-11-01T09:53:00Z">
        <w:r>
          <w:rPr/>
          <w:delText xml:space="preserve">UMTS </w:delText>
        </w:r>
      </w:del>
      <w:r>
        <w:rPr/>
        <w:t xml:space="preserve">home environment to offer a range of distinctive services including those which cannot be implemented on </w:t>
      </w:r>
      <w:del w:id="621" w:author="Tommi Kokkola" w:date="1999-11-01T09:54:00Z">
        <w:r>
          <w:rPr/>
          <w:delText>pre-UMTS</w:delText>
        </w:r>
      </w:del>
      <w:ins w:id="622" w:author="Tommi Kokkola" w:date="1999-11-01T09:54:00Z">
        <w:r>
          <w:rPr/>
          <w:t>existing</w:t>
        </w:r>
      </w:ins>
      <w:r>
        <w:rPr/>
        <w:t xml:space="preserve"> systems.</w:t>
      </w:r>
    </w:p>
    <w:p>
      <w:pPr>
        <w:pStyle w:val="Normal"/>
        <w:rPr>
          <w:del w:id="627" w:author="Vodafone User" w:date="1999-11-02T16:35:00Z"/>
        </w:rPr>
      </w:pPr>
      <w:del w:id="623" w:author="Tommi Kokkola" w:date="1999-11-01T09:54:00Z">
        <w:r>
          <w:rPr/>
          <w:delText xml:space="preserve">UMTS </w:delText>
        </w:r>
      </w:del>
      <w:del w:id="624" w:author="Vodafone User" w:date="1999-11-02T16:35:00Z">
        <w:r>
          <w:rPr/>
          <w:delText>shall provide some mechanism which permits</w:delText>
        </w:r>
      </w:del>
      <w:del w:id="625" w:author="Tommi Kokkola" w:date="1999-11-01T09:54:00Z">
        <w:r>
          <w:rPr/>
          <w:delText xml:space="preserve"> UMTS</w:delText>
        </w:r>
      </w:del>
      <w:del w:id="626" w:author="Vodafone User" w:date="1999-11-02T16:35:00Z">
        <w:r>
          <w:rPr/>
          <w:delText xml:space="preserve"> users to roam easily onto pre UMTS systems, with access to a minimum set of services.</w:delText>
        </w:r>
      </w:del>
    </w:p>
    <w:p>
      <w:pPr>
        <w:pStyle w:val="Normal"/>
        <w:rPr/>
      </w:pPr>
      <w:r>
        <w:rPr/>
        <w:t>It shall be possible for the home environment to develop services with full roaming capability. It should not be necessary for users to subscribe to more than one home environment in order to receive a particular service. For example a company may market an in car navigation/location system which uses UMTS as the core network. As far as users of the navigation service are concerned, that company is their home environment.</w:t>
      </w:r>
    </w:p>
    <w:p>
      <w:pPr>
        <w:pStyle w:val="Normal"/>
        <w:rPr/>
      </w:pPr>
      <w:r>
        <w:rPr/>
        <w:t>The radio interface should not unnecessarily restrict the development of new services (within physical limitations).</w:t>
      </w:r>
    </w:p>
    <w:p>
      <w:pPr>
        <w:pStyle w:val="Normal"/>
        <w:rPr>
          <w:ins w:id="628" w:author="Vodafone User" w:date="1999-11-03T15:40:00Z"/>
        </w:rPr>
      </w:pPr>
      <w:r>
        <w:rPr/>
        <w:t>The standard shall provide a mechanism which allows a UMTS terminal to be easily upgraded so that it can access new services which are within the physical limitations of the terminal. Figure 4 shows as an example the support of roaming users between GSM and UMTS.</w:t>
      </w:r>
    </w:p>
    <w:p>
      <w:pPr>
        <w:pStyle w:val="Normal"/>
        <w:rPr>
          <w:ins w:id="630" w:author="Tommi Kokkola" w:date="1999-11-01T08:22:00Z"/>
        </w:rPr>
      </w:pPr>
      <w:ins w:id="629" w:author="Vodafone User" w:date="1999-11-03T15:40:00Z">
        <w:bookmarkStart w:id="1" w:name="_1003065654"/>
        <w:bookmarkEnd w:id="1"/>
        <w:r>
          <w:rPr/>
          <w:object w:dxaOrig="7200" w:dyaOrig="8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441pt" filled="f" o:ole="">
              <v:imagedata r:id="rId10" o:title=""/>
            </v:shape>
            <o:OLEObject Type="Embed" ProgID="" ShapeID="ole_rId9" DrawAspect="Content" ObjectID="_186977521" r:id="rId9"/>
          </w:object>
        </w:r>
      </w:ins>
    </w:p>
    <w:p>
      <w:pPr>
        <w:pStyle w:val="Normal"/>
        <w:jc w:val="center"/>
        <w:rPr/>
      </w:pPr>
      <w:del w:id="631" w:author="Vodafone User" w:date="1999-11-03T15:41:00Z">
        <w:bookmarkStart w:id="2" w:name="_996578098"/>
        <w:bookmarkStart w:id="3" w:name="_996577991"/>
        <w:bookmarkStart w:id="4" w:name="_992322417"/>
        <w:bookmarkStart w:id="5" w:name="_992321853"/>
        <w:bookmarkStart w:id="6" w:name="_991488900"/>
        <w:bookmarkStart w:id="7" w:name="_991212786"/>
        <w:bookmarkEnd w:id="2"/>
        <w:bookmarkEnd w:id="3"/>
        <w:bookmarkEnd w:id="4"/>
        <w:bookmarkEnd w:id="5"/>
        <w:bookmarkEnd w:id="6"/>
        <w:bookmarkEnd w:id="7"/>
        <w:r>
          <w:rPr/>
          <w:object w:dxaOrig="7200" w:dyaOrig="88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pt;height:441pt" filled="f" o:ole="">
              <v:imagedata r:id="rId12" o:title=""/>
            </v:shape>
            <o:OLEObject Type="Embed" ProgID="" ShapeID="ole_rId11" DrawAspect="Content" ObjectID="_1974134335" r:id="rId11"/>
          </w:object>
        </w:r>
      </w:del>
    </w:p>
    <w:p>
      <w:pPr>
        <w:pStyle w:val="TF"/>
        <w:rPr/>
      </w:pPr>
      <w:r>
        <w:rPr/>
        <w:t>Figure 4 Roaming Users</w:t>
      </w:r>
    </w:p>
    <w:p>
      <w:pPr>
        <w:pStyle w:val="Heading1"/>
        <w:ind w:left="1134" w:hanging="1134"/>
        <w:rPr/>
      </w:pPr>
      <w:r>
        <w:rPr/>
        <w:t>1</w:t>
      </w:r>
      <w:ins w:id="632" w:author="Vodafone User" w:date="1999-11-02T16:36:00Z">
        <w:r>
          <w:rPr/>
          <w:t>3</w:t>
        </w:r>
      </w:ins>
      <w:del w:id="633" w:author="Vodafone User" w:date="1999-11-02T16:36:00Z">
        <w:r>
          <w:rPr/>
          <w:delText>5</w:delText>
        </w:r>
      </w:del>
      <w:r>
        <w:rPr/>
        <w:tab/>
        <w:t xml:space="preserve">Types of features of </w:t>
      </w:r>
      <w:del w:id="634" w:author="Tommi Kokkola" w:date="1999-11-01T08:47:00Z">
        <w:r>
          <w:rPr/>
          <w:delText>MS</w:delText>
        </w:r>
      </w:del>
      <w:ins w:id="635" w:author="Tommi Kokkola" w:date="1999-11-01T08:47:00Z">
        <w:r>
          <w:rPr/>
          <w:t>UE</w:t>
        </w:r>
      </w:ins>
      <w:r>
        <w:rPr/>
        <w:t>s</w:t>
      </w:r>
    </w:p>
    <w:p>
      <w:pPr>
        <w:pStyle w:val="Normal"/>
        <w:rPr/>
      </w:pPr>
      <w:del w:id="636" w:author="Tommi Kokkola" w:date="1999-11-01T09:56:00Z">
        <w:r>
          <w:rPr/>
          <w:delText xml:space="preserve">UMTS </w:delText>
        </w:r>
      </w:del>
      <w:ins w:id="637" w:author="Tommi Kokkola" w:date="1999-11-01T09:56:00Z">
        <w:r>
          <w:rPr/>
          <w:t xml:space="preserve">3GPP specifications </w:t>
        </w:r>
      </w:ins>
      <w:r>
        <w:rPr/>
        <w:t xml:space="preserve">should support a wide variety of </w:t>
      </w:r>
      <w:del w:id="638" w:author="Tommi Kokkola" w:date="1999-11-01T08:49:00Z">
        <w:r>
          <w:rPr/>
          <w:delText>mobile station</w:delText>
        </w:r>
      </w:del>
      <w:ins w:id="639" w:author="Tommi Kokkola" w:date="1999-11-01T08:49:00Z">
        <w:r>
          <w:rPr/>
          <w:t xml:space="preserve">user </w:t>
        </w:r>
      </w:ins>
      <w:del w:id="640" w:author="Tommi Kokkola" w:date="1999-11-01T09:48:00Z">
        <w:r>
          <w:rPr/>
          <w:delText>s</w:delText>
        </w:r>
      </w:del>
      <w:ins w:id="641" w:author="Tommi Kokkola" w:date="1999-11-01T09:48:00Z">
        <w:r>
          <w:rPr/>
          <w:t>equipment</w:t>
        </w:r>
      </w:ins>
      <w:r>
        <w:rPr/>
        <w:t xml:space="preserve">, i.e. setting any limitations on terminals should be avoided as much as possible. For example </w:t>
      </w:r>
      <w:del w:id="642" w:author="Tommi Kokkola" w:date="1999-11-01T08:49:00Z">
        <w:r>
          <w:rPr/>
          <w:delText>mobile station</w:delText>
        </w:r>
      </w:del>
      <w:ins w:id="643" w:author="Tommi Kokkola" w:date="1999-11-01T08:49:00Z">
        <w:r>
          <w:rPr/>
          <w:t xml:space="preserve">user </w:t>
        </w:r>
      </w:ins>
      <w:del w:id="644" w:author="Tommi Kokkola" w:date="1999-11-01T09:48:00Z">
        <w:r>
          <w:rPr/>
          <w:delText>s</w:delText>
        </w:r>
      </w:del>
      <w:ins w:id="645" w:author="Tommi Kokkola" w:date="1999-11-01T09:48:00Z">
        <w:r>
          <w:rPr/>
          <w:t>equipment</w:t>
        </w:r>
      </w:ins>
      <w:r>
        <w:rPr/>
        <w:t xml:space="preserve"> like hand-</w:t>
      </w:r>
      <w:ins w:id="646" w:author="Paul Dwyer, Vodafone" w:date="1999-11-10T11:47:00Z">
        <w:r>
          <w:rPr/>
          <w:t>portable phones</w:t>
        </w:r>
      </w:ins>
      <w:del w:id="647" w:author="Paul Dwyer, Vodafone" w:date="1999-11-10T11:47:00Z">
        <w:r>
          <w:rPr/>
          <w:delText>helds</w:delText>
        </w:r>
      </w:del>
      <w:r>
        <w:rPr/>
        <w:t>, personal digital assistants and laptop computers can clearly be seen as likely terminals</w:t>
      </w:r>
      <w:del w:id="648" w:author="Tommi Kokkola" w:date="1999-11-01T09:57:00Z">
        <w:r>
          <w:rPr/>
          <w:delText xml:space="preserve"> for UMTS</w:delText>
        </w:r>
      </w:del>
      <w:r>
        <w:rPr/>
        <w:t>.</w:t>
      </w:r>
    </w:p>
    <w:p>
      <w:pPr>
        <w:pStyle w:val="Normal"/>
        <w:rPr/>
      </w:pPr>
      <w:r>
        <w:rPr/>
        <w:t xml:space="preserve">In order not to limit the possible types of </w:t>
      </w:r>
      <w:del w:id="649" w:author="Tommi Kokkola" w:date="1999-11-01T08:49:00Z">
        <w:r>
          <w:rPr/>
          <w:delText>mobile station</w:delText>
        </w:r>
      </w:del>
      <w:ins w:id="650" w:author="Tommi Kokkola" w:date="1999-11-01T08:49:00Z">
        <w:r>
          <w:rPr/>
          <w:t xml:space="preserve">user </w:t>
        </w:r>
      </w:ins>
      <w:del w:id="651" w:author="Tommi Kokkola" w:date="1999-11-01T09:49:00Z">
        <w:r>
          <w:rPr/>
          <w:delText>s</w:delText>
        </w:r>
      </w:del>
      <w:ins w:id="652" w:author="Tommi Kokkola" w:date="1999-11-01T09:49:00Z">
        <w:r>
          <w:rPr/>
          <w:t>equipment</w:t>
        </w:r>
      </w:ins>
      <w:r>
        <w:rPr/>
        <w:t xml:space="preserve"> they are not standardised</w:t>
      </w:r>
      <w:del w:id="653" w:author="Tommi Kokkola" w:date="1999-11-01T09:56:00Z">
        <w:r>
          <w:rPr/>
          <w:delText xml:space="preserve"> in UMTS</w:delText>
        </w:r>
      </w:del>
      <w:del w:id="654" w:author="Vodafone User" w:date="1999-11-02T16:38:00Z">
        <w:r>
          <w:rPr/>
          <w:delText xml:space="preserve">. Anyhow some informative examples can be given to be the basis for </w:delText>
        </w:r>
      </w:del>
      <w:del w:id="655" w:author="Tommi Kokkola" w:date="1999-11-01T08:49:00Z">
        <w:r>
          <w:rPr/>
          <w:delText>mobile station</w:delText>
        </w:r>
      </w:del>
      <w:del w:id="656" w:author="Vodafone User" w:date="1999-11-02T16:38:00Z">
        <w:r>
          <w:rPr/>
          <w:delText xml:space="preserve"> discussions. </w:delText>
        </w:r>
      </w:del>
      <w:r>
        <w:rPr/>
        <w:t xml:space="preserve">The </w:t>
      </w:r>
      <w:del w:id="657" w:author="Tommi Kokkola" w:date="1999-11-01T08:47:00Z">
        <w:r>
          <w:rPr/>
          <w:delText>MS</w:delText>
        </w:r>
      </w:del>
      <w:ins w:id="658" w:author="Tommi Kokkola" w:date="1999-11-01T08:47:00Z">
        <w:r>
          <w:rPr/>
          <w:t>UE</w:t>
        </w:r>
      </w:ins>
      <w:r>
        <w:rPr/>
        <w:t xml:space="preserve"> types could be categorised by their service capabilities rather than by their physical characteristics. Typical examples are speech only </w:t>
      </w:r>
      <w:del w:id="659" w:author="Tommi Kokkola" w:date="1999-11-01T08:48:00Z">
        <w:r>
          <w:rPr/>
          <w:delText>MS</w:delText>
        </w:r>
      </w:del>
      <w:ins w:id="660" w:author="Tommi Kokkola" w:date="1999-11-01T08:48:00Z">
        <w:r>
          <w:rPr/>
          <w:t>UE</w:t>
        </w:r>
      </w:ins>
      <w:r>
        <w:rPr/>
        <w:t xml:space="preserve">, narrowband data </w:t>
      </w:r>
      <w:del w:id="661" w:author="Tommi Kokkola" w:date="1999-11-01T08:48:00Z">
        <w:r>
          <w:rPr/>
          <w:delText>MS</w:delText>
        </w:r>
      </w:del>
      <w:ins w:id="662" w:author="Tommi Kokkola" w:date="1999-11-01T08:48:00Z">
        <w:r>
          <w:rPr/>
          <w:t>UE</w:t>
        </w:r>
      </w:ins>
      <w:r>
        <w:rPr/>
        <w:t xml:space="preserve">, wideband data </w:t>
      </w:r>
      <w:del w:id="663" w:author="Tommi Kokkola" w:date="1999-11-01T08:48:00Z">
        <w:r>
          <w:rPr/>
          <w:delText>MS</w:delText>
        </w:r>
      </w:del>
      <w:ins w:id="664" w:author="Tommi Kokkola" w:date="1999-11-01T08:48:00Z">
        <w:r>
          <w:rPr/>
          <w:t>UE</w:t>
        </w:r>
      </w:ins>
      <w:r>
        <w:rPr/>
        <w:t xml:space="preserve">, data and speech </w:t>
      </w:r>
      <w:del w:id="665" w:author="Tommi Kokkola" w:date="1999-11-01T08:48:00Z">
        <w:r>
          <w:rPr/>
          <w:delText>MS</w:delText>
        </w:r>
      </w:del>
      <w:ins w:id="666" w:author="Tommi Kokkola" w:date="1999-11-01T08:48:00Z">
        <w:r>
          <w:rPr/>
          <w:t>UE</w:t>
        </w:r>
      </w:ins>
      <w:r>
        <w:rPr/>
        <w:t>, etc.</w:t>
      </w:r>
    </w:p>
    <w:p>
      <w:pPr>
        <w:pStyle w:val="Normal"/>
        <w:rPr/>
      </w:pPr>
      <w:r>
        <w:rPr/>
        <w:t xml:space="preserve">In order to enhance functionality split and modularity inside the </w:t>
      </w:r>
      <w:del w:id="667" w:author="Tommi Kokkola" w:date="1999-11-01T08:49:00Z">
        <w:r>
          <w:rPr/>
          <w:delText>mobile station</w:delText>
        </w:r>
      </w:del>
      <w:ins w:id="668" w:author="Tommi Kokkola" w:date="1999-11-01T08:49:00Z">
        <w:r>
          <w:rPr/>
          <w:t xml:space="preserve">user </w:t>
        </w:r>
      </w:ins>
      <w:ins w:id="669" w:author="Tommi Kokkola" w:date="1999-11-01T09:49:00Z">
        <w:r>
          <w:rPr/>
          <w:t>equipment</w:t>
        </w:r>
      </w:ins>
      <w:r>
        <w:rPr/>
        <w:t xml:space="preserve"> the interfaces of </w:t>
      </w:r>
      <w:del w:id="670" w:author="Tommi Kokkola" w:date="1999-11-01T08:48:00Z">
        <w:r>
          <w:rPr/>
          <w:delText>MS</w:delText>
        </w:r>
      </w:del>
      <w:ins w:id="671" w:author="Tommi Kokkola" w:date="1999-11-01T08:48:00Z">
        <w:r>
          <w:rPr/>
          <w:t>UE</w:t>
        </w:r>
      </w:ins>
      <w:r>
        <w:rPr/>
        <w:t xml:space="preserve"> should be identified. Interfaces like UICC-interface, PCMCIA-interface and other PC-interfaces, including software interfaces, should be covered by references to the applicable interface standards.</w:t>
      </w:r>
    </w:p>
    <w:p>
      <w:pPr>
        <w:pStyle w:val="Normal"/>
        <w:rPr/>
      </w:pPr>
      <w:del w:id="672" w:author="Tommi Kokkola" w:date="1999-11-01T08:48:00Z">
        <w:r>
          <w:rPr/>
          <w:delText>MS</w:delText>
        </w:r>
      </w:del>
      <w:ins w:id="673" w:author="Tommi Kokkola" w:date="1999-11-01T08:48:00Z">
        <w:r>
          <w:rPr/>
          <w:t>UE</w:t>
        </w:r>
      </w:ins>
      <w:r>
        <w:rPr/>
        <w:t xml:space="preserve">s have to be capable of supporting a wide variety of teleservices and applications provided in </w:t>
      </w:r>
      <w:del w:id="674" w:author="Tommi Kokkola" w:date="1999-11-02T08:21:00Z">
        <w:r>
          <w:rPr/>
          <w:delText xml:space="preserve">UMTS </w:delText>
        </w:r>
      </w:del>
      <w:ins w:id="675" w:author="Tommi Kokkola" w:date="1999-11-02T08:21:00Z">
        <w:r>
          <w:rPr/>
          <w:t xml:space="preserve">PLMN </w:t>
        </w:r>
      </w:ins>
      <w:r>
        <w:rPr/>
        <w:t xml:space="preserve">environment. Limitations may exist on </w:t>
      </w:r>
      <w:del w:id="676" w:author="Tommi Kokkola" w:date="1999-11-01T08:48:00Z">
        <w:r>
          <w:rPr/>
          <w:delText>MS</w:delText>
        </w:r>
      </w:del>
      <w:ins w:id="677" w:author="Tommi Kokkola" w:date="1999-11-01T08:48:00Z">
        <w:r>
          <w:rPr/>
          <w:t>UE</w:t>
        </w:r>
      </w:ins>
      <w:r>
        <w:rPr/>
        <w:t xml:space="preserve">s capability to support all possible teleservices and information types (speech, narrowband data, wideband data, video, etc.) and therefore functionality to indicate capabilities of an </w:t>
      </w:r>
      <w:del w:id="678" w:author="Tommi Kokkola" w:date="1999-11-01T08:48:00Z">
        <w:r>
          <w:rPr/>
          <w:delText>MS</w:delText>
        </w:r>
      </w:del>
      <w:ins w:id="679" w:author="Tommi Kokkola" w:date="1999-11-01T08:48:00Z">
        <w:r>
          <w:rPr/>
          <w:t>UE</w:t>
        </w:r>
      </w:ins>
      <w:r>
        <w:rPr/>
        <w:t xml:space="preserve"> shall be specified. </w:t>
      </w:r>
      <w:del w:id="680" w:author="Tommi Kokkola" w:date="1999-11-01T08:48:00Z">
        <w:r>
          <w:rPr/>
          <w:delText>MS</w:delText>
        </w:r>
      </w:del>
      <w:ins w:id="681" w:author="Tommi Kokkola" w:date="1999-11-01T08:48:00Z">
        <w:r>
          <w:rPr/>
          <w:t>UE</w:t>
        </w:r>
      </w:ins>
      <w:r>
        <w:rPr/>
        <w:t xml:space="preserve">s should be capable of supporting new supplementary services without any changes in </w:t>
      </w:r>
      <w:del w:id="682" w:author="Tommi Kokkola" w:date="1999-11-01T08:48:00Z">
        <w:r>
          <w:rPr/>
          <w:delText>MS</w:delText>
        </w:r>
      </w:del>
      <w:ins w:id="683" w:author="Tommi Kokkola" w:date="1999-11-01T08:48:00Z">
        <w:r>
          <w:rPr/>
          <w:t>UE</w:t>
        </w:r>
      </w:ins>
      <w:r>
        <w:rPr/>
        <w:t>.</w:t>
      </w:r>
    </w:p>
    <w:p>
      <w:pPr>
        <w:pStyle w:val="Normal"/>
        <w:rPr/>
      </w:pPr>
      <w:r>
        <w:rPr/>
        <w:t xml:space="preserve">The basic mandatory </w:t>
      </w:r>
      <w:del w:id="684" w:author="Tommi Kokkola" w:date="1999-11-01T08:48:00Z">
        <w:r>
          <w:rPr/>
          <w:delText>MS</w:delText>
        </w:r>
      </w:del>
      <w:ins w:id="685" w:author="Tommi Kokkola" w:date="1999-11-01T08:48:00Z">
        <w:r>
          <w:rPr/>
          <w:t>UE</w:t>
        </w:r>
      </w:ins>
      <w:r>
        <w:rPr/>
        <w:t xml:space="preserve"> requirements are:</w:t>
      </w:r>
    </w:p>
    <w:p>
      <w:pPr>
        <w:pStyle w:val="Normal"/>
        <w:numPr>
          <w:ilvl w:val="0"/>
          <w:numId w:val="5"/>
        </w:numPr>
        <w:tabs>
          <w:tab w:val="clear" w:pos="567"/>
          <w:tab w:val="left" w:pos="360" w:leader="none"/>
        </w:tabs>
        <w:rPr/>
      </w:pPr>
      <w:r>
        <w:rPr/>
        <w:t xml:space="preserve">Encrypted terminal-UICC interface </w:t>
      </w:r>
    </w:p>
    <w:p>
      <w:pPr>
        <w:pStyle w:val="Normal"/>
        <w:numPr>
          <w:ilvl w:val="0"/>
          <w:numId w:val="5"/>
        </w:numPr>
        <w:tabs>
          <w:tab w:val="clear" w:pos="567"/>
          <w:tab w:val="left" w:pos="360" w:leader="none"/>
        </w:tabs>
        <w:rPr/>
      </w:pPr>
      <w:r>
        <w:rPr/>
        <w:t>Support  for GSM phase 2 and 2+ SIM cards, phase 1 5V SIM cards shall not be supported</w:t>
      </w:r>
    </w:p>
    <w:p>
      <w:pPr>
        <w:pStyle w:val="Normal"/>
        <w:numPr>
          <w:ilvl w:val="0"/>
          <w:numId w:val="5"/>
        </w:numPr>
        <w:tabs>
          <w:tab w:val="clear" w:pos="567"/>
          <w:tab w:val="left" w:pos="360" w:leader="none"/>
        </w:tabs>
        <w:rPr/>
      </w:pPr>
      <w:r>
        <w:rPr/>
        <w:t>Home environment and serving network registration and deregistration</w:t>
      </w:r>
    </w:p>
    <w:p>
      <w:pPr>
        <w:pStyle w:val="Normal"/>
        <w:numPr>
          <w:ilvl w:val="0"/>
          <w:numId w:val="5"/>
        </w:numPr>
        <w:tabs>
          <w:tab w:val="clear" w:pos="567"/>
          <w:tab w:val="left" w:pos="360" w:leader="none"/>
        </w:tabs>
        <w:rPr/>
      </w:pPr>
      <w:r>
        <w:rPr/>
        <w:t>Location update</w:t>
      </w:r>
    </w:p>
    <w:p>
      <w:pPr>
        <w:pStyle w:val="Normal"/>
        <w:numPr>
          <w:ilvl w:val="0"/>
          <w:numId w:val="5"/>
        </w:numPr>
        <w:tabs>
          <w:tab w:val="clear" w:pos="567"/>
          <w:tab w:val="left" w:pos="360" w:leader="none"/>
        </w:tabs>
        <w:rPr/>
      </w:pPr>
      <w:r>
        <w:rPr/>
        <w:t>Originating or receiving a connection oriented or a connectionless service;</w:t>
      </w:r>
    </w:p>
    <w:p>
      <w:pPr>
        <w:pStyle w:val="Normal"/>
        <w:numPr>
          <w:ilvl w:val="0"/>
          <w:numId w:val="5"/>
        </w:numPr>
        <w:tabs>
          <w:tab w:val="clear" w:pos="567"/>
          <w:tab w:val="left" w:pos="360" w:leader="none"/>
        </w:tabs>
        <w:rPr/>
      </w:pPr>
      <w:r>
        <w:rPr/>
        <w:t xml:space="preserve">An </w:t>
      </w:r>
      <w:r>
        <w:rPr>
          <w:color w:val="000000"/>
        </w:rPr>
        <w:t xml:space="preserve">unalterable </w:t>
      </w:r>
      <w:r>
        <w:rPr/>
        <w:t xml:space="preserve">equipment identification; IMEI, see </w:t>
      </w:r>
      <w:del w:id="686" w:author="Tommi Kokkola" w:date="1999-11-02T08:22:00Z">
        <w:r>
          <w:rPr/>
          <w:delText>GSM 02.16</w:delText>
        </w:r>
      </w:del>
      <w:ins w:id="687" w:author="Tommi Kokkola" w:date="1999-11-02T08:22:00Z">
        <w:r>
          <w:rPr/>
          <w:t>TS 22.016</w:t>
        </w:r>
      </w:ins>
      <w:ins w:id="688" w:author="Paul Dwyer, Vodafone" w:date="1999-11-10T11:48:00Z">
        <w:r>
          <w:rPr/>
          <w:t xml:space="preserve"> [12]</w:t>
        </w:r>
      </w:ins>
    </w:p>
    <w:p>
      <w:pPr>
        <w:pStyle w:val="Normal"/>
        <w:numPr>
          <w:ilvl w:val="0"/>
          <w:numId w:val="5"/>
        </w:numPr>
        <w:tabs>
          <w:tab w:val="clear" w:pos="567"/>
          <w:tab w:val="left" w:pos="360" w:leader="none"/>
        </w:tabs>
        <w:rPr/>
      </w:pPr>
      <w:r>
        <w:rPr/>
        <w:t>Basic identification of the terminal capabilities related to services such as; the support for software downloading, application execution environment/interface, MExE terminal class, supported  bearer services.</w:t>
      </w:r>
    </w:p>
    <w:p>
      <w:pPr>
        <w:pStyle w:val="Normal"/>
        <w:numPr>
          <w:ilvl w:val="0"/>
          <w:numId w:val="5"/>
        </w:numPr>
        <w:tabs>
          <w:tab w:val="clear" w:pos="567"/>
          <w:tab w:val="left" w:pos="360" w:leader="none"/>
        </w:tabs>
        <w:rPr/>
      </w:pPr>
      <w:r>
        <w:rPr/>
        <w:t xml:space="preserve">Terminals capable for emergency calls shall support emergency call without a </w:t>
      </w:r>
      <w:ins w:id="689" w:author="Tommi Kokkola" w:date="1999-11-01T09:58:00Z">
        <w:r>
          <w:rPr/>
          <w:t>SIM/</w:t>
        </w:r>
      </w:ins>
      <w:r>
        <w:rPr/>
        <w:t>USIM.</w:t>
      </w:r>
    </w:p>
    <w:p>
      <w:pPr>
        <w:pStyle w:val="Normal"/>
        <w:numPr>
          <w:ilvl w:val="0"/>
          <w:numId w:val="5"/>
        </w:numPr>
        <w:tabs>
          <w:tab w:val="clear" w:pos="567"/>
          <w:tab w:val="left" w:pos="360" w:leader="none"/>
        </w:tabs>
        <w:rPr/>
      </w:pPr>
      <w:r>
        <w:rPr/>
        <w:t>Support for the execution of algorithms required for encryption;</w:t>
      </w:r>
    </w:p>
    <w:p>
      <w:pPr>
        <w:pStyle w:val="Normal"/>
        <w:numPr>
          <w:ilvl w:val="0"/>
          <w:numId w:val="5"/>
        </w:numPr>
        <w:tabs>
          <w:tab w:val="clear" w:pos="567"/>
          <w:tab w:val="left" w:pos="360" w:leader="none"/>
        </w:tabs>
        <w:rPr/>
      </w:pPr>
      <w:r>
        <w:rPr/>
        <w:t xml:space="preserve">Support for the method of handling automatic calling repeat attempt restrictions as specified in </w:t>
      </w:r>
      <w:del w:id="690" w:author="Tommi Kokkola" w:date="1999-11-02T08:22:00Z">
        <w:r>
          <w:rPr/>
          <w:delText>GSM 02.07</w:delText>
        </w:r>
      </w:del>
      <w:ins w:id="691" w:author="Tommi Kokkola" w:date="1999-11-02T08:22:00Z">
        <w:r>
          <w:rPr/>
          <w:t>TS 22.001</w:t>
        </w:r>
      </w:ins>
      <w:ins w:id="692" w:author="Paul Dwyer, Vodafone" w:date="1999-11-10T11:54:00Z">
        <w:r>
          <w:rPr/>
          <w:t xml:space="preserve"> [4]</w:t>
        </w:r>
      </w:ins>
      <w:r>
        <w:rPr/>
        <w:t>.</w:t>
      </w:r>
    </w:p>
    <w:p>
      <w:pPr>
        <w:pStyle w:val="Normal"/>
        <w:numPr>
          <w:ilvl w:val="0"/>
          <w:numId w:val="5"/>
        </w:numPr>
        <w:tabs>
          <w:tab w:val="clear" w:pos="567"/>
          <w:tab w:val="left" w:pos="360" w:leader="none"/>
        </w:tabs>
        <w:rPr/>
      </w:pPr>
      <w:r>
        <w:rPr/>
        <w:t xml:space="preserve">At least one capability type shall be standardised for mobile terminals supporting the </w:t>
      </w:r>
      <w:ins w:id="693" w:author="Tommi Kokkola" w:date="1999-11-25T15:38:00Z">
        <w:r>
          <w:rPr/>
          <w:t>GERAN</w:t>
        </w:r>
      </w:ins>
      <w:del w:id="694" w:author="Tommi Kokkola" w:date="1999-11-25T15:38:00Z">
        <w:r>
          <w:rPr/>
          <w:delText>GSM BSS</w:delText>
        </w:r>
      </w:del>
      <w:r>
        <w:rPr/>
        <w:t xml:space="preserve"> and UTRAN radio interfaces.</w:t>
      </w:r>
    </w:p>
    <w:p>
      <w:pPr>
        <w:pStyle w:val="Normal"/>
        <w:numPr>
          <w:ilvl w:val="0"/>
          <w:numId w:val="5"/>
        </w:numPr>
        <w:tabs>
          <w:tab w:val="clear" w:pos="567"/>
          <w:tab w:val="left" w:pos="360" w:leader="none"/>
        </w:tabs>
        <w:rPr/>
      </w:pPr>
      <w:r>
        <w:rPr/>
        <w:t xml:space="preserve">Under emergency situations, it may be desirable for the operator to prevent </w:t>
      </w:r>
      <w:del w:id="695" w:author="Tommi Kokkola" w:date="1999-11-01T08:48:00Z">
        <w:r>
          <w:rPr/>
          <w:delText>MS</w:delText>
        </w:r>
      </w:del>
      <w:ins w:id="696" w:author="Tommi Kokkola" w:date="1999-11-01T08:48:00Z">
        <w:r>
          <w:rPr/>
          <w:t>UE</w:t>
        </w:r>
      </w:ins>
      <w:r>
        <w:rPr/>
        <w:t xml:space="preserve"> users from making access attempts (including emergency call attempts) or responding to pages in specified areas of a </w:t>
      </w:r>
      <w:del w:id="697" w:author="Tommi Kokkola" w:date="1999-11-01T09:58:00Z">
        <w:r>
          <w:rPr/>
          <w:delText>UMTS</w:delText>
        </w:r>
      </w:del>
      <w:r>
        <w:rPr/>
        <w:t xml:space="preserve"> network, see </w:t>
      </w:r>
      <w:del w:id="698" w:author="Tommi Kokkola" w:date="1999-11-02T08:22:00Z">
        <w:r>
          <w:rPr/>
          <w:delText>GSM 02.11</w:delText>
        </w:r>
      </w:del>
      <w:ins w:id="699" w:author="Tommi Kokkola" w:date="1999-11-02T08:22:00Z">
        <w:r>
          <w:rPr/>
          <w:t>TS 22.011</w:t>
        </w:r>
      </w:ins>
      <w:ins w:id="700" w:author="Paul Dwyer, Vodafone" w:date="1999-11-10T11:54:00Z">
        <w:r>
          <w:rPr/>
          <w:t xml:space="preserve"> [11]</w:t>
        </w:r>
      </w:ins>
      <w:r>
        <w:rPr/>
        <w:t>.</w:t>
      </w:r>
    </w:p>
    <w:p>
      <w:pPr>
        <w:pStyle w:val="Normal"/>
        <w:numPr>
          <w:ilvl w:val="0"/>
          <w:numId w:val="5"/>
        </w:numPr>
        <w:tabs>
          <w:tab w:val="clear" w:pos="567"/>
          <w:tab w:val="left" w:pos="360" w:leader="none"/>
        </w:tabs>
        <w:rPr>
          <w:ins w:id="702" w:author="Vodafone User" w:date="1999-11-02T10:58:00Z"/>
        </w:rPr>
      </w:pPr>
      <w:ins w:id="701" w:author="Vodafone User" w:date="1999-11-02T10:22:00Z">
        <w:r>
          <w:rPr/>
          <w:t>Ciphering Indicator for terminals with a suitable display.</w:t>
        </w:r>
      </w:ins>
    </w:p>
    <w:p>
      <w:pPr>
        <w:pStyle w:val="Normal"/>
        <w:numPr>
          <w:ilvl w:val="0"/>
          <w:numId w:val="5"/>
        </w:numPr>
        <w:tabs>
          <w:tab w:val="clear" w:pos="567"/>
          <w:tab w:val="left" w:pos="360" w:leader="none"/>
        </w:tabs>
        <w:rPr>
          <w:ins w:id="704" w:author="Vodafone User" w:date="1999-11-02T10:43:00Z"/>
        </w:rPr>
      </w:pPr>
      <w:ins w:id="703" w:author="Vodafone User" w:date="1999-11-02T10:58:00Z">
        <w:r>
          <w:rPr/>
          <w:t>Support for PLMN selection</w:t>
        </w:r>
      </w:ins>
    </w:p>
    <w:p>
      <w:pPr>
        <w:pStyle w:val="Normal"/>
        <w:tabs>
          <w:tab w:val="clear" w:pos="567"/>
          <w:tab w:val="left" w:pos="360" w:leader="none"/>
        </w:tabs>
        <w:rPr>
          <w:ins w:id="708" w:author="Vodafone User" w:date="1999-11-02T10:22:00Z"/>
        </w:rPr>
      </w:pPr>
      <w:ins w:id="705" w:author="Vodafone User" w:date="1999-11-02T10:43:00Z">
        <w:r>
          <w:rPr/>
          <w:t>Annex A describes a number of features which may optionally be supported by</w:t>
        </w:r>
      </w:ins>
      <w:ins w:id="706" w:author="Vodafone User" w:date="1999-11-02T10:45:00Z">
        <w:r>
          <w:rPr/>
          <w:t xml:space="preserve"> the ME.</w:t>
        </w:r>
      </w:ins>
      <w:ins w:id="707" w:author="Vodafone User" w:date="1999-11-02T10:43:00Z">
        <w:r>
          <w:rPr/>
          <w:t xml:space="preserve">  </w:t>
        </w:r>
      </w:ins>
    </w:p>
    <w:p>
      <w:pPr>
        <w:pStyle w:val="Heading1"/>
        <w:ind w:left="1134" w:hanging="1134"/>
        <w:rPr/>
      </w:pPr>
      <w:r>
        <w:rPr/>
        <w:t>1</w:t>
      </w:r>
      <w:ins w:id="709" w:author="Vodafone User" w:date="1999-11-02T16:40:00Z">
        <w:r>
          <w:rPr/>
          <w:t>4</w:t>
        </w:r>
      </w:ins>
      <w:del w:id="710" w:author="Vodafone User" w:date="1999-11-02T16:40:00Z">
        <w:r>
          <w:rPr/>
          <w:delText>6</w:delText>
        </w:r>
      </w:del>
      <w:r>
        <w:rPr/>
        <w:tab/>
        <w:t>Charging principles</w:t>
      </w:r>
      <w:del w:id="711" w:author="Tommi Kokkola" w:date="1999-11-01T09:58:00Z">
        <w:r>
          <w:rPr/>
          <w:delText xml:space="preserve"> for UMTS</w:delText>
        </w:r>
      </w:del>
    </w:p>
    <w:p>
      <w:pPr>
        <w:pStyle w:val="Normal"/>
        <w:rPr/>
      </w:pPr>
      <w:r>
        <w:rPr/>
        <w:t>The cost of the call may cover the cost of sending, transporting, delivery and storage. The cost of call related signalling may also be included. Provision shall be made for charging based on time, destination, location, volume, bandwidth and quality. Charges may also be levied as a result of the use of value added services.</w:t>
      </w:r>
    </w:p>
    <w:p>
      <w:pPr>
        <w:pStyle w:val="Normal"/>
        <w:rPr/>
      </w:pPr>
      <w:r>
        <w:rPr/>
        <w:t xml:space="preserve">It shall be possible for information relating to chargeable events to be made available to the home environment at short notice. The requirements shall include: </w:t>
      </w:r>
    </w:p>
    <w:p>
      <w:pPr>
        <w:pStyle w:val="B1"/>
        <w:rPr/>
      </w:pPr>
      <w:r>
        <w:rPr/>
        <w:t>-</w:t>
        <w:tab/>
        <w:t>Immediately after a chargeable event is completed;</w:t>
      </w:r>
    </w:p>
    <w:p>
      <w:pPr>
        <w:pStyle w:val="B1"/>
        <w:rPr/>
      </w:pPr>
      <w:r>
        <w:rPr/>
        <w:t>-</w:t>
        <w:tab/>
        <w:t>At regular intervals of time, volume or charge during a chargeable event.</w:t>
      </w:r>
    </w:p>
    <w:p>
      <w:pPr>
        <w:pStyle w:val="Normal"/>
        <w:rPr/>
      </w:pPr>
      <w:r>
        <w:rPr/>
        <w:t>Standardised mechanisms of transferring charging information are required to make these requirements possible.</w:t>
      </w:r>
    </w:p>
    <w:p>
      <w:pPr>
        <w:pStyle w:val="Normal"/>
        <w:rPr/>
      </w:pPr>
      <w:r>
        <w:rPr/>
        <w:t>It should be possible for multiple leg calls (e.g. forwarded, conference or roamed) to be charged to each party as if each leg was separately initiated. However, in certain types of call, the originating party may wish/be obliged to pay for other legs (e.g. SMS MO may also pay for the MT leg.).</w:t>
      </w:r>
    </w:p>
    <w:p>
      <w:pPr>
        <w:pStyle w:val="Normal"/>
        <w:rPr/>
      </w:pPr>
      <w:r>
        <w:rPr/>
        <w:t>Provision shall be made for the chargeable party to be changed during the life of the call. There shall be a flexible billing mechanism which may include the use of stored value cards, credit cards or similar devices.</w:t>
      </w:r>
    </w:p>
    <w:p>
      <w:pPr>
        <w:pStyle w:val="Normal"/>
        <w:rPr/>
      </w:pPr>
      <w:r>
        <w:rPr/>
        <w:t>The chargeable party (normally the calling party) shall be provided with an indication of the charges to be levied (e.g. via the called number automatically or the Advice of Charge supplementary service)  for the duration of the call (even though the user may change service environment)The user  shall be able to make decisions about the acceptable level of accumulated charge dynamically or through their service profile.</w:t>
      </w:r>
    </w:p>
    <w:p>
      <w:pPr>
        <w:pStyle w:val="Normal"/>
        <w:rPr/>
      </w:pPr>
      <w:r>
        <w:rPr/>
        <w:t>If a user is to be charged for accepting a call then their consent should be obtained. This may be done dynamically or through their service profile.</w:t>
      </w:r>
    </w:p>
    <w:p>
      <w:pPr>
        <w:pStyle w:val="Heading1"/>
        <w:ind w:left="1134" w:hanging="1134"/>
        <w:rPr/>
      </w:pPr>
      <w:ins w:id="712" w:author="Tommi Kokkola" w:date="1999-11-01T14:55:00Z">
        <w:r>
          <w:rPr/>
          <w:t>1</w:t>
        </w:r>
      </w:ins>
      <w:ins w:id="713" w:author="Vodafone User" w:date="1999-11-02T16:41:00Z">
        <w:r>
          <w:rPr/>
          <w:t>5</w:t>
        </w:r>
      </w:ins>
      <w:del w:id="714" w:author="Vodafone User" w:date="1999-11-02T16:41:00Z">
        <w:r>
          <w:rPr/>
          <w:delText>7</w:delText>
        </w:r>
      </w:del>
      <w:r>
        <w:rPr/>
        <w:tab/>
        <w:t>Handover Requirements</w:t>
      </w:r>
    </w:p>
    <w:p>
      <w:pPr>
        <w:pStyle w:val="Normal"/>
        <w:rPr/>
      </w:pPr>
      <w:r>
        <w:rPr/>
        <w:t>Any handover required to maintain an active service while a user is mobile within the coverage area of a given network, shall be seamless from the user’s perspective. However handovers that occur between different radio environments may result in a change of the quality of service experienced by the user.</w:t>
      </w:r>
    </w:p>
    <w:p>
      <w:pPr>
        <w:pStyle w:val="Normal"/>
        <w:rPr>
          <w:del w:id="716" w:author="Tommi Kokkola" w:date="1999-11-26T10:13:00Z"/>
        </w:rPr>
      </w:pPr>
      <w:r>
        <w:rPr/>
        <w:t xml:space="preserve">It shall be possible for users to be handed over between different </w:t>
      </w:r>
      <w:del w:id="715" w:author="Vodafone User" w:date="1999-11-02T16:45:00Z">
        <w:r>
          <w:rPr/>
          <w:delText>UMTS</w:delText>
        </w:r>
      </w:del>
      <w:r>
        <w:rPr/>
        <w:t xml:space="preserve"> networks subject to appropriate roaming/commercial agreements.</w:t>
      </w:r>
    </w:p>
    <w:p>
      <w:pPr>
        <w:pStyle w:val="Normal"/>
        <w:rPr>
          <w:ins w:id="719" w:author="Tommi Kokkola" w:date="1999-11-01T09:58:00Z"/>
        </w:rPr>
      </w:pPr>
      <w:del w:id="717" w:author="Vodafone User" w:date="1999-11-02T16:47:00Z">
        <w:r>
          <w:rPr/>
          <w:delText>Handover between UMTS and GSM systems (in both directions) is required</w:delText>
        </w:r>
      </w:del>
      <w:del w:id="718" w:author="Vodafone User" w:date="1999-11-02T16:45:00Z">
        <w:r>
          <w:rPr/>
          <w:delText>, even if this requires changes to GSM specifications. In addition, a generic solution may be implemented in UMTS which allows calls to be handed over between UMTS and other pre-UMTS systems in both directions.</w:delText>
        </w:r>
      </w:del>
    </w:p>
    <w:p>
      <w:pPr>
        <w:pStyle w:val="Normal"/>
        <w:rPr/>
      </w:pPr>
      <w:ins w:id="720" w:author="Vodafone User" w:date="1999-11-02T10:33:00Z">
        <w:r>
          <w:rPr/>
          <w:t>For further information see TS 22.129</w:t>
        </w:r>
      </w:ins>
      <w:ins w:id="721" w:author="Paul Dwyer, Vodafone" w:date="1999-11-10T11:54:00Z">
        <w:r>
          <w:rPr/>
          <w:t xml:space="preserve"> [9].</w:t>
        </w:r>
      </w:ins>
    </w:p>
    <w:p>
      <w:pPr>
        <w:pStyle w:val="Heading1"/>
        <w:ind w:left="1134" w:hanging="1134"/>
        <w:rPr/>
      </w:pPr>
      <w:r>
        <w:rPr/>
        <w:t>1</w:t>
      </w:r>
      <w:ins w:id="722" w:author="Vodafone User" w:date="1999-11-02T16:41:00Z">
        <w:r>
          <w:rPr/>
          <w:t>6</w:t>
        </w:r>
      </w:ins>
      <w:del w:id="723" w:author="Vodafone User" w:date="1999-11-02T16:41:00Z">
        <w:r>
          <w:rPr/>
          <w:delText>8</w:delText>
        </w:r>
      </w:del>
      <w:r>
        <w:rPr/>
        <w:tab/>
        <w:t>Network Selection</w:t>
      </w:r>
    </w:p>
    <w:p>
      <w:pPr>
        <w:pStyle w:val="Normal"/>
        <w:rPr/>
      </w:pPr>
      <w:r>
        <w:rPr/>
        <w:t xml:space="preserve">Three roles may be involved in </w:t>
      </w:r>
      <w:del w:id="724" w:author="Tommi Kokkola" w:date="1999-11-01T09:59:00Z">
        <w:r>
          <w:rPr/>
          <w:delText xml:space="preserve">UMTS </w:delText>
        </w:r>
      </w:del>
      <w:r>
        <w:rPr/>
        <w:t xml:space="preserve">network selection: the home environment, the serving network and the user. Services may be available to the user through a choice of several serving networks in a given location, possibly using different types of Radio Access Network, , however it is expected that a user terminal will communicate with one network at a given instant (there may be exceptions such as when an inter-network handover occurs). </w:t>
      </w:r>
    </w:p>
    <w:p>
      <w:pPr>
        <w:pStyle w:val="Normal"/>
        <w:rPr/>
      </w:pPr>
      <w:r>
        <w:rPr/>
        <w:t>All selection schemes make use of information provided by the serving networks, including the network name, the network capabilities and any restrictions. Other information such as terminal capabilities may also be required. This information may change with time but must be accurate and available at the time network selection is being made.</w:t>
      </w:r>
    </w:p>
    <w:p>
      <w:pPr>
        <w:pStyle w:val="Normal"/>
        <w:rPr/>
      </w:pPr>
      <w:r>
        <w:rPr/>
        <w:t xml:space="preserve">Procedures 1 and 2 below for network selection </w:t>
      </w:r>
      <w:del w:id="725" w:author="Tommi Kokkola" w:date="1999-11-01T09:59:00Z">
        <w:r>
          <w:rPr/>
          <w:delText xml:space="preserve">in UMTS </w:delText>
        </w:r>
      </w:del>
      <w:r>
        <w:rPr/>
        <w:t xml:space="preserve">shall be supported by all </w:t>
      </w:r>
      <w:del w:id="726" w:author="Tommi Kokkola" w:date="1999-11-01T08:49:00Z">
        <w:r>
          <w:rPr/>
          <w:delText>mobile station</w:delText>
        </w:r>
      </w:del>
      <w:ins w:id="727" w:author="Tommi Kokkola" w:date="1999-11-01T08:49:00Z">
        <w:r>
          <w:rPr/>
          <w:t xml:space="preserve">user </w:t>
        </w:r>
      </w:ins>
      <w:del w:id="728" w:author="Tommi Kokkola" w:date="1999-11-01T14:56:00Z">
        <w:r>
          <w:rPr/>
          <w:delText>s</w:delText>
        </w:r>
      </w:del>
      <w:ins w:id="729" w:author="Tommi Kokkola" w:date="1999-11-01T14:56:00Z">
        <w:r>
          <w:rPr/>
          <w:t>equipment</w:t>
        </w:r>
      </w:ins>
      <w:r>
        <w:rPr/>
        <w:t>. The user shall be able to choose which procedure to use at any given time.</w:t>
      </w:r>
    </w:p>
    <w:p>
      <w:pPr>
        <w:pStyle w:val="HE"/>
        <w:rPr/>
      </w:pPr>
      <w:r>
        <w:rPr/>
        <w:t>1. Default Automatic Procedure</w:t>
      </w:r>
    </w:p>
    <w:p>
      <w:pPr>
        <w:pStyle w:val="Normal"/>
        <w:rPr/>
      </w:pPr>
      <w:r>
        <w:rPr/>
        <w:t xml:space="preserve">A default procedure for network selection shall be defined which selects a network from amongst those available based upon information such as network name/ID, network capabilities, signal strength and network type. </w:t>
      </w:r>
      <w:del w:id="730" w:author="Vodafone User" w:date="1999-11-02T16:54:00Z">
        <w:r>
          <w:rPr/>
          <w:delText>The full list of parameters is FFS. The choice of which network to use should be developed from a procedure similar to that specified in GSM 02.11</w:delText>
        </w:r>
      </w:del>
    </w:p>
    <w:p>
      <w:pPr>
        <w:pStyle w:val="HE"/>
        <w:rPr/>
      </w:pPr>
      <w:r>
        <w:rPr/>
        <w:t>2. Manual Procedure</w:t>
      </w:r>
    </w:p>
    <w:p>
      <w:pPr>
        <w:pStyle w:val="Normal"/>
        <w:rPr/>
      </w:pPr>
      <w:r>
        <w:rPr/>
        <w:t>The manual procedure consists in presenting to the user the list of all available networks and letting her make the selection. The user shall be able to make use of the manual selection procedure at any time.</w:t>
      </w:r>
    </w:p>
    <w:p>
      <w:pPr>
        <w:pStyle w:val="HE"/>
        <w:rPr/>
      </w:pPr>
      <w:r>
        <w:rPr/>
        <w:t>3. Home Environment Specific Procedure</w:t>
      </w:r>
    </w:p>
    <w:p>
      <w:pPr>
        <w:pStyle w:val="Normal"/>
        <w:rPr/>
      </w:pPr>
      <w:r>
        <w:rPr/>
        <w:t xml:space="preserve">Optionally, </w:t>
      </w:r>
      <w:r>
        <w:rPr>
          <w:color w:val="0000FF"/>
        </w:rPr>
        <w:t>i</w:t>
      </w:r>
      <w:r>
        <w:rPr/>
        <w:t xml:space="preserve">f provisioned by the </w:t>
      </w:r>
      <w:del w:id="731" w:author="Tommi Kokkola" w:date="1999-11-01T08:48:00Z">
        <w:r>
          <w:rPr/>
          <w:delText>MS</w:delText>
        </w:r>
      </w:del>
      <w:ins w:id="732" w:author="Tommi Kokkola" w:date="1999-11-01T08:48:00Z">
        <w:r>
          <w:rPr/>
          <w:t>UE</w:t>
        </w:r>
      </w:ins>
      <w:r>
        <w:rPr/>
        <w:t xml:space="preserve"> and selected by the user, the home environment can add the ability to define the behaviour when selecting the required network from those available. A standardised framework for over-the-air transfer of behaviour definition is required. If enabled by the user, it shall be possible for the home environment procedure to instruct the </w:t>
      </w:r>
      <w:del w:id="733" w:author="Tommi Kokkola" w:date="1999-11-01T08:49:00Z">
        <w:r>
          <w:rPr/>
          <w:delText>mobile station</w:delText>
        </w:r>
      </w:del>
      <w:ins w:id="734" w:author="Tommi Kokkola" w:date="1999-11-01T08:49:00Z">
        <w:r>
          <w:rPr/>
          <w:t xml:space="preserve">user </w:t>
        </w:r>
      </w:ins>
      <w:ins w:id="735" w:author="Tommi Kokkola" w:date="1999-11-01T09:59:00Z">
        <w:r>
          <w:rPr/>
          <w:t>equipment</w:t>
        </w:r>
      </w:ins>
      <w:r>
        <w:rPr/>
        <w:t xml:space="preserve"> to search for a network which meets a given set of requirements, indicated by certain parameters or to compile a list of all available networks.</w:t>
      </w:r>
    </w:p>
    <w:p>
      <w:pPr>
        <w:pStyle w:val="Normal"/>
        <w:rPr/>
      </w:pPr>
      <w:r>
        <w:rPr/>
        <w:t xml:space="preserve">Other procedures may be offered by the </w:t>
      </w:r>
      <w:del w:id="736" w:author="Tommi Kokkola" w:date="1999-11-01T08:48:00Z">
        <w:r>
          <w:rPr/>
          <w:delText>MS</w:delText>
        </w:r>
      </w:del>
      <w:ins w:id="737" w:author="Tommi Kokkola" w:date="1999-11-01T08:48:00Z">
        <w:r>
          <w:rPr/>
          <w:t>UE</w:t>
        </w:r>
      </w:ins>
      <w:r>
        <w:rPr/>
        <w:t>.</w:t>
      </w:r>
    </w:p>
    <w:p>
      <w:pPr>
        <w:pStyle w:val="Normal"/>
        <w:rPr/>
      </w:pPr>
      <w:r>
        <w:rPr/>
        <w:t xml:space="preserve">Both automatic and manual network selection schemes are constrained by commercial agreements between the home environments and serving networks. If a roaming agreement does not exist and cannot be established using the procedure for automatic establishment of roaming agreements, then registration on the network will not succeed. Therefore the user must provide sufficient information to allow the serving network to identify the relevant home environment and to allow the home environment to identify the user. </w:t>
      </w:r>
    </w:p>
    <w:p>
      <w:pPr>
        <w:pStyle w:val="Normal"/>
        <w:rPr/>
      </w:pPr>
      <w:r>
        <w:rPr/>
        <w:t xml:space="preserve">A </w:t>
      </w:r>
      <w:del w:id="738" w:author="Tommi Kokkola" w:date="1999-11-18T15:32:00Z">
        <w:r>
          <w:rPr/>
          <w:delText>U</w:delText>
        </w:r>
      </w:del>
      <w:r>
        <w:rPr/>
        <w:t>SIM</w:t>
      </w:r>
      <w:ins w:id="739" w:author="Vodafone User" w:date="1999-11-02T16:56:00Z">
        <w:r>
          <w:rPr/>
          <w:t>/</w:t>
        </w:r>
      </w:ins>
      <w:ins w:id="740" w:author="Tommi Kokkola" w:date="1999-11-18T15:32:00Z">
        <w:r>
          <w:rPr/>
          <w:t>U</w:t>
        </w:r>
      </w:ins>
      <w:ins w:id="741" w:author="Vodafone User" w:date="1999-11-02T16:56:00Z">
        <w:r>
          <w:rPr/>
          <w:t>SIM</w:t>
        </w:r>
      </w:ins>
      <w:r>
        <w:rPr/>
        <w:t xml:space="preserve"> shall be registered on one and only one serving network at any given time (there may be exceptions such as when preparing for an inter-network handover). Changing the serving network between two calls requires </w:t>
      </w:r>
      <w:ins w:id="742" w:author="Tommi Kokkola" w:date="1999-11-18T15:32:00Z">
        <w:r>
          <w:rPr/>
          <w:t>SIM/</w:t>
        </w:r>
      </w:ins>
      <w:r>
        <w:rPr/>
        <w:t xml:space="preserve">USIM de-registration from the current serving network and </w:t>
      </w:r>
      <w:ins w:id="743" w:author="Tommi Kokkola" w:date="1999-11-18T15:32:00Z">
        <w:r>
          <w:rPr/>
          <w:t>SIM/</w:t>
        </w:r>
      </w:ins>
      <w:r>
        <w:rPr/>
        <w:t>USIM re-registration on the newly selected serving network.</w:t>
      </w:r>
    </w:p>
    <w:p>
      <w:pPr>
        <w:pStyle w:val="Normal"/>
        <w:rPr>
          <w:del w:id="745" w:author="Vodafone User" w:date="1999-11-02T16:56:00Z"/>
        </w:rPr>
      </w:pPr>
      <w:del w:id="744" w:author="Vodafone User" w:date="1999-11-02T16:56:00Z">
        <w:r>
          <w:rPr/>
          <w:delText>If simultaneous access to more than one home environment is required (through a card with multiple USIMs or through several cards in a multi-slot terminal), manual selection shall be invoked.</w:delText>
        </w:r>
      </w:del>
    </w:p>
    <w:p>
      <w:pPr>
        <w:pStyle w:val="Normal"/>
        <w:rPr/>
      </w:pPr>
      <w:r>
        <w:rPr/>
        <w:t xml:space="preserve">A procedure for handling network rejections is required, see </w:t>
      </w:r>
      <w:ins w:id="746" w:author="Vodafone User" w:date="1999-11-02T17:00:00Z">
        <w:r>
          <w:rPr/>
          <w:t>TS 22.001</w:t>
        </w:r>
      </w:ins>
      <w:del w:id="747" w:author="Vodafone User" w:date="1999-11-02T17:01:00Z">
        <w:r>
          <w:rPr/>
          <w:delText>GSM 02.07 Annex A</w:delText>
        </w:r>
      </w:del>
      <w:ins w:id="748" w:author="Vodafone User" w:date="1999-11-02T17:01:00Z">
        <w:r>
          <w:rPr/>
          <w:t>[4]</w:t>
        </w:r>
      </w:ins>
      <w:r>
        <w:rPr/>
        <w:t xml:space="preserve"> for an example. During manual selection the user may be allowed to attempt to select any available network (subject to restrictions that may be specified by the home environment). Successful manual network selection shall update the procedure for preventing unnecessary network access attempts. A set of network access rejection causes shall be standardised.</w:t>
      </w:r>
    </w:p>
    <w:p>
      <w:pPr>
        <w:pStyle w:val="Normal"/>
        <w:rPr>
          <w:ins w:id="755" w:author="Vodafone User" w:date="1999-11-03T15:31:00Z"/>
        </w:rPr>
      </w:pPr>
      <w:r>
        <w:rPr/>
        <w:t xml:space="preserve">It shall be possible for a network operator to control access to the network. This may be done for example to provide priority to emergency services or to control demand upon the access channel after a network failure, see </w:t>
      </w:r>
      <w:del w:id="749" w:author="Vodafone User" w:date="1999-11-02T17:01:00Z">
        <w:r>
          <w:rPr/>
          <w:delText>GSM</w:delText>
        </w:r>
      </w:del>
      <w:ins w:id="750" w:author="Vodafone User" w:date="1999-11-02T17:01:00Z">
        <w:r>
          <w:rPr/>
          <w:t>TS</w:t>
        </w:r>
      </w:ins>
      <w:r>
        <w:rPr/>
        <w:t xml:space="preserve"> </w:t>
      </w:r>
      <w:del w:id="751" w:author="Vodafone User" w:date="1999-11-02T17:01:00Z">
        <w:r>
          <w:rPr/>
          <w:delText>0</w:delText>
        </w:r>
      </w:del>
      <w:ins w:id="752" w:author="Vodafone User" w:date="1999-11-02T17:01:00Z">
        <w:r>
          <w:rPr/>
          <w:t>2</w:t>
        </w:r>
      </w:ins>
      <w:r>
        <w:rPr/>
        <w:t>2.</w:t>
      </w:r>
      <w:ins w:id="753" w:author="Vodafone User" w:date="1999-11-02T17:01:00Z">
        <w:r>
          <w:rPr/>
          <w:t>0</w:t>
        </w:r>
      </w:ins>
      <w:r>
        <w:rPr/>
        <w:t>11</w:t>
      </w:r>
      <w:ins w:id="754" w:author="Vodafone User" w:date="1999-11-02T17:01:00Z">
        <w:r>
          <w:rPr/>
          <w:t xml:space="preserve"> [11]</w:t>
        </w:r>
      </w:ins>
      <w:r>
        <w:rPr/>
        <w:t xml:space="preserve"> for further details. </w:t>
      </w:r>
    </w:p>
    <w:p>
      <w:pPr>
        <w:pStyle w:val="Heading1"/>
        <w:ind w:left="1134" w:hanging="1134"/>
        <w:rPr>
          <w:ins w:id="757" w:author="Vodafone User" w:date="1999-11-03T15:31:00Z"/>
        </w:rPr>
      </w:pPr>
      <w:ins w:id="756" w:author="Vodafone User" w:date="1999-11-03T15:31:00Z">
        <w:r>
          <w:rPr/>
          <w:t>17</w:t>
          <w:tab/>
          <w:t>Security</w:t>
        </w:r>
      </w:ins>
    </w:p>
    <w:p>
      <w:pPr>
        <w:pStyle w:val="Normal"/>
        <w:rPr>
          <w:ins w:id="765" w:author="Vodafone User" w:date="1999-11-03T15:31:00Z"/>
        </w:rPr>
      </w:pPr>
      <w:ins w:id="758" w:author="Vodafone User" w:date="1999-11-03T15:31:00Z">
        <w:r>
          <w:rPr/>
          <w:t>Security matters are considered in TS 2</w:t>
        </w:r>
      </w:ins>
      <w:ins w:id="759" w:author="Paul Dwyer, Vodafone" w:date="1999-11-10T11:52:00Z">
        <w:r>
          <w:rPr/>
          <w:t>1</w:t>
        </w:r>
      </w:ins>
      <w:ins w:id="760" w:author="Vodafone User" w:date="1999-11-03T15:31:00Z">
        <w:r>
          <w:rPr/>
          <w:t xml:space="preserve">.133 </w:t>
        </w:r>
      </w:ins>
      <w:ins w:id="761" w:author="Vodafone User" w:date="1999-11-03T15:35:00Z">
        <w:r>
          <w:rPr/>
          <w:t xml:space="preserve">[15] </w:t>
        </w:r>
      </w:ins>
      <w:ins w:id="762" w:author="Vodafone User" w:date="1999-11-03T15:31:00Z">
        <w:r>
          <w:rPr/>
          <w:t>and TS 33.120</w:t>
        </w:r>
      </w:ins>
      <w:ins w:id="763" w:author="Vodafone User" w:date="1999-11-03T15:35:00Z">
        <w:r>
          <w:rPr/>
          <w:t xml:space="preserve"> [16]</w:t>
        </w:r>
      </w:ins>
      <w:ins w:id="764" w:author="Vodafone User" w:date="1999-11-03T15:31:00Z">
        <w:r>
          <w:rPr/>
          <w:t xml:space="preserve"> .</w:t>
        </w:r>
      </w:ins>
    </w:p>
    <w:p>
      <w:pPr>
        <w:pStyle w:val="Normal"/>
        <w:rPr/>
      </w:pPr>
      <w:r>
        <w:rPr/>
      </w:r>
    </w:p>
    <w:p>
      <w:pPr>
        <w:pStyle w:val="Heading8"/>
        <w:ind w:left="0" w:hanging="0"/>
        <w:rPr>
          <w:ins w:id="769" w:author="Tommi Kokkola" w:date="1999-11-01T23:25:00Z"/>
        </w:rPr>
      </w:pPr>
      <w:ins w:id="766" w:author="Tommi Kokkola" w:date="1999-11-01T23:25:00Z">
        <w:r>
          <w:rPr/>
          <w:t>Annex A (</w:t>
        </w:r>
      </w:ins>
      <w:ins w:id="767" w:author="Tommi Kokkola" w:date="1999-11-01T23:27:00Z">
        <w:r>
          <w:rPr/>
          <w:t>infor</w:t>
        </w:r>
      </w:ins>
      <w:ins w:id="768" w:author="Tommi Kokkola" w:date="1999-11-01T23:25:00Z">
        <w:r>
          <w:rPr/>
          <w:t>mative):</w:t>
          <w:br/>
          <w:t>Description of Mobile Station features</w:t>
        </w:r>
      </w:ins>
    </w:p>
    <w:p>
      <w:pPr>
        <w:pStyle w:val="Heading2"/>
        <w:rPr>
          <w:ins w:id="771" w:author="Tommi Kokkola" w:date="1999-11-01T23:25:00Z"/>
        </w:rPr>
      </w:pPr>
      <w:ins w:id="770" w:author="Tommi Kokkola" w:date="1999-11-01T23:25:00Z">
        <w:r>
          <w:rPr/>
          <w:t>A.1</w:t>
          <w:tab/>
          <w:t>Display of called number</w:t>
        </w:r>
      </w:ins>
    </w:p>
    <w:p>
      <w:pPr>
        <w:pStyle w:val="Normal"/>
        <w:rPr>
          <w:ins w:id="773" w:author="Tommi Kokkola" w:date="1999-11-01T23:25:00Z"/>
        </w:rPr>
      </w:pPr>
      <w:ins w:id="772" w:author="Tommi Kokkola" w:date="1999-11-01T23:25:00Z">
        <w:r>
          <w:rPr/>
          <w:t>This feature enables the caller to check before call setup whether the selected number is correct.</w:t>
        </w:r>
      </w:ins>
    </w:p>
    <w:p>
      <w:pPr>
        <w:pStyle w:val="Heading2"/>
        <w:rPr>
          <w:ins w:id="775" w:author="Tommi Kokkola" w:date="1999-11-01T23:25:00Z"/>
        </w:rPr>
      </w:pPr>
      <w:ins w:id="774" w:author="Tommi Kokkola" w:date="1999-11-01T23:25:00Z">
        <w:r>
          <w:rPr/>
          <w:t>A.2</w:t>
          <w:tab/>
          <w:t>Indication of call progress signals</w:t>
        </w:r>
      </w:ins>
    </w:p>
    <w:p>
      <w:pPr>
        <w:pStyle w:val="Normal"/>
        <w:rPr>
          <w:ins w:id="777" w:author="Tommi Kokkola" w:date="1999-11-01T23:25:00Z"/>
        </w:rPr>
      </w:pPr>
      <w:ins w:id="776" w:author="Tommi Kokkola" w:date="1999-11-01T23:25:00Z">
        <w:r>
          <w:rPr/>
          <w:t>Indications shall be given such as tones, recorded messages or visual display based on signalling information returned from the PLMN. On data calls, this information may be signalled to the DTE.</w:t>
        </w:r>
      </w:ins>
    </w:p>
    <w:p>
      <w:pPr>
        <w:pStyle w:val="Normal"/>
        <w:rPr>
          <w:ins w:id="783" w:author="Tommi Kokkola" w:date="1999-11-01T23:25:00Z"/>
        </w:rPr>
      </w:pPr>
      <w:ins w:id="778" w:author="Tommi Kokkola" w:date="1999-11-01T23:25:00Z">
        <w:r>
          <w:rPr/>
          <w:t xml:space="preserve">Call progress indicators are described in </w:t>
        </w:r>
      </w:ins>
      <w:ins w:id="779" w:author="Vodafone User" w:date="1999-11-02T10:48:00Z">
        <w:r>
          <w:rPr/>
          <w:t>3GPP TS 22.001</w:t>
        </w:r>
      </w:ins>
      <w:ins w:id="780" w:author="Tommi Kokkola" w:date="1999-11-01T23:25:00Z">
        <w:r>
          <w:rPr/>
          <w:t> [</w:t>
        </w:r>
      </w:ins>
      <w:ins w:id="781" w:author="Vodafone User" w:date="1999-11-02T10:48:00Z">
        <w:r>
          <w:rPr/>
          <w:t>4</w:t>
        </w:r>
      </w:ins>
      <w:ins w:id="782" w:author="Tommi Kokkola" w:date="1999-11-01T23:25:00Z">
        <w:r>
          <w:rPr/>
          <w:t>].</w:t>
        </w:r>
      </w:ins>
    </w:p>
    <w:p>
      <w:pPr>
        <w:pStyle w:val="Heading2"/>
        <w:rPr>
          <w:ins w:id="785" w:author="Tommi Kokkola" w:date="1999-11-01T23:25:00Z"/>
        </w:rPr>
      </w:pPr>
      <w:ins w:id="784" w:author="Tommi Kokkola" w:date="1999-11-01T23:25:00Z">
        <w:r>
          <w:rPr/>
          <w:t>A.3</w:t>
          <w:tab/>
          <w:t>Country/PLMN indication</w:t>
        </w:r>
      </w:ins>
    </w:p>
    <w:p>
      <w:pPr>
        <w:pStyle w:val="Normal"/>
        <w:rPr>
          <w:ins w:id="789" w:author="Tommi Kokkola" w:date="1999-11-01T23:25:00Z"/>
        </w:rPr>
      </w:pPr>
      <w:ins w:id="786" w:author="Tommi Kokkola" w:date="1999-11-01T23:25:00Z">
        <w:r>
          <w:rPr/>
          <w:t xml:space="preserve">The country/PLMN indicator shows in which PLMN the </w:t>
        </w:r>
      </w:ins>
      <w:ins w:id="787" w:author="Tommi Kokkola" w:date="1999-11-18T15:30:00Z">
        <w:r>
          <w:rPr/>
          <w:t>UE</w:t>
        </w:r>
      </w:ins>
      <w:ins w:id="788" w:author="Tommi Kokkola" w:date="1999-11-01T23:25:00Z">
        <w:r>
          <w:rPr/>
          <w:t xml:space="preserve"> is currently registered. This indicator is necessary so that the user knows when "roaming" is taking place and that the choice of PLMN is correct. Both the country and PLMN will be indicated. When more than one visited PLMN is available in a given area such information will be indicated.</w:t>
        </w:r>
      </w:ins>
    </w:p>
    <w:p>
      <w:pPr>
        <w:pStyle w:val="Heading2"/>
        <w:rPr>
          <w:ins w:id="793" w:author="Tommi Kokkola" w:date="1999-11-01T23:25:00Z"/>
        </w:rPr>
      </w:pPr>
      <w:ins w:id="790" w:author="Tommi Kokkola" w:date="1999-11-01T23:25:00Z">
        <w:r>
          <w:rPr/>
          <w:t>A.</w:t>
        </w:r>
      </w:ins>
      <w:ins w:id="791" w:author="Vodafone User" w:date="1999-11-02T10:58:00Z">
        <w:r>
          <w:rPr/>
          <w:t>4</w:t>
        </w:r>
      </w:ins>
      <w:ins w:id="792" w:author="Tommi Kokkola" w:date="1999-11-01T23:25:00Z">
        <w:r>
          <w:rPr/>
          <w:tab/>
          <w:t>Keypad</w:t>
        </w:r>
      </w:ins>
    </w:p>
    <w:p>
      <w:pPr>
        <w:pStyle w:val="Normal"/>
        <w:rPr>
          <w:ins w:id="796" w:author="Tommi Kokkola" w:date="1999-11-01T23:25:00Z"/>
        </w:rPr>
      </w:pPr>
      <w:ins w:id="794" w:author="Tommi Kokkola" w:date="1999-11-01T23:25:00Z">
        <w:r>
          <w:rPr/>
          <w:t xml:space="preserve">A physical means of entering numbers, generally, though not necessarily, in accordance with the layout shown in figure </w:t>
        </w:r>
      </w:ins>
      <w:ins w:id="795" w:author="Tommi Kokkola" w:date="1999-11-01T23:30:00Z">
        <w:r>
          <w:rPr/>
          <w:t>A.1.</w:t>
        </w:r>
      </w:ins>
    </w:p>
    <w:p>
      <w:pPr>
        <w:pStyle w:val="Normal"/>
        <w:rPr>
          <w:ins w:id="804" w:author="Tommi Kokkola" w:date="1999-11-01T23:25:00Z"/>
        </w:rPr>
      </w:pPr>
      <w:ins w:id="797" w:author="Tommi Kokkola" w:date="1999-11-01T23:25:00Z">
        <w:r>
          <w:rPr/>
          <w:t xml:space="preserve">See also </w:t>
        </w:r>
      </w:ins>
      <w:ins w:id="798" w:author="Tommi Kokkola" w:date="1999-11-01T23:30:00Z">
        <w:r>
          <w:rPr/>
          <w:t>TS 22</w:t>
        </w:r>
      </w:ins>
      <w:ins w:id="799" w:author="Tommi Kokkola" w:date="1999-11-01T23:25:00Z">
        <w:r>
          <w:rPr/>
          <w:t>.</w:t>
        </w:r>
      </w:ins>
      <w:ins w:id="800" w:author="Tommi Kokkola" w:date="1999-11-01T23:30:00Z">
        <w:r>
          <w:rPr/>
          <w:t>0</w:t>
        </w:r>
      </w:ins>
      <w:ins w:id="801" w:author="Tommi Kokkola" w:date="1999-11-01T23:25:00Z">
        <w:r>
          <w:rPr/>
          <w:t>30 [</w:t>
        </w:r>
      </w:ins>
      <w:ins w:id="802" w:author="Vodafone User" w:date="1999-11-02T17:02:00Z">
        <w:r>
          <w:rPr/>
          <w:t>6</w:t>
        </w:r>
      </w:ins>
      <w:ins w:id="803" w:author="Tommi Kokkola" w:date="1999-11-01T23:25:00Z">
        <w:r>
          <w:rPr/>
          <w:t>] (Man-Machine Interface).</w:t>
        </w:r>
      </w:ins>
    </w:p>
    <w:p>
      <w:pPr>
        <w:pStyle w:val="Normal"/>
        <w:rPr>
          <w:ins w:id="808" w:author="Tommi Kokkola" w:date="1999-11-01T23:25:00Z"/>
        </w:rPr>
      </w:pPr>
      <w:ins w:id="805" w:author="Tommi Kokkola" w:date="1999-11-01T23:25:00Z">
        <w:r>
          <w:rPr/>
          <w:t xml:space="preserve">Additional keys may provide the means to control the </w:t>
        </w:r>
      </w:ins>
      <w:ins w:id="806" w:author="Vodafone User" w:date="1999-11-02T11:00:00Z">
        <w:r>
          <w:rPr/>
          <w:t>UE</w:t>
        </w:r>
      </w:ins>
      <w:ins w:id="807" w:author="Tommi Kokkola" w:date="1999-11-01T23:25:00Z">
        <w:r>
          <w:rPr/>
          <w:t xml:space="preserve"> (e.g. to initiate and terminate calls).</w:t>
        </w:r>
      </w:ins>
    </w:p>
    <w:tbl>
      <w:tblPr>
        <w:tblW w:w="5367" w:type="dxa"/>
        <w:jc w:val="center"/>
        <w:tblInd w:w="0" w:type="dxa"/>
        <w:tblLayout w:type="fixed"/>
        <w:tblCellMar>
          <w:top w:w="0" w:type="dxa"/>
          <w:left w:w="28" w:type="dxa"/>
          <w:bottom w:w="0" w:type="dxa"/>
          <w:right w:w="28" w:type="dxa"/>
        </w:tblCellMar>
      </w:tblPr>
      <w:tblGrid>
        <w:gridCol w:w="1843"/>
        <w:gridCol w:w="1985"/>
        <w:gridCol w:w="1539"/>
      </w:tblGrid>
      <w:tr>
        <w:trPr/>
        <w:tc>
          <w:tcPr>
            <w:tcW w:w="1843" w:type="dxa"/>
            <w:tcBorders>
              <w:top w:val="single" w:sz="6" w:space="0" w:color="000000"/>
              <w:left w:val="single" w:sz="6" w:space="0" w:color="000000"/>
            </w:tcBorders>
          </w:tcPr>
          <w:p>
            <w:pPr>
              <w:pStyle w:val="TH"/>
              <w:snapToGrid w:val="false"/>
              <w:spacing w:before="60" w:after="180"/>
              <w:rPr>
                <w:ins w:id="810" w:author="Tommi Kokkola" w:date="1999-11-01T23:25:00Z"/>
              </w:rPr>
            </w:pPr>
            <w:ins w:id="809" w:author="Tommi Kokkola" w:date="1999-11-01T23:25:00Z">
              <w:r>
                <w:rPr/>
              </w:r>
            </w:ins>
          </w:p>
        </w:tc>
        <w:tc>
          <w:tcPr>
            <w:tcW w:w="1985" w:type="dxa"/>
            <w:tcBorders>
              <w:top w:val="single" w:sz="6" w:space="0" w:color="000000"/>
            </w:tcBorders>
          </w:tcPr>
          <w:p>
            <w:pPr>
              <w:pStyle w:val="TH"/>
              <w:snapToGrid w:val="false"/>
              <w:spacing w:before="60" w:after="180"/>
              <w:rPr>
                <w:ins w:id="812" w:author="Tommi Kokkola" w:date="1999-11-01T23:25:00Z"/>
              </w:rPr>
            </w:pPr>
            <w:ins w:id="811" w:author="Tommi Kokkola" w:date="1999-11-01T23:25:00Z">
              <w:r>
                <w:rPr/>
              </w:r>
            </w:ins>
          </w:p>
        </w:tc>
        <w:tc>
          <w:tcPr>
            <w:tcW w:w="1539" w:type="dxa"/>
            <w:tcBorders>
              <w:top w:val="single" w:sz="6" w:space="0" w:color="000000"/>
              <w:right w:val="single" w:sz="6" w:space="0" w:color="000000"/>
            </w:tcBorders>
          </w:tcPr>
          <w:p>
            <w:pPr>
              <w:pStyle w:val="TH"/>
              <w:snapToGrid w:val="false"/>
              <w:spacing w:before="60" w:after="180"/>
              <w:rPr>
                <w:ins w:id="814" w:author="Tommi Kokkola" w:date="1999-11-01T23:25:00Z"/>
              </w:rPr>
            </w:pPr>
            <w:ins w:id="813" w:author="Tommi Kokkola" w:date="1999-11-01T23:25:00Z">
              <w:r>
                <w:rPr/>
              </w:r>
            </w:ins>
          </w:p>
        </w:tc>
      </w:tr>
      <w:tr>
        <w:trPr/>
        <w:tc>
          <w:tcPr>
            <w:tcW w:w="1843" w:type="dxa"/>
            <w:tcBorders>
              <w:left w:val="single" w:sz="6" w:space="0" w:color="000000"/>
            </w:tcBorders>
          </w:tcPr>
          <w:p>
            <w:pPr>
              <w:pStyle w:val="TH"/>
              <w:keepNext w:val="true"/>
              <w:keepLines/>
              <w:spacing w:before="60" w:after="180"/>
              <w:jc w:val="center"/>
              <w:rPr>
                <w:ins w:id="816" w:author="Tommi Kokkola" w:date="1999-11-01T23:25:00Z"/>
              </w:rPr>
            </w:pPr>
            <w:ins w:id="815" w:author="Tommi Kokkola" w:date="1999-11-01T23:25:00Z">
              <w:r>
                <w:rPr/>
                <w:t>1</w:t>
              </w:r>
            </w:ins>
          </w:p>
        </w:tc>
        <w:tc>
          <w:tcPr>
            <w:tcW w:w="1985" w:type="dxa"/>
            <w:tcBorders/>
          </w:tcPr>
          <w:p>
            <w:pPr>
              <w:pStyle w:val="TH"/>
              <w:keepNext w:val="true"/>
              <w:keepLines/>
              <w:spacing w:before="60" w:after="180"/>
              <w:jc w:val="center"/>
              <w:rPr>
                <w:ins w:id="818" w:author="Tommi Kokkola" w:date="1999-11-01T23:25:00Z"/>
              </w:rPr>
            </w:pPr>
            <w:ins w:id="817" w:author="Tommi Kokkola" w:date="1999-11-01T23:25:00Z">
              <w:r>
                <w:rPr/>
                <w:t>2</w:t>
              </w:r>
            </w:ins>
          </w:p>
        </w:tc>
        <w:tc>
          <w:tcPr>
            <w:tcW w:w="1539" w:type="dxa"/>
            <w:tcBorders>
              <w:right w:val="single" w:sz="6" w:space="0" w:color="000000"/>
            </w:tcBorders>
          </w:tcPr>
          <w:p>
            <w:pPr>
              <w:pStyle w:val="TH"/>
              <w:keepNext w:val="true"/>
              <w:keepLines/>
              <w:spacing w:before="60" w:after="180"/>
              <w:jc w:val="center"/>
              <w:rPr>
                <w:ins w:id="820" w:author="Tommi Kokkola" w:date="1999-11-01T23:25:00Z"/>
              </w:rPr>
            </w:pPr>
            <w:ins w:id="819" w:author="Tommi Kokkola" w:date="1999-11-01T23:25:00Z">
              <w:r>
                <w:rPr/>
                <w:t>3</w:t>
              </w:r>
            </w:ins>
          </w:p>
        </w:tc>
      </w:tr>
      <w:tr>
        <w:trPr/>
        <w:tc>
          <w:tcPr>
            <w:tcW w:w="1843" w:type="dxa"/>
            <w:tcBorders>
              <w:left w:val="single" w:sz="6" w:space="0" w:color="000000"/>
            </w:tcBorders>
          </w:tcPr>
          <w:p>
            <w:pPr>
              <w:pStyle w:val="TH"/>
              <w:keepNext w:val="true"/>
              <w:keepLines/>
              <w:spacing w:before="60" w:after="180"/>
              <w:jc w:val="center"/>
              <w:rPr>
                <w:ins w:id="822" w:author="Tommi Kokkola" w:date="1999-11-01T23:25:00Z"/>
              </w:rPr>
            </w:pPr>
            <w:ins w:id="821" w:author="Tommi Kokkola" w:date="1999-11-01T23:25:00Z">
              <w:r>
                <w:rPr/>
                <w:t>4</w:t>
              </w:r>
            </w:ins>
          </w:p>
        </w:tc>
        <w:tc>
          <w:tcPr>
            <w:tcW w:w="1985" w:type="dxa"/>
            <w:tcBorders/>
          </w:tcPr>
          <w:p>
            <w:pPr>
              <w:pStyle w:val="TH"/>
              <w:keepNext w:val="true"/>
              <w:keepLines/>
              <w:spacing w:before="60" w:after="180"/>
              <w:jc w:val="center"/>
              <w:rPr>
                <w:ins w:id="824" w:author="Tommi Kokkola" w:date="1999-11-01T23:25:00Z"/>
              </w:rPr>
            </w:pPr>
            <w:ins w:id="823" w:author="Tommi Kokkola" w:date="1999-11-01T23:25:00Z">
              <w:r>
                <w:rPr/>
                <w:t>5</w:t>
              </w:r>
            </w:ins>
          </w:p>
        </w:tc>
        <w:tc>
          <w:tcPr>
            <w:tcW w:w="1539" w:type="dxa"/>
            <w:tcBorders>
              <w:right w:val="single" w:sz="6" w:space="0" w:color="000000"/>
            </w:tcBorders>
          </w:tcPr>
          <w:p>
            <w:pPr>
              <w:pStyle w:val="TH"/>
              <w:keepNext w:val="true"/>
              <w:keepLines/>
              <w:spacing w:before="60" w:after="180"/>
              <w:jc w:val="center"/>
              <w:rPr>
                <w:ins w:id="826" w:author="Tommi Kokkola" w:date="1999-11-01T23:25:00Z"/>
              </w:rPr>
            </w:pPr>
            <w:ins w:id="825" w:author="Tommi Kokkola" w:date="1999-11-01T23:25:00Z">
              <w:r>
                <w:rPr/>
                <w:t>6</w:t>
              </w:r>
            </w:ins>
          </w:p>
        </w:tc>
      </w:tr>
      <w:tr>
        <w:trPr/>
        <w:tc>
          <w:tcPr>
            <w:tcW w:w="1843" w:type="dxa"/>
            <w:tcBorders>
              <w:left w:val="single" w:sz="6" w:space="0" w:color="000000"/>
            </w:tcBorders>
          </w:tcPr>
          <w:p>
            <w:pPr>
              <w:pStyle w:val="TH"/>
              <w:keepNext w:val="true"/>
              <w:keepLines/>
              <w:spacing w:before="60" w:after="180"/>
              <w:jc w:val="center"/>
              <w:rPr>
                <w:ins w:id="828" w:author="Tommi Kokkola" w:date="1999-11-01T23:25:00Z"/>
              </w:rPr>
            </w:pPr>
            <w:ins w:id="827" w:author="Tommi Kokkola" w:date="1999-11-01T23:25:00Z">
              <w:r>
                <w:rPr/>
                <w:t>7</w:t>
              </w:r>
            </w:ins>
          </w:p>
        </w:tc>
        <w:tc>
          <w:tcPr>
            <w:tcW w:w="1985" w:type="dxa"/>
            <w:tcBorders/>
          </w:tcPr>
          <w:p>
            <w:pPr>
              <w:pStyle w:val="TH"/>
              <w:keepNext w:val="true"/>
              <w:keepLines/>
              <w:spacing w:before="60" w:after="180"/>
              <w:jc w:val="center"/>
              <w:rPr>
                <w:ins w:id="830" w:author="Tommi Kokkola" w:date="1999-11-01T23:25:00Z"/>
              </w:rPr>
            </w:pPr>
            <w:ins w:id="829" w:author="Tommi Kokkola" w:date="1999-11-01T23:25:00Z">
              <w:r>
                <w:rPr/>
                <w:t>8</w:t>
              </w:r>
            </w:ins>
          </w:p>
        </w:tc>
        <w:tc>
          <w:tcPr>
            <w:tcW w:w="1539" w:type="dxa"/>
            <w:tcBorders>
              <w:right w:val="single" w:sz="6" w:space="0" w:color="000000"/>
            </w:tcBorders>
          </w:tcPr>
          <w:p>
            <w:pPr>
              <w:pStyle w:val="TH"/>
              <w:keepNext w:val="true"/>
              <w:keepLines/>
              <w:spacing w:before="60" w:after="180"/>
              <w:jc w:val="center"/>
              <w:rPr>
                <w:ins w:id="832" w:author="Tommi Kokkola" w:date="1999-11-01T23:25:00Z"/>
              </w:rPr>
            </w:pPr>
            <w:ins w:id="831" w:author="Tommi Kokkola" w:date="1999-11-01T23:25:00Z">
              <w:r>
                <w:rPr/>
                <w:t>9</w:t>
              </w:r>
            </w:ins>
          </w:p>
        </w:tc>
      </w:tr>
      <w:tr>
        <w:trPr/>
        <w:tc>
          <w:tcPr>
            <w:tcW w:w="1843" w:type="dxa"/>
            <w:tcBorders>
              <w:left w:val="single" w:sz="6" w:space="0" w:color="000000"/>
            </w:tcBorders>
          </w:tcPr>
          <w:p>
            <w:pPr>
              <w:pStyle w:val="TH"/>
              <w:keepNext w:val="true"/>
              <w:keepLines/>
              <w:spacing w:before="60" w:after="180"/>
              <w:jc w:val="center"/>
              <w:rPr>
                <w:ins w:id="834" w:author="Tommi Kokkola" w:date="1999-11-01T23:25:00Z"/>
              </w:rPr>
            </w:pPr>
            <w:ins w:id="833" w:author="Tommi Kokkola" w:date="1999-11-01T23:25:00Z">
              <w:r>
                <w:rPr/>
                <w:t>*</w:t>
              </w:r>
            </w:ins>
          </w:p>
        </w:tc>
        <w:tc>
          <w:tcPr>
            <w:tcW w:w="1985" w:type="dxa"/>
            <w:tcBorders/>
          </w:tcPr>
          <w:p>
            <w:pPr>
              <w:pStyle w:val="TH"/>
              <w:keepNext w:val="true"/>
              <w:keepLines/>
              <w:spacing w:before="60" w:after="180"/>
              <w:jc w:val="center"/>
              <w:rPr>
                <w:ins w:id="836" w:author="Tommi Kokkola" w:date="1999-11-01T23:25:00Z"/>
              </w:rPr>
            </w:pPr>
            <w:ins w:id="835" w:author="Tommi Kokkola" w:date="1999-11-01T23:25:00Z">
              <w:r>
                <w:rPr/>
                <w:t>0</w:t>
              </w:r>
            </w:ins>
          </w:p>
        </w:tc>
        <w:tc>
          <w:tcPr>
            <w:tcW w:w="1539" w:type="dxa"/>
            <w:tcBorders>
              <w:right w:val="single" w:sz="6" w:space="0" w:color="000000"/>
            </w:tcBorders>
          </w:tcPr>
          <w:p>
            <w:pPr>
              <w:pStyle w:val="TH"/>
              <w:keepNext w:val="true"/>
              <w:keepLines/>
              <w:spacing w:before="60" w:after="180"/>
              <w:jc w:val="center"/>
              <w:rPr>
                <w:ins w:id="838" w:author="Tommi Kokkola" w:date="1999-11-01T23:25:00Z"/>
              </w:rPr>
            </w:pPr>
            <w:ins w:id="837" w:author="Tommi Kokkola" w:date="1999-11-01T23:25:00Z">
              <w:r>
                <w:rPr/>
                <w:t>#</w:t>
              </w:r>
            </w:ins>
          </w:p>
        </w:tc>
      </w:tr>
      <w:tr>
        <w:trPr/>
        <w:tc>
          <w:tcPr>
            <w:tcW w:w="1843" w:type="dxa"/>
            <w:tcBorders>
              <w:left w:val="single" w:sz="6" w:space="0" w:color="000000"/>
              <w:bottom w:val="single" w:sz="6" w:space="0" w:color="000000"/>
            </w:tcBorders>
          </w:tcPr>
          <w:p>
            <w:pPr>
              <w:pStyle w:val="TH"/>
              <w:snapToGrid w:val="false"/>
              <w:spacing w:before="60" w:after="180"/>
              <w:rPr>
                <w:ins w:id="840" w:author="Tommi Kokkola" w:date="1999-11-01T23:25:00Z"/>
              </w:rPr>
            </w:pPr>
            <w:ins w:id="839" w:author="Tommi Kokkola" w:date="1999-11-01T23:25:00Z">
              <w:r>
                <w:rPr/>
              </w:r>
            </w:ins>
          </w:p>
        </w:tc>
        <w:tc>
          <w:tcPr>
            <w:tcW w:w="1985" w:type="dxa"/>
            <w:tcBorders>
              <w:bottom w:val="single" w:sz="6" w:space="0" w:color="000000"/>
            </w:tcBorders>
          </w:tcPr>
          <w:p>
            <w:pPr>
              <w:pStyle w:val="TH"/>
              <w:snapToGrid w:val="false"/>
              <w:spacing w:before="60" w:after="180"/>
              <w:rPr>
                <w:ins w:id="842" w:author="Tommi Kokkola" w:date="1999-11-01T23:25:00Z"/>
              </w:rPr>
            </w:pPr>
            <w:ins w:id="841" w:author="Tommi Kokkola" w:date="1999-11-01T23:25:00Z">
              <w:r>
                <w:rPr/>
              </w:r>
            </w:ins>
          </w:p>
        </w:tc>
        <w:tc>
          <w:tcPr>
            <w:tcW w:w="1539" w:type="dxa"/>
            <w:tcBorders>
              <w:bottom w:val="single" w:sz="6" w:space="0" w:color="000000"/>
              <w:right w:val="single" w:sz="6" w:space="0" w:color="000000"/>
            </w:tcBorders>
          </w:tcPr>
          <w:p>
            <w:pPr>
              <w:pStyle w:val="TH"/>
              <w:snapToGrid w:val="false"/>
              <w:spacing w:before="60" w:after="180"/>
              <w:rPr>
                <w:ins w:id="844" w:author="Tommi Kokkola" w:date="1999-11-01T23:25:00Z"/>
              </w:rPr>
            </w:pPr>
            <w:ins w:id="843" w:author="Tommi Kokkola" w:date="1999-11-01T23:25:00Z">
              <w:r>
                <w:rPr/>
              </w:r>
            </w:ins>
          </w:p>
        </w:tc>
      </w:tr>
    </w:tbl>
    <w:p>
      <w:pPr>
        <w:pStyle w:val="FP"/>
        <w:rPr>
          <w:ins w:id="846" w:author="Tommi Kokkola" w:date="1999-11-01T23:25:00Z"/>
        </w:rPr>
      </w:pPr>
      <w:ins w:id="845" w:author="Tommi Kokkola" w:date="1999-11-01T23:25:00Z">
        <w:r>
          <w:rPr/>
        </w:r>
      </w:ins>
    </w:p>
    <w:p>
      <w:pPr>
        <w:pStyle w:val="TF"/>
        <w:rPr>
          <w:ins w:id="848" w:author="Tommi Kokkola" w:date="1999-11-01T23:25:00Z"/>
        </w:rPr>
      </w:pPr>
      <w:ins w:id="847" w:author="Tommi Kokkola" w:date="1999-11-01T23:25:00Z">
        <w:r>
          <w:rPr/>
          <w:t>Figure A.1</w:t>
        </w:r>
      </w:ins>
    </w:p>
    <w:p>
      <w:pPr>
        <w:pStyle w:val="Heading2"/>
        <w:rPr>
          <w:ins w:id="852" w:author="Tommi Kokkola" w:date="1999-11-01T23:25:00Z"/>
        </w:rPr>
      </w:pPr>
      <w:ins w:id="849" w:author="Tommi Kokkola" w:date="1999-11-01T23:25:00Z">
        <w:r>
          <w:rPr/>
          <w:t>A.</w:t>
        </w:r>
      </w:ins>
      <w:ins w:id="850" w:author="Vodafone User" w:date="1999-11-02T11:01:00Z">
        <w:r>
          <w:rPr/>
          <w:t>5</w:t>
        </w:r>
      </w:ins>
      <w:ins w:id="851" w:author="Tommi Kokkola" w:date="1999-11-01T23:25:00Z">
        <w:r>
          <w:rPr/>
          <w:tab/>
          <w:t>Short message indication and acknowledgement</w:t>
        </w:r>
      </w:ins>
    </w:p>
    <w:p>
      <w:pPr>
        <w:pStyle w:val="Normal"/>
        <w:rPr>
          <w:ins w:id="858" w:author="Tommi Kokkola" w:date="1999-11-01T23:25:00Z"/>
        </w:rPr>
      </w:pPr>
      <w:ins w:id="853" w:author="Tommi Kokkola" w:date="1999-11-01T23:25:00Z">
        <w:r>
          <w:rPr/>
          <w:t xml:space="preserve">This feature allows the delivery of short messages to a </w:t>
        </w:r>
      </w:ins>
      <w:ins w:id="854" w:author="Tommi Kokkola" w:date="1999-11-18T15:30:00Z">
        <w:r>
          <w:rPr/>
          <w:t>UE</w:t>
        </w:r>
      </w:ins>
      <w:ins w:id="855" w:author="Tommi Kokkola" w:date="1999-11-01T23:25:00Z">
        <w:r>
          <w:rPr/>
          <w:t xml:space="preserve"> from a service centre. Such messages are submitted to the service centre by a telecommunications network user who can also request information of the status of the message by further interrogation of the service centre. The service centre then transmits the message to an active </w:t>
        </w:r>
      </w:ins>
      <w:ins w:id="856" w:author="Tommi Kokkola" w:date="1999-11-18T15:30:00Z">
        <w:r>
          <w:rPr/>
          <w:t>UE</w:t>
        </w:r>
      </w:ins>
      <w:ins w:id="857" w:author="Tommi Kokkola" w:date="1999-11-01T23:25:00Z">
        <w:r>
          <w:rPr/>
          <w:t xml:space="preserve"> user.</w:t>
        </w:r>
      </w:ins>
    </w:p>
    <w:p>
      <w:pPr>
        <w:pStyle w:val="Normal"/>
        <w:rPr>
          <w:ins w:id="862" w:author="Tommi Kokkola" w:date="1999-11-01T23:25:00Z"/>
        </w:rPr>
      </w:pPr>
      <w:ins w:id="859" w:author="Tommi Kokkola" w:date="1999-11-01T23:25:00Z">
        <w:r>
          <w:rPr/>
          <w:t xml:space="preserve">The </w:t>
        </w:r>
      </w:ins>
      <w:ins w:id="860" w:author="Tommi Kokkola" w:date="1999-11-18T15:30:00Z">
        <w:r>
          <w:rPr/>
          <w:t>UE</w:t>
        </w:r>
      </w:ins>
      <w:ins w:id="861" w:author="Tommi Kokkola" w:date="1999-11-01T23:25:00Z">
        <w:r>
          <w:rPr/>
          <w:t xml:space="preserve"> must therefore provide an indication to the user that a message has been received from the service centre and must also send an acknowledgement signal to the PLMN to show that this indication has been activated. The PLMN then returns this acknowledgement to the service centre.</w:t>
        </w:r>
      </w:ins>
    </w:p>
    <w:p>
      <w:pPr>
        <w:pStyle w:val="Normal"/>
        <w:rPr>
          <w:ins w:id="872" w:author="Tommi Kokkola" w:date="1999-11-01T23:25:00Z"/>
        </w:rPr>
      </w:pPr>
      <w:ins w:id="863" w:author="Tommi Kokkola" w:date="1999-11-01T23:25:00Z">
        <w:r>
          <w:rPr/>
          <w:t xml:space="preserve">The short message service teleservice is described in specification </w:t>
        </w:r>
      </w:ins>
      <w:ins w:id="864" w:author="Vodafone User" w:date="1999-11-02T17:06:00Z">
        <w:r>
          <w:rPr/>
          <w:t>TS</w:t>
        </w:r>
      </w:ins>
      <w:ins w:id="865" w:author="Tommi Kokkola" w:date="1999-11-01T23:25:00Z">
        <w:r>
          <w:rPr/>
          <w:t> </w:t>
        </w:r>
      </w:ins>
      <w:ins w:id="866" w:author="Vodafone User" w:date="1999-11-02T17:06:00Z">
        <w:r>
          <w:rPr/>
          <w:t>2</w:t>
        </w:r>
      </w:ins>
      <w:ins w:id="867" w:author="Tommi Kokkola" w:date="1999-11-01T23:25:00Z">
        <w:r>
          <w:rPr/>
          <w:t>2.</w:t>
        </w:r>
      </w:ins>
      <w:ins w:id="868" w:author="Vodafone User" w:date="1999-11-02T17:06:00Z">
        <w:r>
          <w:rPr/>
          <w:t>0</w:t>
        </w:r>
      </w:ins>
      <w:ins w:id="869" w:author="Tommi Kokkola" w:date="1999-11-01T23:25:00Z">
        <w:r>
          <w:rPr/>
          <w:t>03 [</w:t>
        </w:r>
      </w:ins>
      <w:ins w:id="870" w:author="Vodafone User" w:date="1999-11-02T17:06:00Z">
        <w:r>
          <w:rPr/>
          <w:t>14</w:t>
        </w:r>
      </w:ins>
      <w:ins w:id="871" w:author="Tommi Kokkola" w:date="1999-11-01T23:25:00Z">
        <w:r>
          <w:rPr/>
          <w:t>].</w:t>
        </w:r>
      </w:ins>
    </w:p>
    <w:p>
      <w:pPr>
        <w:pStyle w:val="Heading2"/>
        <w:rPr>
          <w:ins w:id="876" w:author="Tommi Kokkola" w:date="1999-11-01T23:25:00Z"/>
        </w:rPr>
      </w:pPr>
      <w:ins w:id="873" w:author="Tommi Kokkola" w:date="1999-11-01T23:25:00Z">
        <w:r>
          <w:rPr/>
          <w:t>A.</w:t>
        </w:r>
      </w:ins>
      <w:ins w:id="874" w:author="Vodafone User" w:date="1999-11-02T11:06:00Z">
        <w:r>
          <w:rPr/>
          <w:t>6</w:t>
        </w:r>
      </w:ins>
      <w:ins w:id="875" w:author="Tommi Kokkola" w:date="1999-11-01T23:25:00Z">
        <w:r>
          <w:rPr/>
          <w:tab/>
          <w:t>Short message overflow indication</w:t>
        </w:r>
      </w:ins>
    </w:p>
    <w:p>
      <w:pPr>
        <w:pStyle w:val="Normal"/>
        <w:rPr>
          <w:ins w:id="878" w:author="Tommi Kokkola" w:date="1999-11-01T23:25:00Z"/>
        </w:rPr>
      </w:pPr>
      <w:ins w:id="877" w:author="Tommi Kokkola" w:date="1999-11-01T23:25:00Z">
        <w:r>
          <w:rPr/>
          <w:t>An indication shall be given to the user of the short message service when an incoming message cannot be received due to insufficient available memory.</w:t>
        </w:r>
      </w:ins>
    </w:p>
    <w:p>
      <w:pPr>
        <w:pStyle w:val="Heading2"/>
        <w:rPr>
          <w:ins w:id="882" w:author="Tommi Kokkola" w:date="1999-11-01T23:25:00Z"/>
        </w:rPr>
      </w:pPr>
      <w:ins w:id="879" w:author="Tommi Kokkola" w:date="1999-11-01T23:25:00Z">
        <w:r>
          <w:rPr/>
          <w:t>A.</w:t>
        </w:r>
      </w:ins>
      <w:ins w:id="880" w:author="Vodafone User" w:date="1999-11-02T11:08:00Z">
        <w:r>
          <w:rPr/>
          <w:t>7</w:t>
        </w:r>
      </w:ins>
      <w:ins w:id="881" w:author="Tommi Kokkola" w:date="1999-11-01T23:25:00Z">
        <w:r>
          <w:rPr/>
          <w:tab/>
          <w:t>International access function</w:t>
        </w:r>
      </w:ins>
    </w:p>
    <w:p>
      <w:pPr>
        <w:pStyle w:val="Normal"/>
        <w:rPr>
          <w:ins w:id="886" w:author="Tommi Kokkola" w:date="1999-11-01T23:25:00Z"/>
        </w:rPr>
      </w:pPr>
      <w:ins w:id="883" w:author="Tommi Kokkola" w:date="1999-11-01T23:25:00Z">
        <w:r>
          <w:rPr/>
          <w:t xml:space="preserve">Provision is made for a direct, standard method of gaining international access. For this purpose the </w:t>
        </w:r>
      </w:ins>
      <w:ins w:id="884" w:author="Vodafone User" w:date="1999-11-02T11:06:00Z">
        <w:r>
          <w:rPr/>
          <w:t>UE</w:t>
        </w:r>
      </w:ins>
      <w:ins w:id="885" w:author="Tommi Kokkola" w:date="1999-11-01T23:25:00Z">
        <w:r>
          <w:rPr/>
          <w:t xml:space="preserve"> may have a key whose primary or secondary function is marked "+". This is signalled over the air interface and would have the effect of generating the international access code in the network. It may be used directly when setting up a call, or entered into the memory for abbreviated dialling.</w:t>
        </w:r>
      </w:ins>
    </w:p>
    <w:p>
      <w:pPr>
        <w:pStyle w:val="Normal"/>
        <w:rPr>
          <w:ins w:id="888" w:author="Tommi Kokkola" w:date="1999-11-01T23:25:00Z"/>
        </w:rPr>
      </w:pPr>
      <w:ins w:id="887" w:author="Tommi Kokkola" w:date="1999-11-01T23:25:00Z">
        <w:r>
          <w:rPr/>
          <w:t>This feature is of benefit since the international access code varies between CEPT countries, which might cause confusion to a user, and prevent the effective use of abbreviated dialling when roaming internationally. Users may still place international calls conventionally, using the appropriate international access code.</w:t>
        </w:r>
      </w:ins>
    </w:p>
    <w:p>
      <w:pPr>
        <w:pStyle w:val="Heading2"/>
        <w:rPr>
          <w:ins w:id="892" w:author="Tommi Kokkola" w:date="1999-11-01T23:25:00Z"/>
        </w:rPr>
      </w:pPr>
      <w:ins w:id="889" w:author="Tommi Kokkola" w:date="1999-11-01T23:25:00Z">
        <w:r>
          <w:rPr/>
          <w:t>A.</w:t>
        </w:r>
      </w:ins>
      <w:ins w:id="890" w:author="Vodafone User" w:date="1999-11-02T11:08:00Z">
        <w:r>
          <w:rPr/>
          <w:t>8</w:t>
        </w:r>
      </w:ins>
      <w:ins w:id="891" w:author="Tommi Kokkola" w:date="1999-11-01T23:25:00Z">
        <w:r>
          <w:rPr/>
          <w:tab/>
          <w:t>Service Indicator (SI)</w:t>
        </w:r>
      </w:ins>
    </w:p>
    <w:p>
      <w:pPr>
        <w:pStyle w:val="Normal"/>
        <w:rPr>
          <w:ins w:id="895" w:author="Tommi Kokkola" w:date="1999-11-01T23:25:00Z"/>
        </w:rPr>
      </w:pPr>
      <w:ins w:id="893" w:author="Tommi Kokkola" w:date="1999-11-01T23:25:00Z">
        <w:r>
          <w:rPr/>
          <w:t>An indication is given to the user that there is adequate signal strength (as far as can be judged from the received signal) to allow a call to be made</w:t>
        </w:r>
      </w:ins>
      <w:ins w:id="894" w:author="Vodafone User" w:date="1999-11-02T11:10:00Z">
        <w:r>
          <w:rPr/>
          <w:t>.</w:t>
        </w:r>
      </w:ins>
    </w:p>
    <w:p>
      <w:pPr>
        <w:pStyle w:val="Heading2"/>
        <w:rPr>
          <w:ins w:id="899" w:author="Tommi Kokkola" w:date="1999-11-01T23:25:00Z"/>
        </w:rPr>
      </w:pPr>
      <w:ins w:id="896" w:author="Tommi Kokkola" w:date="1999-11-01T23:25:00Z">
        <w:r>
          <w:rPr/>
          <w:t>A.</w:t>
        </w:r>
      </w:ins>
      <w:ins w:id="897" w:author="Vodafone User" w:date="1999-11-02T11:10:00Z">
        <w:r>
          <w:rPr/>
          <w:t>9</w:t>
        </w:r>
      </w:ins>
      <w:ins w:id="898" w:author="Tommi Kokkola" w:date="1999-11-01T23:25:00Z">
        <w:r>
          <w:rPr/>
          <w:tab/>
          <w:t>Dual Tone Multi Frequency (DTMF)</w:t>
        </w:r>
      </w:ins>
    </w:p>
    <w:p>
      <w:pPr>
        <w:pStyle w:val="Normal"/>
        <w:rPr>
          <w:ins w:id="917" w:author="Tommi Kokkola" w:date="1999-11-01T23:25:00Z"/>
        </w:rPr>
      </w:pPr>
      <w:ins w:id="900" w:author="Tommi Kokkola" w:date="1999-11-01T23:25:00Z">
        <w:r>
          <w:rPr/>
          <w:t xml:space="preserve">The </w:t>
        </w:r>
      </w:ins>
      <w:ins w:id="901" w:author="Tommi Kokkola" w:date="1999-11-18T15:30:00Z">
        <w:r>
          <w:rPr/>
          <w:t>UE</w:t>
        </w:r>
      </w:ins>
      <w:ins w:id="902" w:author="Tommi Kokkola" w:date="1999-11-01T23:25:00Z">
        <w:r>
          <w:rPr/>
          <w:t xml:space="preserve"> shall be capable </w:t>
        </w:r>
      </w:ins>
      <w:ins w:id="903" w:author="Vodafone User" w:date="1999-11-02T11:12:00Z">
        <w:r>
          <w:rPr/>
          <w:t>of</w:t>
        </w:r>
      </w:ins>
      <w:ins w:id="904" w:author="Tommi Kokkola" w:date="1999-11-01T23:25:00Z">
        <w:r>
          <w:rPr/>
          <w:t xml:space="preserve"> initiat</w:t>
        </w:r>
      </w:ins>
      <w:ins w:id="905" w:author="Vodafone User" w:date="1999-11-02T11:12:00Z">
        <w:r>
          <w:rPr/>
          <w:t>ing</w:t>
        </w:r>
      </w:ins>
      <w:ins w:id="906" w:author="Tommi Kokkola" w:date="1999-11-01T23:25:00Z">
        <w:r>
          <w:rPr/>
          <w:t xml:space="preserve"> DTMF in accordance with specifications </w:t>
        </w:r>
      </w:ins>
      <w:ins w:id="907" w:author="Vodafone User" w:date="1999-11-02T17:07:00Z">
        <w:r>
          <w:rPr/>
          <w:t>TS</w:t>
        </w:r>
      </w:ins>
      <w:ins w:id="908" w:author="Tommi Kokkola" w:date="1999-11-01T23:25:00Z">
        <w:r>
          <w:rPr/>
          <w:t> </w:t>
        </w:r>
      </w:ins>
      <w:ins w:id="909" w:author="Vodafone User" w:date="1999-11-02T17:07:00Z">
        <w:r>
          <w:rPr/>
          <w:t>2</w:t>
        </w:r>
      </w:ins>
      <w:ins w:id="910" w:author="Tommi Kokkola" w:date="1999-11-01T23:25:00Z">
        <w:r>
          <w:rPr/>
          <w:t>2.</w:t>
        </w:r>
      </w:ins>
      <w:ins w:id="911" w:author="Vodafone User" w:date="1999-11-02T17:07:00Z">
        <w:r>
          <w:rPr/>
          <w:t>0</w:t>
        </w:r>
      </w:ins>
      <w:ins w:id="912" w:author="Tommi Kokkola" w:date="1999-11-01T23:25:00Z">
        <w:r>
          <w:rPr/>
          <w:t>03 [</w:t>
        </w:r>
      </w:ins>
      <w:ins w:id="913" w:author="Vodafone User" w:date="1999-11-02T17:07:00Z">
        <w:r>
          <w:rPr/>
          <w:t>14</w:t>
        </w:r>
      </w:ins>
      <w:ins w:id="914" w:author="Tommi Kokkola" w:date="1999-11-01T23:25:00Z">
        <w:r>
          <w:rPr/>
          <w:t xml:space="preserve">]. Optionally, the </w:t>
        </w:r>
      </w:ins>
      <w:ins w:id="915" w:author="Tommi Kokkola" w:date="1999-11-18T15:30:00Z">
        <w:r>
          <w:rPr/>
          <w:t>UE</w:t>
        </w:r>
      </w:ins>
      <w:ins w:id="916" w:author="Tommi Kokkola" w:date="1999-11-01T23:25:00Z">
        <w:r>
          <w:rPr/>
          <w:t xml:space="preserve"> may provide a suppress function which allows the user to switch off the DTMF function.</w:t>
        </w:r>
      </w:ins>
    </w:p>
    <w:p>
      <w:pPr>
        <w:pStyle w:val="Heading2"/>
        <w:rPr>
          <w:ins w:id="921" w:author="Tommi Kokkola" w:date="1999-11-01T23:25:00Z"/>
        </w:rPr>
      </w:pPr>
      <w:ins w:id="918" w:author="Tommi Kokkola" w:date="1999-11-01T23:25:00Z">
        <w:r>
          <w:rPr/>
          <w:t>A.1</w:t>
        </w:r>
      </w:ins>
      <w:ins w:id="919" w:author="Vodafone User" w:date="1999-11-02T11:19:00Z">
        <w:r>
          <w:rPr/>
          <w:t>0</w:t>
        </w:r>
      </w:ins>
      <w:ins w:id="920" w:author="Tommi Kokkola" w:date="1999-11-01T23:25:00Z">
        <w:r>
          <w:rPr/>
          <w:tab/>
          <w:t>On/Off switch</w:t>
        </w:r>
      </w:ins>
    </w:p>
    <w:p>
      <w:pPr>
        <w:pStyle w:val="Normal"/>
        <w:rPr>
          <w:ins w:id="929" w:author="Tommi Kokkola" w:date="1999-11-01T23:25:00Z"/>
        </w:rPr>
      </w:pPr>
      <w:ins w:id="922" w:author="Tommi Kokkola" w:date="1999-11-01T23:25:00Z">
        <w:r>
          <w:rPr/>
          <w:t xml:space="preserve">The </w:t>
        </w:r>
      </w:ins>
      <w:ins w:id="923" w:author="Tommi Kokkola" w:date="1999-11-18T15:30:00Z">
        <w:r>
          <w:rPr/>
          <w:t>UE</w:t>
        </w:r>
      </w:ins>
      <w:ins w:id="924" w:author="Tommi Kokkola" w:date="1999-11-01T23:25:00Z">
        <w:r>
          <w:rPr/>
          <w:t xml:space="preserve"> may be provided with a means of switching its power supply on and off. Switch-off shall be "soft", so that on activation, the </w:t>
        </w:r>
      </w:ins>
      <w:ins w:id="925" w:author="Tommi Kokkola" w:date="1999-11-18T15:30:00Z">
        <w:r>
          <w:rPr/>
          <w:t>UE</w:t>
        </w:r>
      </w:ins>
      <w:ins w:id="926" w:author="Tommi Kokkola" w:date="1999-11-01T23:25:00Z">
        <w:r>
          <w:rPr/>
          <w:t xml:space="preserve"> completes the following housekeeping functions: termination of a current call, detach (where applicable) and storing required data in the SIM</w:t>
        </w:r>
      </w:ins>
      <w:ins w:id="927" w:author="Vodafone User" w:date="1999-11-02T17:07:00Z">
        <w:r>
          <w:rPr/>
          <w:t>/USIM</w:t>
        </w:r>
      </w:ins>
      <w:ins w:id="928" w:author="Tommi Kokkola" w:date="1999-11-01T23:25:00Z">
        <w:r>
          <w:rPr/>
          <w:t xml:space="preserve"> before actually switching off. As far as possible, this procedure should also apply on power failure (e.g. remote switch-off or low battery). </w:t>
        </w:r>
      </w:ins>
    </w:p>
    <w:p>
      <w:pPr>
        <w:pStyle w:val="Heading2"/>
        <w:rPr>
          <w:ins w:id="931" w:author="Tommi Kokkola" w:date="1999-11-01T23:25:00Z"/>
        </w:rPr>
      </w:pPr>
      <w:ins w:id="930" w:author="Tommi Kokkola" w:date="1999-11-01T23:25:00Z">
        <w:r>
          <w:rPr/>
          <w:t>A.11</w:t>
          <w:tab/>
          <w:t>Sub-Address</w:t>
        </w:r>
      </w:ins>
    </w:p>
    <w:p>
      <w:pPr>
        <w:pStyle w:val="Normal"/>
        <w:rPr>
          <w:ins w:id="933" w:author="Tommi Kokkola" w:date="1999-11-01T23:25:00Z"/>
        </w:rPr>
      </w:pPr>
      <w:ins w:id="932" w:author="Tommi Kokkola" w:date="1999-11-01T23:25:00Z">
        <w:r>
          <w:rPr/>
          <w:t>This feature allows the mobile to append and/or receive a sub-address to a Directory Number, for use in call set-up, and in those supplementary services that use a Directory Number.</w:t>
        </w:r>
      </w:ins>
    </w:p>
    <w:p>
      <w:pPr>
        <w:pStyle w:val="Heading2"/>
        <w:rPr>
          <w:ins w:id="937" w:author="Tommi Kokkola" w:date="1999-11-01T23:25:00Z"/>
        </w:rPr>
      </w:pPr>
      <w:ins w:id="934" w:author="Tommi Kokkola" w:date="1999-11-01T23:25:00Z">
        <w:r>
          <w:rPr/>
          <w:t>A.1</w:t>
        </w:r>
      </w:ins>
      <w:ins w:id="935" w:author="Vodafone User" w:date="1999-11-02T11:21:00Z">
        <w:r>
          <w:rPr/>
          <w:t>2</w:t>
        </w:r>
      </w:ins>
      <w:ins w:id="936" w:author="Tommi Kokkola" w:date="1999-11-01T23:25:00Z">
        <w:r>
          <w:rPr/>
          <w:tab/>
          <w:t>Short Message Service Cell Broadcast</w:t>
        </w:r>
      </w:ins>
    </w:p>
    <w:p>
      <w:pPr>
        <w:pStyle w:val="Normal"/>
        <w:rPr>
          <w:ins w:id="939" w:author="Tommi Kokkola" w:date="1999-11-01T23:25:00Z"/>
        </w:rPr>
      </w:pPr>
      <w:ins w:id="938" w:author="Tommi Kokkola" w:date="1999-11-01T23:25:00Z">
        <w:r>
          <w:rPr/>
          <w:t>The Short Message Service Cell Broadcast enables the mobile station to receive short messages from a message handling system.</w:t>
        </w:r>
      </w:ins>
    </w:p>
    <w:p>
      <w:pPr>
        <w:pStyle w:val="Normal"/>
        <w:rPr>
          <w:ins w:id="942" w:author="Tommi Kokkola" w:date="1999-11-01T23:25:00Z"/>
        </w:rPr>
      </w:pPr>
      <w:ins w:id="940" w:author="Tommi Kokkola" w:date="1999-11-01T23:25:00Z">
        <w:r>
          <w:rPr/>
          <w:t xml:space="preserve">The short message service cell broadcast teleservice is described in specification </w:t>
        </w:r>
      </w:ins>
      <w:ins w:id="941" w:author="Vodafone User" w:date="1999-11-02T17:08:00Z">
        <w:r>
          <w:rPr/>
          <w:t>TS 22.003 [14]</w:t>
        </w:r>
      </w:ins>
    </w:p>
    <w:p>
      <w:pPr>
        <w:pStyle w:val="Heading2"/>
        <w:rPr>
          <w:ins w:id="946" w:author="Tommi Kokkola" w:date="1999-11-01T23:25:00Z"/>
        </w:rPr>
      </w:pPr>
      <w:ins w:id="943" w:author="Tommi Kokkola" w:date="1999-11-01T23:25:00Z">
        <w:r>
          <w:rPr/>
          <w:t>A.1</w:t>
        </w:r>
      </w:ins>
      <w:ins w:id="944" w:author="Vodafone User" w:date="1999-11-02T11:22:00Z">
        <w:r>
          <w:rPr/>
          <w:t>3</w:t>
        </w:r>
      </w:ins>
      <w:ins w:id="945" w:author="Tommi Kokkola" w:date="1999-11-01T23:25:00Z">
        <w:r>
          <w:rPr/>
          <w:tab/>
          <w:t>Short Message Service Cell Broadcast DRX</w:t>
        </w:r>
      </w:ins>
    </w:p>
    <w:p>
      <w:pPr>
        <w:pStyle w:val="Normal"/>
        <w:rPr>
          <w:ins w:id="948" w:author="Tommi Kokkola" w:date="1999-11-01T23:25:00Z"/>
        </w:rPr>
      </w:pPr>
      <w:ins w:id="947" w:author="Tommi Kokkola" w:date="1999-11-01T23:25:00Z">
        <w:r>
          <w:rPr/>
          <w:t>This feature enables a mobile station to save on battery utilization, by allowing the mobile station to not listen during the broadcast of messages the subscriber is not interested in.</w:t>
        </w:r>
      </w:ins>
    </w:p>
    <w:p>
      <w:pPr>
        <w:pStyle w:val="Heading2"/>
        <w:rPr>
          <w:ins w:id="952" w:author="Tommi Kokkola" w:date="1999-11-01T23:25:00Z"/>
        </w:rPr>
      </w:pPr>
      <w:ins w:id="949" w:author="Tommi Kokkola" w:date="1999-11-01T23:25:00Z">
        <w:r>
          <w:rPr/>
          <w:t>A.1</w:t>
        </w:r>
      </w:ins>
      <w:ins w:id="950" w:author="Vodafone User" w:date="1999-11-02T11:28:00Z">
        <w:r>
          <w:rPr/>
          <w:t>4</w:t>
        </w:r>
      </w:ins>
      <w:ins w:id="951" w:author="Tommi Kokkola" w:date="1999-11-01T23:25:00Z">
        <w:r>
          <w:rPr/>
          <w:tab/>
          <w:t>Support of the extended Short message cell broadcast channel</w:t>
        </w:r>
      </w:ins>
    </w:p>
    <w:p>
      <w:pPr>
        <w:pStyle w:val="Normal"/>
        <w:rPr>
          <w:ins w:id="956" w:author="Tommi Kokkola" w:date="1999-11-01T23:25:00Z"/>
        </w:rPr>
      </w:pPr>
      <w:ins w:id="953" w:author="Tommi Kokkola" w:date="1999-11-01T23:25:00Z">
        <w:r>
          <w:rPr/>
          <w:t xml:space="preserve">This feature allows a mobile station by supporting of the extended Short message cell broadcast channel to enhance the capacity of the service. The support of the extended channel has low priority, i.e. the </w:t>
        </w:r>
      </w:ins>
      <w:ins w:id="954" w:author="Tommi Kokkola" w:date="1999-11-18T15:30:00Z">
        <w:r>
          <w:rPr/>
          <w:t>UE</w:t>
        </w:r>
      </w:ins>
      <w:ins w:id="955" w:author="Tommi Kokkola" w:date="1999-11-01T23:25:00Z">
        <w:r>
          <w:rPr/>
          <w:t xml:space="preserve"> can interrupt the reading of this channel if idle mode procedures have to be executed.</w:t>
        </w:r>
      </w:ins>
    </w:p>
    <w:p>
      <w:pPr>
        <w:pStyle w:val="Heading2"/>
        <w:rPr>
          <w:ins w:id="958" w:author="Tommi Kokkola" w:date="1999-11-01T23:25:00Z"/>
        </w:rPr>
      </w:pPr>
      <w:ins w:id="957" w:author="Tommi Kokkola" w:date="1999-11-01T23:25:00Z">
        <w:r>
          <w:rPr/>
          <w:t>A.15</w:t>
          <w:tab/>
          <w:t>Network Identity and Timezone</w:t>
        </w:r>
      </w:ins>
    </w:p>
    <w:p>
      <w:pPr>
        <w:pStyle w:val="Normal"/>
        <w:rPr>
          <w:ins w:id="960" w:author="Tommi Kokkola" w:date="1999-11-01T23:25:00Z"/>
        </w:rPr>
      </w:pPr>
      <w:ins w:id="959" w:author="Tommi Kokkola" w:date="1999-11-01T23:25:00Z">
        <w:r>
          <w:rPr/>
          <w:t>The feature provides the means for serving PLMNs to transfer current identity, universal time and the local timezone to mobile stations, and for the mobile stations to store and use this information. This enhances roaming by permitting accurate indication of PLMN identities that are either newer than the ME or have changed their name since the ME was sold. Additionally time and timezone information can be utilized by MEs as desired.</w:t>
        </w:r>
      </w:ins>
    </w:p>
    <w:p>
      <w:pPr>
        <w:pStyle w:val="Normal"/>
        <w:rPr>
          <w:ins w:id="962" w:author="Tommi Kokkola" w:date="1999-11-01T23:25:00Z"/>
        </w:rPr>
      </w:pPr>
      <w:ins w:id="961" w:author="Tommi Kokkola" w:date="1999-11-01T23:25:00Z">
        <w:r>
          <w:rPr/>
          <w:t>The network name time and timezone information will normally be transferred from the network to the ME:</w:t>
        </w:r>
      </w:ins>
    </w:p>
    <w:p>
      <w:pPr>
        <w:pStyle w:val="B1"/>
        <w:rPr>
          <w:ins w:id="964" w:author="Tommi Kokkola" w:date="1999-11-01T23:25:00Z"/>
        </w:rPr>
      </w:pPr>
      <w:ins w:id="963" w:author="Tommi Kokkola" w:date="1999-11-01T23:25:00Z">
        <w:r>
          <w:rPr/>
          <w:t>1)</w:t>
          <w:tab/>
          <w:t>Upon registering on the network.</w:t>
        </w:r>
      </w:ins>
    </w:p>
    <w:p>
      <w:pPr>
        <w:pStyle w:val="B1"/>
        <w:rPr>
          <w:ins w:id="968" w:author="Tommi Kokkola" w:date="1999-11-01T23:25:00Z"/>
        </w:rPr>
      </w:pPr>
      <w:ins w:id="965" w:author="Tommi Kokkola" w:date="1999-11-01T23:25:00Z">
        <w:r>
          <w:rPr/>
          <w:t>2)</w:t>
          <w:tab/>
          <w:t xml:space="preserve">When the </w:t>
        </w:r>
      </w:ins>
      <w:ins w:id="966" w:author="Tommi Kokkola" w:date="1999-11-18T15:30:00Z">
        <w:r>
          <w:rPr/>
          <w:t>UE</w:t>
        </w:r>
      </w:ins>
      <w:ins w:id="967" w:author="Tommi Kokkola" w:date="1999-11-01T23:25:00Z">
        <w:r>
          <w:rPr/>
          <w:t xml:space="preserve"> geographically relocates to a different Local Time Zone.</w:t>
        </w:r>
      </w:ins>
    </w:p>
    <w:p>
      <w:pPr>
        <w:pStyle w:val="B1"/>
        <w:rPr>
          <w:ins w:id="970" w:author="Tommi Kokkola" w:date="1999-11-01T23:25:00Z"/>
        </w:rPr>
      </w:pPr>
      <w:ins w:id="969" w:author="Tommi Kokkola" w:date="1999-11-01T23:25:00Z">
        <w:r>
          <w:rPr/>
          <w:t>3)</w:t>
          <w:tab/>
          <w:t>When the network changes its Local Time Zone, e.g. between summer and winter time.</w:t>
        </w:r>
      </w:ins>
    </w:p>
    <w:p>
      <w:pPr>
        <w:pStyle w:val="B1"/>
        <w:numPr>
          <w:ilvl w:val="0"/>
          <w:numId w:val="3"/>
        </w:numPr>
        <w:ind w:left="568" w:hanging="284"/>
        <w:rPr>
          <w:ins w:id="972" w:author="Tommi Kokkola" w:date="1999-11-01T23:25:00Z"/>
        </w:rPr>
      </w:pPr>
      <w:ins w:id="971" w:author="Tommi Kokkola" w:date="1999-11-01T23:25:00Z">
        <w:r>
          <w:rPr/>
          <w:t>When the network changes its identity.</w:t>
        </w:r>
      </w:ins>
    </w:p>
    <w:p>
      <w:pPr>
        <w:pStyle w:val="B1"/>
        <w:rPr>
          <w:ins w:id="974" w:author="Tommi Kokkola" w:date="1999-11-01T23:25:00Z"/>
        </w:rPr>
      </w:pPr>
      <w:ins w:id="973" w:author="Tommi Kokkola" w:date="1999-11-01T23:25:00Z">
        <w:r>
          <w:rPr/>
          <w:t>5)</w:t>
          <w:tab/>
          <w:t>At any time during a signalling connection with Mobile Station.</w:t>
        </w:r>
      </w:ins>
    </w:p>
    <w:p>
      <w:pPr>
        <w:pStyle w:val="Normal"/>
        <w:rPr>
          <w:ins w:id="982" w:author="Tommi Kokkola" w:date="1999-11-01T23:25:00Z"/>
        </w:rPr>
      </w:pPr>
      <w:ins w:id="975" w:author="Tommi Kokkola" w:date="1999-11-01T23:25:00Z">
        <w:r>
          <w:rPr/>
          <w:t>Further details of this feature are described in  </w:t>
        </w:r>
      </w:ins>
      <w:ins w:id="976" w:author="Vodafone User" w:date="1999-11-02T17:09:00Z">
        <w:r>
          <w:rPr/>
          <w:t>TS 2</w:t>
        </w:r>
      </w:ins>
      <w:ins w:id="977" w:author="Tommi Kokkola" w:date="1999-11-01T23:25:00Z">
        <w:r>
          <w:rPr/>
          <w:t>2.</w:t>
        </w:r>
      </w:ins>
      <w:ins w:id="978" w:author="Vodafone User" w:date="1999-11-02T17:09:00Z">
        <w:r>
          <w:rPr/>
          <w:t>0</w:t>
        </w:r>
      </w:ins>
      <w:ins w:id="979" w:author="Tommi Kokkola" w:date="1999-11-01T23:25:00Z">
        <w:r>
          <w:rPr/>
          <w:t>42</w:t>
        </w:r>
      </w:ins>
      <w:ins w:id="980" w:author="Vodafone User" w:date="1999-11-02T17:09:00Z">
        <w:r>
          <w:rPr/>
          <w:t xml:space="preserve"> [15]</w:t>
        </w:r>
      </w:ins>
      <w:ins w:id="981" w:author="Tommi Kokkola" w:date="1999-11-01T23:25:00Z">
        <w:r>
          <w:rPr/>
          <w:t>.</w:t>
        </w:r>
      </w:ins>
    </w:p>
    <w:p>
      <w:pPr>
        <w:pStyle w:val="Heading2"/>
        <w:rPr>
          <w:ins w:id="984" w:author="Tommi Kokkola" w:date="1999-11-01T23:25:00Z"/>
        </w:rPr>
      </w:pPr>
      <w:ins w:id="983" w:author="Tommi Kokkola" w:date="1999-11-01T23:25:00Z">
        <w:r>
          <w:rPr/>
          <w:t>A.16</w:t>
          <w:tab/>
          <w:t>Ciphering Indicator</w:t>
        </w:r>
      </w:ins>
    </w:p>
    <w:p>
      <w:pPr>
        <w:pStyle w:val="Normal"/>
        <w:rPr>
          <w:ins w:id="988" w:author="Tommi Kokkola" w:date="1999-11-01T23:25:00Z"/>
        </w:rPr>
      </w:pPr>
      <w:ins w:id="985" w:author="Tommi Kokkola" w:date="1999-11-01T23:25:00Z">
        <w:r>
          <w:rPr/>
          <w:t>The ciphering indicator feature allows the ME to detect that ciphering is not switched on and to indicate this to the user, as defined in GSM 02.09</w:t>
        </w:r>
      </w:ins>
      <w:ins w:id="986" w:author="Paul Dwyer, Vodafone" w:date="1999-11-10T12:12:00Z">
        <w:r>
          <w:rPr/>
          <w:t xml:space="preserve"> [18]</w:t>
        </w:r>
      </w:ins>
      <w:ins w:id="987" w:author="Tommi Kokkola" w:date="1999-11-01T23:25:00Z">
        <w:r>
          <w:rPr/>
          <w:t>.</w:t>
        </w:r>
      </w:ins>
    </w:p>
    <w:p>
      <w:pPr>
        <w:pStyle w:val="Normal"/>
        <w:rPr>
          <w:ins w:id="993" w:author="Tommi Kokkola" w:date="1999-11-01T23:25:00Z"/>
        </w:rPr>
      </w:pPr>
      <w:ins w:id="989" w:author="Tommi Kokkola" w:date="1999-11-01T23:25:00Z">
        <w:r>
          <w:rPr/>
          <w:t>The ciphering indicator feature may be disabled by the home network</w:t>
        </w:r>
      </w:ins>
      <w:ins w:id="990" w:author="Vodafone User" w:date="1999-11-02T17:11:00Z">
        <w:r>
          <w:rPr/>
          <w:t xml:space="preserve">. </w:t>
        </w:r>
      </w:ins>
      <w:ins w:id="991" w:author="Tommi Kokkola" w:date="1999-11-01T23:25:00Z">
        <w:r>
          <w:rPr/>
          <w:t>If this feature is not disabled by the SIM</w:t>
        </w:r>
      </w:ins>
      <w:ins w:id="992" w:author="Vodafone User" w:date="1999-11-02T17:12:00Z">
        <w:r>
          <w:rPr/>
          <w:t>.</w:t>
        </w:r>
      </w:ins>
    </w:p>
    <w:p>
      <w:pPr>
        <w:pStyle w:val="Normal"/>
        <w:rPr>
          <w:ins w:id="995" w:author="Tommi Kokkola" w:date="1999-11-01T23:25:00Z"/>
        </w:rPr>
      </w:pPr>
      <w:ins w:id="994" w:author="Tommi Kokkola" w:date="1999-11-01T23:25:00Z">
        <w:r>
          <w:rPr/>
          <w:t>Ciphering itself is unaffected by this feature, and the user can choose how to proceed.</w:t>
        </w:r>
      </w:ins>
    </w:p>
    <w:p>
      <w:pPr>
        <w:pStyle w:val="Heading2"/>
        <w:rPr>
          <w:ins w:id="1000" w:author="Tommi Kokkola" w:date="1999-11-01T23:25:00Z"/>
        </w:rPr>
      </w:pPr>
      <w:ins w:id="996" w:author="Tommi Kokkola" w:date="1999-11-01T23:25:00Z">
        <w:bookmarkStart w:id="8" w:name="B_Toc361105404"/>
        <w:bookmarkStart w:id="9" w:name="B_Toc361105447"/>
        <w:bookmarkStart w:id="10" w:name="B_Toc361105770"/>
        <w:bookmarkStart w:id="11" w:name="B_Toc362324354"/>
        <w:r>
          <w:rPr/>
          <w:t>A.17</w:t>
          <w:tab/>
        </w:r>
      </w:ins>
      <w:ins w:id="997" w:author="Tommi Kokkola" w:date="1999-11-01T23:25:00Z">
        <w:bookmarkEnd w:id="8"/>
        <w:bookmarkEnd w:id="9"/>
        <w:bookmarkEnd w:id="10"/>
        <w:bookmarkEnd w:id="11"/>
        <w:r>
          <w:rPr/>
          <w:t xml:space="preserve">Network's indication of alerting in the </w:t>
        </w:r>
      </w:ins>
      <w:ins w:id="998" w:author="Vodafone User" w:date="1999-11-02T17:12:00Z">
        <w:r>
          <w:rPr/>
          <w:t>UE</w:t>
        </w:r>
      </w:ins>
      <w:del w:id="999" w:author="Vodafone User" w:date="1999-11-02T17:12:00Z">
        <w:r>
          <w:rPr/>
          <w:delText>MS</w:delText>
        </w:r>
      </w:del>
    </w:p>
    <w:p>
      <w:pPr>
        <w:pStyle w:val="Normal"/>
        <w:rPr>
          <w:ins w:id="1006" w:author="Tommi Kokkola" w:date="1999-11-01T23:25:00Z"/>
        </w:rPr>
      </w:pPr>
      <w:ins w:id="1001" w:author="Tommi Kokkola" w:date="1999-11-01T23:25:00Z">
        <w:r>
          <w:rPr/>
          <w:t xml:space="preserve">This feature provides the means for serving PLMNs to transfer to a </w:t>
        </w:r>
      </w:ins>
      <w:ins w:id="1002" w:author="Vodafone User" w:date="1999-11-02T11:40:00Z">
        <w:r>
          <w:rPr/>
          <w:t>UE</w:t>
        </w:r>
      </w:ins>
      <w:ins w:id="1003" w:author="Tommi Kokkola" w:date="1999-11-01T23:25:00Z">
        <w:r>
          <w:rPr/>
          <w:t xml:space="preserve"> an indication that may be used by the </w:t>
        </w:r>
      </w:ins>
      <w:ins w:id="1004" w:author="Tommi Kokkola" w:date="1999-11-18T15:30:00Z">
        <w:r>
          <w:rPr/>
          <w:t>UE</w:t>
        </w:r>
      </w:ins>
      <w:ins w:id="1005" w:author="Tommi Kokkola" w:date="1999-11-01T23:25:00Z">
        <w:r>
          <w:rPr/>
          <w:t xml:space="preserve"> to alert the user in a specific manner in the following cases:</w:t>
        </w:r>
      </w:ins>
    </w:p>
    <w:p>
      <w:pPr>
        <w:pStyle w:val="B1"/>
        <w:rPr>
          <w:ins w:id="1008" w:author="Tommi Kokkola" w:date="1999-11-01T23:25:00Z"/>
        </w:rPr>
      </w:pPr>
      <w:ins w:id="1007" w:author="Tommi Kokkola" w:date="1999-11-01T23:25:00Z">
        <w:r>
          <w:rPr/>
          <w:t>-</w:t>
          <w:tab/>
          <w:t>mobile terminating call</w:t>
        </w:r>
      </w:ins>
    </w:p>
    <w:p>
      <w:pPr>
        <w:pStyle w:val="B1"/>
        <w:rPr>
          <w:ins w:id="1010" w:author="Tommi Kokkola" w:date="1999-11-01T23:25:00Z"/>
        </w:rPr>
      </w:pPr>
      <w:ins w:id="1009" w:author="Tommi Kokkola" w:date="1999-11-01T23:25:00Z">
        <w:r>
          <w:rPr/>
          <w:t>-</w:t>
          <w:tab/>
          <w:t xml:space="preserve">network initiated USSD </w:t>
        </w:r>
      </w:ins>
    </w:p>
    <w:p>
      <w:pPr>
        <w:pStyle w:val="B1"/>
        <w:rPr>
          <w:ins w:id="1012" w:author="Tommi Kokkola" w:date="1999-11-01T23:25:00Z"/>
        </w:rPr>
      </w:pPr>
      <w:ins w:id="1011" w:author="Tommi Kokkola" w:date="1999-11-01T23:25:00Z">
        <w:r>
          <w:rPr/>
          <w:t>-</w:t>
          <w:tab/>
          <w:t>network initiated Mobile Originated (MO) connection, if the ME supports the "network initiated MO connection " feature.</w:t>
        </w:r>
      </w:ins>
    </w:p>
    <w:p>
      <w:pPr>
        <w:pStyle w:val="Normal"/>
        <w:rPr>
          <w:ins w:id="1016" w:author="Tommi Kokkola" w:date="1999-11-01T23:25:00Z"/>
        </w:rPr>
      </w:pPr>
      <w:ins w:id="1013" w:author="Tommi Kokkola" w:date="1999-11-01T23:25:00Z">
        <w:r>
          <w:rPr/>
          <w:t xml:space="preserve">8 different indications are defined, whether the mobile terminating traffic is a call or USSD or related to the network initiated MO connection procedure. These indications are sent by the network and received by the </w:t>
        </w:r>
      </w:ins>
      <w:ins w:id="1014" w:author="Vodafone User" w:date="1999-11-02T11:41:00Z">
        <w:r>
          <w:rPr/>
          <w:t>UE</w:t>
        </w:r>
      </w:ins>
      <w:ins w:id="1015" w:author="Tommi Kokkola" w:date="1999-11-01T23:25:00Z">
        <w:r>
          <w:rPr/>
          <w:t>:</w:t>
        </w:r>
      </w:ins>
    </w:p>
    <w:p>
      <w:pPr>
        <w:pStyle w:val="B1"/>
        <w:rPr>
          <w:ins w:id="1022" w:author="Tommi Kokkola" w:date="1999-11-01T23:25:00Z"/>
        </w:rPr>
      </w:pPr>
      <w:ins w:id="1017" w:author="Tommi Kokkola" w:date="1999-11-01T23:25:00Z">
        <w:r>
          <w:rPr/>
          <w:t>-</w:t>
          <w:tab/>
          <w:t xml:space="preserve">Three of these indications are used as levels, reflecting some kind of urgency : level 0 indicates that the </w:t>
        </w:r>
      </w:ins>
      <w:ins w:id="1018" w:author="Tommi Kokkola" w:date="1999-11-18T15:30:00Z">
        <w:r>
          <w:rPr/>
          <w:t>UE</w:t>
        </w:r>
      </w:ins>
      <w:ins w:id="1019" w:author="Tommi Kokkola" w:date="1999-11-01T23:25:00Z">
        <w:r>
          <w:rPr/>
          <w:t xml:space="preserve"> shall not alert the user for USSD and remain silent in the case of call, level 2 shall be considered by the </w:t>
        </w:r>
      </w:ins>
      <w:ins w:id="1020" w:author="Tommi Kokkola" w:date="1999-11-18T15:30:00Z">
        <w:r>
          <w:rPr/>
          <w:t>UE</w:t>
        </w:r>
      </w:ins>
      <w:ins w:id="1021" w:author="Tommi Kokkola" w:date="1999-11-01T23:25:00Z">
        <w:r>
          <w:rPr/>
          <w:t xml:space="preserve"> as more important than level 1 for the purpose of alerting the user.</w:t>
        </w:r>
      </w:ins>
    </w:p>
    <w:p>
      <w:pPr>
        <w:pStyle w:val="B1"/>
        <w:rPr>
          <w:ins w:id="1026" w:author="Tommi Kokkola" w:date="1999-11-01T23:25:00Z"/>
        </w:rPr>
      </w:pPr>
      <w:ins w:id="1023" w:author="Tommi Kokkola" w:date="1999-11-01T23:25:00Z">
        <w:r>
          <w:rPr/>
          <w:t>-</w:t>
          <w:tab/>
          <w:t xml:space="preserve">The five other indications are used as categories, identifying different types of terminating traffic. The </w:t>
        </w:r>
      </w:ins>
      <w:ins w:id="1024" w:author="Tommi Kokkola" w:date="1999-11-18T15:30:00Z">
        <w:r>
          <w:rPr/>
          <w:t>UE</w:t>
        </w:r>
      </w:ins>
      <w:ins w:id="1025" w:author="Tommi Kokkola" w:date="1999-11-01T23:25:00Z">
        <w:r>
          <w:rPr/>
          <w:t xml:space="preserve"> shall inform the user in a specific manner for each of these five categories. Nevertheless, the possible forms of the alert (different ringing tones, displayed text, graphical symbols...) is still up to the mobile manufacturer (some forms of alerts can be simultaneously used, e.g. ringing tones and text on the display).</w:t>
        </w:r>
      </w:ins>
    </w:p>
    <w:p>
      <w:pPr>
        <w:pStyle w:val="Normal"/>
        <w:spacing w:before="240" w:after="180"/>
        <w:rPr>
          <w:ins w:id="1030" w:author="Tommi Kokkola" w:date="1999-11-01T23:25:00Z"/>
        </w:rPr>
      </w:pPr>
      <w:ins w:id="1027" w:author="Tommi Kokkola" w:date="1999-11-01T23:25:00Z">
        <w:r>
          <w:rPr/>
          <w:t xml:space="preserve">The management of the feature by the </w:t>
        </w:r>
      </w:ins>
      <w:ins w:id="1028" w:author="Vodafone User" w:date="1999-11-02T11:41:00Z">
        <w:r>
          <w:rPr/>
          <w:t>UE</w:t>
        </w:r>
      </w:ins>
      <w:ins w:id="1029" w:author="Tommi Kokkola" w:date="1999-11-01T23:25:00Z">
        <w:r>
          <w:rPr/>
          <w:t xml:space="preserve"> requires for the handling of categories that :</w:t>
        </w:r>
      </w:ins>
    </w:p>
    <w:p>
      <w:pPr>
        <w:pStyle w:val="B1"/>
        <w:rPr>
          <w:ins w:id="1036" w:author="Tommi Kokkola" w:date="1999-11-01T23:25:00Z"/>
        </w:rPr>
      </w:pPr>
      <w:ins w:id="1031" w:author="Tommi Kokkola" w:date="1999-11-01T23:25:00Z">
        <w:r>
          <w:rPr/>
          <w:t>-</w:t>
          <w:tab/>
          <w:t>the SIM</w:t>
        </w:r>
      </w:ins>
      <w:ins w:id="1032" w:author="Vodafone User" w:date="1999-11-02T11:42:00Z">
        <w:r>
          <w:rPr/>
          <w:t>/USIM</w:t>
        </w:r>
      </w:ins>
      <w:ins w:id="1033" w:author="Tommi Kokkola" w:date="1999-11-01T23:25:00Z">
        <w:r>
          <w:rPr/>
          <w:t xml:space="preserve"> stores for each category an informative text (maximum 25 characters per category) describing the type of terminating traffic associated with the category. This information could be used by the </w:t>
        </w:r>
      </w:ins>
      <w:ins w:id="1034" w:author="Vodafone User" w:date="1999-11-02T11:43:00Z">
        <w:r>
          <w:rPr/>
          <w:t>U</w:t>
        </w:r>
      </w:ins>
      <w:ins w:id="1035" w:author="Tommi Kokkola" w:date="1999-11-01T23:25:00Z">
        <w:r>
          <w:rPr/>
          <w:t>E when alerting the user (display on the screen). It is necessary for the network operator to be able to change the meaning of each category.</w:t>
        </w:r>
      </w:ins>
    </w:p>
    <w:p>
      <w:pPr>
        <w:pStyle w:val="B1"/>
        <w:rPr>
          <w:ins w:id="1046" w:author="Tommi Kokkola" w:date="1999-11-01T23:25:00Z"/>
        </w:rPr>
      </w:pPr>
      <w:ins w:id="1037" w:author="Tommi Kokkola" w:date="1999-11-01T23:25:00Z">
        <w:r>
          <w:rPr/>
          <w:t>-</w:t>
          <w:tab/>
          <w:t xml:space="preserve">The user has the ability to set up his/her own association between the type of terminating traffic (identified by each category) and the different types of alert provided by the </w:t>
        </w:r>
      </w:ins>
      <w:ins w:id="1038" w:author="Vodafone User" w:date="1999-11-02T11:43:00Z">
        <w:r>
          <w:rPr/>
          <w:t>U</w:t>
        </w:r>
      </w:ins>
      <w:ins w:id="1039" w:author="Tommi Kokkola" w:date="1999-11-01T23:25:00Z">
        <w:r>
          <w:rPr/>
          <w:t xml:space="preserve">E. To help the user in this choice, the </w:t>
        </w:r>
      </w:ins>
      <w:ins w:id="1040" w:author="Vodafone User" w:date="1999-11-02T11:43:00Z">
        <w:r>
          <w:rPr/>
          <w:t>U</w:t>
        </w:r>
      </w:ins>
      <w:ins w:id="1041" w:author="Tommi Kokkola" w:date="1999-11-01T23:25:00Z">
        <w:r>
          <w:rPr/>
          <w:t>E uses the informative text associated with each category (as stored in the SIM</w:t>
        </w:r>
      </w:ins>
      <w:ins w:id="1042" w:author="Vodafone User" w:date="1999-11-02T11:43:00Z">
        <w:r>
          <w:rPr/>
          <w:t>/USIM</w:t>
        </w:r>
      </w:ins>
      <w:ins w:id="1043" w:author="Tommi Kokkola" w:date="1999-11-01T23:25:00Z">
        <w:r>
          <w:rPr/>
          <w:t xml:space="preserve">). The </w:t>
        </w:r>
      </w:ins>
      <w:ins w:id="1044" w:author="Vodafone User" w:date="1999-11-02T11:43:00Z">
        <w:r>
          <w:rPr/>
          <w:t>U</w:t>
        </w:r>
      </w:ins>
      <w:ins w:id="1045" w:author="Tommi Kokkola" w:date="1999-11-01T23:25:00Z">
        <w:r>
          <w:rPr/>
          <w:t>E should keep this association when switched off.</w:t>
        </w:r>
      </w:ins>
    </w:p>
    <w:p>
      <w:pPr>
        <w:pStyle w:val="B1"/>
        <w:rPr>
          <w:ins w:id="1048" w:author="Tommi Kokkola" w:date="1999-11-01T23:25:00Z"/>
        </w:rPr>
      </w:pPr>
      <w:ins w:id="1047" w:author="Tommi Kokkola" w:date="1999-11-01T23:25:00Z">
        <w:r>
          <w:rPr/>
          <w:tab/>
          <w:t>Default settings should also be defined in the ME for the following cases :</w:t>
        </w:r>
      </w:ins>
    </w:p>
    <w:p>
      <w:pPr>
        <w:pStyle w:val="B2"/>
        <w:rPr>
          <w:ins w:id="1052" w:author="Tommi Kokkola" w:date="1999-11-01T23:25:00Z"/>
        </w:rPr>
      </w:pPr>
      <w:ins w:id="1049" w:author="Tommi Kokkola" w:date="1999-11-01T23:25:00Z">
        <w:r>
          <w:rPr/>
          <w:t>-</w:t>
          <w:tab/>
          <w:t xml:space="preserve"> when the </w:t>
        </w:r>
      </w:ins>
      <w:ins w:id="1050" w:author="Vodafone User" w:date="1999-11-02T11:43:00Z">
        <w:r>
          <w:rPr/>
          <w:t>U</w:t>
        </w:r>
      </w:ins>
      <w:ins w:id="1051" w:author="Tommi Kokkola" w:date="1999-11-01T23:25:00Z">
        <w:r>
          <w:rPr/>
          <w:t>E receives a call, USSD or a request for a network initiated MO connection with no alerting indication,</w:t>
        </w:r>
      </w:ins>
    </w:p>
    <w:p>
      <w:pPr>
        <w:pStyle w:val="B2"/>
        <w:rPr>
          <w:ins w:id="1058" w:author="Tommi Kokkola" w:date="1999-11-01T23:25:00Z"/>
        </w:rPr>
      </w:pPr>
      <w:ins w:id="1053" w:author="Tommi Kokkola" w:date="1999-11-01T23:25:00Z">
        <w:r>
          <w:rPr/>
          <w:t xml:space="preserve">- </w:t>
          <w:tab/>
          <w:t xml:space="preserve">when the </w:t>
        </w:r>
      </w:ins>
      <w:ins w:id="1054" w:author="Vodafone User" w:date="1999-11-02T11:44:00Z">
        <w:r>
          <w:rPr/>
          <w:t>U</w:t>
        </w:r>
      </w:ins>
      <w:ins w:id="1055" w:author="Tommi Kokkola" w:date="1999-11-01T23:25:00Z">
        <w:r>
          <w:rPr/>
          <w:t>E receives a call, USSD or a request for a network initiated MO connection with a category of alerting not defined in the SIM</w:t>
        </w:r>
      </w:ins>
      <w:ins w:id="1056" w:author="Vodafone User" w:date="1999-11-02T11:44:00Z">
        <w:r>
          <w:rPr/>
          <w:t>/USIM</w:t>
        </w:r>
      </w:ins>
      <w:ins w:id="1057" w:author="Tommi Kokkola" w:date="1999-11-01T23:25:00Z">
        <w:r>
          <w:rPr/>
          <w:t>.</w:t>
        </w:r>
      </w:ins>
    </w:p>
    <w:p>
      <w:pPr>
        <w:pStyle w:val="B1"/>
        <w:rPr>
          <w:ins w:id="1060" w:author="Tommi Kokkola" w:date="1999-11-01T23:25:00Z"/>
        </w:rPr>
      </w:pPr>
      <w:ins w:id="1059" w:author="Tommi Kokkola" w:date="1999-11-01T23:25:00Z">
        <w:r>
          <w:rPr/>
          <w:tab/>
          <w:t>These default settings should be separated per type of mobile terminated traffic received (call, USSD or request for a network initiated MO connection).</w:t>
        </w:r>
      </w:ins>
    </w:p>
    <w:p>
      <w:pPr>
        <w:pStyle w:val="Normal"/>
        <w:rPr>
          <w:ins w:id="1064" w:author="Tommi Kokkola" w:date="1999-11-01T23:25:00Z"/>
        </w:rPr>
      </w:pPr>
      <w:ins w:id="1061" w:author="Tommi Kokkola" w:date="1999-11-01T23:25:00Z">
        <w:r>
          <w:rPr/>
          <w:t xml:space="preserve">A </w:t>
        </w:r>
      </w:ins>
      <w:ins w:id="1062" w:author="Vodafone User" w:date="1999-11-02T11:45:00Z">
        <w:r>
          <w:rPr/>
          <w:t>U</w:t>
        </w:r>
      </w:ins>
      <w:ins w:id="1063" w:author="Tommi Kokkola" w:date="1999-11-01T23:25:00Z">
        <w:r>
          <w:rPr/>
          <w:t>E supporting the feature shall act according to the following points in case of mobile terminating traffic :</w:t>
        </w:r>
      </w:ins>
    </w:p>
    <w:p>
      <w:pPr>
        <w:pStyle w:val="B1"/>
        <w:rPr>
          <w:ins w:id="1066" w:author="Tommi Kokkola" w:date="1999-11-01T23:25:00Z"/>
        </w:rPr>
      </w:pPr>
      <w:ins w:id="1065" w:author="Tommi Kokkola" w:date="1999-11-01T23:25:00Z">
        <w:r>
          <w:rPr/>
          <w:t>-</w:t>
          <w:tab/>
          <w:t>when a mobile terminating traffic is received without any indication (level or category), the ME shall act as if it was not supporting the feature, i.e. use a default alert (e.g. associated with this type of mobile terminating traffic).</w:t>
        </w:r>
      </w:ins>
    </w:p>
    <w:p>
      <w:pPr>
        <w:pStyle w:val="B1"/>
        <w:rPr>
          <w:ins w:id="1070" w:author="Tommi Kokkola" w:date="1999-11-01T23:25:00Z"/>
        </w:rPr>
      </w:pPr>
      <w:ins w:id="1067" w:author="Tommi Kokkola" w:date="1999-11-01T23:25:00Z">
        <w:r>
          <w:rPr/>
          <w:t>-</w:t>
          <w:tab/>
          <w:t xml:space="preserve">if a level is indicated, the </w:t>
        </w:r>
      </w:ins>
      <w:ins w:id="1068" w:author="Vodafone User" w:date="1999-11-02T11:45:00Z">
        <w:r>
          <w:rPr/>
          <w:t>U</w:t>
        </w:r>
      </w:ins>
      <w:ins w:id="1069" w:author="Tommi Kokkola" w:date="1999-11-01T23:25:00Z">
        <w:r>
          <w:rPr/>
          <w:t>E shall use an alert enabling the user to differentiate between the three levels.</w:t>
        </w:r>
      </w:ins>
    </w:p>
    <w:p>
      <w:pPr>
        <w:pStyle w:val="B1"/>
        <w:rPr>
          <w:ins w:id="1072" w:author="Tommi Kokkola" w:date="1999-11-01T23:25:00Z"/>
        </w:rPr>
      </w:pPr>
      <w:ins w:id="1071" w:author="Tommi Kokkola" w:date="1999-11-01T23:25:00Z">
        <w:r>
          <w:rPr/>
          <w:t>-</w:t>
          <w:tab/>
          <w:t>if a category is indicated, then :</w:t>
        </w:r>
      </w:ins>
    </w:p>
    <w:p>
      <w:pPr>
        <w:pStyle w:val="B2"/>
        <w:rPr>
          <w:ins w:id="1080" w:author="Tommi Kokkola" w:date="1999-11-01T23:25:00Z"/>
        </w:rPr>
      </w:pPr>
      <w:ins w:id="1073" w:author="Tommi Kokkola" w:date="1999-11-01T23:25:00Z">
        <w:r>
          <w:rPr/>
          <w:t>-</w:t>
          <w:tab/>
          <w:t>if the SIM</w:t>
        </w:r>
      </w:ins>
      <w:ins w:id="1074" w:author="Vodafone User" w:date="1999-11-02T11:45:00Z">
        <w:r>
          <w:rPr/>
          <w:t>/USIM</w:t>
        </w:r>
      </w:ins>
      <w:ins w:id="1075" w:author="Tommi Kokkola" w:date="1999-11-01T23:25:00Z">
        <w:r>
          <w:rPr/>
          <w:t xml:space="preserve"> used in the </w:t>
        </w:r>
      </w:ins>
      <w:ins w:id="1076" w:author="Vodafone User" w:date="1999-11-02T11:45:00Z">
        <w:r>
          <w:rPr/>
          <w:t>U</w:t>
        </w:r>
      </w:ins>
      <w:ins w:id="1077" w:author="Tommi Kokkola" w:date="1999-11-01T23:25:00Z">
        <w:r>
          <w:rPr/>
          <w:t xml:space="preserve">E does not store any information on that feature, the </w:t>
        </w:r>
      </w:ins>
      <w:ins w:id="1078" w:author="Vodafone User" w:date="1999-11-02T11:45:00Z">
        <w:r>
          <w:rPr/>
          <w:t>U</w:t>
        </w:r>
      </w:ins>
      <w:ins w:id="1079" w:author="Tommi Kokkola" w:date="1999-11-01T23:25:00Z">
        <w:r>
          <w:rPr/>
          <w:t>E shall ignore the category received with any mobile terminating traffic and act as if it was not supporting the feature, i.e. use a default alert (e.g. associated with this type of mobile terminating traffic).</w:t>
        </w:r>
      </w:ins>
    </w:p>
    <w:p>
      <w:pPr>
        <w:pStyle w:val="B2"/>
        <w:rPr>
          <w:ins w:id="1086" w:author="Tommi Kokkola" w:date="1999-11-01T23:25:00Z"/>
        </w:rPr>
      </w:pPr>
      <w:ins w:id="1081" w:author="Tommi Kokkola" w:date="1999-11-01T23:25:00Z">
        <w:r>
          <w:rPr/>
          <w:t>-</w:t>
          <w:tab/>
          <w:t>if the category is not defined in the SIM</w:t>
        </w:r>
      </w:ins>
      <w:ins w:id="1082" w:author="Vodafone User" w:date="1999-11-02T11:46:00Z">
        <w:r>
          <w:rPr/>
          <w:t>/USIM</w:t>
        </w:r>
      </w:ins>
      <w:ins w:id="1083" w:author="Tommi Kokkola" w:date="1999-11-01T23:25:00Z">
        <w:r>
          <w:rPr/>
          <w:t xml:space="preserve">, the </w:t>
        </w:r>
      </w:ins>
      <w:ins w:id="1084" w:author="Vodafone User" w:date="1999-11-02T11:46:00Z">
        <w:r>
          <w:rPr/>
          <w:t>U</w:t>
        </w:r>
      </w:ins>
      <w:ins w:id="1085" w:author="Tommi Kokkola" w:date="1999-11-01T23:25:00Z">
        <w:r>
          <w:rPr/>
          <w:t>E shall act as if it was not supporting the feature, i.e. use a default alert (e.g. associated with this type of mobile terminating traffic).</w:t>
        </w:r>
      </w:ins>
    </w:p>
    <w:p>
      <w:pPr>
        <w:pStyle w:val="B2"/>
        <w:rPr>
          <w:ins w:id="1092" w:author="Tommi Kokkola" w:date="1999-11-01T23:25:00Z"/>
        </w:rPr>
      </w:pPr>
      <w:ins w:id="1087" w:author="Tommi Kokkola" w:date="1999-11-01T23:25:00Z">
        <w:r>
          <w:rPr/>
          <w:t>-</w:t>
          <w:tab/>
          <w:t>if the category is defined in the SIM</w:t>
        </w:r>
      </w:ins>
      <w:ins w:id="1088" w:author="Vodafone User" w:date="1999-11-02T11:46:00Z">
        <w:r>
          <w:rPr/>
          <w:t>/USIM</w:t>
        </w:r>
      </w:ins>
      <w:ins w:id="1089" w:author="Tommi Kokkola" w:date="1999-11-01T23:25:00Z">
        <w:r>
          <w:rPr/>
          <w:t xml:space="preserve">, the </w:t>
        </w:r>
      </w:ins>
      <w:ins w:id="1090" w:author="Vodafone User" w:date="1999-11-02T11:46:00Z">
        <w:r>
          <w:rPr/>
          <w:t>U</w:t>
        </w:r>
      </w:ins>
      <w:ins w:id="1091" w:author="Tommi Kokkola" w:date="1999-11-01T23:25:00Z">
        <w:r>
          <w:rPr/>
          <w:t>E shall use the alert associated with this category. In addition, it would be very useful for the user to be notified of the informative text associated with this category (e.g on the display).</w:t>
        </w:r>
      </w:ins>
    </w:p>
    <w:p>
      <w:pPr>
        <w:pStyle w:val="Normal"/>
        <w:rPr>
          <w:ins w:id="1094" w:author="Tommi Kokkola" w:date="1999-11-01T23:25:00Z"/>
        </w:rPr>
      </w:pPr>
      <w:ins w:id="1093" w:author="Tommi Kokkola" w:date="1999-11-01T23:25:00Z">
        <w:r>
          <w:rPr/>
          <w:t>Some interactions between this feature and other services related to alerting are described below :</w:t>
        </w:r>
      </w:ins>
    </w:p>
    <w:p>
      <w:pPr>
        <w:pStyle w:val="B1"/>
        <w:rPr>
          <w:ins w:id="1096" w:author="Tommi Kokkola" w:date="1999-11-01T23:25:00Z"/>
        </w:rPr>
      </w:pPr>
      <w:ins w:id="1095" w:author="Tommi Kokkola" w:date="1999-11-01T23:25:00Z">
        <w:r>
          <w:rPr/>
          <w:t>-</w:t>
          <w:tab/>
          <w:t>the call waiting service has priority on this feature, i.e. the call waiting tone will be played and not the alert derived by this feature. If possible, two different indications should be given to the user (e.g. the call waiting tone and a text on the display indicating call waiting, and in addition a text relative to the type of the new call received).</w:t>
        </w:r>
      </w:ins>
    </w:p>
    <w:p>
      <w:pPr>
        <w:pStyle w:val="B1"/>
        <w:rPr>
          <w:ins w:id="1098" w:author="Tommi Kokkola" w:date="1999-11-01T23:25:00Z"/>
        </w:rPr>
      </w:pPr>
      <w:ins w:id="1097" w:author="Tommi Kokkola" w:date="1999-11-01T23:25:00Z">
        <w:r>
          <w:rPr/>
          <w:t>-</w:t>
          <w:tab/>
          <w:t>the presentation of the calling line identity takes priority on this feature, if it is not possible to display this information and another information related to this feature.</w:t>
        </w:r>
      </w:ins>
    </w:p>
    <w:p>
      <w:pPr>
        <w:pStyle w:val="B1"/>
        <w:rPr>
          <w:ins w:id="1102" w:author="Tommi Kokkola" w:date="1999-11-01T23:25:00Z"/>
        </w:rPr>
      </w:pPr>
      <w:ins w:id="1099" w:author="Tommi Kokkola" w:date="1999-11-01T23:25:00Z">
        <w:r>
          <w:rPr/>
          <w:t>-</w:t>
          <w:tab/>
          <w:t xml:space="preserve">In case of interaction between this feature and </w:t>
        </w:r>
      </w:ins>
      <w:ins w:id="1100" w:author="Vodafone User" w:date="1999-11-02T11:46:00Z">
        <w:r>
          <w:rPr/>
          <w:t>U</w:t>
        </w:r>
      </w:ins>
      <w:ins w:id="1101" w:author="Tommi Kokkola" w:date="1999-11-01T23:25:00Z">
        <w:r>
          <w:rPr/>
          <w:t>E specific features to alert the user (e.g. whole silent mode), the user should still be able to differentiate between the different levels or different types of terminating traffic, even if the alert itself may be changed.</w:t>
        </w:r>
      </w:ins>
    </w:p>
    <w:p>
      <w:pPr>
        <w:pStyle w:val="Heading2"/>
        <w:rPr>
          <w:ins w:id="1104" w:author="Tommi Kokkola" w:date="1999-11-01T23:25:00Z"/>
        </w:rPr>
      </w:pPr>
      <w:ins w:id="1103" w:author="Tommi Kokkola" w:date="1999-11-01T23:25:00Z">
        <w:r>
          <w:rPr/>
          <w:t>A.18</w:t>
          <w:tab/>
          <w:t>Network initiated Mobile Originated (MO) connection</w:t>
        </w:r>
      </w:ins>
    </w:p>
    <w:p>
      <w:pPr>
        <w:pStyle w:val="Normal"/>
        <w:rPr>
          <w:ins w:id="1106" w:author="Tommi Kokkola" w:date="1999-11-01T23:25:00Z"/>
        </w:rPr>
      </w:pPr>
      <w:ins w:id="1105" w:author="Tommi Kokkola" w:date="1999-11-01T23:25:00Z">
        <w:r>
          <w:rPr/>
          <w:t>The "Network Initiated Mobile Originated connection" feature allows the network to ask the mobile station to establish a mobile originated connection. The serving PLMN provides the mobile station with the necessary information which is used by the mobile station to establish the connection.</w:t>
        </w:r>
      </w:ins>
    </w:p>
    <w:p>
      <w:pPr>
        <w:pStyle w:val="Normal"/>
        <w:rPr>
          <w:ins w:id="1112" w:author="Tommi Kokkola" w:date="1999-11-01T23:25:00Z"/>
        </w:rPr>
      </w:pPr>
      <w:ins w:id="1107" w:author="Tommi Kokkola" w:date="1999-11-01T23:25:00Z">
        <w:r>
          <w:rPr/>
          <w:t xml:space="preserve">Currently only the network initiated mobile originated call feature is specified. It is mandatory for </w:t>
        </w:r>
      </w:ins>
      <w:ins w:id="1108" w:author="Vodafone User" w:date="1999-11-02T11:48:00Z">
        <w:r>
          <w:rPr/>
          <w:t>a UE</w:t>
        </w:r>
      </w:ins>
      <w:ins w:id="1109" w:author="Tommi Kokkola" w:date="1999-11-01T23:25:00Z">
        <w:r>
          <w:rPr/>
          <w:t xml:space="preserve"> </w:t>
        </w:r>
      </w:ins>
      <w:ins w:id="1110" w:author="Vodafone User" w:date="1999-11-02T11:48:00Z">
        <w:r>
          <w:rPr/>
          <w:t xml:space="preserve">supporting CCBS </w:t>
        </w:r>
      </w:ins>
      <w:ins w:id="1111" w:author="Tommi Kokkola" w:date="1999-11-01T23:25:00Z">
        <w:r>
          <w:rPr/>
          <w:t>and is used in the case of a CCBS recall.</w:t>
        </w:r>
      </w:ins>
    </w:p>
    <w:p>
      <w:pPr>
        <w:pStyle w:val="Heading2"/>
        <w:rPr>
          <w:ins w:id="1116" w:author="Tommi Kokkola" w:date="1999-11-01T23:25:00Z"/>
        </w:rPr>
      </w:pPr>
      <w:ins w:id="1113" w:author="Tommi Kokkola" w:date="1999-11-01T23:25:00Z">
        <w:r>
          <w:rPr/>
          <w:t>A.</w:t>
        </w:r>
      </w:ins>
      <w:ins w:id="1114" w:author="Vodafone User" w:date="1999-11-02T17:17:00Z">
        <w:r>
          <w:rPr/>
          <w:t>19</w:t>
        </w:r>
      </w:ins>
      <w:ins w:id="1115" w:author="Tommi Kokkola" w:date="1999-11-01T23:25:00Z">
        <w:r>
          <w:rPr/>
          <w:tab/>
          <w:t>Abbreviated dialling</w:t>
        </w:r>
      </w:ins>
    </w:p>
    <w:p>
      <w:pPr>
        <w:pStyle w:val="Normal"/>
        <w:keepNext w:val="true"/>
        <w:rPr>
          <w:ins w:id="1118" w:author="Tommi Kokkola" w:date="1999-11-01T23:25:00Z"/>
        </w:rPr>
      </w:pPr>
      <w:ins w:id="1117" w:author="Tommi Kokkola" w:date="1999-11-01T23:25:00Z">
        <w:r>
          <w:rPr/>
          <w:t>The directory number or part of it is stored in the mobile station together with the abbreviated address. After retrieval the directory number may appear on the display.</w:t>
        </w:r>
      </w:ins>
    </w:p>
    <w:p>
      <w:pPr>
        <w:pStyle w:val="Normal"/>
        <w:rPr>
          <w:ins w:id="1124" w:author="Tommi Kokkola" w:date="1999-11-01T23:25:00Z"/>
        </w:rPr>
      </w:pPr>
      <w:ins w:id="1119" w:author="Tommi Kokkola" w:date="1999-11-01T23:25:00Z">
        <w:r>
          <w:rPr/>
          <w:t xml:space="preserve">Abbreviated dialling numbers stored in the </w:t>
        </w:r>
      </w:ins>
      <w:ins w:id="1120" w:author="Vodafone User" w:date="1999-11-02T11:50:00Z">
        <w:r>
          <w:rPr/>
          <w:t>U</w:t>
        </w:r>
      </w:ins>
      <w:ins w:id="1121" w:author="Tommi Kokkola" w:date="1999-11-01T23:25:00Z">
        <w:r>
          <w:rPr/>
          <w:t>E or SIM</w:t>
        </w:r>
      </w:ins>
      <w:ins w:id="1122" w:author="Vodafone User" w:date="1999-11-02T11:50:00Z">
        <w:r>
          <w:rPr/>
          <w:t>/USIM</w:t>
        </w:r>
      </w:ins>
      <w:ins w:id="1123" w:author="Tommi Kokkola" w:date="1999-11-01T23:25:00Z">
        <w:r>
          <w:rPr/>
          <w:t xml:space="preserve"> may contain wild characters.</w:t>
        </w:r>
      </w:ins>
    </w:p>
    <w:p>
      <w:pPr>
        <w:pStyle w:val="Normal"/>
        <w:rPr>
          <w:ins w:id="1126" w:author="Tommi Kokkola" w:date="1999-11-01T23:25:00Z"/>
        </w:rPr>
      </w:pPr>
      <w:ins w:id="1125" w:author="Tommi Kokkola" w:date="1999-11-01T23:25:00Z">
        <w:r>
          <w:rPr/>
          <w:t>If wild characters are used to indicate missing digits, each wild character shall be replaced for network access or supplementary service operation, by a single digit entered at the keypad. The completed directory number is transmitted on the radio path.</w:t>
        </w:r>
      </w:ins>
    </w:p>
    <w:p>
      <w:pPr>
        <w:pStyle w:val="Heading2"/>
        <w:rPr>
          <w:ins w:id="1131" w:author="Tommi Kokkola" w:date="1999-11-01T23:25:00Z"/>
        </w:rPr>
      </w:pPr>
      <w:ins w:id="1127" w:author="Tommi Kokkola" w:date="1999-11-01T23:25:00Z">
        <w:r>
          <w:rPr/>
          <w:t>A.</w:t>
        </w:r>
      </w:ins>
      <w:ins w:id="1128" w:author="Vodafone User" w:date="1999-11-02T11:55:00Z">
        <w:r>
          <w:rPr/>
          <w:t>2</w:t>
        </w:r>
      </w:ins>
      <w:ins w:id="1129" w:author="Vodafone User" w:date="1999-11-02T17:17:00Z">
        <w:r>
          <w:rPr/>
          <w:t>0</w:t>
        </w:r>
      </w:ins>
      <w:ins w:id="1130" w:author="Tommi Kokkola" w:date="1999-11-01T23:25:00Z">
        <w:r>
          <w:rPr/>
          <w:tab/>
          <w:t>Fixed number dialling</w:t>
        </w:r>
      </w:ins>
    </w:p>
    <w:p>
      <w:pPr>
        <w:pStyle w:val="Normal"/>
        <w:rPr>
          <w:ins w:id="1135" w:author="Tommi Kokkola" w:date="1999-11-01T23:25:00Z"/>
        </w:rPr>
      </w:pPr>
      <w:ins w:id="1132" w:author="Tommi Kokkola" w:date="1999-11-01T23:25:00Z">
        <w:r>
          <w:rPr/>
          <w:t xml:space="preserve">This feature provides a mechanism so that by the use of an electronic lock it is possible to place a bar on calling any numbers other than those pre-programmed in the </w:t>
        </w:r>
      </w:ins>
      <w:ins w:id="1133" w:author="Vodafone User" w:date="1999-11-02T12:03:00Z">
        <w:r>
          <w:rPr/>
          <w:t>SIM/USIM</w:t>
        </w:r>
      </w:ins>
      <w:ins w:id="1134" w:author="Tommi Kokkola" w:date="1999-11-01T23:25:00Z">
        <w:r>
          <w:rPr/>
          <w:t>.</w:t>
        </w:r>
      </w:ins>
    </w:p>
    <w:p>
      <w:pPr>
        <w:pStyle w:val="Normal"/>
        <w:rPr>
          <w:ins w:id="1139" w:author="Tommi Kokkola" w:date="1999-11-01T23:25:00Z"/>
        </w:rPr>
      </w:pPr>
      <w:ins w:id="1136" w:author="Tommi Kokkola" w:date="1999-11-01T23:25:00Z">
        <w:r>
          <w:rPr/>
          <w:t>Under control of PIN 2, "Fixed Dialling Mode" may be enabled or disabled. The mode selected is stored in the SIM</w:t>
        </w:r>
      </w:ins>
      <w:ins w:id="1137" w:author="Vodafone User" w:date="1999-11-02T12:02:00Z">
        <w:r>
          <w:rPr/>
          <w:t>/USIM</w:t>
        </w:r>
      </w:ins>
      <w:ins w:id="1138" w:author="Tommi Kokkola" w:date="1999-11-01T23:25:00Z">
        <w:r>
          <w:rPr/>
          <w:t>.</w:t>
        </w:r>
      </w:ins>
    </w:p>
    <w:p>
      <w:pPr>
        <w:pStyle w:val="Normal"/>
        <w:rPr>
          <w:ins w:id="1145" w:author="Tommi Kokkola" w:date="1999-11-01T23:25:00Z"/>
        </w:rPr>
      </w:pPr>
      <w:ins w:id="1140" w:author="Tommi Kokkola" w:date="1999-11-01T23:25:00Z">
        <w:r>
          <w:rPr/>
          <w:t xml:space="preserve">Fixed Dialling Numbers (FDNs) are stored in the </w:t>
        </w:r>
      </w:ins>
      <w:ins w:id="1141" w:author="Vodafone User" w:date="1999-11-02T12:03:00Z">
        <w:r>
          <w:rPr/>
          <w:t>SIM/USIM</w:t>
        </w:r>
      </w:ins>
      <w:ins w:id="1142" w:author="Tommi Kokkola" w:date="1999-11-01T23:25:00Z">
        <w:r>
          <w:rPr/>
          <w:t xml:space="preserve"> in the Fixed Dialling Number field. FDN entries may take the function of an Abbreviated Dialling Number/Supplementary Service Control (ADN/SSC), Overflow and/or sub-address. Fixed Dialling Numbers stored in the </w:t>
        </w:r>
      </w:ins>
      <w:ins w:id="1143" w:author="Vodafone User" w:date="1999-11-02T12:03:00Z">
        <w:r>
          <w:rPr/>
          <w:t>SIM/USIM</w:t>
        </w:r>
      </w:ins>
      <w:ins w:id="1144" w:author="Tommi Kokkola" w:date="1999-11-01T23:25:00Z">
        <w:r>
          <w:rPr/>
          <w:t xml:space="preserve"> may contain wild card characters.</w:t>
        </w:r>
      </w:ins>
    </w:p>
    <w:p>
      <w:pPr>
        <w:pStyle w:val="Normal"/>
        <w:rPr>
          <w:ins w:id="1147" w:author="Tommi Kokkola" w:date="1999-11-01T23:25:00Z"/>
        </w:rPr>
      </w:pPr>
      <w:ins w:id="1146" w:author="Tommi Kokkola" w:date="1999-11-01T23:25:00Z">
        <w:r>
          <w:rPr/>
          <w:t>The Fixed Dialling feature is optional, however when Fixed Dialling Mode is enabled, an ME supporting the feature shall;</w:t>
        </w:r>
      </w:ins>
    </w:p>
    <w:p>
      <w:pPr>
        <w:pStyle w:val="B1"/>
        <w:rPr>
          <w:ins w:id="1149" w:author="Tommi Kokkola" w:date="1999-11-01T23:25:00Z"/>
        </w:rPr>
      </w:pPr>
      <w:ins w:id="1148" w:author="Tommi Kokkola" w:date="1999-11-01T23:25:00Z">
        <w:r>
          <w:rPr/>
          <w:t>-</w:t>
          <w:tab/>
          <w:t>Prevent non FDN entries from being called.</w:t>
        </w:r>
      </w:ins>
    </w:p>
    <w:p>
      <w:pPr>
        <w:pStyle w:val="B1"/>
        <w:rPr>
          <w:ins w:id="1151" w:author="Tommi Kokkola" w:date="1999-11-01T23:25:00Z"/>
        </w:rPr>
      </w:pPr>
      <w:ins w:id="1150" w:author="Tommi Kokkola" w:date="1999-11-01T23:25:00Z">
        <w:r>
          <w:rPr/>
          <w:t>-</w:t>
          <w:tab/>
          <w:t>Only allow modification, addition or deletion of Fixed Number Dialling entries under control of PIN2.</w:t>
        </w:r>
      </w:ins>
    </w:p>
    <w:p>
      <w:pPr>
        <w:pStyle w:val="B1"/>
        <w:rPr>
          <w:ins w:id="1153" w:author="Tommi Kokkola" w:date="1999-11-01T23:25:00Z"/>
        </w:rPr>
      </w:pPr>
      <w:ins w:id="1152" w:author="Tommi Kokkola" w:date="1999-11-01T23:25:00Z">
        <w:r>
          <w:rPr/>
          <w:t>-</w:t>
          <w:tab/>
          <w:t>Allow calls to numbers stored as FDN entries.</w:t>
        </w:r>
      </w:ins>
    </w:p>
    <w:p>
      <w:pPr>
        <w:pStyle w:val="B1"/>
        <w:rPr>
          <w:ins w:id="1155" w:author="Tommi Kokkola" w:date="1999-11-01T23:25:00Z"/>
        </w:rPr>
      </w:pPr>
      <w:ins w:id="1154" w:author="Tommi Kokkola" w:date="1999-11-01T23:25:00Z">
        <w:r>
          <w:rPr/>
          <w:t>-</w:t>
          <w:tab/>
          <w:t>Support the reading and substitution of wildcards in any position of an FDN entry, via the ME MMI.</w:t>
        </w:r>
      </w:ins>
    </w:p>
    <w:p>
      <w:pPr>
        <w:pStyle w:val="B1"/>
        <w:rPr>
          <w:ins w:id="1157" w:author="Tommi Kokkola" w:date="1999-11-01T23:25:00Z"/>
        </w:rPr>
      </w:pPr>
      <w:ins w:id="1156" w:author="Tommi Kokkola" w:date="1999-11-01T23:25:00Z">
        <w:r>
          <w:rPr/>
          <w:t>-</w:t>
          <w:tab/>
          <w:t>Allow the user to replace each wildcard of an FDN entry by a single digit, on a per call basis without using PIN2. The digit replacing the wildcard may be used for network access or supplementary service operation.</w:t>
        </w:r>
      </w:ins>
    </w:p>
    <w:p>
      <w:pPr>
        <w:pStyle w:val="B1"/>
        <w:rPr>
          <w:ins w:id="1159" w:author="Tommi Kokkola" w:date="1999-11-01T23:25:00Z"/>
        </w:rPr>
      </w:pPr>
      <w:ins w:id="1158" w:author="Tommi Kokkola" w:date="1999-11-01T23:25:00Z">
        <w:r>
          <w:rPr/>
          <w:t>-</w:t>
          <w:tab/>
          <w:t>Only allow Supplementary Service (SS) Control (in Dedicated or Idle mode) if the SS control string is stored as an FDN entry.</w:t>
        </w:r>
      </w:ins>
    </w:p>
    <w:p>
      <w:pPr>
        <w:pStyle w:val="B1"/>
        <w:rPr>
          <w:ins w:id="1161" w:author="Tommi Kokkola" w:date="1999-11-01T23:25:00Z"/>
        </w:rPr>
      </w:pPr>
      <w:ins w:id="1160" w:author="Tommi Kokkola" w:date="1999-11-01T23:25:00Z">
        <w:r>
          <w:rPr/>
          <w:t>-</w:t>
          <w:tab/>
          <w:t>Allow the extension of an FDN entry by adding digits to the Fixed Dialling number on a per call basis.</w:t>
        </w:r>
      </w:ins>
    </w:p>
    <w:p>
      <w:pPr>
        <w:pStyle w:val="B1"/>
        <w:rPr>
          <w:ins w:id="1163" w:author="Tommi Kokkola" w:date="1999-11-01T23:25:00Z"/>
        </w:rPr>
      </w:pPr>
      <w:ins w:id="1162" w:author="Tommi Kokkola" w:date="1999-11-01T23:25:00Z">
        <w:r>
          <w:rPr/>
          <w:t>-</w:t>
          <w:tab/>
          <w:t>Allow the emergency number (112) to be called, even if it is not an FDN entry.</w:t>
        </w:r>
      </w:ins>
    </w:p>
    <w:p>
      <w:pPr>
        <w:pStyle w:val="B1"/>
        <w:rPr>
          <w:ins w:id="1165" w:author="Tommi Kokkola" w:date="1999-11-01T23:25:00Z"/>
        </w:rPr>
      </w:pPr>
      <w:ins w:id="1164" w:author="Tommi Kokkola" w:date="1999-11-01T23:25:00Z">
        <w:r>
          <w:rPr/>
          <w:t>-</w:t>
          <w:tab/>
          <w:t>Allow normal access to ADN fields (i.e. allow ADN entries to be modified, added or deleted) and the keyboard.</w:t>
        </w:r>
      </w:ins>
    </w:p>
    <w:p>
      <w:pPr>
        <w:pStyle w:val="B1"/>
        <w:rPr>
          <w:ins w:id="1167" w:author="Tommi Kokkola" w:date="1999-11-01T23:25:00Z"/>
        </w:rPr>
      </w:pPr>
      <w:ins w:id="1166" w:author="Tommi Kokkola" w:date="1999-11-01T23:25:00Z">
        <w:r>
          <w:rPr/>
          <w:t>-</w:t>
          <w:tab/>
          <w:t>Allow use of ADNs subject to the FDN filter.</w:t>
        </w:r>
      </w:ins>
    </w:p>
    <w:p>
      <w:pPr>
        <w:pStyle w:val="Normal"/>
        <w:rPr>
          <w:ins w:id="1169" w:author="Tommi Kokkola" w:date="1999-11-01T23:25:00Z"/>
        </w:rPr>
      </w:pPr>
      <w:ins w:id="1168" w:author="Tommi Kokkola" w:date="1999-11-01T23:25:00Z">
        <w:r>
          <w:rPr/>
          <w:t>When FDN is disabled, an ME supporting FDN shall;</w:t>
        </w:r>
      </w:ins>
    </w:p>
    <w:p>
      <w:pPr>
        <w:pStyle w:val="B1"/>
        <w:rPr>
          <w:ins w:id="1171" w:author="Tommi Kokkola" w:date="1999-11-01T23:25:00Z"/>
        </w:rPr>
      </w:pPr>
      <w:ins w:id="1170" w:author="Tommi Kokkola" w:date="1999-11-01T23:25:00Z">
        <w:r>
          <w:rPr/>
          <w:t>-</w:t>
          <w:tab/>
          <w:t>Allow FDN entries to be read as though they were normal ADN entries.</w:t>
        </w:r>
      </w:ins>
    </w:p>
    <w:p>
      <w:pPr>
        <w:pStyle w:val="B1"/>
        <w:rPr>
          <w:ins w:id="1173" w:author="Tommi Kokkola" w:date="1999-11-01T23:25:00Z"/>
        </w:rPr>
      </w:pPr>
      <w:ins w:id="1172" w:author="Tommi Kokkola" w:date="1999-11-01T23:25:00Z">
        <w:r>
          <w:rPr/>
          <w:t>-</w:t>
          <w:tab/>
          <w:t>Only allow modification, addition or deletion of Fixed Number Dialling entries under control of PIN2.</w:t>
        </w:r>
      </w:ins>
    </w:p>
    <w:p>
      <w:pPr>
        <w:pStyle w:val="B1"/>
        <w:rPr>
          <w:ins w:id="1175" w:author="Tommi Kokkola" w:date="1999-11-01T23:25:00Z"/>
        </w:rPr>
      </w:pPr>
      <w:ins w:id="1174" w:author="Tommi Kokkola" w:date="1999-11-01T23:25:00Z">
        <w:r>
          <w:rPr/>
          <w:t>-</w:t>
          <w:tab/>
          <w:t>Allow normal access to ADN fields and the keyboard.</w:t>
        </w:r>
      </w:ins>
    </w:p>
    <w:p>
      <w:pPr>
        <w:pStyle w:val="Normal"/>
        <w:rPr>
          <w:ins w:id="1179" w:author="Tommi Kokkola" w:date="1999-11-01T23:25:00Z"/>
        </w:rPr>
      </w:pPr>
      <w:ins w:id="1176" w:author="Tommi Kokkola" w:date="1999-11-01T23:25:00Z">
        <w:r>
          <w:rPr/>
          <w:t xml:space="preserve">If the ME does not support FDN, the </w:t>
        </w:r>
      </w:ins>
      <w:ins w:id="1177" w:author="Tommi Kokkola" w:date="1999-11-18T15:30:00Z">
        <w:r>
          <w:rPr/>
          <w:t>UE</w:t>
        </w:r>
      </w:ins>
      <w:ins w:id="1178" w:author="Tommi Kokkola" w:date="1999-11-01T23:25:00Z">
        <w:r>
          <w:rPr/>
          <w:t xml:space="preserve"> shall not allow the making or receiving of calls when Fixed Dialling is enabled. However, emergency calls (112 and other user defined emergency numbers) shall still be possible.</w:t>
        </w:r>
      </w:ins>
    </w:p>
    <w:p>
      <w:pPr>
        <w:pStyle w:val="NO"/>
        <w:rPr>
          <w:ins w:id="1185" w:author="Tommi Kokkola" w:date="1999-11-01T23:25:00Z"/>
        </w:rPr>
      </w:pPr>
      <w:ins w:id="1180" w:author="Tommi Kokkola" w:date="1999-11-01T23:25:00Z">
        <w:r>
          <w:rPr/>
          <w:t>NOTE:</w:t>
          <w:tab/>
          <w:t xml:space="preserve">Wildcards are stored on the </w:t>
        </w:r>
      </w:ins>
      <w:ins w:id="1181" w:author="Vodafone User" w:date="1999-11-02T12:03:00Z">
        <w:r>
          <w:rPr/>
          <w:t>SIM/USIM</w:t>
        </w:r>
      </w:ins>
      <w:ins w:id="1182" w:author="Tommi Kokkola" w:date="1999-11-01T23:25:00Z">
        <w:r>
          <w:rPr/>
          <w:t xml:space="preserve">. The wildcard coding is given in </w:t>
        </w:r>
      </w:ins>
      <w:ins w:id="1183" w:author="Paul Dwyer, Vodafone" w:date="1999-11-10T12:21:00Z">
        <w:r>
          <w:rPr/>
          <w:t>TS 31.102</w:t>
        </w:r>
      </w:ins>
      <w:ins w:id="1184" w:author="Paul Dwyer, Vodafone" w:date="1999-11-10T12:23:00Z">
        <w:r>
          <w:rPr/>
          <w:t xml:space="preserve"> [19].</w:t>
        </w:r>
      </w:ins>
    </w:p>
    <w:p>
      <w:pPr>
        <w:pStyle w:val="Heading2"/>
        <w:rPr>
          <w:ins w:id="1189" w:author="Tommi Kokkola" w:date="1999-11-01T23:25:00Z"/>
        </w:rPr>
      </w:pPr>
      <w:ins w:id="1186" w:author="Tommi Kokkola" w:date="1999-11-01T23:25:00Z">
        <w:r>
          <w:rPr/>
          <w:t>A.</w:t>
        </w:r>
      </w:ins>
      <w:ins w:id="1187" w:author="Vodafone User" w:date="1999-11-02T12:05:00Z">
        <w:r>
          <w:rPr/>
          <w:t>21</w:t>
        </w:r>
      </w:ins>
      <w:ins w:id="1188" w:author="Tommi Kokkola" w:date="1999-11-01T23:25:00Z">
        <w:r>
          <w:rPr/>
          <w:tab/>
          <w:t>Barring of Dialled Numbers</w:t>
        </w:r>
      </w:ins>
    </w:p>
    <w:p>
      <w:pPr>
        <w:pStyle w:val="Normal"/>
        <w:keepNext w:val="true"/>
        <w:rPr>
          <w:ins w:id="1193" w:author="Tommi Kokkola" w:date="1999-11-01T23:25:00Z"/>
        </w:rPr>
      </w:pPr>
      <w:ins w:id="1190" w:author="Tommi Kokkola" w:date="1999-11-01T23:25:00Z">
        <w:r>
          <w:rPr/>
          <w:t>This feature provides a mechanism so that by the use of an electronic lock it is possible to place a bar on calling any numbers belonging to a pre-programmed list of numbers in the SIM</w:t>
        </w:r>
      </w:ins>
      <w:ins w:id="1191" w:author="Tommi Kokkola" w:date="1999-11-18T15:34:00Z">
        <w:r>
          <w:rPr/>
          <w:t>/USIM</w:t>
        </w:r>
      </w:ins>
      <w:ins w:id="1192" w:author="Tommi Kokkola" w:date="1999-11-01T23:25:00Z">
        <w:r>
          <w:rPr/>
          <w:t>.</w:t>
        </w:r>
      </w:ins>
    </w:p>
    <w:p>
      <w:pPr>
        <w:pStyle w:val="Normal"/>
        <w:keepNext w:val="true"/>
        <w:rPr>
          <w:ins w:id="1197" w:author="Tommi Kokkola" w:date="1999-11-01T23:25:00Z"/>
        </w:rPr>
      </w:pPr>
      <w:ins w:id="1194" w:author="Tommi Kokkola" w:date="1999-11-01T23:25:00Z">
        <w:r>
          <w:rPr/>
          <w:t xml:space="preserve">Barred Dialling Numbers stored in the </w:t>
        </w:r>
      </w:ins>
      <w:ins w:id="1195" w:author="Vodafone User" w:date="1999-11-02T12:05:00Z">
        <w:r>
          <w:rPr/>
          <w:t>/USIM</w:t>
        </w:r>
      </w:ins>
      <w:ins w:id="1196" w:author="Tommi Kokkola" w:date="1999-11-01T23:25:00Z">
        <w:r>
          <w:rPr/>
          <w:t xml:space="preserve"> may contain wild characters.</w:t>
        </w:r>
      </w:ins>
    </w:p>
    <w:p>
      <w:pPr>
        <w:pStyle w:val="Normal"/>
        <w:rPr>
          <w:ins w:id="1201" w:author="Tommi Kokkola" w:date="1999-11-01T23:25:00Z"/>
        </w:rPr>
      </w:pPr>
      <w:ins w:id="1198" w:author="Tommi Kokkola" w:date="1999-11-01T23:25:00Z">
        <w:r>
          <w:rPr/>
          <w:t>Under control of PIN2, "Barred Dialling Mode" may be enabled or disabled. The selected mode is stored in the SIM</w:t>
        </w:r>
      </w:ins>
      <w:ins w:id="1199" w:author="Vodafone User" w:date="1999-11-02T12:05:00Z">
        <w:r>
          <w:rPr/>
          <w:t>/USIM</w:t>
        </w:r>
      </w:ins>
      <w:ins w:id="1200" w:author="Tommi Kokkola" w:date="1999-11-01T23:25:00Z">
        <w:r>
          <w:rPr/>
          <w:t>.</w:t>
        </w:r>
      </w:ins>
    </w:p>
    <w:p>
      <w:pPr>
        <w:pStyle w:val="Normal"/>
        <w:rPr>
          <w:ins w:id="1203" w:author="Tommi Kokkola" w:date="1999-11-01T23:25:00Z"/>
        </w:rPr>
      </w:pPr>
      <w:ins w:id="1202" w:author="Tommi Kokkola" w:date="1999-11-01T23:25:00Z">
        <w:r>
          <w:rPr/>
          <w:t>Under PIN2 control, it shall be possible to add, modify or delete a particular "Barred Dialling Number" (BDN) and to allocate or modify its associated comparison method(s). This BDN may have the function of an abbreviated dialling number / supplementary service control (ADN/SSC), overflow and/or sub-address.</w:t>
        </w:r>
      </w:ins>
    </w:p>
    <w:p>
      <w:pPr>
        <w:pStyle w:val="Normal"/>
        <w:rPr>
          <w:ins w:id="1205" w:author="Tommi Kokkola" w:date="1999-11-01T23:25:00Z"/>
        </w:rPr>
      </w:pPr>
      <w:ins w:id="1204" w:author="Tommi Kokkola" w:date="1999-11-01T23:25:00Z">
        <w:r>
          <w:rPr/>
          <w:t>When BDN is inactive, no special controls are specified, and the barred dialling numbers may be read (though not modified or deleted, except under PIN2 control) as if they were normal abbreviated dialling numbers. Access to keyboard and normal abbreviated dialling numbers (including sub-address) is also permitted.</w:t>
        </w:r>
      </w:ins>
    </w:p>
    <w:p>
      <w:pPr>
        <w:pStyle w:val="Normal"/>
        <w:rPr>
          <w:ins w:id="1207" w:author="Tommi Kokkola" w:date="1999-11-01T23:25:00Z"/>
        </w:rPr>
      </w:pPr>
      <w:ins w:id="1206" w:author="Tommi Kokkola" w:date="1999-11-01T23:25:00Z">
        <w:r>
          <w:rPr/>
          <w:t>When Barring of Dialled Numbers is active:</w:t>
        </w:r>
      </w:ins>
    </w:p>
    <w:p>
      <w:pPr>
        <w:pStyle w:val="B1"/>
        <w:rPr>
          <w:ins w:id="1209" w:author="Tommi Kokkola" w:date="1999-11-01T23:25:00Z"/>
        </w:rPr>
      </w:pPr>
      <w:ins w:id="1208" w:author="Tommi Kokkola" w:date="1999-11-01T23:25:00Z">
        <w:r>
          <w:rPr/>
          <w:t>-</w:t>
          <w:tab/>
          <w:t>Considering a number dialled by the user, if it exists a BDN for which there is a successful comparison (see below) between that BDN and the dialled number, then the ME shall prevent the call attempt to that number. If there is no BDN to fulfil those conditions, the call attempt is allowed by the ME.</w:t>
        </w:r>
      </w:ins>
    </w:p>
    <w:p>
      <w:pPr>
        <w:pStyle w:val="Normal"/>
        <w:rPr>
          <w:ins w:id="1211" w:author="Tommi Kokkola" w:date="1999-11-01T23:25:00Z"/>
        </w:rPr>
      </w:pPr>
      <w:ins w:id="1210" w:author="Tommi Kokkola" w:date="1999-11-01T23:25:00Z">
        <w:r>
          <w:rPr/>
          <w:t>With each BDN is associated one (or a combination of) comparison method(s) used between that BDN and the number dialled by the user. At least three different comparison methods are possible:</w:t>
        </w:r>
      </w:ins>
    </w:p>
    <w:p>
      <w:pPr>
        <w:pStyle w:val="B1"/>
        <w:rPr>
          <w:ins w:id="1213" w:author="Tommi Kokkola" w:date="1999-11-01T23:25:00Z"/>
        </w:rPr>
      </w:pPr>
      <w:ins w:id="1212" w:author="Tommi Kokkola" w:date="1999-11-01T23:25:00Z">
        <w:r>
          <w:rPr/>
          <w:t>-</w:t>
          <w:tab/>
          <w:t>The comparison is made from the first digit of that BDN, from the first digit of the dialled number and for a number of digits corresponding to the length of the BDN.</w:t>
        </w:r>
      </w:ins>
    </w:p>
    <w:p>
      <w:pPr>
        <w:pStyle w:val="B1"/>
        <w:rPr>
          <w:ins w:id="1215" w:author="Tommi Kokkola" w:date="1999-11-01T23:25:00Z"/>
        </w:rPr>
      </w:pPr>
      <w:ins w:id="1214" w:author="Tommi Kokkola" w:date="1999-11-01T23:25:00Z">
        <w:r>
          <w:rPr/>
          <w:t>-</w:t>
          <w:tab/>
          <w:t>The comparison is made from the first digit of that BDN, from any digit of the dialled number and for a number of digits corresponding to the length of the BDN.</w:t>
        </w:r>
      </w:ins>
    </w:p>
    <w:p>
      <w:pPr>
        <w:pStyle w:val="B1"/>
        <w:rPr>
          <w:ins w:id="1217" w:author="Tommi Kokkola" w:date="1999-11-01T23:25:00Z"/>
        </w:rPr>
      </w:pPr>
      <w:ins w:id="1216" w:author="Tommi Kokkola" w:date="1999-11-01T23:25:00Z">
        <w:r>
          <w:rPr/>
          <w:t>-</w:t>
          <w:tab/>
          <w:t>The comparison is made backwards from the last digit of that BDN, from the last digit of the dialled number and for a number of digits corresponding to the length of the BDN.</w:t>
        </w:r>
      </w:ins>
    </w:p>
    <w:p>
      <w:pPr>
        <w:pStyle w:val="B1"/>
        <w:rPr>
          <w:ins w:id="1221" w:author="Tommi Kokkola" w:date="1999-11-01T23:25:00Z"/>
        </w:rPr>
      </w:pPr>
      <w:ins w:id="1218" w:author="Tommi Kokkola" w:date="1999-11-01T23:25:00Z">
        <w:r>
          <w:rPr/>
          <w:t>-</w:t>
          <w:tab/>
          <w:t>If a BDN stored in the SIM</w:t>
        </w:r>
      </w:ins>
      <w:ins w:id="1219" w:author="Tommi Kokkola" w:date="1999-11-18T15:34:00Z">
        <w:r>
          <w:rPr/>
          <w:t>/USIM</w:t>
        </w:r>
      </w:ins>
      <w:ins w:id="1220" w:author="Tommi Kokkola" w:date="1999-11-01T23:25:00Z">
        <w:r>
          <w:rPr/>
          <w:t xml:space="preserve"> contains one or more wild characters in any position, each wild character shall be replaced by any single digit when the comparison between that BDN and the dialled number is performed.</w:t>
        </w:r>
      </w:ins>
    </w:p>
    <w:p>
      <w:pPr>
        <w:pStyle w:val="B1"/>
        <w:rPr>
          <w:ins w:id="1223" w:author="Tommi Kokkola" w:date="1999-11-01T23:25:00Z"/>
        </w:rPr>
      </w:pPr>
      <w:ins w:id="1222" w:author="Tommi Kokkola" w:date="1999-11-01T23:25:00Z">
        <w:r>
          <w:rPr/>
          <w:t>-</w:t>
          <w:tab/>
          <w:t>If a BDN contains a sub-address, and the same number without any sub-address or with that sub</w:t>
          <w:noBreakHyphen/>
          <w:t>address is dialled, the ME shall prevent the call attempt to that number.</w:t>
        </w:r>
      </w:ins>
    </w:p>
    <w:p>
      <w:pPr>
        <w:pStyle w:val="B1"/>
        <w:rPr>
          <w:ins w:id="1225" w:author="Tommi Kokkola" w:date="1999-11-01T23:25:00Z"/>
        </w:rPr>
      </w:pPr>
      <w:ins w:id="1224" w:author="Tommi Kokkola" w:date="1999-11-01T23:25:00Z">
        <w:r>
          <w:rPr/>
          <w:t>-</w:t>
          <w:tab/>
          <w:t>Numbers specified as "barred" may only be modified under PIN2 control.</w:t>
        </w:r>
      </w:ins>
    </w:p>
    <w:p>
      <w:pPr>
        <w:pStyle w:val="B1"/>
        <w:rPr>
          <w:ins w:id="1229" w:author="Tommi Kokkola" w:date="1999-11-01T23:25:00Z"/>
        </w:rPr>
      </w:pPr>
      <w:ins w:id="1226" w:author="Tommi Kokkola" w:date="1999-11-01T23:25:00Z">
        <w:r>
          <w:rPr/>
          <w:t>-</w:t>
          <w:tab/>
          <w:t xml:space="preserve">If the ME does not support barring of dialled numbers, the </w:t>
        </w:r>
      </w:ins>
      <w:ins w:id="1227" w:author="Tommi Kokkola" w:date="1999-11-18T15:30:00Z">
        <w:r>
          <w:rPr/>
          <w:t>UE</w:t>
        </w:r>
      </w:ins>
      <w:ins w:id="1228" w:author="Tommi Kokkola" w:date="1999-11-01T23:25:00Z">
        <w:r>
          <w:rPr/>
          <w:t xml:space="preserve"> shall not allow the making or receiving calls. However, this feature does not affect the ability to make emergency calls.</w:t>
        </w:r>
      </w:ins>
    </w:p>
    <w:p>
      <w:pPr>
        <w:pStyle w:val="Normal"/>
        <w:rPr>
          <w:ins w:id="1231" w:author="Tommi Kokkola" w:date="1999-11-01T23:25:00Z"/>
        </w:rPr>
      </w:pPr>
      <w:ins w:id="1230" w:author="Tommi Kokkola" w:date="1999-11-01T23:25:00Z">
        <w:r>
          <w:rPr/>
          <w:t>If "Fixed Number Dialling" and "Barring of Dialled Numbers" are simultaneously active, the dialled number shall be checked against the two features before the ME allows the call attempt. In that case, a dialled number will only be allowed by the ME if it is in the FDN list and if the comparison between that number and any number from the BDN list is not successful.</w:t>
        </w:r>
      </w:ins>
    </w:p>
    <w:p>
      <w:pPr>
        <w:pStyle w:val="Normal"/>
        <w:rPr>
          <w:ins w:id="1235" w:author="Tommi Kokkola" w:date="1999-11-01T23:25:00Z"/>
        </w:rPr>
      </w:pPr>
      <w:ins w:id="1232" w:author="Tommi Kokkola" w:date="1999-11-01T23:25:00Z">
        <w:r>
          <w:rPr/>
          <w:t xml:space="preserve">The </w:t>
        </w:r>
      </w:ins>
      <w:ins w:id="1233" w:author="Tommi Kokkola" w:date="1999-11-18T15:30:00Z">
        <w:r>
          <w:rPr/>
          <w:t>UE</w:t>
        </w:r>
      </w:ins>
      <w:ins w:id="1234" w:author="Tommi Kokkola" w:date="1999-11-01T23:25:00Z">
        <w:r>
          <w:rPr/>
          <w:t xml:space="preserve"> may support other selective barrings, e.g. applying to individual services (e.g. telephony, data transmission) or individual call types (e.g. long distance, international calls).</w:t>
        </w:r>
      </w:ins>
    </w:p>
    <w:p>
      <w:pPr>
        <w:pStyle w:val="Heading2"/>
        <w:rPr>
          <w:ins w:id="1239" w:author="Tommi Kokkola" w:date="1999-11-01T23:25:00Z"/>
        </w:rPr>
      </w:pPr>
      <w:ins w:id="1236" w:author="Tommi Kokkola" w:date="1999-11-01T23:25:00Z">
        <w:r>
          <w:rPr/>
          <w:t>A.</w:t>
        </w:r>
      </w:ins>
      <w:ins w:id="1237" w:author="Vodafone User" w:date="1999-11-02T12:06:00Z">
        <w:r>
          <w:rPr/>
          <w:t>22</w:t>
        </w:r>
      </w:ins>
      <w:ins w:id="1238" w:author="Tommi Kokkola" w:date="1999-11-01T23:25:00Z">
        <w:r>
          <w:rPr/>
          <w:tab/>
          <w:t>DTMF control digits separator</w:t>
        </w:r>
      </w:ins>
    </w:p>
    <w:p>
      <w:pPr>
        <w:pStyle w:val="Normal"/>
        <w:keepNext w:val="true"/>
        <w:rPr>
          <w:ins w:id="1247" w:author="Tommi Kokkola" w:date="1999-11-01T23:25:00Z"/>
        </w:rPr>
      </w:pPr>
      <w:ins w:id="1240" w:author="Tommi Kokkola" w:date="1999-11-01T23:25:00Z">
        <w:r>
          <w:rPr/>
          <w:t xml:space="preserve">Provision has been made to enter DTMF digits with a telephone number, and upon the called party answering the </w:t>
        </w:r>
      </w:ins>
      <w:ins w:id="1241" w:author="Vodafone User" w:date="1999-11-02T12:06:00Z">
        <w:r>
          <w:rPr/>
          <w:t>U</w:t>
        </w:r>
      </w:ins>
      <w:ins w:id="1242" w:author="Tommi Kokkola" w:date="1999-11-01T23:25:00Z">
        <w:r>
          <w:rPr/>
          <w:t xml:space="preserve">E shall send the DTMF digits automatically to the network after a delay of 3 seconds (± 20 %). The digits shall be sent according to the procedures and timing specified </w:t>
        </w:r>
      </w:ins>
      <w:ins w:id="1243" w:author="Vodafone User" w:date="1999-11-02T12:06:00Z">
        <w:r>
          <w:rPr/>
          <w:t>i</w:t>
        </w:r>
      </w:ins>
      <w:ins w:id="1244" w:author="Tommi Kokkola" w:date="1999-11-01T23:25:00Z">
        <w:r>
          <w:rPr/>
          <w:t>n GSM 04.08 [1</w:t>
        </w:r>
      </w:ins>
      <w:ins w:id="1245" w:author="Paul Dwyer, Vodafone" w:date="1999-11-10T12:15:00Z">
        <w:r>
          <w:rPr/>
          <w:t>3</w:t>
        </w:r>
      </w:ins>
      <w:ins w:id="1246" w:author="Tommi Kokkola" w:date="1999-11-01T23:25:00Z">
        <w:r>
          <w:rPr/>
          <w:t>].</w:t>
        </w:r>
      </w:ins>
    </w:p>
    <w:p>
      <w:pPr>
        <w:pStyle w:val="Normal"/>
        <w:keepNext w:val="true"/>
        <w:rPr>
          <w:ins w:id="1251" w:author="Tommi Kokkola" w:date="1999-11-01T23:25:00Z"/>
        </w:rPr>
      </w:pPr>
      <w:ins w:id="1248" w:author="Tommi Kokkola" w:date="1999-11-01T23:25:00Z">
        <w:r>
          <w:rPr/>
          <w:t xml:space="preserve">The first occurrence of the "DTMF Control Digits Separator" shall be used by the ME to distinguish between the addressing digits (i.e. the phone number) and the DTMF digits. Upon subsequent occurrences of the separator, the </w:t>
        </w:r>
      </w:ins>
      <w:ins w:id="1249" w:author="Vodafone User" w:date="1999-11-02T12:07:00Z">
        <w:r>
          <w:rPr/>
          <w:t>U</w:t>
        </w:r>
      </w:ins>
      <w:ins w:id="1250" w:author="Tommi Kokkola" w:date="1999-11-01T23:25:00Z">
        <w:r>
          <w:rPr/>
          <w:t>E shall pause again for 3 seconds (± 20 %) before sending any further DTMF digits.</w:t>
        </w:r>
      </w:ins>
    </w:p>
    <w:p>
      <w:pPr>
        <w:pStyle w:val="Normal"/>
        <w:rPr>
          <w:ins w:id="1260" w:author="Tommi Kokkola" w:date="1999-11-01T23:25:00Z"/>
        </w:rPr>
      </w:pPr>
      <w:ins w:id="1252" w:author="Tommi Kokkola" w:date="1999-11-01T23:25:00Z">
        <w:r>
          <w:rPr/>
          <w:t>To enable the separator to be stored in the address field of an Abbreviated Dialling Number record in the SIM</w:t>
        </w:r>
      </w:ins>
      <w:ins w:id="1253" w:author="Vodafone User" w:date="1999-11-02T12:07:00Z">
        <w:r>
          <w:rPr/>
          <w:t>/USIM</w:t>
        </w:r>
      </w:ins>
      <w:ins w:id="1254" w:author="Tommi Kokkola" w:date="1999-11-01T23:25:00Z">
        <w:r>
          <w:rPr/>
          <w:t xml:space="preserve">, the separator shall be coded as defined in </w:t>
        </w:r>
      </w:ins>
      <w:ins w:id="1255" w:author="Paul Dwyer, Vodafone" w:date="1999-11-10T12:21:00Z">
        <w:r>
          <w:rPr/>
          <w:t>TS 31.102</w:t>
        </w:r>
      </w:ins>
      <w:ins w:id="1256" w:author="Paul Dwyer, Vodafone" w:date="1999-11-10T12:23:00Z">
        <w:r>
          <w:rPr/>
          <w:t xml:space="preserve"> [19]</w:t>
        </w:r>
      </w:ins>
      <w:ins w:id="1257" w:author="Tommi Kokkola" w:date="1999-11-01T23:25:00Z">
        <w:r>
          <w:rPr/>
          <w:t>. The telephone number shall always precede the DTMF digits when stored in the SIM</w:t>
        </w:r>
      </w:ins>
      <w:ins w:id="1258" w:author="Vodafone User" w:date="1999-11-02T12:09:00Z">
        <w:r>
          <w:rPr/>
          <w:t>/USIM</w:t>
        </w:r>
      </w:ins>
      <w:ins w:id="1259" w:author="Tommi Kokkola" w:date="1999-11-01T23:25:00Z">
        <w:r>
          <w:rPr/>
          <w:t>.</w:t>
        </w:r>
      </w:ins>
    </w:p>
    <w:p>
      <w:pPr>
        <w:pStyle w:val="Normal"/>
        <w:rPr>
          <w:ins w:id="1264" w:author="Tommi Kokkola" w:date="1999-11-01T23:25:00Z"/>
        </w:rPr>
      </w:pPr>
      <w:ins w:id="1261" w:author="Tommi Kokkola" w:date="1999-11-01T23:25:00Z">
        <w:r>
          <w:rPr/>
          <w:t xml:space="preserve">The way in which the separator is entered and display in the </w:t>
        </w:r>
      </w:ins>
      <w:ins w:id="1262" w:author="Vodafone User" w:date="1999-11-02T12:07:00Z">
        <w:r>
          <w:rPr/>
          <w:t>U</w:t>
        </w:r>
      </w:ins>
      <w:ins w:id="1263" w:author="Tommi Kokkola" w:date="1999-11-01T23:25:00Z">
        <w:r>
          <w:rPr/>
          <w:t>E, is left to the individual manufacturer's MMI.</w:t>
        </w:r>
      </w:ins>
    </w:p>
    <w:p>
      <w:pPr>
        <w:pStyle w:val="Normal"/>
        <w:rPr>
          <w:ins w:id="1268" w:author="Tommi Kokkola" w:date="1999-11-01T23:25:00Z"/>
        </w:rPr>
      </w:pPr>
      <w:ins w:id="1265" w:author="Tommi Kokkola" w:date="1999-11-01T23:25:00Z">
        <w:r>
          <w:rPr/>
          <w:t>MEs which do not support this feature and encounter this separator in an ADN record of the SIM</w:t>
        </w:r>
      </w:ins>
      <w:ins w:id="1266" w:author="Vodafone User" w:date="1999-11-02T12:10:00Z">
        <w:r>
          <w:rPr/>
          <w:t>/USIM</w:t>
        </w:r>
      </w:ins>
      <w:ins w:id="1267" w:author="Tommi Kokkola" w:date="1999-11-01T23:25:00Z">
        <w:r>
          <w:rPr/>
          <w:t xml:space="preserve"> will treat the character as "corrupt data" and act accordingly.</w:t>
        </w:r>
      </w:ins>
    </w:p>
    <w:p>
      <w:pPr>
        <w:pStyle w:val="Heading2"/>
        <w:rPr>
          <w:ins w:id="1272" w:author="Tommi Kokkola" w:date="1999-11-01T23:25:00Z"/>
        </w:rPr>
      </w:pPr>
      <w:ins w:id="1269" w:author="Tommi Kokkola" w:date="1999-11-01T23:25:00Z">
        <w:r>
          <w:rPr/>
          <w:t>A.</w:t>
        </w:r>
      </w:ins>
      <w:ins w:id="1270" w:author="Vodafone User" w:date="1999-11-02T12:14:00Z">
        <w:r>
          <w:rPr/>
          <w:t>23</w:t>
        </w:r>
      </w:ins>
      <w:ins w:id="1271" w:author="Tommi Kokkola" w:date="1999-11-01T23:25:00Z">
        <w:r>
          <w:rPr/>
          <w:tab/>
          <w:t>Selection of directory number in messages</w:t>
        </w:r>
      </w:ins>
    </w:p>
    <w:p>
      <w:pPr>
        <w:pStyle w:val="Normal"/>
        <w:rPr>
          <w:ins w:id="1274" w:author="Tommi Kokkola" w:date="1999-11-01T23:25:00Z"/>
        </w:rPr>
      </w:pPr>
      <w:ins w:id="1273" w:author="Tommi Kokkola" w:date="1999-11-01T23:25:00Z">
        <w:r>
          <w:rPr/>
          <w:t>The Short Message (Point to Point MT or MO, or Cell Broadcast), Network Initiated USSD or Network Response to Mobile Originated USSD message strings may be used to convey a Directory Number which the user may wish to call. This can be indicated by enclosing the directory number in a pair of inverted commas ("  ").</w:t>
        </w:r>
      </w:ins>
    </w:p>
    <w:p>
      <w:pPr>
        <w:pStyle w:val="Normal"/>
        <w:rPr>
          <w:ins w:id="1276" w:author="Tommi Kokkola" w:date="1999-11-01T23:25:00Z"/>
        </w:rPr>
      </w:pPr>
      <w:ins w:id="1275" w:author="Tommi Kokkola" w:date="1999-11-01T23:25:00Z">
        <w:r>
          <w:rPr/>
          <w:t>If the displayed message contains these characters enclosing a directory number, a call can be set up by user action. Normal (unspecified) or International format (using + symbol) may be used.</w:t>
        </w:r>
      </w:ins>
    </w:p>
    <w:p>
      <w:pPr>
        <w:pStyle w:val="Normal"/>
        <w:rPr>
          <w:ins w:id="1278" w:author="Tommi Kokkola" w:date="1999-11-01T23:25:00Z"/>
        </w:rPr>
      </w:pPr>
      <w:ins w:id="1277" w:author="Tommi Kokkola" w:date="1999-11-01T23:25:00Z">
        <w:r>
          <w:rPr/>
          <w:t>The message may contain more than one directory number, in which case it is for the user to select the one required.</w:t>
        </w:r>
      </w:ins>
    </w:p>
    <w:p>
      <w:pPr>
        <w:pStyle w:val="Heading2"/>
        <w:rPr>
          <w:ins w:id="1282" w:author="Tommi Kokkola" w:date="1999-11-01T23:25:00Z"/>
        </w:rPr>
      </w:pPr>
      <w:ins w:id="1279" w:author="Tommi Kokkola" w:date="1999-11-01T23:25:00Z">
        <w:r>
          <w:rPr/>
          <w:t>A.</w:t>
        </w:r>
      </w:ins>
      <w:ins w:id="1280" w:author="Vodafone User" w:date="1999-11-02T12:14:00Z">
        <w:r>
          <w:rPr/>
          <w:t>24</w:t>
        </w:r>
      </w:ins>
      <w:ins w:id="1281" w:author="Tommi Kokkola" w:date="1999-11-01T23:25:00Z">
        <w:r>
          <w:rPr/>
          <w:tab/>
          <w:t>Last Numbers Dialled (LND)</w:t>
        </w:r>
      </w:ins>
    </w:p>
    <w:p>
      <w:pPr>
        <w:pStyle w:val="Normal"/>
        <w:rPr>
          <w:ins w:id="1298" w:author="Tommi Kokkola" w:date="1999-11-01T23:25:00Z"/>
        </w:rPr>
      </w:pPr>
      <w:ins w:id="1283" w:author="Tommi Kokkola" w:date="1999-11-01T23:25:00Z">
        <w:r>
          <w:rPr/>
          <w:t xml:space="preserve">The Last "N" Numbers dialled </w:t>
        </w:r>
      </w:ins>
      <w:ins w:id="1284" w:author="Vodafone User" w:date="1999-11-02T12:18:00Z">
        <w:r>
          <w:rPr/>
          <w:t xml:space="preserve">may be stored </w:t>
        </w:r>
      </w:ins>
      <w:ins w:id="1285" w:author="Tommi Kokkola" w:date="1999-11-01T23:25:00Z">
        <w:r>
          <w:rPr/>
          <w:t>in the SIM</w:t>
        </w:r>
      </w:ins>
      <w:ins w:id="1286" w:author="Vodafone User" w:date="1999-11-02T12:15:00Z">
        <w:r>
          <w:rPr/>
          <w:t>/USIM</w:t>
        </w:r>
      </w:ins>
      <w:ins w:id="1287" w:author="Tommi Kokkola" w:date="1999-11-01T23:25:00Z">
        <w:r>
          <w:rPr/>
          <w:t xml:space="preserve"> and/or the ME. "N" may take the value up to 10 in the SIM</w:t>
        </w:r>
      </w:ins>
      <w:ins w:id="1288" w:author="Vodafone User" w:date="1999-11-02T12:15:00Z">
        <w:r>
          <w:rPr/>
          <w:t>/USIM</w:t>
        </w:r>
      </w:ins>
      <w:ins w:id="1289" w:author="Tommi Kokkola" w:date="1999-11-01T23:25:00Z">
        <w:r>
          <w:rPr/>
          <w:t xml:space="preserve">. It may be any value in the ME. The method of presentation of these to the user for setting up a call is the responsibility of the </w:t>
        </w:r>
      </w:ins>
      <w:ins w:id="1290" w:author="Vodafone User" w:date="1999-11-02T13:17:00Z">
        <w:r>
          <w:rPr/>
          <w:t>UE</w:t>
        </w:r>
      </w:ins>
      <w:ins w:id="1291" w:author="Tommi Kokkola" w:date="1999-11-01T23:25:00Z">
        <w:r>
          <w:rPr/>
          <w:t xml:space="preserve"> but if these numbers are stored in both the SIM</w:t>
        </w:r>
      </w:ins>
      <w:ins w:id="1292" w:author="Vodafone User" w:date="1999-11-02T13:17:00Z">
        <w:r>
          <w:rPr/>
          <w:t>/USIM</w:t>
        </w:r>
      </w:ins>
      <w:ins w:id="1293" w:author="Tommi Kokkola" w:date="1999-11-01T23:25:00Z">
        <w:r>
          <w:rPr/>
          <w:t xml:space="preserve"> and the </w:t>
        </w:r>
      </w:ins>
      <w:ins w:id="1294" w:author="Vodafone User" w:date="1999-11-02T13:17:00Z">
        <w:r>
          <w:rPr/>
          <w:t>U</w:t>
        </w:r>
      </w:ins>
      <w:ins w:id="1295" w:author="Tommi Kokkola" w:date="1999-11-01T23:25:00Z">
        <w:r>
          <w:rPr/>
          <w:t>E, those from the SIM</w:t>
        </w:r>
      </w:ins>
      <w:ins w:id="1296" w:author="Vodafone User" w:date="1999-11-02T13:17:00Z">
        <w:r>
          <w:rPr/>
          <w:t>/USIM</w:t>
        </w:r>
      </w:ins>
      <w:ins w:id="1297" w:author="Tommi Kokkola" w:date="1999-11-01T23:25:00Z">
        <w:r>
          <w:rPr/>
          <w:t xml:space="preserve"> shall take precedence. </w:t>
        </w:r>
      </w:ins>
    </w:p>
    <w:p>
      <w:pPr>
        <w:pStyle w:val="Heading2"/>
        <w:rPr>
          <w:ins w:id="1302" w:author="Tommi Kokkola" w:date="1999-11-01T23:25:00Z"/>
        </w:rPr>
      </w:pPr>
      <w:ins w:id="1299" w:author="Tommi Kokkola" w:date="1999-11-01T23:25:00Z">
        <w:r>
          <w:rPr/>
          <w:t>A.</w:t>
        </w:r>
      </w:ins>
      <w:ins w:id="1300" w:author="Vodafone User" w:date="1999-11-02T13:21:00Z">
        <w:r>
          <w:rPr/>
          <w:t>25</w:t>
        </w:r>
      </w:ins>
      <w:ins w:id="1301" w:author="Tommi Kokkola" w:date="1999-11-01T23:25:00Z">
        <w:r>
          <w:rPr/>
          <w:tab/>
          <w:t>Service Dialling Numbers</w:t>
        </w:r>
      </w:ins>
    </w:p>
    <w:p>
      <w:pPr>
        <w:pStyle w:val="Normal"/>
        <w:rPr>
          <w:ins w:id="1307" w:author="Tommi Kokkola" w:date="1999-11-01T23:25:00Z"/>
        </w:rPr>
      </w:pPr>
      <w:ins w:id="1303" w:author="Tommi Kokkola" w:date="1999-11-01T23:25:00Z">
        <w:r>
          <w:rPr/>
          <w:t>The Service Dialling Numbers feature allows for the storage of numbers related to services offered by the network operator/service provider in the SIM</w:t>
        </w:r>
      </w:ins>
      <w:ins w:id="1304" w:author="Vodafone User" w:date="1999-11-02T13:22:00Z">
        <w:r>
          <w:rPr/>
          <w:t>/USIM</w:t>
        </w:r>
      </w:ins>
      <w:ins w:id="1305" w:author="Vodafone User" w:date="1999-11-02T17:21:00Z">
        <w:r>
          <w:rPr/>
          <w:t xml:space="preserve"> </w:t>
        </w:r>
      </w:ins>
      <w:ins w:id="1306" w:author="Tommi Kokkola" w:date="1999-11-01T23:25:00Z">
        <w:r>
          <w:rPr/>
          <w:t>(e.g. customer care). The user can use these telephone numbers to make outgoing calls, but the access for updating of the numbers shall be under the control of the operator.</w:t>
        </w:r>
      </w:ins>
    </w:p>
    <w:p>
      <w:pPr>
        <w:pStyle w:val="NO"/>
        <w:rPr>
          <w:ins w:id="1309" w:author="Tommi Kokkola" w:date="1999-11-01T23:25:00Z"/>
        </w:rPr>
      </w:pPr>
      <w:ins w:id="1308" w:author="Tommi Kokkola" w:date="1999-11-01T23:25:00Z">
        <w:r>
          <w:rPr/>
          <w:t>NOTE:</w:t>
          <w:tab/>
          <w:t>No MMI is envisaged to be specified for these numbers and it is left to mobile manufacturer implementations.</w:t>
        </w:r>
      </w:ins>
    </w:p>
    <w:p>
      <w:pPr>
        <w:pStyle w:val="NO"/>
        <w:rPr>
          <w:ins w:id="1311" w:author="Tommi Kokkola" w:date="1999-11-01T23:25:00Z"/>
        </w:rPr>
      </w:pPr>
      <w:ins w:id="1310" w:author="Tommi Kokkola" w:date="1999-11-01T23:25:00Z">
        <w:r>
          <w:rPr/>
        </w:r>
      </w:ins>
      <w:r>
        <w:br w:type="page"/>
      </w:r>
    </w:p>
    <w:p>
      <w:pPr>
        <w:pStyle w:val="Heading9"/>
        <w:rPr/>
      </w:pPr>
      <w:r>
        <w:rPr/>
        <w:t xml:space="preserve">Annex </w:t>
      </w:r>
      <w:ins w:id="1312" w:author="Tommi Kokkola" w:date="1999-11-01T23:25:00Z">
        <w:r>
          <w:rPr/>
          <w:t>B</w:t>
        </w:r>
      </w:ins>
      <w:del w:id="1313" w:author="Tommi Kokkola" w:date="1999-11-01T23:25:00Z">
        <w:r>
          <w:rPr/>
          <w:delText>A</w:delText>
        </w:r>
      </w:del>
      <w:r>
        <w:rPr/>
        <w:t xml:space="preserve"> (informative): </w:t>
        <w:br/>
        <w:t>Change history</w:t>
      </w:r>
    </w:p>
    <w:p>
      <w:pPr>
        <w:pStyle w:val="Normal"/>
        <w:widowControl/>
        <w:bidi w:val="0"/>
        <w:spacing w:before="0" w:after="180"/>
        <w:rPr/>
      </w:pPr>
      <w:r>
        <w:rPr/>
      </w:r>
    </w:p>
    <w:sectPr>
      <w:headerReference w:type="default" r:id="rId13"/>
      <w:footerReference w:type="default" r:id="rId14"/>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140"/>
        </w:tabs>
        <w:ind w:left="1140" w:hanging="1140"/>
      </w:pPr>
      <w:rPr/>
    </w:lvl>
    <w:lvl w:ilvl="1">
      <w:start w:val="8"/>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4"/>
      <w:numFmt w:val="decimal"/>
      <w:lvlText w:val="%1) "/>
      <w:lvlJc w:val="left"/>
      <w:pPr>
        <w:tabs>
          <w:tab w:val="num" w:pos="283"/>
        </w:tabs>
        <w:ind w:left="567" w:hanging="283"/>
      </w:pPr>
      <w:rPr>
        <w:sz w:val="20"/>
        <w:i w:val="false"/>
        <w:u w:val="none"/>
        <w:b w:val="false"/>
        <w:rFonts w:ascii="Arial" w:hAnsi="Arial" w:cs="Arial"/>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sz w:val="20"/>
      <w:u w:val="none"/>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Para">
    <w:name w:val="para"/>
    <w:basedOn w:val="Normal"/>
    <w:qFormat/>
    <w:pPr>
      <w:spacing w:before="0" w:after="200"/>
      <w:jc w:val="both"/>
    </w:pPr>
    <w:rPr>
      <w:rFonts w:ascii="Times;Times New Roman" w:hAnsi="Times;Times New Roman" w:cs="Times;Times New Roman"/>
      <w:color w:val="000000"/>
    </w:rPr>
  </w:style>
  <w:style w:type="paragraph" w:styleId="HE">
    <w:name w:val="HE"/>
    <w:basedOn w:val="Normal"/>
    <w:qFormat/>
    <w:pPr>
      <w:spacing w:before="0" w:after="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8T16:31:00Z</dcterms:created>
  <dc:creator>Michael Sanders</dc:creator>
  <dc:description/>
  <dc:language>en-US</dc:language>
  <cp:lastModifiedBy>ETSI Secretariat</cp:lastModifiedBy>
  <cp:lastPrinted>1999-05-20T09:50:00Z</cp:lastPrinted>
  <dcterms:modified xsi:type="dcterms:W3CDTF">1999-11-29T17:42:00Z</dcterms:modified>
  <cp:revision>4</cp:revision>
  <dc:subject/>
  <dc:title>3GPP Change Request Template</dc:title>
</cp:coreProperties>
</file>