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2126"/>
        <w:gridCol w:w="1843"/>
      </w:tblGrid>
      <w:tr>
        <w:trPr>
          <w:trHeight w:val="144" w:hRule="atLeast"/>
        </w:trPr>
        <w:tc>
          <w:tcPr>
            <w:tcW w:w="5636" w:type="dxa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SG-SA Working Group 1 meeting #6</w:t>
            </w:r>
          </w:p>
        </w:tc>
        <w:tc>
          <w:tcPr>
            <w:tcW w:w="2126" w:type="dxa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 xml:space="preserve">TSG S1 </w:t>
            </w:r>
          </w:p>
        </w:tc>
        <w:tc>
          <w:tcPr>
            <w:tcW w:w="1843" w:type="dxa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 xml:space="preserve">1038(99) </w:t>
            </w:r>
          </w:p>
        </w:tc>
      </w:tr>
      <w:tr>
        <w:trPr>
          <w:trHeight w:val="144" w:hRule="atLeast"/>
        </w:trPr>
        <w:tc>
          <w:tcPr>
            <w:tcW w:w="5636" w:type="dxa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an Diego, 29 Nov – 03 Dec 1999</w:t>
            </w:r>
          </w:p>
        </w:tc>
        <w:tc>
          <w:tcPr>
            <w:tcW w:w="2126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Agenda:</w:t>
            </w:r>
          </w:p>
        </w:tc>
        <w:tc>
          <w:tcPr>
            <w:tcW w:w="1843" w:type="dxa"/>
            <w:tcBorders/>
          </w:tcPr>
          <w:p>
            <w:pPr>
              <w:pStyle w:val="CRfron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Rfront"/>
        <w:tabs>
          <w:tab w:val="clear" w:pos="567"/>
          <w:tab w:val="left" w:pos="5636" w:leader="none"/>
          <w:tab w:val="left" w:pos="7762" w:leader="none"/>
          <w:tab w:val="left" w:pos="9605" w:leader="none"/>
        </w:tabs>
        <w:rPr>
          <w:i/>
          <w:i/>
          <w:sz w:val="12"/>
        </w:rPr>
      </w:pPr>
      <w:r>
        <w:rPr>
          <w:i/>
          <w:sz w:val="12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369"/>
        <w:gridCol w:w="53"/>
        <w:gridCol w:w="368"/>
        <w:gridCol w:w="142"/>
        <w:gridCol w:w="139"/>
        <w:gridCol w:w="173"/>
        <w:gridCol w:w="543"/>
        <w:gridCol w:w="369"/>
        <w:gridCol w:w="165"/>
        <w:gridCol w:w="57"/>
        <w:gridCol w:w="312"/>
        <w:gridCol w:w="986"/>
        <w:gridCol w:w="68"/>
        <w:gridCol w:w="80"/>
        <w:gridCol w:w="284"/>
        <w:gridCol w:w="5"/>
      </w:tblGrid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919" w:type="dxa"/>
            <w:gridSpan w:val="22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101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7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#6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France Telecom</w:t>
            </w:r>
          </w:p>
        </w:tc>
        <w:tc>
          <w:tcPr>
            <w:tcW w:w="130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FDN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larification and enhancements of the Fixed Number Dialling service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.24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2018386554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footerReference w:type="default" r:id="rId4"/>
          <w:type w:val="nextPage"/>
          <w:pgSz w:w="11906" w:h="16838"/>
          <w:pgMar w:left="737" w:right="737" w:gutter="851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2.1</w:t>
        <w:tab/>
        <w:t>Normative References</w:t>
      </w:r>
    </w:p>
    <w:p>
      <w:pPr>
        <w:pStyle w:val="Normal"/>
        <w:ind w:firstLine="284"/>
        <w:rPr>
          <w:ins w:id="2" w:author="VASLIN Michel" w:date="1999-12-02T09:12:00Z"/>
        </w:rPr>
      </w:pPr>
      <w:ins w:id="0" w:author="VASLIN Michel" w:date="1999-12-02T09:14:00Z">
        <w:r>
          <w:rPr/>
          <w:t>[21]</w:t>
          <w:tab/>
          <w:tab/>
          <w:t xml:space="preserve">TS 22.002: “Circuit Bearer Services </w:t>
        </w:r>
      </w:ins>
      <w:ins w:id="1" w:author="VASLIN Michel" w:date="1999-12-02T09:16:00Z">
        <w:r>
          <w:rPr/>
          <w:t>(BS) supported by a Public Land Mobile Network (PLMN)”</w:t>
        </w:r>
      </w:ins>
    </w:p>
    <w:p>
      <w:pPr>
        <w:pStyle w:val="Normal"/>
        <w:ind w:firstLine="284"/>
        <w:rPr/>
      </w:pPr>
      <w:ins w:id="3" w:author="VASLIN Michel" w:date="1999-12-02T09:12:00Z">
        <w:r>
          <w:rPr/>
          <w:t>[22]</w:t>
          <w:tab/>
          <w:tab/>
          <w:t>TS 22.060: “General Packet Radio Service (GPRS)</w:t>
        </w:r>
      </w:ins>
      <w:ins w:id="4" w:author="VASLIN Michel" w:date="1999-12-02T09:14:00Z">
        <w:r>
          <w:rPr/>
          <w:t>”</w:t>
        </w:r>
      </w:ins>
    </w:p>
    <w:p>
      <w:pPr>
        <w:pStyle w:val="Heading2"/>
        <w:rPr>
          <w:ins w:id="6" w:author="Tommi Kokkola" w:date="1999-12-01T19:42:00Z"/>
        </w:rPr>
      </w:pPr>
      <w:ins w:id="5" w:author="Tommi Kokkola" w:date="1999-12-01T19:42:00Z">
        <w:r>
          <w:rPr/>
        </w:r>
      </w:ins>
    </w:p>
    <w:p>
      <w:pPr>
        <w:pStyle w:val="Heading2"/>
        <w:rPr>
          <w:ins w:id="11" w:author="Tommi Kokkola" w:date="1999-11-01T23:25:00Z"/>
        </w:rPr>
      </w:pPr>
      <w:ins w:id="7" w:author="Tommi Kokkola" w:date="1999-11-01T23:25:00Z">
        <w:r>
          <w:rPr/>
          <w:t>A.</w:t>
        </w:r>
      </w:ins>
      <w:ins w:id="8" w:author="Vodafone User" w:date="1999-11-02T11:55:00Z">
        <w:r>
          <w:rPr/>
          <w:t>2</w:t>
        </w:r>
      </w:ins>
      <w:ins w:id="9" w:author="Tommi Kokkola" w:date="1999-12-01T19:08:00Z">
        <w:r>
          <w:rPr/>
          <w:t>4</w:t>
        </w:r>
      </w:ins>
      <w:ins w:id="10" w:author="Tommi Kokkola" w:date="1999-11-01T23:25:00Z">
        <w:r>
          <w:rPr/>
          <w:tab/>
          <w:t>Fixed number dialling</w:t>
        </w:r>
      </w:ins>
    </w:p>
    <w:p>
      <w:pPr>
        <w:pStyle w:val="Normal"/>
        <w:rPr>
          <w:ins w:id="15" w:author="Tommi Kokkola" w:date="1999-11-01T23:25:00Z"/>
        </w:rPr>
      </w:pPr>
      <w:ins w:id="12" w:author="Tommi Kokkola" w:date="1999-11-01T23:25:00Z">
        <w:r>
          <w:rPr/>
          <w:t xml:space="preserve">This feature provides a mechanism so that by the use of an electronic lock it is possible to place a bar on calling any numbers other than those pre-programmed in the </w:t>
        </w:r>
      </w:ins>
      <w:ins w:id="13" w:author="Vodafone User" w:date="1999-11-02T12:03:00Z">
        <w:r>
          <w:rPr/>
          <w:t>SIM/USIM</w:t>
        </w:r>
      </w:ins>
      <w:ins w:id="14" w:author="Tommi Kokkola" w:date="1999-11-01T23:25:00Z">
        <w:r>
          <w:rPr/>
          <w:t>.</w:t>
        </w:r>
      </w:ins>
    </w:p>
    <w:p>
      <w:pPr>
        <w:pStyle w:val="Normal"/>
        <w:rPr>
          <w:ins w:id="19" w:author="Tommi Kokkola" w:date="1999-11-01T23:25:00Z"/>
        </w:rPr>
      </w:pPr>
      <w:ins w:id="16" w:author="Tommi Kokkola" w:date="1999-11-01T23:25:00Z">
        <w:r>
          <w:rPr/>
          <w:t>Under control of PIN 2, "Fixed Dialling Mode" may be enabled or disabled. The mode selected is stored in the SIM</w:t>
        </w:r>
      </w:ins>
      <w:ins w:id="17" w:author="Vodafone User" w:date="1999-11-02T12:02:00Z">
        <w:r>
          <w:rPr/>
          <w:t>/USIM</w:t>
        </w:r>
      </w:ins>
      <w:ins w:id="18" w:author="Tommi Kokkola" w:date="1999-11-01T23:25:00Z">
        <w:r>
          <w:rPr/>
          <w:t>.</w:t>
        </w:r>
      </w:ins>
    </w:p>
    <w:p>
      <w:pPr>
        <w:pStyle w:val="Normal"/>
        <w:rPr>
          <w:ins w:id="31" w:author="Tommi Kokkola" w:date="1999-11-01T23:25:00Z"/>
        </w:rPr>
      </w:pPr>
      <w:ins w:id="20" w:author="Tommi Kokkola" w:date="1999-11-01T23:25:00Z">
        <w:r>
          <w:rPr/>
          <w:t xml:space="preserve">Fixed Dialling Numbers (FDNs) are stored in the </w:t>
        </w:r>
      </w:ins>
      <w:ins w:id="21" w:author="Vodafone User" w:date="1999-11-02T12:03:00Z">
        <w:r>
          <w:rPr/>
          <w:t>SIM/USIM</w:t>
        </w:r>
      </w:ins>
      <w:ins w:id="22" w:author="Tommi Kokkola" w:date="1999-11-01T23:25:00Z">
        <w:r>
          <w:rPr/>
          <w:t xml:space="preserve"> in the Fixed Dialling Number field. </w:t>
        </w:r>
      </w:ins>
      <w:ins w:id="23" w:author="VASLIN Michel" w:date="1999-12-02T08:55:00Z">
        <w:r>
          <w:rPr/>
          <w:t>FDN entries are composed of a destination address/Supplementary Service Control and a service code. Destination addresses may have the format relevant to the bearer services/teleservices defined in [21], [14]</w:t>
        </w:r>
      </w:ins>
      <w:ins w:id="24" w:author="VASLIN Michel" w:date="1999-12-02T09:18:00Z">
        <w:r>
          <w:rPr/>
          <w:t xml:space="preserve"> and [22]</w:t>
        </w:r>
      </w:ins>
      <w:ins w:id="25" w:author="VASLIN Michel" w:date="1999-12-02T08:55:00Z">
        <w:r>
          <w:rPr/>
          <w:t xml:space="preserve"> including Access Point Names for GPRS bearer services. The service codes which correspond to a type of bearer services/teleservices, are described in [</w:t>
        </w:r>
      </w:ins>
      <w:ins w:id="26" w:author="VASLIN Michel" w:date="1999-12-02T09:04:00Z">
        <w:r>
          <w:rPr/>
          <w:t>6</w:t>
        </w:r>
      </w:ins>
      <w:ins w:id="27" w:author="VASLIN Michel" w:date="1999-12-02T08:55:00Z">
        <w:r>
          <w:rPr/>
          <w:t xml:space="preserve">]. </w:t>
        </w:r>
      </w:ins>
      <w:ins w:id="28" w:author="Tommi Kokkola" w:date="1999-11-01T23:25:00Z">
        <w:r>
          <w:rPr/>
          <w:t xml:space="preserve">FDN entries may take the function of an Abbreviated Dialling Number/Supplementary Service Control (ADN/SSC), Overflow and/or sub-address. Fixed Dialling Numbers stored in the </w:t>
        </w:r>
      </w:ins>
      <w:ins w:id="29" w:author="Vodafone User" w:date="1999-11-02T12:03:00Z">
        <w:r>
          <w:rPr/>
          <w:t>SIM/USIM</w:t>
        </w:r>
      </w:ins>
      <w:ins w:id="30" w:author="Tommi Kokkola" w:date="1999-11-01T23:25:00Z">
        <w:r>
          <w:rPr/>
          <w:t xml:space="preserve"> may contain wild card characters.</w:t>
        </w:r>
      </w:ins>
    </w:p>
    <w:p>
      <w:pPr>
        <w:pStyle w:val="Normal"/>
        <w:rPr>
          <w:ins w:id="33" w:author="Tommi Kokkola" w:date="1999-11-01T23:25:00Z"/>
        </w:rPr>
      </w:pPr>
      <w:ins w:id="32" w:author="Tommi Kokkola" w:date="1999-11-01T23:25:00Z">
        <w:r>
          <w:rPr/>
          <w:t>The Fixed Dialling feature is optional, however when Fixed Dialling Mode is enabled, an ME supporting the feature shall;</w:t>
        </w:r>
      </w:ins>
    </w:p>
    <w:p>
      <w:pPr>
        <w:pStyle w:val="B1"/>
        <w:rPr>
          <w:ins w:id="39" w:author="Tommi Kokkola" w:date="1999-11-01T23:25:00Z"/>
        </w:rPr>
      </w:pPr>
      <w:ins w:id="34" w:author="Tommi Kokkola" w:date="1999-11-01T23:25:00Z">
        <w:r>
          <w:rPr/>
          <w:t>-</w:t>
          <w:tab/>
          <w:t xml:space="preserve">Prevent </w:t>
        </w:r>
      </w:ins>
      <w:ins w:id="35" w:author="VASLIN Michel" w:date="1999-12-02T08:57:00Z">
        <w:r>
          <w:rPr/>
          <w:t>the establishment of bearer services/teleservices to destination adressess which are not in FDN entries on a per bearer service/teleservice basis. The list of bearer services/teleservices excluded from the FDN check shall be stored in the SIM/USIM. Those bearer services/teleservices are characterized by their service code as described in [</w:t>
        </w:r>
      </w:ins>
      <w:ins w:id="36" w:author="VASLIN Michel" w:date="1999-12-02T09:04:00Z">
        <w:r>
          <w:rPr/>
          <w:t>6</w:t>
        </w:r>
      </w:ins>
      <w:ins w:id="37" w:author="VASLIN Michel" w:date="1999-12-02T08:57:00Z">
        <w:r>
          <w:rPr/>
          <w:t>]. For instance if the GPRS bearer services are indicated in this list, a GPRS session can be set up to any destination. By default, the ME shall prevent the establishment of any bearer service/teleservice to destination addresses which are not in FDN entries.</w:t>
        </w:r>
      </w:ins>
      <w:del w:id="38" w:author="VASLIN Michel" w:date="1999-12-02T08:57:00Z">
        <w:r>
          <w:rPr/>
          <w:delText>non FDN entries from being called.</w:delText>
        </w:r>
      </w:del>
    </w:p>
    <w:p>
      <w:pPr>
        <w:pStyle w:val="B1"/>
        <w:rPr>
          <w:ins w:id="41" w:author="Tommi Kokkola" w:date="1999-11-01T23:25:00Z"/>
        </w:rPr>
      </w:pPr>
      <w:ins w:id="40" w:author="Tommi Kokkola" w:date="1999-11-01T23:25:00Z">
        <w:r>
          <w:rPr/>
          <w:t>-</w:t>
          <w:tab/>
          <w:t>Only allow modification, addition or deletion of Fixed Number Dialling entries under control of PIN2.</w:t>
        </w:r>
      </w:ins>
    </w:p>
    <w:p>
      <w:pPr>
        <w:pStyle w:val="B1"/>
        <w:rPr>
          <w:ins w:id="45" w:author="Tommi Kokkola" w:date="1999-11-01T23:25:00Z"/>
        </w:rPr>
      </w:pPr>
      <w:ins w:id="42" w:author="Tommi Kokkola" w:date="1999-11-01T23:25:00Z">
        <w:r>
          <w:rPr/>
          <w:t>-</w:t>
          <w:tab/>
          <w:t xml:space="preserve">Allow </w:t>
        </w:r>
      </w:ins>
      <w:ins w:id="43" w:author="VASLIN Michel" w:date="1999-12-02T08:59:00Z">
        <w:r>
          <w:rPr/>
          <w:t>the establishment of bearer services/teleservice  to destination addresses stored in FDN entries. In case the required destination number is associated with a service code in the FDN entry, only the corresponding bearer services/teleservices shall be allowed. For SMS, the Service Center address and the end-destination address shall be checked.</w:t>
        </w:r>
      </w:ins>
      <w:del w:id="44" w:author="VASLIN Michel" w:date="1999-12-02T08:57:00Z">
        <w:r>
          <w:rPr/>
          <w:delText>calls to numbers stored as FDN entries.</w:delText>
        </w:r>
      </w:del>
    </w:p>
    <w:p>
      <w:pPr>
        <w:pStyle w:val="B1"/>
        <w:rPr>
          <w:ins w:id="47" w:author="Tommi Kokkola" w:date="1999-11-01T23:25:00Z"/>
        </w:rPr>
      </w:pPr>
      <w:ins w:id="46" w:author="Tommi Kokkola" w:date="1999-11-01T23:25:00Z">
        <w:r>
          <w:rPr/>
          <w:t>-</w:t>
          <w:tab/>
          <w:t>Support the reading and substitution of wildcards in any position of an FDN entry, via the ME MMI.</w:t>
        </w:r>
      </w:ins>
    </w:p>
    <w:p>
      <w:pPr>
        <w:pStyle w:val="B1"/>
        <w:rPr>
          <w:ins w:id="49" w:author="Tommi Kokkola" w:date="1999-11-01T23:25:00Z"/>
        </w:rPr>
      </w:pPr>
      <w:ins w:id="48" w:author="Tommi Kokkola" w:date="1999-11-01T23:25:00Z">
        <w:r>
          <w:rPr/>
          <w:t>-</w:t>
          <w:tab/>
          <w:t>Allow the user to replace each wildcard of an FDN entry by a single digit, on a per call basis without using PIN2. The digit replacing the wildcard may be used for network access or supplementary service operation.</w:t>
        </w:r>
      </w:ins>
    </w:p>
    <w:p>
      <w:pPr>
        <w:pStyle w:val="B1"/>
        <w:rPr>
          <w:ins w:id="51" w:author="Tommi Kokkola" w:date="1999-11-01T23:25:00Z"/>
        </w:rPr>
      </w:pPr>
      <w:ins w:id="50" w:author="Tommi Kokkola" w:date="1999-11-01T23:25:00Z">
        <w:r>
          <w:rPr/>
          <w:t>-</w:t>
          <w:tab/>
          <w:t>Only allow Supplementary Service (SS) Control (in Dedicated or Idle mode) if the SS control string is stored as an FDN entry.</w:t>
        </w:r>
      </w:ins>
    </w:p>
    <w:p>
      <w:pPr>
        <w:pStyle w:val="B1"/>
        <w:rPr>
          <w:ins w:id="53" w:author="Tommi Kokkola" w:date="1999-11-01T23:25:00Z"/>
        </w:rPr>
      </w:pPr>
      <w:ins w:id="52" w:author="Tommi Kokkola" w:date="1999-11-01T23:25:00Z">
        <w:r>
          <w:rPr/>
          <w:t>-</w:t>
          <w:tab/>
          <w:t>Allow the extension of an FDN entry by adding digits to the Fixed Dialling number on a per call basis.</w:t>
        </w:r>
      </w:ins>
    </w:p>
    <w:p>
      <w:pPr>
        <w:pStyle w:val="B1"/>
        <w:rPr>
          <w:ins w:id="61" w:author="Tommi Kokkola" w:date="1999-11-01T23:25:00Z"/>
        </w:rPr>
      </w:pPr>
      <w:ins w:id="54" w:author="Tommi Kokkola" w:date="1999-11-01T23:25:00Z">
        <w:r>
          <w:rPr/>
          <w:t>-</w:t>
          <w:tab/>
          <w:t>Allow the emergency number</w:t>
        </w:r>
      </w:ins>
      <w:ins w:id="55" w:author="VASLIN Michel" w:date="1999-12-02T17:59:00Z">
        <w:r>
          <w:rPr/>
          <w:t>s</w:t>
        </w:r>
      </w:ins>
      <w:ins w:id="56" w:author="Tommi Kokkola" w:date="1999-11-01T23:25:00Z">
        <w:r>
          <w:rPr/>
          <w:t xml:space="preserve"> (</w:t>
        </w:r>
      </w:ins>
      <w:ins w:id="57" w:author="VASLIN Michel" w:date="1999-12-02T17:59:00Z">
        <w:r>
          <w:rPr/>
          <w:t>see Section 8.4</w:t>
        </w:r>
      </w:ins>
      <w:ins w:id="58" w:author="Tommi Kokkola" w:date="1999-11-01T23:25:00Z">
        <w:del w:id="59" w:author="VASLIN Michel" w:date="1999-12-02T17:59:00Z">
          <w:r>
            <w:rPr/>
            <w:delText>112</w:delText>
          </w:r>
        </w:del>
      </w:ins>
      <w:ins w:id="60" w:author="Tommi Kokkola" w:date="1999-11-01T23:25:00Z">
        <w:r>
          <w:rPr/>
          <w:t>) to be called, even if it is not an FDN entry.</w:t>
        </w:r>
      </w:ins>
    </w:p>
    <w:p>
      <w:pPr>
        <w:pStyle w:val="B1"/>
        <w:rPr>
          <w:ins w:id="63" w:author="Tommi Kokkola" w:date="1999-11-01T23:25:00Z"/>
        </w:rPr>
      </w:pPr>
      <w:ins w:id="62" w:author="Tommi Kokkola" w:date="1999-11-01T23:25:00Z">
        <w:r>
          <w:rPr/>
          <w:t>-</w:t>
          <w:tab/>
          <w:t>Allow normal access to ADN fields (i.e. allow ADN entries to be modified, added or deleted) and the keyboard.</w:t>
        </w:r>
      </w:ins>
    </w:p>
    <w:p>
      <w:pPr>
        <w:pStyle w:val="B1"/>
        <w:rPr>
          <w:ins w:id="65" w:author="Tommi Kokkola" w:date="1999-11-01T23:25:00Z"/>
        </w:rPr>
      </w:pPr>
      <w:ins w:id="64" w:author="Tommi Kokkola" w:date="1999-11-01T23:25:00Z">
        <w:r>
          <w:rPr/>
          <w:t>-</w:t>
          <w:tab/>
          <w:t>Allow use of ADNs subject to the FDN filter.</w:t>
        </w:r>
      </w:ins>
    </w:p>
    <w:p>
      <w:pPr>
        <w:pStyle w:val="Normal"/>
        <w:rPr>
          <w:ins w:id="67" w:author="Tommi Kokkola" w:date="1999-11-01T23:25:00Z"/>
        </w:rPr>
      </w:pPr>
      <w:ins w:id="66" w:author="Tommi Kokkola" w:date="1999-11-01T23:25:00Z">
        <w:r>
          <w:rPr/>
          <w:t>When FDN is disabled, an ME supporting FDN shall;</w:t>
        </w:r>
      </w:ins>
    </w:p>
    <w:p>
      <w:pPr>
        <w:pStyle w:val="B1"/>
        <w:rPr>
          <w:ins w:id="69" w:author="Tommi Kokkola" w:date="1999-11-01T23:25:00Z"/>
        </w:rPr>
      </w:pPr>
      <w:ins w:id="68" w:author="Tommi Kokkola" w:date="1999-11-01T23:25:00Z">
        <w:r>
          <w:rPr/>
          <w:t>-</w:t>
          <w:tab/>
          <w:t>Allow FDN entries to be read as though they were normal ADN entries.</w:t>
        </w:r>
      </w:ins>
    </w:p>
    <w:p>
      <w:pPr>
        <w:pStyle w:val="B1"/>
        <w:rPr>
          <w:ins w:id="71" w:author="Tommi Kokkola" w:date="1999-11-01T23:25:00Z"/>
        </w:rPr>
      </w:pPr>
      <w:ins w:id="70" w:author="Tommi Kokkola" w:date="1999-11-01T23:25:00Z">
        <w:r>
          <w:rPr/>
          <w:t>-</w:t>
          <w:tab/>
          <w:t>Only allow modification, addition or deletion of Fixed Number Dialling entries under control of PIN2.</w:t>
        </w:r>
      </w:ins>
    </w:p>
    <w:p>
      <w:pPr>
        <w:pStyle w:val="B1"/>
        <w:rPr>
          <w:ins w:id="73" w:author="Tommi Kokkola" w:date="1999-11-01T23:25:00Z"/>
        </w:rPr>
      </w:pPr>
      <w:ins w:id="72" w:author="Tommi Kokkola" w:date="1999-11-01T23:25:00Z">
        <w:r>
          <w:rPr/>
          <w:t>-</w:t>
          <w:tab/>
          <w:t>Allow normal access to ADN fields and the keyboard.</w:t>
        </w:r>
      </w:ins>
    </w:p>
    <w:p>
      <w:pPr>
        <w:pStyle w:val="Normal"/>
        <w:rPr>
          <w:ins w:id="77" w:author="Tommi Kokkola" w:date="1999-11-01T23:25:00Z"/>
        </w:rPr>
      </w:pPr>
      <w:ins w:id="74" w:author="Tommi Kokkola" w:date="1999-11-01T23:25:00Z">
        <w:r>
          <w:rPr/>
          <w:t xml:space="preserve">If the ME does not support FDN, the </w:t>
        </w:r>
      </w:ins>
      <w:ins w:id="75" w:author="Tommi Kokkola" w:date="1999-11-18T15:30:00Z">
        <w:r>
          <w:rPr/>
          <w:t>UE</w:t>
        </w:r>
      </w:ins>
      <w:ins w:id="76" w:author="Tommi Kokkola" w:date="1999-11-01T23:25:00Z">
        <w:r>
          <w:rPr/>
          <w:t xml:space="preserve"> shall not allow the making or receiving of calls when Fixed Dialling is enabled. However, emergency calls (112 and other user defined emergency numbers) shall still be possible.</w:t>
        </w:r>
      </w:ins>
    </w:p>
    <w:p>
      <w:pPr>
        <w:pStyle w:val="NO"/>
        <w:rPr>
          <w:ins w:id="83" w:author="Tommi Kokkola" w:date="1999-11-01T23:25:00Z"/>
        </w:rPr>
      </w:pPr>
      <w:ins w:id="78" w:author="Tommi Kokkola" w:date="1999-11-01T23:25:00Z">
        <w:r>
          <w:rPr/>
          <w:t>NOTE:</w:t>
          <w:tab/>
          <w:t xml:space="preserve">Wildcards are stored on the </w:t>
        </w:r>
      </w:ins>
      <w:ins w:id="79" w:author="Vodafone User" w:date="1999-11-02T12:03:00Z">
        <w:r>
          <w:rPr/>
          <w:t>SIM/USIM</w:t>
        </w:r>
      </w:ins>
      <w:ins w:id="80" w:author="Tommi Kokkola" w:date="1999-11-01T23:25:00Z">
        <w:r>
          <w:rPr/>
          <w:t xml:space="preserve">. The wildcard coding is given in </w:t>
        </w:r>
      </w:ins>
      <w:ins w:id="81" w:author="Paul Dwyer, Vodafone" w:date="1999-11-10T12:21:00Z">
        <w:r>
          <w:rPr/>
          <w:t>TS 31.102</w:t>
        </w:r>
      </w:ins>
      <w:ins w:id="82" w:author="Paul Dwyer, Vodafone" w:date="1999-11-10T12:23:00Z">
        <w:r>
          <w:rPr/>
          <w:t xml:space="preserve"> [19].</w:t>
        </w:r>
      </w:ins>
    </w:p>
    <w:p>
      <w:pPr>
        <w:pStyle w:val="Heading2"/>
        <w:spacing w:before="18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ara">
    <w:name w:val="para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color w:val="000000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7:00:00Z</dcterms:created>
  <dc:creator>Michael Sanders</dc:creator>
  <dc:description/>
  <dc:language>en-US</dc:language>
  <cp:lastModifiedBy>VASLIN Michel</cp:lastModifiedBy>
  <cp:lastPrinted>1999-05-20T09:50:00Z</cp:lastPrinted>
  <dcterms:modified xsi:type="dcterms:W3CDTF">1999-12-02T17:00:00Z</dcterms:modified>
  <cp:revision>2</cp:revision>
  <dc:subject/>
  <dc:title>3GPP Change Request Template</dc:title>
</cp:coreProperties>
</file>