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1032</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snapToGrid w:val="false"/>
              <w:jc w:val="right"/>
              <w:rPr/>
            </w:pPr>
            <w:r>
              <w:rPr/>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1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1</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Ericsson</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12-02</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COMPACT Cell Selection Part 2</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rPr/>
            </w:pPr>
            <w:r>
              <w:rPr/>
              <w:t>EDGE Compact and support for EGPRS in ANSI-136 networks</w:t>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o provide optional flexibility for the user when roaming into a packet only network using an MS capable of both voice and packet service.</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rPr/>
            </w:pPr>
            <w:r>
              <w:rPr/>
              <w:t>03.22, 11.11</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38185452"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4"/>
        <w:ind w:left="1418" w:hanging="1418"/>
        <w:rPr>
          <w:ins w:id="1" w:author="Unknown User" w:date="1999-12-01T19:51:00Z"/>
        </w:rPr>
      </w:pPr>
      <w:ins w:id="0" w:author="Unknown User" w:date="1999-12-01T19:51:00Z">
        <w:r>
          <w:rPr/>
          <w:t>3.2.2.6</w:t>
          <w:tab/>
          <w:t>Investigation PLMN Scan</w:t>
        </w:r>
      </w:ins>
    </w:p>
    <w:p>
      <w:pPr>
        <w:pStyle w:val="Normal"/>
        <w:widowControl/>
        <w:bidi w:val="0"/>
        <w:spacing w:before="0" w:after="180"/>
        <w:rPr/>
      </w:pPr>
      <w:ins w:id="2" w:author="Unknown User" w:date="1999-12-01T19:51:00Z">
        <w:r>
          <w:rPr/>
          <w:t xml:space="preserve">The operator shall be able to control by SIM configuration whether an MS that is capable shall perform an investigation scan. This investigation scan shall be performed after each successful PLMN selection as well as during limited service state. The investigation scan shall search for a higher </w:t>
        </w:r>
      </w:ins>
      <w:ins w:id="3" w:author="Unknown User" w:date="1999-12-01T19:54:00Z">
        <w:r>
          <w:rPr/>
          <w:t>prioritised</w:t>
        </w:r>
      </w:ins>
      <w:ins w:id="4" w:author="Unknown User" w:date="1999-12-01T19:51:00Z">
        <w:r>
          <w:rPr/>
          <w:t xml:space="preserve"> </w:t>
        </w:r>
      </w:ins>
      <w:ins w:id="5" w:author="Unknown User" w:date="1999-12-01T19:54:00Z">
        <w:r>
          <w:rPr/>
          <w:t>PLMN that does not offer GSM voice service. If such a PLMN is available, the user shall be informed. This enables the user to switch to such a PLMN using manual selection if the user so prefers. The investigation scan shall not be performed when no SIM is inserted.</w:t>
        </w:r>
      </w:ins>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en-US" w:bidi="ar-SA"/>
    </w:rPr>
  </w:style>
  <w:style w:type="paragraph" w:styleId="ZB">
    <w:name w:val="ZB"/>
    <w:qFormat/>
    <w:pPr>
      <w:widowControl w:val="false"/>
      <w:bidi w:val="0"/>
      <w:jc w:val="right"/>
    </w:pPr>
    <w:rPr>
      <w:rFonts w:ascii="Arial" w:hAnsi="Arial" w:eastAsia="Times New Roman" w:cs="Arial"/>
      <w:i/>
      <w:color w:val="auto"/>
      <w:sz w:val="20"/>
      <w:szCs w:val="20"/>
      <w:lang w:val="en-US" w:eastAsia="en-US" w:bidi="ar-SA"/>
    </w:rPr>
  </w:style>
  <w:style w:type="paragraph" w:styleId="ZD">
    <w:name w:val="ZD"/>
    <w:qFormat/>
    <w:pPr>
      <w:widowControl w:val="false"/>
      <w:bidi w:val="0"/>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Times New Roman" w:hAnsi="Times;Times New Roman" w:cs="Times;Times New Roman"/>
      <w:color w:val="000000"/>
    </w:rPr>
  </w:style>
  <w:style w:type="paragraph" w:styleId="HE">
    <w:name w:val="HE"/>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3:46:00Z</dcterms:created>
  <dc:creator>Hans Carlsson</dc:creator>
  <dc:description/>
  <dc:language>en-US</dc:language>
  <cp:lastModifiedBy>Unknown User</cp:lastModifiedBy>
  <cp:lastPrinted>1999-05-20T09:50:00Z</cp:lastPrinted>
  <dcterms:modified xsi:type="dcterms:W3CDTF">1999-12-02T15:36:00Z</dcterms:modified>
  <cp:revision>5</cp:revision>
  <dc:subject/>
  <dc:title>3GPP Change Request</dc:title>
</cp:coreProperties>
</file>