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1020</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8</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35</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Transfer of Handover chapter to 22.129</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rHeight w:val="901" w:hRule="atLeast"/>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Multicall HO requirements has been moved to 22.129</w:t>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5.6</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17055100"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2"/>
        <w:rPr>
          <w:lang w:eastAsia="ja-JP"/>
          <w:del w:id="3" w:author="Tommi Kokkola" w:date="1999-12-03T12:46:00Z"/>
        </w:rPr>
      </w:pPr>
      <w:del w:id="0" w:author="Tommi Kokkola" w:date="1999-12-03T12:46:00Z">
        <w:r>
          <w:rPr/>
          <w:delText>5.</w:delText>
        </w:r>
      </w:del>
      <w:del w:id="1" w:author="Tommi Kokkola" w:date="1999-12-03T12:46:00Z">
        <w:r>
          <w:rPr>
            <w:rFonts w:eastAsia="ＭＳ 明朝;MS Gothic"/>
            <w:lang w:eastAsia="ja-JP"/>
          </w:rPr>
          <w:delText>6</w:delText>
        </w:r>
      </w:del>
      <w:del w:id="2" w:author="Tommi Kokkola" w:date="1999-12-03T12:46:00Z">
        <w:r>
          <w:rPr/>
          <w:tab/>
          <w:delText>Handover</w:delText>
        </w:r>
      </w:del>
    </w:p>
    <w:p>
      <w:pPr>
        <w:pStyle w:val="TextBody"/>
        <w:rPr>
          <w:del w:id="5" w:author="Tommi Kokkola" w:date="1999-12-03T12:46:00Z"/>
        </w:rPr>
      </w:pPr>
      <w:del w:id="4" w:author="Tommi Kokkola" w:date="1999-12-03T12:46:00Z">
        <w:r>
          <w:rPr/>
          <w:delText xml:space="preserve">The handover event can trigger changes to individual calls in any multicall scenario. </w:delText>
        </w:r>
      </w:del>
    </w:p>
    <w:p>
      <w:pPr>
        <w:pStyle w:val="Normal"/>
        <w:jc w:val="both"/>
        <w:rPr>
          <w:del w:id="9" w:author="Tommi Kokkola" w:date="1999-12-03T12:46:00Z"/>
        </w:rPr>
      </w:pPr>
      <w:del w:id="6" w:author="Tommi Kokkola" w:date="1999-12-03T12:46:00Z">
        <w:r>
          <w:rPr/>
          <w:delText>Priority setting of CS Calls and PS Sessions shall influence the handover  process.</w:delText>
        </w:r>
      </w:del>
      <w:del w:id="7" w:author="Tommi Kokkola" w:date="1999-12-03T12:46:00Z">
        <w:r>
          <w:rPr>
            <w:rFonts w:eastAsia="ＭＳ 明朝;MS Gothic"/>
            <w:lang w:eastAsia="ja-JP"/>
          </w:rPr>
          <w:delText xml:space="preserve">  </w:delText>
        </w:r>
      </w:del>
      <w:del w:id="8" w:author="Tommi Kokkola" w:date="1999-12-03T12:46:00Z">
        <w:r>
          <w:rPr/>
          <w:delText>It shall be possible to handover all calls and sessions. If the target cell is not able to accommodate all calls/sessions, then the calls/sessions that are handed over shall be selected in following order and the calls/sessions that cannot be handed over will be released.</w:delText>
        </w:r>
      </w:del>
    </w:p>
    <w:p>
      <w:pPr>
        <w:pStyle w:val="Normal"/>
        <w:jc w:val="both"/>
        <w:rPr>
          <w:del w:id="11" w:author="Tommi Kokkola" w:date="1999-12-03T12:46:00Z"/>
        </w:rPr>
      </w:pPr>
      <w:del w:id="10" w:author="Tommi Kokkola" w:date="1999-12-03T12:46:00Z">
        <w:r>
          <w:rPr/>
          <w:delText>The selection criteria shall be based on the following order:</w:delText>
        </w:r>
      </w:del>
    </w:p>
    <w:p>
      <w:pPr>
        <w:pStyle w:val="Normal"/>
        <w:numPr>
          <w:ilvl w:val="0"/>
          <w:numId w:val="2"/>
        </w:numPr>
        <w:jc w:val="both"/>
        <w:rPr>
          <w:del w:id="13" w:author="Tommi Kokkola" w:date="1999-12-03T12:46:00Z"/>
        </w:rPr>
      </w:pPr>
      <w:del w:id="12" w:author="Tommi Kokkola" w:date="1999-12-03T12:46:00Z">
        <w:r>
          <w:rPr/>
          <w:delText xml:space="preserve">The call of teleservice emergency call </w:delText>
        </w:r>
      </w:del>
    </w:p>
    <w:p>
      <w:pPr>
        <w:pStyle w:val="Normal"/>
        <w:numPr>
          <w:ilvl w:val="0"/>
          <w:numId w:val="2"/>
        </w:numPr>
        <w:jc w:val="both"/>
        <w:rPr>
          <w:del w:id="17" w:author="Tommi Kokkola" w:date="1999-12-03T12:46:00Z"/>
        </w:rPr>
      </w:pPr>
      <w:del w:id="14" w:author="Tommi Kokkola" w:date="1999-12-03T12:46:00Z">
        <w:r>
          <w:rPr/>
          <w:delText>If the user has set the priority, the call or session of highest priority marking</w:delText>
        </w:r>
      </w:del>
      <w:del w:id="15" w:author="Tommi Kokkola" w:date="1999-12-03T12:46:00Z">
        <w:r>
          <w:rPr>
            <w:rFonts w:eastAsia="ＭＳ 明朝;MS Gothic"/>
            <w:lang w:eastAsia="ja-JP"/>
          </w:rPr>
          <w:delText>. If there is more than one call or session of highest priority marking, then the call of teleservice telephony shall be chosen in preference to those of equal highest priority. If there are multiple calls where priority is the same, how to treat the calls depends on the operator</w:delText>
        </w:r>
      </w:del>
      <w:del w:id="16" w:author="Tommi Kokkola" w:date="1999-12-03T12:46:00Z">
        <w:r>
          <w:rPr>
            <w:rFonts w:eastAsia="ＭＳ 明朝;MS Gothic"/>
            <w:lang w:eastAsia="ja-JP"/>
          </w:rPr>
          <w:delText>.</w:delText>
        </w:r>
      </w:del>
    </w:p>
    <w:p>
      <w:pPr>
        <w:pStyle w:val="Normal"/>
        <w:numPr>
          <w:ilvl w:val="0"/>
          <w:numId w:val="2"/>
        </w:numPr>
        <w:jc w:val="both"/>
        <w:rPr>
          <w:del w:id="19" w:author="Tommi Kokkola" w:date="1999-12-03T12:46:00Z"/>
        </w:rPr>
      </w:pPr>
      <w:del w:id="18" w:author="Tommi Kokkola" w:date="1999-12-03T12:46:00Z">
        <w:r>
          <w:rPr/>
          <w:delText>The call of teleservice telephony</w:delText>
        </w:r>
      </w:del>
    </w:p>
    <w:p>
      <w:pPr>
        <w:pStyle w:val="Normal"/>
        <w:numPr>
          <w:ilvl w:val="0"/>
          <w:numId w:val="2"/>
        </w:numPr>
        <w:jc w:val="both"/>
        <w:rPr>
          <w:del w:id="21" w:author="Tommi Kokkola" w:date="1999-12-03T12:46:00Z"/>
        </w:rPr>
      </w:pPr>
      <w:del w:id="20" w:author="Tommi Kokkola" w:date="1999-12-03T12:46:00Z">
        <w:r>
          <w:rPr/>
          <w:delText>The call of any other type</w:delText>
        </w:r>
      </w:del>
    </w:p>
    <w:p>
      <w:pPr>
        <w:pStyle w:val="Normal"/>
        <w:jc w:val="both"/>
        <w:rPr>
          <w:del w:id="23" w:author="Tommi Kokkola" w:date="1999-12-03T12:46:00Z"/>
        </w:rPr>
      </w:pPr>
      <w:del w:id="22" w:author="Tommi Kokkola" w:date="1999-12-03T12:46:00Z">
        <w:r>
          <w:rPr/>
          <w:delText>If no single call can be selected according to the above criteria, handover shall be rejected.</w:delText>
        </w:r>
      </w:del>
    </w:p>
    <w:p>
      <w:pPr>
        <w:pStyle w:val="NO"/>
        <w:rPr>
          <w:del w:id="25" w:author="Tommi Kokkola" w:date="1999-12-03T12:46:00Z"/>
        </w:rPr>
      </w:pPr>
      <w:del w:id="24" w:author="Tommi Kokkola" w:date="1999-12-03T12:46:00Z">
        <w:r>
          <w:rPr/>
          <w:delText>Note:</w:delText>
          <w:tab/>
          <w:delText xml:space="preserve">Requirements shall be considered in an intra and inter system (e.g. UMTS to GSM) handover situations. In case of intra UMTS handover it shall be possible handover all calls when resources permit. In case of UMTS to GSM handover only one call can be handed over.  A change in the availability of suitable radio resources may also occur for other reasons in addition to handover. </w:delText>
        </w:r>
      </w:del>
    </w:p>
    <w:p>
      <w:pPr>
        <w:pStyle w:val="Normal"/>
        <w:rPr>
          <w:del w:id="27" w:author="Tommi Kokkola" w:date="1999-12-03T12:46:00Z"/>
        </w:rPr>
      </w:pPr>
      <w:del w:id="26" w:author="Tommi Kokkola" w:date="1999-12-03T12:46:00Z">
        <w:r>
          <w:rPr/>
          <w:delText>For further handover requirements please refer to TS 22.129.</w:delText>
        </w:r>
      </w:del>
    </w:p>
    <w:p>
      <w:pPr>
        <w:pStyle w:val="NO"/>
        <w:rPr>
          <w:i/>
          <w:i/>
          <w:del w:id="29" w:author="Tommi Kokkola" w:date="1999-12-03T12:46:00Z"/>
        </w:rPr>
      </w:pPr>
      <w:del w:id="28" w:author="Tommi Kokkola" w:date="1999-12-03T12:46:00Z">
        <w:r>
          <w:rPr/>
          <w:delText xml:space="preserve">NOTE </w:delText>
          <w:tab/>
          <w:delText>This section may be later transferred to TS 22.129.</w:delText>
        </w:r>
      </w:del>
    </w:p>
    <w:p>
      <w:pPr>
        <w:pStyle w:val="Heading2"/>
        <w:spacing w:before="0" w:after="180"/>
        <w:rPr>
          <w:i/>
          <w:i/>
        </w:rPr>
      </w:pPr>
      <w:r>
        <w:rPr>
          <w:i/>
        </w:rPr>
      </w:r>
    </w:p>
    <w:sectPr>
      <w:footerReference w:type="default" r:id="rId5"/>
      <w:type w:val="nextPage"/>
      <w:pgSz w:w="11906" w:h="16838"/>
      <w:pgMar w:left="737" w:right="737" w:gutter="851"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FF0000"/>
    </w:rPr>
  </w:style>
  <w:style w:type="character" w:styleId="WW8Num65z0">
    <w:name w:val="WW8Num65z0"/>
    <w:qFormat/>
    <w:rPr/>
  </w:style>
  <w:style w:type="character" w:styleId="WW8Num66z0">
    <w:name w:val="WW8Num66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38:00Z</dcterms:created>
  <dc:creator>Michael Sanders</dc:creator>
  <dc:description/>
  <dc:language>en-US</dc:language>
  <cp:lastModifiedBy>Tommi Kokkola</cp:lastModifiedBy>
  <cp:lastPrinted>1999-05-20T09:50:00Z</cp:lastPrinted>
  <dcterms:modified xsi:type="dcterms:W3CDTF">1999-12-03T21:39:00Z</dcterms:modified>
  <cp:revision>3</cp:revision>
  <dc:subject/>
  <dc:title>3GPP Change Request Template</dc:title>
</cp:coreProperties>
</file>