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310"/>
        <w:gridCol w:w="1445"/>
        <w:gridCol w:w="725"/>
      </w:tblGrid>
      <w:tr>
        <w:trPr>
          <w:trHeight w:val="27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ocument Number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itl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ourc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genda item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7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ergency Call Operatio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TT MTC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5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8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age of SIM and USIM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TT MTC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3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9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 to 22.002 on Bearer services related to PIAF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TT MTC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0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PR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TT MTC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6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1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posed CR to TS22.135 (Multicall)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TT MTC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.8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2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posed CR to TS22.083 (Call Hold)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TT MTC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1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3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rer  modification without pre-notification and requirement for R99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TT MTC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lease 2000 document structure (Revised 668)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-group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1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ides on ALL IP option for Release 2000 V0.9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-group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2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ides on ALL IP option for Release 2000 V1.0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-group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3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ort from S1 ad hoc meeting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-group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6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vice Capabilities and Service Capabilities Features.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jitsu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7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posed CR to 22.121 on Virtual Home Environment.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jitsu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.5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8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irement for VHE R00 servic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jitsu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.5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9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aison statement on selected location service methods for Release '99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2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4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0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 to clarify the usage of SIM and USIM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-Mobil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3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1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 to 22.975 on IMUI = IMSI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-Mobil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3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2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ification of Bearer Modification without pre-notitification and requirement for R99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C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.2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3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initions for usage of Multi-mode/system terminal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7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efit of Assisted GPS in UTRA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ent Technologies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4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8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uracy for Location Service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ent Technologies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4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9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 to 22.060 on Class B mode of operation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dafone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1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 to 02.83 on Multicall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csson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.8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2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 to stage 1 Multicall 22.135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csson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.8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3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 to stage 1 Multicall 22.135 on Call Waiting and Call Hold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icsson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.8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3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swer to LS on SAT/MExE  &lt;-&gt; CAMEL Interworking / Traceability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G9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3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4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CS Functional Requirements in UMTS specification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kia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4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5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posed CR to 22.071 on LCS accuracy requirement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kia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4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6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S on MO SMS triggering in CAMEL phase 3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G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.2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7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S on Requirements for an “ all IP” option for UMTS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P UMTS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</w:t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8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utes of the S1 AAEW ad hoc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1 AAEW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9</w:t>
            </w:r>
          </w:p>
        </w:tc>
        <w:tc>
          <w:tcPr>
            <w:tcW w:w="7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ort of the S1 AAEW ad hoc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1 AAEW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7:47:00Z</dcterms:created>
  <dc:creator>ETSI Secretariat</dc:creator>
  <dc:description/>
  <dc:language>en-US</dc:language>
  <cp:lastModifiedBy>ETSI Secretariat</cp:lastModifiedBy>
  <dcterms:modified xsi:type="dcterms:W3CDTF">1999-09-29T07:48:00Z</dcterms:modified>
  <cp:revision>1</cp:revision>
  <dc:subject/>
  <dc:title>Document Number</dc:title>
</cp:coreProperties>
</file>