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Source"/>
      <w:bookmarkStart w:id="1" w:name="page1"/>
      <w:bookmarkEnd w:id="0"/>
      <w:bookmarkEnd w:id="1"/>
      <w:r>
        <w:rPr>
          <w:sz w:val="24"/>
        </w:rPr>
        <w:t>TSG-SA Working Group 1 (Services) meeting #4</w:t>
      </w:r>
      <w:r>
        <w:rPr>
          <w:b w:val="false"/>
          <w:i/>
          <w:sz w:val="32"/>
        </w:rPr>
        <w:tab/>
        <w:t>TSGS1#4(99)</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1.4.1</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00</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UMTS phase 1 release 99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1</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snapToGrid w:val="false"/>
              <w:rPr>
                <w:b/>
                <w:b/>
                <w:u w:val="single"/>
              </w:rPr>
            </w:pPr>
            <w:r>
              <w:rPr>
                <w:b/>
                <w:u w:val="single"/>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ditorial chang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Editorial changes related to terminology.</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987916098"/>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38688665" r:id="rId2"/>
        </w:object>
      </w:r>
      <w:r>
        <w:rPr>
          <w:rFonts w:eastAsia="Arial"/>
        </w:rPr>
        <w:t xml:space="preserve">  </w:t>
      </w:r>
      <w:r>
        <w:rPr>
          <w:color w:val="FF0000"/>
        </w:rPr>
        <w:t>&lt;--------- double-click here for help and instructions on how to create a CR.</w:t>
      </w:r>
    </w:p>
    <w:p>
      <w:pPr>
        <w:sectPr>
          <w:headerReference w:type="default" r:id="rId4"/>
          <w:headerReference w:type="first" r:id="rId5"/>
          <w:footerReference w:type="default" r:id="rId6"/>
          <w:footerReference w:type="first" r:id="rId7"/>
          <w:type w:val="nextPage"/>
          <w:pgSz w:w="11906" w:h="16838"/>
          <w:pgMar w:left="1134" w:right="1134" w:gutter="0" w:header="680" w:top="1418" w:footer="340" w:bottom="1134"/>
          <w:pgNumType w:start="6" w:fmt="decimal"/>
          <w:formProt w:val="false"/>
          <w:titlePg/>
          <w:textDirection w:val="lrTb"/>
          <w:docGrid w:type="default" w:linePitch="360" w:charSpace="0"/>
        </w:sectPr>
        <w:pStyle w:val="Normal"/>
        <w:rPr>
          <w:color w:val="FF0000"/>
        </w:rPr>
      </w:pPr>
      <w:r>
        <w:rPr>
          <w:color w:val="FF0000"/>
        </w:rPr>
      </w:r>
    </w:p>
    <w:p>
      <w:pPr>
        <w:pStyle w:val="EQ"/>
        <w:keepLines w:val="false"/>
        <w:widowControl/>
        <w:tabs>
          <w:tab w:val="clear" w:pos="4536"/>
          <w:tab w:val="clear" w:pos="9072"/>
        </w:tabs>
        <w:rPr>
          <w:lang w:val="en-GB"/>
        </w:rPr>
      </w:pPr>
      <w:r>
        <w:rPr>
          <w:lang w:val="en-GB"/>
        </w:rPr>
      </w:r>
    </w:p>
    <w:p>
      <w:pPr>
        <w:pStyle w:val="Heading1"/>
        <w:ind w:left="1134" w:hanging="1134"/>
        <w:rPr/>
      </w:pPr>
      <w:bookmarkStart w:id="3" w:name="page1"/>
      <w:bookmarkEnd w:id="3"/>
      <w:r>
        <w:rPr/>
        <w:t>3</w:t>
        <w:tab/>
        <w:t>Definitions, and abbreviations</w:t>
      </w:r>
    </w:p>
    <w:p>
      <w:pPr>
        <w:pStyle w:val="Heading2"/>
        <w:ind w:left="1134" w:hanging="1134"/>
        <w:rPr/>
      </w:pPr>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w:t>
      </w:r>
      <w:del w:id="0" w:author="Tommi Kokkola" w:date="1999-07-05T11:53:00Z">
        <w:r>
          <w:rPr/>
          <w:delText>end</w:delText>
        </w:r>
      </w:del>
      <w:r>
        <w:rPr/>
        <w:t xml:space="preserve">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t>
      </w:r>
      <w:del w:id="1" w:author="Tommi Kokkola" w:date="1999-07-05T11:52:00Z">
        <w:r>
          <w:rPr/>
          <w:delText xml:space="preserve">Within the connection, information is delivered to the destination entity in the same order as it was provided by the source entity. </w:delText>
        </w:r>
      </w:del>
      <w:r>
        <w:rPr/>
        <w:t>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del w:id="3" w:author="Tommi Kokkola" w:date="1999-07-05T12:13:00Z"/>
        </w:rPr>
      </w:pPr>
      <w:del w:id="2" w:author="Tommi Kokkola" w:date="1999-07-05T12:13:00Z">
        <w:r>
          <w:rPr/>
          <w:delText>Further definitions [Tbd]</w:delText>
        </w:r>
      </w:del>
    </w:p>
    <w:p>
      <w:pPr>
        <w:pStyle w:val="Normal"/>
        <w:ind w:left="1134" w:hanging="1134"/>
        <w:rPr/>
      </w:pPr>
      <w:r>
        <w:rPr/>
        <w:t>3.2</w:t>
        <w:tab/>
        <w:t>Abbreviations</w:t>
      </w:r>
    </w:p>
    <w:p>
      <w:pPr>
        <w:pStyle w:val="Normal"/>
        <w:keepNext w:val="true"/>
        <w:rPr/>
      </w:pPr>
      <w:r>
        <w:rPr/>
        <w:t>For the purposes of the present document, the following abbreviations apply:</w:t>
      </w:r>
    </w:p>
    <w:p>
      <w:pPr>
        <w:pStyle w:val="EW"/>
        <w:rPr>
          <w:ins w:id="4" w:author="Tommi Kokkola" w:date="1999-07-08T18:23:00Z"/>
        </w:rPr>
      </w:pPr>
      <w:r>
        <w:rPr/>
        <w:t>BSS</w:t>
        <w:tab/>
        <w:t>Base Station System</w:t>
      </w:r>
    </w:p>
    <w:p>
      <w:pPr>
        <w:pStyle w:val="EW"/>
        <w:rPr/>
      </w:pPr>
      <w:ins w:id="5" w:author="Tommi Kokkola" w:date="1999-07-08T18:23:00Z">
        <w:r>
          <w:rPr/>
          <w:t>CS</w:t>
          <w:tab/>
          <w:t>Circuit switched</w:t>
        </w:r>
      </w:ins>
    </w:p>
    <w:p>
      <w:pPr>
        <w:pStyle w:val="EW"/>
        <w:rPr>
          <w:del w:id="7" w:author="Tommi Kokkola" w:date="1999-07-05T12:13:00Z"/>
        </w:rPr>
      </w:pPr>
      <w:del w:id="6" w:author="Tommi Kokkola" w:date="1999-07-05T12:13:00Z">
        <w:r>
          <w:rPr/>
          <w:delText>CDMA</w:delText>
          <w:tab/>
          <w:delText>Code Division Multiple Access</w:delText>
        </w:r>
      </w:del>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ins w:id="8" w:author="Tommi Kokkola" w:date="1999-07-08T18:22:00Z"/>
        </w:rPr>
      </w:pPr>
      <w:r>
        <w:rPr/>
        <w:t>PC</w:t>
        <w:tab/>
        <w:t>Personal Computer</w:t>
      </w:r>
    </w:p>
    <w:p>
      <w:pPr>
        <w:pStyle w:val="EW"/>
        <w:rPr/>
      </w:pPr>
      <w:ins w:id="9" w:author="Tommi Kokkola" w:date="1999-07-08T18:22:00Z">
        <w:r>
          <w:rPr/>
          <w:t>PS</w:t>
          <w:tab/>
          <w:t>Packet switched</w:t>
        </w:r>
      </w:ins>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r>
        <w:br w:type="page"/>
      </w:r>
    </w:p>
    <w:p>
      <w:pPr>
        <w:pStyle w:val="Normal"/>
        <w:rPr/>
      </w:pPr>
      <w:r>
        <w:rPr/>
      </w:r>
    </w:p>
    <w:p>
      <w:pPr>
        <w:pStyle w:val="Heading1"/>
        <w:ind w:left="1134" w:hanging="1134"/>
        <w:rPr/>
      </w:pPr>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w:t>
      </w:r>
      <w:ins w:id="10" w:author="Tommi Kokkola" w:date="1999-07-05T12:14:00Z">
        <w:r>
          <w:rPr/>
          <w:t xml:space="preserve"> radio access</w:t>
        </w:r>
      </w:ins>
      <w:r>
        <w:rPr/>
        <w:t xml:space="preserve"> bearer capabilities and</w:t>
      </w:r>
      <w:ins w:id="11" w:author="Tommi Kokkola" w:date="1999-07-05T12:14:00Z">
        <w:r>
          <w:rPr/>
          <w:t xml:space="preserve"> radio access</w:t>
        </w:r>
      </w:ins>
      <w:r>
        <w:rPr/>
        <w:t xml:space="preserve">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del w:id="13" w:author="Tommi Kokkola" w:date="1999-07-05T12:14:00Z"/>
        </w:rPr>
      </w:pPr>
      <w:del w:id="12" w:author="Tommi Kokkola" w:date="1999-07-05T12:14:00Z">
        <w:r>
          <w:rPr/>
          <w:delText>3)</w:delText>
          <w:tab/>
          <w:delText>The UTRAN shall support a range of traffic and performance characteristics for the connectionless traffic.</w:delText>
        </w:r>
      </w:del>
    </w:p>
    <w:p>
      <w:pPr>
        <w:pStyle w:val="B1"/>
        <w:rPr>
          <w:ins w:id="15" w:author="Tommi Kokkola" w:date="1999-07-06T07:19:00Z"/>
        </w:rPr>
      </w:pPr>
      <w:ins w:id="14" w:author="Tommi Kokkola" w:date="1999-07-06T07:19:00Z">
        <w:r>
          <w:rPr/>
          <w:t xml:space="preserve">4) The UTRAN shall support radio access bearers for broadcast and multicast applications. </w:t>
        </w:r>
      </w:ins>
    </w:p>
    <w:p>
      <w:pPr>
        <w:pStyle w:val="B1"/>
        <w:rPr/>
      </w:pPr>
      <w:r>
        <w:rPr/>
        <w:t>4)</w:t>
        <w:tab/>
        <w:t xml:space="preserve">The range of traffic and performance characteristics that shall be supported by UTRAN </w:t>
      </w:r>
      <w:del w:id="16" w:author="Tommi Kokkola" w:date="1999-07-05T12:14:00Z">
        <w:r>
          <w:rPr/>
          <w:delText>for connection oriented and connectionless traffic is</w:delText>
        </w:r>
      </w:del>
      <w:ins w:id="17" w:author="Tommi Kokkola" w:date="1999-07-05T12:14:00Z">
        <w:r>
          <w:rPr/>
          <w:t>are</w:t>
        </w:r>
      </w:ins>
      <w:r>
        <w:rPr/>
        <w:t xml:space="preserve"> indicated in TS 22.05</w:t>
      </w:r>
      <w:del w:id="18" w:author="Tommi Kokkola" w:date="1999-07-05T12:15:00Z">
        <w:r>
          <w:rPr/>
          <w:delText xml:space="preserve"> sections 5.2 to 5.4</w:delText>
        </w:r>
      </w:del>
      <w:r>
        <w:rPr/>
        <w:t>.</w:t>
      </w:r>
    </w:p>
    <w:p>
      <w:pPr>
        <w:pStyle w:val="B1"/>
        <w:rPr/>
      </w:pPr>
      <w:r>
        <w:rPr/>
        <w:t>5)</w:t>
        <w:tab/>
        <w:t>The UTRAN shall allow one mobile termination to handle more than one</w:t>
      </w:r>
      <w:ins w:id="19" w:author="Tommi Kokkola" w:date="1999-07-05T12:15:00Z">
        <w:r>
          <w:rPr/>
          <w:t xml:space="preserve"> radio access</w:t>
        </w:r>
      </w:ins>
      <w:r>
        <w:rPr/>
        <w:t xml:space="preserve"> bearer service simultaneously</w:t>
      </w:r>
      <w:del w:id="20" w:author="Tommi Kokkola" w:date="1999-07-05T12:15:00Z">
        <w:r>
          <w:rPr/>
          <w:delText xml:space="preserve"> and to have bearer services of different connection modes</w:delText>
        </w:r>
      </w:del>
      <w:r>
        <w:rPr/>
        <w:t xml:space="preserve">. It is nevertheless expected that the terminal and network capabilities will put some limitations on the number of </w:t>
      </w:r>
      <w:ins w:id="21" w:author="Tommi Kokkola" w:date="1999-07-05T12:16:00Z">
        <w:r>
          <w:rPr/>
          <w:t xml:space="preserve">radio access </w:t>
        </w:r>
      </w:ins>
      <w:r>
        <w:rPr/>
        <w:t xml:space="preserve">bearer services that can be handled simultaneously. It shall be possible for each </w:t>
      </w:r>
      <w:ins w:id="22" w:author="Tommi Kokkola" w:date="1999-07-05T12:16:00Z">
        <w:r>
          <w:rPr/>
          <w:t>radio access</w:t>
        </w:r>
      </w:ins>
      <w:del w:id="23" w:author="Tommi Kokkola" w:date="1999-07-05T12:16:00Z">
        <w:r>
          <w:rPr/>
          <w:delText>connection</w:delText>
        </w:r>
      </w:del>
      <w:r>
        <w:rPr/>
        <w:t xml:space="preserve"> to have independent traffic and performance characteristics. </w:t>
      </w:r>
      <w:del w:id="24" w:author="Tommi Kokkola" w:date="1999-07-05T12:16:00Z">
        <w:r>
          <w:rPr/>
          <w:delText>It shall be possible for each connectionless message to have independent traffic and performance characteristics.</w:delText>
        </w:r>
      </w:del>
    </w:p>
    <w:p>
      <w:pPr>
        <w:pStyle w:val="B1"/>
        <w:rPr/>
      </w:pPr>
      <w:r>
        <w:rPr/>
        <w:t>6)</w:t>
        <w:tab/>
        <w:t>Seamless handover of active</w:t>
      </w:r>
      <w:ins w:id="25" w:author="Tommi Kokkola" w:date="1999-07-05T12:16:00Z">
        <w:r>
          <w:rPr/>
          <w:t xml:space="preserve"> radio access</w:t>
        </w:r>
      </w:ins>
      <w:r>
        <w:rPr/>
        <w:t xml:space="preser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 xml:space="preserve">Handover of one mobile termination handling one or more </w:t>
      </w:r>
      <w:ins w:id="26" w:author="Tommi Kokkola" w:date="1999-07-05T12:16:00Z">
        <w:r>
          <w:rPr/>
          <w:t xml:space="preserve">radio access </w:t>
        </w:r>
      </w:ins>
      <w:r>
        <w:rPr/>
        <w:t>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w:t>
      </w:r>
      <w:ins w:id="27" w:author="Tommi Kokkola" w:date="1999-07-05T12:17:00Z">
        <w:r>
          <w:rPr/>
          <w:t xml:space="preserve">radio access </w:t>
        </w:r>
      </w:ins>
      <w:r>
        <w:rPr/>
        <w:t xml:space="preserve">bearer services shall be supported between GSM BSS and UTRAN cells, in both directions (i.e. UTRAN to GSM BSS and GSM BSS to UTRAN). Some traffic flows may be re-negotiated, temporarily released or re-established during these handover procedures because of the different </w:t>
      </w:r>
      <w:ins w:id="28" w:author="Tommi Kokkola" w:date="1999-07-05T12:17:00Z">
        <w:r>
          <w:rPr/>
          <w:t xml:space="preserve">radio access </w:t>
        </w:r>
      </w:ins>
      <w:r>
        <w:rPr/>
        <w:t xml:space="preserve">bearer capabilities of the GSM BSS and UTRAN access networks. </w:t>
      </w:r>
    </w:p>
    <w:p>
      <w:pPr>
        <w:pStyle w:val="Heading1"/>
        <w:ind w:left="1134" w:hanging="1134"/>
        <w:rPr/>
      </w:pPr>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r>
      <w:del w:id="29" w:author="Tommi Kokkola" w:date="1999-07-05T12:17:00Z">
        <w:r>
          <w:rPr/>
          <w:delText>SMG1 does not use the (circuit switched) notion of call to define UMTS phase 1 core network capabilities. If SMG12 decides to use this notion to fulfil SMG1 requirements, it shall be noted that i</w:delText>
        </w:r>
      </w:del>
      <w:ins w:id="30" w:author="Tommi Kokkola" w:date="1999-07-05T12:17:00Z">
        <w:r>
          <w:rPr/>
          <w:t>I</w:t>
        </w:r>
      </w:ins>
      <w:r>
        <w:rPr/>
        <w:t>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The phase 1 UMTS core network shall enable set-up, re-negotiation and clearing of connections</w:t>
      </w:r>
      <w:ins w:id="31" w:author="Tommi Kokkola" w:date="1999-07-05T19:55:00Z">
        <w:r>
          <w:rPr/>
          <w:t xml:space="preserve"> (i.e. CS calls or PS sessions)</w:t>
        </w:r>
      </w:ins>
      <w:r>
        <w:rPr/>
        <w:t xml:space="preserve"> with a range of traffic and performance characteristics</w:t>
      </w:r>
      <w:del w:id="32" w:author="Tommi Kokkola" w:date="1999-07-05T20:33:00Z">
        <w:r>
          <w:rPr/>
          <w:delText>.</w:delText>
        </w:r>
      </w:del>
      <w:r>
        <w:rPr/>
        <w:t xml:space="preserve"> . </w:t>
      </w:r>
      <w:r>
        <w:rPr>
          <w:lang w:eastAsia="ja-JP"/>
        </w:rPr>
        <w:t xml:space="preserve">The re-negotiation of QoS attributes / bearer </w:t>
      </w:r>
      <w:r>
        <w:rPr>
          <w:lang w:eastAsia="ja-JP"/>
        </w:rPr>
        <w:t xml:space="preserve">may be caused by </w:t>
      </w:r>
      <w:r>
        <w:rPr>
          <w:lang w:eastAsia="ja-JP"/>
        </w:rPr>
        <w:t xml:space="preserve">an </w:t>
      </w:r>
      <w:r>
        <w:rPr>
          <w:lang w:eastAsia="ja-JP"/>
        </w:rPr>
        <w:t xml:space="preserve">application or </w:t>
      </w:r>
      <w:r>
        <w:rPr>
          <w:lang w:eastAsia="ja-JP"/>
        </w:rPr>
        <w:t xml:space="preserve">the </w:t>
      </w:r>
      <w:r>
        <w:rPr>
          <w:lang w:eastAsia="ja-JP"/>
        </w:rPr>
        <w:t xml:space="preserve">user </w:t>
      </w:r>
      <w:r>
        <w:rPr>
          <w:lang w:eastAsia="ja-JP"/>
        </w:rPr>
        <w:t xml:space="preserve">via an application </w:t>
      </w:r>
      <w:r>
        <w:rPr>
          <w:lang w:eastAsia="ja-JP"/>
        </w:rPr>
        <w:t xml:space="preserve">(see UTRAN capability section). </w:t>
      </w:r>
      <w:r>
        <w:rPr/>
        <w:t>It shall be possible to apply traffic policing (e.g. connection admission control, flow control, usage parameter control...) on a connection during its set-up and lifetime.</w:t>
      </w:r>
    </w:p>
    <w:p>
      <w:pPr>
        <w:pStyle w:val="B1"/>
        <w:rPr/>
      </w:pPr>
      <w:r>
        <w:rPr/>
        <w:t>4)</w:t>
        <w:tab/>
        <w:t xml:space="preserve">The phase 1 UMTS core network shall support a range of traffic and performance characteristics for connectionless </w:t>
      </w:r>
      <w:ins w:id="33" w:author="Tommi Kokkola" w:date="1999-07-05T19:58:00Z">
        <w:r>
          <w:rPr/>
          <w:t>(e.</w:t>
        </w:r>
      </w:ins>
      <w:ins w:id="34" w:author="Tommi Kokkola" w:date="1999-07-05T20:39:00Z">
        <w:r>
          <w:rPr/>
          <w:t>g.</w:t>
        </w:r>
      </w:ins>
      <w:ins w:id="35" w:author="Tommi Kokkola" w:date="1999-07-05T19:58:00Z">
        <w:r>
          <w:rPr/>
          <w:t xml:space="preserve"> unicast, broadcast, and multicast) </w:t>
        </w:r>
      </w:ins>
      <w:r>
        <w:rPr/>
        <w:t>traffic.</w:t>
      </w:r>
    </w:p>
    <w:p>
      <w:pPr>
        <w:pStyle w:val="B1"/>
        <w:rPr/>
      </w:pPr>
      <w:r>
        <w:rPr/>
        <w:t>5)</w:t>
        <w:tab/>
        <w:t xml:space="preserve">The range of traffic and performance characteristics that shall be supported by the phase 1 UMTS core network </w:t>
      </w:r>
      <w:del w:id="36" w:author="Tommi Kokkola" w:date="1999-07-05T20:07:00Z">
        <w:r>
          <w:rPr/>
          <w:delText xml:space="preserve">for </w:delText>
        </w:r>
      </w:del>
      <w:del w:id="37" w:author="Tommi Kokkola" w:date="1999-07-05T20:02:00Z">
        <w:r>
          <w:rPr/>
          <w:delText>connection oriented and connectionless</w:delText>
        </w:r>
      </w:del>
      <w:del w:id="38" w:author="Tommi Kokkola" w:date="1999-07-05T20:07:00Z">
        <w:r>
          <w:rPr/>
          <w:delText xml:space="preserve"> traffic </w:delText>
        </w:r>
      </w:del>
      <w:r>
        <w:rPr/>
        <w:t xml:space="preserve">shall be at least those of GPRS phase 2+ release 99. This means that the support of the full set of bearer services defined in TS 22.05 </w:t>
      </w:r>
      <w:del w:id="39" w:author="Tommi Kokkola" w:date="1999-07-05T20:03:00Z">
        <w:r>
          <w:rPr/>
          <w:delText xml:space="preserve">section 5.2 to 5.4 </w:delText>
        </w:r>
      </w:del>
      <w:r>
        <w:rPr/>
        <w:t>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r>
      <w:ins w:id="40" w:author="Tommi Kokkola" w:date="1999-07-05T20:15:00Z">
        <w:r>
          <w:rPr/>
          <w:t xml:space="preserve"> </w:t>
        </w:r>
      </w:ins>
      <w:ins w:id="41" w:author="Tommi Kokkola" w:date="1999-07-08T19:38:00Z">
        <w:r>
          <w:rPr/>
          <w:t xml:space="preserve"> </w:t>
        </w:r>
      </w:ins>
      <w:ins w:id="42" w:author="Tommi Kokkola" w:date="1999-07-05T20:19:00Z">
        <w:r>
          <w:rPr/>
          <w:t>E</w:t>
        </w:r>
      </w:ins>
      <w:ins w:id="43" w:author="Tommi Kokkola" w:date="1999-07-05T20:23:00Z">
        <w:r>
          <w:rPr/>
          <w:t xml:space="preserve">stablished </w:t>
        </w:r>
      </w:ins>
      <w:ins w:id="44" w:author="Tommi Kokkola" w:date="1999-07-05T20:15:00Z">
        <w:r>
          <w:rPr/>
          <w:t xml:space="preserve">bearers shall not </w:t>
        </w:r>
      </w:ins>
      <w:ins w:id="45" w:author="Tommi Kokkola" w:date="1999-07-05T20:20:00Z">
        <w:r>
          <w:rPr/>
          <w:t>prevent</w:t>
        </w:r>
      </w:ins>
      <w:ins w:id="46" w:author="Tommi Kokkola" w:date="1999-07-05T20:15:00Z">
        <w:r>
          <w:rPr/>
          <w:t xml:space="preserve"> the </w:t>
        </w:r>
      </w:ins>
      <w:ins w:id="47" w:author="Tommi Kokkola" w:date="1999-07-08T19:38:00Z">
        <w:r>
          <w:rPr/>
          <w:t>set-up</w:t>
        </w:r>
      </w:ins>
      <w:ins w:id="48" w:author="Tommi Kokkola" w:date="1999-07-05T20:15:00Z">
        <w:r>
          <w:rPr/>
          <w:t xml:space="preserve"> of </w:t>
        </w:r>
      </w:ins>
      <w:ins w:id="49" w:author="Tommi Kokkola" w:date="1999-07-08T18:29:00Z">
        <w:r>
          <w:rPr/>
          <w:t xml:space="preserve">a </w:t>
        </w:r>
      </w:ins>
      <w:ins w:id="50" w:author="Tommi Kokkola" w:date="1999-07-05T20:15:00Z">
        <w:r>
          <w:rPr/>
          <w:t>new bearer. These new bearers can be of any type</w:t>
        </w:r>
      </w:ins>
      <w:ins w:id="51" w:author="Tommi Kokkola" w:date="1999-07-05T20:23:00Z">
        <w:r>
          <w:rPr/>
          <w:t xml:space="preserve"> (e.g. PS, CS)</w:t>
        </w:r>
      </w:ins>
      <w:ins w:id="52" w:author="Tommi Kokkola" w:date="1999-07-05T20:15:00Z">
        <w:r>
          <w:rPr/>
          <w:t>.</w:t>
        </w:r>
      </w:ins>
      <w:ins w:id="53" w:author="Tommi Kokkola" w:date="1999-07-05T20:19:00Z">
        <w:r>
          <w:rPr/>
          <w:t xml:space="preserve"> </w:t>
        </w:r>
      </w:ins>
      <w:del w:id="54" w:author="Tommi Kokkola" w:date="1999-07-05T20:19:00Z">
        <w:r>
          <w:rPr/>
          <w:tab/>
          <w:delText xml:space="preserve">The phase 1 UMTS core network shall allow one mobile termination to handle more than one bearer service simultaneously and to have bearer services of different connection modes. </w:delText>
        </w:r>
      </w:del>
      <w:r>
        <w:rPr/>
        <w:t xml:space="preserve">It is nevertheless expected that the terminal and network capabilities will put some limitations on the number of bearer services that can be handled simultaneously. It shall be possible for each </w:t>
      </w:r>
      <w:del w:id="55" w:author="Tommi Kokkola" w:date="1999-07-05T20:18:00Z">
        <w:r>
          <w:rPr/>
          <w:delText xml:space="preserve">connection </w:delText>
        </w:r>
      </w:del>
      <w:ins w:id="56" w:author="Tommi Kokkola" w:date="1999-07-05T20:18:00Z">
        <w:r>
          <w:rPr/>
          <w:t xml:space="preserve">bearer </w:t>
        </w:r>
      </w:ins>
      <w:r>
        <w:rPr/>
        <w:t xml:space="preserve">to have independent traffic and performance characteristics. </w:t>
      </w:r>
      <w:del w:id="57" w:author="Tommi Kokkola" w:date="1999-07-05T20:18:00Z">
        <w:r>
          <w:rPr/>
          <w:delText>It shall be possible for each connectionless message to have independent traffic and performance characteristics.</w:delText>
        </w:r>
      </w:del>
    </w:p>
    <w:p>
      <w:pPr>
        <w:pStyle w:val="B1"/>
        <w:rPr/>
      </w:pPr>
      <w:r>
        <w:rPr/>
        <w:t>8)</w:t>
        <w:tab/>
        <w:t xml:space="preserve">In order to facilitate the development of new applications, it shall be possible to address applications to/from a phase 1 UMTS mobile termination </w:t>
      </w:r>
      <w:del w:id="58" w:author="Tommi Kokkola" w:date="1999-07-05T20:24:00Z">
        <w:r>
          <w:rPr/>
          <w:delText xml:space="preserve">in connection oriented and connectionless traffic modes </w:delText>
        </w:r>
      </w:del>
      <w:r>
        <w:rPr/>
        <w:t>(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spacing w:before="0" w:after="180"/>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sectPr>
      <w:headerReference w:type="default" r:id="rId8"/>
      <w:footerReference w:type="default" r:id="rId9"/>
      <w:type w:val="nextPage"/>
      <w:pgSz w:w="11906" w:h="16838"/>
      <w:pgMar w:left="1134" w:right="1134" w:gutter="0" w:header="680" w:top="1418" w:footer="34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100 v.3.3.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100 v.3.3.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Normal"/>
    <w:next w:val="Normal"/>
    <w:qFormat/>
    <w:pPr>
      <w:keepNext w:val="true"/>
      <w:keepLines/>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widowControl/>
      <w:numPr>
        <w:ilvl w:val="2"/>
        <w:numId w:val="1"/>
      </w:numPr>
      <w:spacing w:before="120" w:after="180"/>
      <w:outlineLvl w:val="2"/>
    </w:pPr>
    <w:rPr>
      <w:sz w:val="28"/>
    </w:rPr>
  </w:style>
  <w:style w:type="paragraph" w:styleId="Heading4">
    <w:name w:val="Heading 4"/>
    <w:basedOn w:val="WW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pBdr>
        <w:top w:val="single" w:sz="12" w:space="3" w:color="000000"/>
      </w:pBdr>
      <w:spacing w:before="240" w:after="180"/>
      <w:outlineLvl w:val="7"/>
    </w:pPr>
    <w:rPr>
      <w:rFonts w:ascii="Arial" w:hAnsi="Arial" w:cs="Arial"/>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keepLines/>
      <w:spacing w:before="120" w:after="180"/>
      <w:ind w:left="1134" w:hanging="1134"/>
    </w:pPr>
    <w:rPr>
      <w:rFonts w:ascii="Arial" w:hAnsi="Arial" w:cs="Arial"/>
      <w:sz w:val="28"/>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spacing w:before="120" w:after="120"/>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9">
    <w:name w:val="TOC 9"/>
    <w:basedOn w:val="Contents8"/>
    <w:pPr>
      <w:ind w:left="1600" w:hanging="0"/>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000" w:hanging="0"/>
    </w:pPr>
    <w:rPr/>
  </w:style>
  <w:style w:type="paragraph" w:styleId="Contents7">
    <w:name w:val="TOC 7"/>
    <w:basedOn w:val="Contents6"/>
    <w:next w:val="Normal"/>
    <w:pPr>
      <w:ind w:left="1200"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00BodyText">
    <w:name w:val="00 BodyText"/>
    <w:basedOn w:val="Normal"/>
    <w:qFormat/>
    <w:pPr>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style>
  <w:style w:type="paragraph" w:styleId="WWHeader">
    <w:name w:val="WW-Header"/>
    <w:basedOn w:val="Normal"/>
    <w:qFormat/>
    <w:pPr>
      <w:tabs>
        <w:tab w:val="clear" w:pos="284"/>
        <w:tab w:val="center" w:pos="4536" w:leader="none"/>
        <w:tab w:val="right" w:pos="9072" w:leader="none"/>
      </w:tabs>
    </w:pPr>
    <w:rPr/>
  </w:style>
  <w:style w:type="paragraph" w:styleId="WWFooter">
    <w:name w:val="WW-Footer"/>
    <w:basedOn w:val="Normal"/>
    <w:qFormat/>
    <w:pPr>
      <w:tabs>
        <w:tab w:val="clear" w:pos="284"/>
        <w:tab w:val="center" w:pos="4536" w:leader="none"/>
        <w:tab w:val="right" w:pos="9072" w:leader="none"/>
      </w:tabs>
    </w:pPr>
    <w:rPr/>
  </w:style>
  <w:style w:type="paragraph" w:styleId="TB">
    <w:name w:val="TB"/>
    <w:basedOn w:val="Normal"/>
    <w:qFormat/>
    <w:pPr>
      <w:keepNext w:val="true"/>
      <w:keepLines/>
      <w:widowControl/>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Heading1H1">
    <w:name w:val="Heading 1.H1"/>
    <w:basedOn w:val="Normal"/>
    <w:next w:val="Normal"/>
    <w:qFormat/>
    <w:pPr>
      <w:keepNext w:val="true"/>
      <w:keepLines/>
      <w:pBdr>
        <w:top w:val="single" w:sz="12" w:space="3" w:color="000000"/>
      </w:pBdr>
      <w:spacing w:before="240" w:after="180"/>
      <w:ind w:left="1134" w:hanging="1134"/>
    </w:pPr>
    <w:rPr>
      <w:rFonts w:ascii="Arial" w:hAnsi="Arial" w:cs="Arial"/>
      <w:sz w:val="36"/>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1:22:00Z</dcterms:created>
  <dc:creator>Doig</dc:creator>
  <dc:description/>
  <cp:keywords>ETS</cp:keywords>
  <dc:language>en-US</dc:language>
  <cp:lastModifiedBy>Tommi Kokkola</cp:lastModifiedBy>
  <cp:lastPrinted>1999-05-07T18:28:00Z</cp:lastPrinted>
  <dcterms:modified xsi:type="dcterms:W3CDTF">1999-07-08T22:43:00Z</dcterms:modified>
  <cp:revision>4</cp:revision>
  <dc:subject>TS</dc:subject>
  <dc:title>3GPP TS Template</dc:title>
</cp:coreProperties>
</file>