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TSG-SA Working Group 1 (Services) meeting #4</w:t>
      </w:r>
      <w:r>
        <w:rPr>
          <w:rFonts w:cs="Arial" w:ascii="Arial" w:hAnsi="Arial"/>
          <w:b/>
          <w:i/>
          <w:sz w:val="28"/>
        </w:rPr>
        <w:tab/>
        <w:t xml:space="preserve"> </w:t>
        <w:tab/>
        <w:t xml:space="preserve"> TSG S1#4(99) 400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Quebec City, Quebec, Canada 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-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July 1999</w:t>
        <w:tab/>
        <w:t xml:space="preserve"> </w:t>
        <w:tab/>
        <w:t>Agenda Item: 2</w:t>
      </w:r>
    </w:p>
    <w:p>
      <w:pPr>
        <w:pStyle w:val="Normal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TSG-SA Working Group 1 (Services) meeting #4</w:t>
      </w:r>
      <w:r>
        <w:rPr>
          <w:rFonts w:cs="Arial" w:ascii="Arial" w:hAnsi="Arial"/>
          <w:i/>
          <w:vanish/>
          <w:sz w:val="32"/>
        </w:rPr>
        <w:tab/>
        <w:t>TSGS1#4(99) 401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Arial" w:hAnsi="Arial" w:cs="Arial"/>
          <w:vanish/>
          <w:sz w:val="24"/>
        </w:rPr>
      </w:pPr>
      <w:r>
        <w:rPr>
          <w:rFonts w:cs="Arial" w:ascii="Arial" w:hAnsi="Arial"/>
          <w:b/>
          <w:vanish/>
          <w:sz w:val="24"/>
        </w:rPr>
        <w:t>Quebec City, Quebec, Canada – July 5</w:t>
      </w:r>
      <w:r>
        <w:rPr>
          <w:rFonts w:cs="Arial" w:ascii="Arial" w:hAnsi="Arial"/>
          <w:b/>
          <w:vanish/>
          <w:sz w:val="24"/>
          <w:vertAlign w:val="superscript"/>
        </w:rPr>
        <w:t>th</w:t>
      </w:r>
      <w:r>
        <w:rPr>
          <w:rFonts w:cs="Arial" w:ascii="Arial" w:hAnsi="Arial"/>
          <w:b/>
          <w:vanish/>
          <w:sz w:val="24"/>
        </w:rPr>
        <w:t xml:space="preserve"> – 9</w:t>
      </w:r>
      <w:r>
        <w:rPr>
          <w:rFonts w:cs="Arial" w:ascii="Arial" w:hAnsi="Arial"/>
          <w:b/>
          <w:vanish/>
          <w:sz w:val="24"/>
          <w:vertAlign w:val="superscript"/>
        </w:rPr>
        <w:t>th</w:t>
      </w:r>
      <w:r>
        <w:rPr>
          <w:rFonts w:cs="Arial" w:ascii="Arial" w:hAnsi="Arial"/>
          <w:b/>
          <w:vanish/>
          <w:sz w:val="24"/>
        </w:rPr>
        <w:t xml:space="preserve"> 1999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32600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  <w:sz w:val="36"/>
        </w:rPr>
        <w:t>3</w:t>
      </w:r>
      <w:r>
        <w:rPr>
          <w:rFonts w:cs="Arial" w:ascii="Arial" w:hAnsi="Arial"/>
          <w:b/>
          <w:vanish/>
          <w:sz w:val="36"/>
          <w:vertAlign w:val="superscript"/>
        </w:rPr>
        <w:t>rd</w:t>
      </w:r>
      <w:r>
        <w:rPr>
          <w:rFonts w:cs="Arial" w:ascii="Arial" w:hAnsi="Arial"/>
          <w:b/>
          <w:vanish/>
          <w:sz w:val="36"/>
        </w:rPr>
        <w:t xml:space="preserve"> Generation Partners Group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52"/>
        </w:rPr>
      </w:pPr>
      <w:r>
        <w:rPr>
          <w:rFonts w:cs="Arial" w:ascii="Arial" w:hAnsi="Arial"/>
          <w:b/>
          <w:vanish/>
          <w:sz w:val="52"/>
          <w:highlight w:val="yellow"/>
        </w:rPr>
        <w:t>UMT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52"/>
        </w:rPr>
      </w:pPr>
      <w:r>
        <w:rPr>
          <w:rFonts w:cs="Arial" w:ascii="Arial" w:hAnsi="Arial"/>
          <w:b/>
          <w:vanish/>
          <w:sz w:val="5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40"/>
        </w:rPr>
      </w:pPr>
      <w:r>
        <w:rPr>
          <w:rFonts w:cs="Arial" w:ascii="Arial" w:hAnsi="Arial"/>
          <w:b/>
          <w:vanish/>
          <w:sz w:val="40"/>
        </w:rPr>
        <w:t>REPORT Version 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40"/>
        </w:rPr>
      </w:pPr>
      <w:r>
        <w:rPr>
          <w:rFonts w:cs="Arial" w:ascii="Arial" w:hAnsi="Arial"/>
          <w:b/>
          <w:vanish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40"/>
        </w:rPr>
      </w:pPr>
      <w:r>
        <w:rPr>
          <w:rFonts w:cs="Arial" w:ascii="Arial" w:hAnsi="Arial"/>
          <w:b/>
          <w:vanish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40"/>
        </w:rPr>
      </w:pPr>
      <w:r>
        <w:rPr>
          <w:rFonts w:cs="Arial" w:ascii="Arial" w:hAnsi="Arial"/>
          <w:b/>
          <w:vanish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40"/>
        </w:rPr>
      </w:pPr>
      <w:r>
        <w:rPr>
          <w:rFonts w:cs="Arial" w:ascii="Arial" w:hAnsi="Arial"/>
          <w:b/>
          <w:vanish/>
          <w:sz w:val="40"/>
        </w:rPr>
        <w:t>TSG_SA_WG1#4 99-4 Plenary Meeti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40"/>
        </w:rPr>
      </w:pPr>
      <w:r>
        <w:rPr>
          <w:rFonts w:cs="Arial" w:ascii="Arial" w:hAnsi="Arial"/>
          <w:b/>
          <w:vanish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/>
      </w:pPr>
      <w:r>
        <w:rPr>
          <w:rFonts w:cs="Arial" w:ascii="Arial" w:hAnsi="Arial"/>
          <w:vanish/>
          <w:sz w:val="28"/>
        </w:rPr>
        <w:t>5</w:t>
      </w:r>
      <w:r>
        <w:rPr>
          <w:rFonts w:cs="Arial" w:ascii="Arial" w:hAnsi="Arial"/>
          <w:vanish/>
          <w:sz w:val="28"/>
          <w:vertAlign w:val="superscript"/>
        </w:rPr>
        <w:t>th</w:t>
      </w:r>
      <w:r>
        <w:rPr>
          <w:rFonts w:cs="Arial" w:ascii="Arial" w:hAnsi="Arial"/>
          <w:vanish/>
          <w:sz w:val="28"/>
        </w:rPr>
        <w:t>-9</w:t>
      </w:r>
      <w:r>
        <w:rPr>
          <w:rFonts w:cs="Arial" w:ascii="Arial" w:hAnsi="Arial"/>
          <w:vanish/>
          <w:sz w:val="28"/>
          <w:vertAlign w:val="superscript"/>
        </w:rPr>
        <w:t>th</w:t>
      </w:r>
      <w:r>
        <w:rPr>
          <w:rFonts w:cs="Arial" w:ascii="Arial" w:hAnsi="Arial"/>
          <w:vanish/>
          <w:sz w:val="28"/>
        </w:rPr>
        <w:t xml:space="preserve"> July 1999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vanish/>
          <w:sz w:val="28"/>
        </w:rPr>
        <w:t>Quebec City, Quebec, Canad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jc w:val="center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spacing w:lineRule="exact" w:line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 xml:space="preserve">TSG_SA_WG1 Chairman: </w:t>
        <w:tab/>
        <w:t>Alan Cox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009" w:gutter="0" w:header="720" w:top="1009" w:footer="607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spacing w:lineRule="exact" w:line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Secretary:</w:t>
        <w:tab/>
        <w:tab/>
        <w:tab/>
        <w:t>Roger Tarazi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b/>
          <w:b/>
          <w:vanish/>
          <w:sz w:val="28"/>
          <w:u w:val="double"/>
        </w:rPr>
      </w:pPr>
      <w:r>
        <w:rPr>
          <w:rFonts w:cs="Arial" w:ascii="Arial" w:hAnsi="Arial"/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b/>
          <w:b/>
          <w:vanish/>
          <w:u w:val="double"/>
        </w:rPr>
      </w:pPr>
      <w:r>
        <w:rPr>
          <w:rFonts w:cs="Arial" w:ascii="Arial" w:hAnsi="Arial"/>
          <w:b/>
          <w:vanish/>
          <w:sz w:val="28"/>
          <w:u w:val="double"/>
        </w:rPr>
        <w:t>DRAFT REPORT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b/>
          <w:b/>
          <w:vanish/>
          <w:u w:val="double"/>
        </w:rPr>
      </w:pPr>
      <w:r>
        <w:rPr>
          <w:rFonts w:cs="Arial" w:ascii="Arial" w:hAnsi="Arial"/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b/>
          <w:b/>
          <w:vanish/>
          <w:u w:val="double"/>
        </w:rPr>
      </w:pPr>
      <w:r>
        <w:rPr>
          <w:rFonts w:cs="Arial" w:ascii="Arial" w:hAnsi="Arial"/>
          <w:b/>
          <w:vanish/>
          <w:u w:val="double"/>
        </w:rPr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cs="Arial" w:ascii="Arial" w:hAnsi="Arial"/>
          <w:b/>
          <w:vanish/>
          <w:u w:val="single"/>
        </w:rPr>
        <w:t>TITLE</w:t>
      </w:r>
      <w:r>
        <w:rPr>
          <w:rFonts w:cs="Arial" w:ascii="Arial" w:hAnsi="Arial"/>
          <w:b/>
          <w:vanish/>
        </w:rPr>
        <w:t>:</w:t>
      </w:r>
      <w:r>
        <w:rPr>
          <w:rFonts w:cs="Arial" w:ascii="Arial" w:hAnsi="Arial"/>
          <w:vanish/>
        </w:rPr>
        <w:tab/>
        <w:t>REPORT OF THE 3GPP_TSG_SA_WG1 (Services) Meeting #4 (99-4)</w:t>
      </w:r>
    </w:p>
    <w:p>
      <w:pPr>
        <w:pStyle w:val="Normal"/>
        <w:tabs>
          <w:tab w:val="clear" w:pos="720"/>
          <w:tab w:val="left" w:pos="158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ntents1"/>
        <w:rPr>
          <w:rFonts w:ascii="Arial" w:hAnsi="Arial" w:cs="Arial"/>
          <w:b w:val="false"/>
          <w:b w:val="false"/>
          <w:vanish/>
        </w:rPr>
      </w:pPr>
      <w:r>
        <w:rPr>
          <w:rFonts w:cs="Arial" w:ascii="Arial" w:hAnsi="Arial"/>
          <w:vanish/>
          <w:sz w:val="24"/>
          <w:u w:val="single"/>
        </w:rPr>
        <w:t>SOURCE</w:t>
      </w:r>
      <w:r>
        <w:rPr>
          <w:rFonts w:cs="Arial" w:ascii="Arial" w:hAnsi="Arial"/>
          <w:vanish/>
          <w:sz w:val="24"/>
        </w:rPr>
        <w:t xml:space="preserve">:       R. Tarazi, </w:t>
      </w:r>
      <w:r>
        <w:rPr>
          <w:rFonts w:cs="Arial" w:ascii="Arial" w:hAnsi="Arial"/>
          <w:caps w:val="false"/>
          <w:smallCaps w:val="false"/>
          <w:vanish/>
          <w:sz w:val="24"/>
        </w:rPr>
        <w:t>Secretary</w:t>
      </w:r>
      <w:r>
        <w:rPr>
          <w:rFonts w:cs="Arial" w:ascii="Arial" w:hAnsi="Arial"/>
          <w:vanish/>
          <w:sz w:val="24"/>
        </w:rPr>
        <w:t xml:space="preserve">, A K Cox, </w:t>
      </w:r>
      <w:r>
        <w:rPr>
          <w:rFonts w:cs="Arial" w:ascii="Arial" w:hAnsi="Arial"/>
          <w:caps w:val="false"/>
          <w:smallCaps w:val="false"/>
          <w:vanish/>
          <w:sz w:val="24"/>
        </w:rPr>
        <w:t>Chairman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S1 (3G)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sz w:val="24"/>
          <w:u w:val="double"/>
        </w:rPr>
        <w:t>Version: 99-07-02_00: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  <w:tab/>
      </w:r>
    </w:p>
    <w:p>
      <w:pPr>
        <w:pStyle w:val="Heading1"/>
        <w:numPr>
          <w:ilvl w:val="0"/>
          <w:numId w:val="13"/>
        </w:numPr>
        <w:tabs>
          <w:tab w:val="clear" w:pos="9504"/>
          <w:tab w:val="left" w:pos="720" w:leader="none"/>
          <w:tab w:val="left" w:pos="2040" w:leader="none"/>
          <w:tab w:val="left" w:pos="2520" w:leader="none"/>
          <w:tab w:val="right" w:pos="9498" w:leader="dot"/>
        </w:tabs>
        <w:rPr/>
      </w:pPr>
      <w:r>
        <w:rPr>
          <w:rFonts w:cs="Arial" w:ascii="Arial" w:hAnsi="Arial"/>
          <w:b w:val="false"/>
        </w:rPr>
        <w:t>Adoption of Agenda</w:t>
      </w:r>
      <w:r>
        <w:rPr/>
        <w:tab/>
        <w:t xml:space="preserve">400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986"/>
        <w:gridCol w:w="1842"/>
        <w:gridCol w:w="1985"/>
        <w:gridCol w:w="1772"/>
        <w:gridCol w:w="1630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n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u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dnes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urs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MG1 GSM Adhocs 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GSM / 3G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ew Outp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S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GSM / 3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hd w:fill="FFFF00" w:val="clear"/>
              </w:rPr>
              <w:t>S1 3G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hd w:fill="FFFF00" w:val="clear"/>
              </w:rPr>
              <w:t>S1 3G Adhocs</w:t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hd w:fill="FFFF00" w:val="clear"/>
              </w:rPr>
              <w:t>S1 3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GSM only</w:t>
            </w:r>
            <w:r>
              <w:rPr>
                <w:rFonts w:cs="Arial" w:ascii="Arial" w:hAnsi="Arial"/>
                <w:b/>
                <w:color w:val="000000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GSM / 3G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hd w:fill="FFFF00" w:val="clear"/>
              </w:rPr>
              <w:t>S1 3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hd w:fill="FFFF00" w:val="clear"/>
              </w:rPr>
              <w:t>S1 3G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hd w:fill="FFFF00" w:val="clear"/>
              </w:rPr>
              <w:t>S1 3G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M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8"/>
              </w:numPr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Registration: 8:00</w:t>
            </w:r>
          </w:p>
          <w:p>
            <w:pPr>
              <w:pStyle w:val="Heading7"/>
              <w:rPr/>
            </w:pPr>
            <w:r>
              <w:rPr/>
              <w:t xml:space="preserve">Start: 8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dhoc Meetings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GE I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2"/>
              <w:rPr>
                <w:color w:val="0000FF"/>
                <w:sz w:val="20"/>
                <w:u w:val="single"/>
                <w:shd w:fill="FFFFFF" w:val="clear"/>
              </w:rPr>
            </w:pPr>
            <w:r>
              <w:rPr>
                <w:color w:val="0000FF"/>
                <w:sz w:val="20"/>
                <w:u w:val="single"/>
                <w:shd w:fill="FFFFFF" w:val="clear"/>
              </w:rPr>
              <w:t>Start:  8:00</w:t>
            </w:r>
          </w:p>
          <w:p>
            <w:pPr>
              <w:pStyle w:val="BodyText2"/>
              <w:rPr>
                <w:sz w:val="20"/>
                <w:u w:val="single"/>
                <w:shd w:fill="FFFFFF" w:val="clear"/>
              </w:rPr>
            </w:pPr>
            <w:r>
              <w:rPr>
                <w:sz w:val="20"/>
                <w:u w:val="single"/>
                <w:shd w:fill="FFFFFF" w:val="clear"/>
              </w:rPr>
              <w:t>(Due to early finish!)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  <w:u w:val="single"/>
                <w:shd w:fill="FFFFFF" w:val="clear"/>
              </w:rPr>
              <w:t>GSM 3G</w:t>
            </w:r>
            <w:r>
              <w:rPr>
                <w:b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u w:val="single"/>
                <w:shd w:fill="FFFFFF" w:val="clear"/>
              </w:rPr>
              <w:t xml:space="preserve">matters - Joint </w:t>
            </w:r>
            <w:r>
              <w:rPr>
                <w:b/>
                <w:u w:val="single"/>
                <w:shd w:fill="FFFFFF" w:val="clear"/>
              </w:rPr>
              <w:t>Responsibility</w:t>
            </w:r>
          </w:p>
          <w:p>
            <w:pPr>
              <w:pStyle w:val="BodyText2"/>
              <w:rPr/>
            </w:pPr>
            <w:r>
              <w:rPr/>
              <w:t>Continued ….</w:t>
            </w:r>
          </w:p>
          <w:p>
            <w:pPr>
              <w:pStyle w:val="BodyText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FFFFF" w:val="clear"/>
              </w:rPr>
              <w:t>GSM 3G</w:t>
            </w:r>
            <w:r>
              <w:rPr>
                <w:b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u w:val="single"/>
                <w:shd w:fill="FFFFFF" w:val="clear"/>
              </w:rPr>
              <w:t>matters – Joint Responsibil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the Mee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verview Service capabilities &amp; Open Applications Platform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Start: 8:3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view Outpu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GSM Outputs (2 hou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M &lt;&gt; 3G Outputs</w:t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TSG 3G ONLY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the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 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 Report S1#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Reports and Liais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R99 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G R99 Completed W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6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Start 8:3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dhoc Meetings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ltical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g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VHE</w:t>
            </w:r>
          </w:p>
        </w:tc>
        <w:tc>
          <w:tcPr>
            <w:tcW w:w="1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6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Start 8:3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view Outpu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GS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24"/>
              </w:rPr>
              <w:t>GSM / 3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MG1 GSM  ONLY ME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:00 Open the Me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the Me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 Agen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 Report SMG1#6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Reports and Liais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phase 2+ 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R98 Completed W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tart with S1 GSM / 3 G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  <w:t>GSM 3G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FFFFFF" w:val="clear"/>
              </w:rPr>
              <w:t>matters - Joint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2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  <w:t>Normally meeting ends around  18:00 and might extend to 19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 Phase 3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x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s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lection of SMG1 Vice Chairm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Meeting ends: 15: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Tour: 15: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cktail:   18: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nner:     19:30</w:t>
            </w:r>
          </w:p>
        </w:tc>
        <w:tc>
          <w:tcPr>
            <w:tcW w:w="1985" w:type="dxa"/>
            <w:tcBorders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lease 2000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  <w:t>Normally meeting ends around  18:00 and might extend to 19:00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view Results of adho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  <w:t>Normally meeting ends around  18:00 and might extend to 19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  <w:t>Closure of Meeting 13: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DF" w:val="clear"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b w:val="false"/>
                <w:u w:val="single"/>
              </w:rPr>
              <w:t>VENUE:</w:t>
            </w:r>
            <w:r>
              <w:rPr>
                <w:sz w:val="16"/>
              </w:rPr>
              <w:t xml:space="preserve"> </w:t>
            </w:r>
            <w:r>
              <w:rPr/>
              <w:t xml:space="preserve">Hilton Hotel,    </w:t>
            </w:r>
            <w:r>
              <w:rPr>
                <w:b w:val="false"/>
              </w:rPr>
              <w:t>1100 René-Lévesque Blvd. East, Quebec City, Quebec, G1K 7M9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Tel.:</w:t>
            </w:r>
            <w:r>
              <w:rPr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+1 (418) 647-2411</w:t>
            </w:r>
            <w:r>
              <w:rPr>
                <w:sz w:val="22"/>
              </w:rPr>
              <w:t xml:space="preserve">,  </w:t>
            </w:r>
            <w:r>
              <w:rPr>
                <w:b/>
                <w:color w:val="000000"/>
                <w:sz w:val="22"/>
              </w:rPr>
              <w:t>Fax:</w:t>
            </w:r>
            <w:r>
              <w:rPr>
                <w:color w:val="000000"/>
                <w:sz w:val="22"/>
              </w:rPr>
              <w:t xml:space="preserve">  +1 (418) 647-6488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Monday AM: Adhocs on Camel , EDGE II &gt;&gt; other adhocs if I get a clear signal from persons willing to drive the process!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Monday PM: Start GSM, Review remaining scope of work,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Assuming that transfer of GSM/3G WIs is Approved by SA &amp; SMG, then Kick off of S1 Meeting can start with mainly GSM topics...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Tuesday AM and PM: Continue S1 Matters....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 xml:space="preserve">Wednesday AM: Review SMG Outputs (if any), Continue S1 Matters R99, 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Wednesday PM: Initiate discussions and study contributions on R2000 Service requirements, and prepare for adhocs for Thursday,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Thursday AM: Start w Adhocs on Multicall, Charging, VHE, other topics...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Thursday PM: Review Results, Continue S1,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>Friday AM: Review Outputs from meeting and make decisions ...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  <w:t xml:space="preserve">Friday PM: Plenary Meeting closes at 13:00 on Friday!    </w:t>
      </w:r>
    </w:p>
    <w:p>
      <w:pPr>
        <w:pStyle w:val="Normal"/>
        <w:rPr>
          <w:rFonts w:ascii="Arial" w:hAnsi="Arial" w:cs="Arial"/>
          <w:vanish/>
          <w:lang w:val="en-AU" w:eastAsia="en-US"/>
        </w:rPr>
      </w:pPr>
      <w:r>
        <w:rPr>
          <w:rFonts w:cs="Arial" w:ascii="Arial" w:hAnsi="Arial"/>
          <w:vanish/>
          <w:lang w:val="en-AU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2040" w:leader="none"/>
          <w:tab w:val="left" w:pos="2520" w:leader="none"/>
          <w:tab w:val="righ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roval of Report of S1#3 held in Hampton Court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54"/>
        <w:gridCol w:w="1024"/>
        <w:gridCol w:w="1559"/>
        <w:gridCol w:w="3114"/>
        <w:gridCol w:w="5"/>
      </w:tblGrid>
      <w:tr>
        <w:trPr>
          <w:trHeight w:val="27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2</w:t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Reports from TSG SA#3 and other groups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9"/>
        <w:gridCol w:w="3654"/>
        <w:gridCol w:w="1024"/>
        <w:gridCol w:w="1559"/>
        <w:gridCol w:w="3114"/>
      </w:tblGrid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SA#4 – Miami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 (Chairman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n Mobile Competence Center Activities (MCC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Scrase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T Progress Repor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g-Keun Park, Samsung, TTA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 (SP-99280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ARIB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ETSI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TTC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TT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GS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rom UMTS Foru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ETSI EP-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ison from EP UMTS to EP TIPHON, 3GPP S1 and ETSI NA 2 and NA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 (Barbara Reed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9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SM Associa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date on the GSM Associa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aisons received, not elsewhere on agend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tors Harmonisation Group (OHG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8 </w:t>
            </w:r>
            <w:r>
              <w:rPr>
                <w:rFonts w:cs="Arial" w:ascii="Arial" w:hAnsi="Arial"/>
                <w:color w:val="000000"/>
                <w:sz w:val="16"/>
              </w:rPr>
              <w:t>(Excerpts from an e-mail from Peter Adams on EFT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asibility - Prohibited Zon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ummun Ferrial, Sony 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e GSM / 3G Agenda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ExE Stage 1 for Release 9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SD Enhancements in GSM 02.90 Version 8.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ffen Haberman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N_SS-99038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view of Work Packages, Deliverables &amp; Schedules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2268"/>
        <w:gridCol w:w="2410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MTS Management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TS Specs and Reports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All in One-Zip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 Roadmap for SMG and SA plenary WI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-Number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1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TS CR DataBas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1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June 99 status list of the 3GPP specifications after TSG SA#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A#4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updated i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418 </w:t>
            </w:r>
            <w:r>
              <w:rPr>
                <w:rFonts w:cs="Arial" w:ascii="Arial" w:hAnsi="Arial"/>
                <w:color w:val="000000"/>
                <w:sz w:val="16"/>
              </w:rPr>
              <w:t>(June 29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1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2268"/>
        <w:gridCol w:w="2410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ease 99 Proposal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2268"/>
        <w:gridCol w:w="2410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2268"/>
        <w:gridCol w:w="2410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s for Release 2000 (R2000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2268"/>
        <w:gridCol w:w="2410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al for Documentation Scheme for R0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Cooper, T-Modus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me initial thoughts on the role model in UMTS       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n Cox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88 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>(Check Document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for R2000 Service Requiremen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#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 Reference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57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63</w:t>
            </w:r>
            <w:r>
              <w:rPr>
                <w:rFonts w:cs="Arial" w:ascii="Arial" w:hAnsi="Arial"/>
                <w:color w:val="000000"/>
                <w:sz w:val="16"/>
              </w:rPr>
              <w:t>,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64</w:t>
            </w:r>
            <w:r>
              <w:rPr>
                <w:rFonts w:cs="Arial" w:ascii="Arial" w:hAnsi="Arial"/>
                <w:color w:val="000000"/>
                <w:sz w:val="16"/>
              </w:rPr>
              <w:t>,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68</w:t>
            </w:r>
            <w:r>
              <w:rPr>
                <w:rFonts w:cs="Arial" w:ascii="Arial" w:hAnsi="Arial"/>
                <w:color w:val="000000"/>
                <w:sz w:val="16"/>
              </w:rPr>
              <w:t>,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83</w:t>
            </w:r>
            <w:r>
              <w:rPr>
                <w:rFonts w:cs="Arial" w:ascii="Arial" w:hAnsi="Arial"/>
                <w:color w:val="000000"/>
                <w:sz w:val="16"/>
              </w:rPr>
              <w:t>,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309</w:t>
            </w:r>
            <w:r>
              <w:rPr>
                <w:rFonts w:cs="Arial" w:ascii="Arial" w:hAnsi="Arial"/>
                <w:color w:val="000000"/>
                <w:sz w:val="16"/>
              </w:rPr>
              <w:t>,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18</w:t>
            </w:r>
            <w:r>
              <w:rPr>
                <w:rFonts w:cs="Arial" w:ascii="Arial" w:hAnsi="Arial"/>
                <w:color w:val="000000"/>
                <w:sz w:val="16"/>
              </w:rPr>
              <w:t>, SP-99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to be considered when defining the guidelines for R00 contents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ia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309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for IP-based services in Release 2000 and EDGE Phase 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T&amp;T ,BT, CSELT, Ericsson, Lucent, Motorola, Nokia, Nortel Networks, Telecom Italia Mobile, Telenor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385) (Not on list above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ntents and timing of the next release following release 99 – Decision -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H1"/>
              <w:keepNext w:val="false"/>
              <w:widowControl/>
              <w:rPr>
                <w:color w:val="000000"/>
                <w:sz w:val="16"/>
              </w:rPr>
            </w:pPr>
            <w:r>
              <w:rPr>
                <w:sz w:val="16"/>
              </w:rPr>
              <w:t>AT&amp;T, BT, BTCellnet, Ericsson, Intel, Lucent, Motorola, Nokia, Nortel Networks, Siemens, Telenor, TIM/CSEL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57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aison Statement: Key Characteristics for Later Phases of 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19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ison Statement: Proposals for the next stage of work in 3GPP (i.e. 3GPP release 2000, 2001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-UMTS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18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requirements for next release – For Action -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e Telecom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63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.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ation from release 99 to future releases – For Action -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e Telecom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64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3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 all-IP 3G Mobile - Architectur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-IP Press Releas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ress Release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IP, GPRS and 3GPP Release 2000 For discuss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y Watson, Motorola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83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2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Issues for an all IP based network for R00 – Decision -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268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2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 based networks and high level requirements for R0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T, Wayne Ashwel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7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2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irements for an all-IP-Based Network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T, Wayne Ashwel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7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2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tectural approach for an all-IP-Based Network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T, Wayne Ashwel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 on existing WIs and Proposals for new Work I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M to UMTS Evolu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M Spec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, Nokia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TS Interworking with ANSI-41 network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(IS 41 to be replaced by ANSI-41)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TA Specs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xx , TTA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99</w:t>
            </w:r>
            <w:r>
              <w:rPr>
                <w:rFonts w:cs="Arial" w:ascii="Arial" w:hAnsi="Arial"/>
              </w:rPr>
              <w:t xml:space="preserve"> (SP-99187) Pending PCG Appr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0 UMTS Phase 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Verrier, F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TS Servic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Dwyer, Vodafon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TS Services and Service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 Ashwell, B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ging and Account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nuele Montegrosso, TIM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tual Home Environmen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oke Ogunbekun, Fujitsu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ty of Servi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le Eriksson, Ericsson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9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over GSM&lt;&gt;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Cooper, NEC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vanced Address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phan Kleier, MM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ft Proposed WI for Terminal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ooper, NEC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1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posed WID on multicall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oke Ogunbekun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76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(SA#3 STATUS: Approved with one constraint: See hidden text below …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Work Item on Location Services for UMTS (LCS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Alcatel, Ericsson, Lucent, Motorola, Nokia, Nortel Networks, Siemens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-99327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 Those Interested in Location Services:…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NORTH AMERICAN INTEREST GROUP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3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Based Services - Service Requirements Document of the Services Working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NORTH AMERICAN INTEREST GROUP of the GSM MoU ASSOC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.1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tem creation on WAP WAE/SIM Toolkit interwork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-99-264 </w:t>
            </w:r>
            <w:r>
              <w:rPr>
                <w:rFonts w:cs="Arial" w:ascii="Arial" w:hAnsi="Arial"/>
                <w:color w:val="000000"/>
                <w:sz w:val="16"/>
              </w:rPr>
              <w:t>(From SMG1/3G Agenda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UMTS Phase 1 Approved Specifications &amp; Reports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6.1 UMTS Phase 1 Specifica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22.100v3.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ft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Verrier, France Teleco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6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Updated Post-SA#4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mergency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to TSG-SA on Emergency Number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 – GSM Associatio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30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sal for Emergency Call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suya Kawamura, NTT DOcomo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T FAX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1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1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urity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clusion of the new security mechanisms in Release 9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9 </w:t>
            </w:r>
            <w:r>
              <w:rPr>
                <w:rFonts w:cs="Arial" w:ascii="Arial" w:hAnsi="Arial"/>
                <w:color w:val="000000"/>
                <w:sz w:val="16"/>
              </w:rPr>
              <w:t>(SP-99265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3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n the security requirement “USIM-Terminal lock”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T3-99180) T3 USIM to S1, S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3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1.4 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ology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1.4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 22.100 – Done on old Version – Needs to be updated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draw &gt;&gt;&gt;&gt;&gt;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</w:rPr>
              <w:t>452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 xml:space="preserve"> (Jean-Paul Gallaire  review of 45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</w:rPr>
              <w:t xml:space="preserve">455 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(Tommi Kokkola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1.4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bulary for the UTRAN (UMTS 25.xx version 0.1.3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1.4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erms of Reference and consistency of terminology across TSG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4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s, symbols and abbreviations in 22.101</w:t>
            </w:r>
            <w:r>
              <w:rPr>
                <w:rFonts w:cs="Arial" w:ascii="Arial" w:hAnsi="Arial"/>
                <w:b/>
              </w:rPr>
              <w:t xml:space="preserve"> &lt;&lt;&lt;</w:t>
            </w:r>
            <w:r>
              <w:rPr>
                <w:rFonts w:cs="Arial" w:ascii="Arial" w:hAnsi="Arial"/>
                <w:sz w:val="16"/>
              </w:rPr>
              <w:t xml:space="preserve"> NOTE (Kept here for consistency sak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06 </w:t>
            </w:r>
            <w:r>
              <w:rPr>
                <w:rFonts w:cs="Arial" w:ascii="Arial" w:hAnsi="Arial"/>
                <w:color w:val="000000"/>
                <w:sz w:val="16"/>
              </w:rPr>
              <w:t>(Chummun Ferrial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Editorial Chang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pporteur, Jean-Paul Gallaire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5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fication of ”shall” and “mandatory”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0Axxx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5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changes to account for new specification numbering schem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0Axxx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CR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6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To propose the organisation of standardisation for future releases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0Axxx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6.2 Service principl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22.101v3.6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aul Dwyer, Vodafone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462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torial Chang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sed Editorial changes to 22.101 – </w:t>
            </w:r>
            <w:r>
              <w:rPr>
                <w:rFonts w:cs="Arial" w:ascii="Arial" w:hAnsi="Arial"/>
                <w:b/>
                <w:i/>
                <w:color w:val="000000"/>
              </w:rPr>
              <w:t>This was done on an older release!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Dwy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itorial changes - Proposed Changes -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Dwy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4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M – USIM InterWork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2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ponse to the TSG-SA LS on the usage of GSM-only SIM Cards for 3G acces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From SMG2 to </w:t>
            </w:r>
            <w:r>
              <w:rPr>
                <w:rFonts w:cs="Arial" w:ascii="Arial" w:hAnsi="Arial"/>
              </w:rPr>
              <w:t>TSG SA, TSG-CN/SMG3) 2-99-76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2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to 3GPP TSG-SA on the use of SIMs in 3G mobil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8 </w:t>
            </w:r>
            <w:r>
              <w:rPr>
                <w:rFonts w:cs="Arial" w:ascii="Arial" w:hAnsi="Arial"/>
                <w:color w:val="000000"/>
                <w:sz w:val="16"/>
              </w:rPr>
              <w:t>(From SERG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2.2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ual mode USI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1 </w:t>
            </w:r>
            <w:r>
              <w:rPr>
                <w:rFonts w:cs="Arial" w:ascii="Arial" w:hAnsi="Arial"/>
                <w:color w:val="000000"/>
                <w:sz w:val="16"/>
              </w:rPr>
              <w:t>(S4-99242, Bouyges Telecom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2.2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to clarify the usage of SIM and USI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t Rauch, T-Mobil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5 CR 22101 Axxx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USIM in UICC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2.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multiple USIMs in a UICC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T3-99154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6.3 Services and Service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22.105v3.5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Wayne Ashwell, BT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46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ew – Updated Post-SA#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Qo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aison statement to TSG SA WG2 on Information attributes for packet switched bearer servic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T2-99598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 and quality of service (qos) requirements for international mobile  telecommunications-2000  (imt-200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oposed changes to Chapter 5 “Application Groups”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s Wierleman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.1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ditorial Chang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Ashwell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Wayne Ashwell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6.4 Service Aspects of Charging and Bill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22.115V3.1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e Montegrosso, TI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46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CRs Approved at SA#3 Yokohama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fy the usage of “Shall” and “Mandatory” – Proposed Chang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8  </w:t>
            </w:r>
            <w:r>
              <w:rPr>
                <w:rFonts w:cs="Arial" w:ascii="Arial" w:hAnsi="Arial"/>
                <w:color w:val="000000"/>
                <w:sz w:val="16"/>
              </w:rPr>
              <w:t>(To be prepared in CR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fication of the mandatory features, Definition of location information for call detail record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R 22115A0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CR 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ear identification of the mandatory/optional features of UMTS standard and state if the feature may not be supported by UMTS release ’99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5A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07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sz w:val="20"/>
              </w:rPr>
              <w:t>6.5 Virtual HomeEnvironmen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121 V3.0.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moke Ogunbekun, Fujitsu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6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Approved at SA#4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ort on Status of VHE stage1 (22.121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VHE Adhoc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clarify the role of the service capability features and their interactions with service capabilities and application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R 22121Axx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-Paul Gallaire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unctionality of VHE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, Katsuya Kawamura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82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sz w:val="20"/>
              </w:rPr>
              <w:t>6.6 Handover requirements between UMTS and GSM or other radio sys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129 V3.0.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avid Cooper, NEC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46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ecification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Report (ppt) to S1 on: ad-hoc on Handover and  Cell Selection, (Sophia Antipolis, 9/10 June 99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Coop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p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Workshop on HandOver:</w:t>
            </w:r>
          </w:p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ributions from Workshop on Handover - For Information !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Report from WorkShop on HandO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6 (A Zip File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operation between UMTS and GS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Not addressed to S1 – Provide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olely for Information</w:t>
            </w:r>
            <w:r>
              <w:rPr>
                <w:rFonts w:cs="Arial" w:ascii="Arial" w:hAnsi="Arial"/>
                <w:color w:val="000000"/>
                <w:sz w:val="16"/>
              </w:rPr>
              <w:t>) S3 &gt; S2, T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tions of GSM-UTRAN handover and GSM access on the USI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T3-99158) T3 &gt; S1, S2, T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DRAFT Report of the Workshop on Handover and Cell Selec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tion of handover related subjects CR on 22.12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re Truong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76 CR 22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2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         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tion of handover related subjects CR on 22.10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re Truong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7 CR 22101 A        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/>
              <w:t>Clarification of the scope of mandatory requiremen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Coop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9 CR 22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2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         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/>
            </w:pPr>
            <w:r>
              <w:rPr/>
              <w:t xml:space="preserve">Clean-up of terminology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Coop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0 CR 22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2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      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.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/>
            </w:pPr>
            <w:r>
              <w:rPr/>
              <w:t>Editorial improvements of definitions and alignment of terminology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Coop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1 CR 22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2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          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6.7 Mobile Multi-Media, Internet and intrane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22.9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omas Ahnberg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6.8 Automatic Establishment of Roaming Relation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22.971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avid Chambers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6.9 Advanced Address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22.97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phan Klei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9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For A Common Addressing Format For All Telecommunication / Multi-Media Services In Future Converging Telecommunication Network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9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TSI liaison point for UMTS naming and addressing matter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7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NA-99-121)</w:t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6.10 Terminal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-Mode Terminal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.10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on the Network recognition of the registered mode of a Multi-mode terminal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2 </w:t>
            </w:r>
            <w:r>
              <w:rPr>
                <w:rFonts w:cs="Arial" w:ascii="Arial" w:hAnsi="Arial"/>
                <w:color w:val="000000"/>
                <w:sz w:val="16"/>
              </w:rPr>
              <w:t>(T2-99513 SWG5 Multi-Mode Terminals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al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investigations for LS answer on “Identification of service capabilities” in S1-9925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ael Dahlqvist, Ericsso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0_txt </w:t>
            </w:r>
            <w:r>
              <w:rPr>
                <w:rFonts w:cs="Arial" w:ascii="Arial" w:hAnsi="Arial"/>
                <w:color w:val="000000"/>
                <w:sz w:val="16"/>
              </w:rPr>
              <w:t>(Further clarifications from Mikael Dahlqvist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Principles for the continued work with Terminal Capabilities - Approval to be sent to TSG-T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ael Dahlqvist, Ericsso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8_tx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Further clarifications…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 Power Class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sers With Special Needs &amp; USIM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tion Services (LCS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Zelmer, T1P1.5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.6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fication of Location Servi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suya Kawamura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ee Section 8.1 in SMG1 Agenda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*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e as well: </w:t>
            </w:r>
            <w:r>
              <w:rPr>
                <w:rFonts w:cs="Arial" w:ascii="Arial" w:hAnsi="Arial"/>
              </w:rPr>
              <w:t>Proposed Work Item on Location Services for UMTS (LCS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&gt;&gt;&gt;  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2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nd more i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n section 5.4.11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Work on Reports and Specifications in Progress and Planned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7.1 MultiMedi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97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al for MM services within 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LT, TIM, BT, T-Mobil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 Messaging (MMS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22.14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7.2 MultiCall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135V1.2.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46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Specification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aison Statement on the requirements for Multicall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4 (</w:t>
            </w:r>
            <w:r>
              <w:rPr>
                <w:rFonts w:cs="Arial" w:ascii="Arial" w:hAnsi="Arial"/>
                <w:sz w:val="16"/>
              </w:rPr>
              <w:t>N2-99-685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al for a joint meeting on Call related R99 issues – Applies to Multicall and to Multimedi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 (N1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ison Statement on Comments on 3GPP specification 22.135, Version 1.0.0, Service Aspects of Multicall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39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N_SS-99040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ultimedia protocol selec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62"/>
        <w:gridCol w:w="1024"/>
        <w:gridCol w:w="1559"/>
        <w:gridCol w:w="3114"/>
      </w:tblGrid>
      <w:tr>
        <w:trPr>
          <w:trHeight w:val="225" w:hRule="atLeast"/>
        </w:trPr>
        <w:tc>
          <w:tcPr>
            <w:tcW w:w="4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7.5 Other Work Items / Specifications/Reports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arallel Sub-Groups to progress work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UMTS Outputs and Liaisons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1#4, Quebec City Report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01 </w:t>
            </w:r>
            <w:r>
              <w:rPr>
                <w:rFonts w:cs="Arial" w:ascii="Arial" w:hAnsi="Arial"/>
                <w:color w:val="000000"/>
                <w:sz w:val="16"/>
              </w:rPr>
              <w:t>(R.Taraz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roposals for ad-hoc UMTS meetings including with other group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y Other Business</w:t>
      </w:r>
    </w:p>
    <w:p>
      <w:pPr>
        <w:pStyle w:val="Heading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eting Calendar</w:t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5-09 </w:t>
        <w:tab/>
        <w:t>July 1999</w:t>
        <w:tab/>
        <w:t xml:space="preserve">SMG1 &amp; S1 </w:t>
        <w:tab/>
        <w:tab/>
        <w:tab/>
        <w:t>Host: Telesystem International Wireless Inc, Montreal, Quebec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 -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 1999    SMG1 &amp; S1</w:t>
        <w:tab/>
        <w:tab/>
        <w:tab/>
        <w:t xml:space="preserve">Host: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doc S1-99 497 contains the meetings calendar.</w:t>
        <w:tab/>
      </w:r>
    </w:p>
    <w:p>
      <w:pPr>
        <w:pStyle w:val="Normal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Closure of Meeting</w:t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1" w:right="1009" w:gutter="0" w:header="720" w:top="1009" w:footer="607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NEX A - SUMMARY OF S1 DELIVERABLES: Specifications and Reports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chnical reports and specifications that are already under change control are at Version 3 or higher. For work in progress, expected approval milestones are shown in the table below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1"/>
        <w:gridCol w:w="5104"/>
        <w:gridCol w:w="2276"/>
        <w:gridCol w:w="1004"/>
        <w:gridCol w:w="1318"/>
        <w:gridCol w:w="1279"/>
        <w:gridCol w:w="2991"/>
      </w:tblGrid>
      <w:tr>
        <w:trPr>
          <w:trHeight w:val="23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#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orteu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 Yet Approved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roval status: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x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00</w:t>
            </w:r>
          </w:p>
          <w:p>
            <w:pPr>
              <w:pStyle w:val="Heading8"/>
              <w:rPr/>
            </w:pPr>
            <w:r>
              <w:rPr/>
              <w:t>V3.3.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TS PHASE 1 CAPABILITI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-Paul Gallaire (David Verrier), France Telec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0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01</w:t>
            </w:r>
          </w:p>
          <w:p>
            <w:pPr>
              <w:pStyle w:val="Heading8"/>
              <w:rPr/>
            </w:pPr>
            <w:r>
              <w:rPr/>
              <w:t>V3.6.0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TS SERVICE PRINCIPLES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Dwyer, Vodafon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4.0 SMG#28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05</w:t>
            </w:r>
          </w:p>
          <w:p>
            <w:pPr>
              <w:pStyle w:val="Heading8"/>
              <w:rPr/>
            </w:pPr>
            <w:r>
              <w:rPr/>
              <w:t>V3.5.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S AND SERVICE CAPABILITIE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Ashwell, British Telec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2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15</w:t>
            </w:r>
          </w:p>
          <w:p>
            <w:pPr>
              <w:pStyle w:val="Heading8"/>
              <w:rPr/>
            </w:pPr>
            <w:r>
              <w:rPr/>
              <w:t>V3.1.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CE ASPECTS:  CHARGING AND BILLING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e Montegrosso, TI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3.0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21</w:t>
            </w:r>
          </w:p>
          <w:p>
            <w:pPr>
              <w:pStyle w:val="Heading8"/>
              <w:spacing w:before="20" w:after="20"/>
              <w:rPr/>
            </w:pPr>
            <w:r>
              <w:rPr/>
              <w:t>V3.0.0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RTUAL HOME ENVIRONMEN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oke Ogunbekun, Fujits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1.0.0 at TSG_SA#3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at SA#4 in Miami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29</w:t>
            </w:r>
          </w:p>
          <w:p>
            <w:pPr>
              <w:pStyle w:val="Heading8"/>
              <w:spacing w:before="20" w:after="20"/>
              <w:rPr/>
            </w:pPr>
            <w:r>
              <w:rPr/>
              <w:t>V3.0.0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DOVER REQUIREMENTS BETWEEN UMTS AND GSM OR OTHER RADIO SYSTEM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Cooper, TELECOM MODU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2.0.0 at TSG SA#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Approved at SA#3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22.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DRAFT </w:t>
            </w:r>
            <w:r>
              <w:rPr>
                <w:rFonts w:cs="Arial" w:ascii="Arial" w:hAnsi="Arial"/>
                <w:b/>
                <w:sz w:val="16"/>
              </w:rPr>
              <w:t>MULTICALL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i Kokkola, Nok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V1.2.0</w:t>
            </w:r>
            <w:r>
              <w:rPr>
                <w:rFonts w:cs="Arial" w:ascii="Arial" w:hAnsi="Arial"/>
                <w:sz w:val="16"/>
              </w:rPr>
              <w:t xml:space="preserve"> at S1#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2.0.0 at SA#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INFORMATION AT SA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esented at SA#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96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3.0.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BILE MULTIMEDIA SERVICES INCLUDING MOBILE INTRANET AND INTERNET SER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Ahnberg, TEL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3.0.0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oposed to keep that specification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97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3.1.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MATIC ESTABLISHMENT OF ROAMING RELATION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e Montegrosso, TI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0.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oted - To be maintained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97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3.0.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ADDRESS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 Kleier, MM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0.0 SMG#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al Reports - Non-Active status (Some are not to be maintained anymo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1"/>
        <w:gridCol w:w="5104"/>
        <w:gridCol w:w="2276"/>
        <w:gridCol w:w="1004"/>
        <w:gridCol w:w="1318"/>
        <w:gridCol w:w="1279"/>
        <w:gridCol w:w="2991"/>
      </w:tblGrid>
      <w:tr>
        <w:trPr>
          <w:trHeight w:val="46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9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MTS TERMINAL AND SMART CARD CONCEPT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a Tolvanen, Noki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3.0.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9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Updated anymore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pt 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92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ING AND ACCOUNTING MECHANIS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nuele Montegrosso, TIM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0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Updated anymore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Y OF SERVICE AND NETWORK PERFORMA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the information from 22.25 into 22.05 bringing in QoS requirements from other regions was proposed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le Eriksson coordinates Qo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1.0 SMG#2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7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RTUAL HOME ENVIRON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moke Ogunbekun, Fujitsu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3.0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G#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updated anymore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22.7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TIMEDIA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f Fischer, Bos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.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1.0.0 at TSG SA#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1.0.0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TSG SA#4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H1"/>
        <w:rPr>
          <w:b/>
          <w:b/>
        </w:rPr>
      </w:pPr>
      <w:r>
        <w:rPr>
          <w:b/>
        </w:rPr>
        <w:t>ANNEX B - UMTS Work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55"/>
        <w:gridCol w:w="2410"/>
        <w:gridCol w:w="3402"/>
        <w:gridCol w:w="1842"/>
        <w:gridCol w:w="1134"/>
        <w:gridCol w:w="2127"/>
      </w:tblGrid>
      <w:tr>
        <w:trPr>
          <w:tblHeader w:val="true"/>
          <w:trHeight w:val="240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ork item 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orteur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cted outpu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d-l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vanced Addressing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 Kleier, MM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22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ging and Accounting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e Montegrosso, TIM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 22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M to UMTS Evolution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i Kokkola, Noki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and update of GSM 02- ser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dover GSM&lt;&gt;UMT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Cooper, T-Modu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 22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ty of Service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le Eriksson / Ericsso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s (ff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oint WI with S2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MTS Phase 1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Verrier, F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 2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MTS Service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Dwyer, Vodafon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 22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MTS Services and Service capabilitie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Ashwell, B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fication 22.0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rtual Home Environment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1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oke Ogunbekun, Fujitsu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 22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SI-41 to UMTS Interworking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 xml:space="preserve">212 </w:t>
            </w:r>
            <w:r>
              <w:rPr>
                <w:rFonts w:cs="Arial" w:ascii="Arial" w:hAnsi="Arial"/>
                <w:color w:val="000000"/>
                <w:sz w:val="16"/>
              </w:rPr>
              <w:t>NEW EXPECTE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,TT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55"/>
        <w:gridCol w:w="2410"/>
        <w:gridCol w:w="3402"/>
        <w:gridCol w:w="1842"/>
        <w:gridCol w:w="1134"/>
        <w:gridCol w:w="2127"/>
      </w:tblGrid>
      <w:tr>
        <w:trPr>
          <w:trHeight w:val="240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call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-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 xml:space="preserve">189 </w:t>
            </w:r>
            <w:r>
              <w:rPr>
                <w:rFonts w:cs="Arial" w:ascii="Arial" w:hAnsi="Arial"/>
                <w:color w:val="000000"/>
                <w:sz w:val="16"/>
              </w:rPr>
              <w:t>NEW EXPECTE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i Kokkola,  Nokia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ge 1 specification, Stage 2 (ffs), CR to existing specification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 xml:space="preserve">ANNEX C – DOCUMENTS LIST 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15"/>
        <w:gridCol w:w="1130"/>
        <w:gridCol w:w="470"/>
        <w:gridCol w:w="1400"/>
        <w:gridCol w:w="3440"/>
        <w:gridCol w:w="1220"/>
        <w:gridCol w:w="605"/>
        <w:gridCol w:w="1835"/>
        <w:gridCol w:w="1655"/>
        <w:gridCol w:w="1865"/>
      </w:tblGrid>
      <w:tr>
        <w:trPr>
          <w:trHeight w:val="2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ocument Numb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ew do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genda ite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endi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_Numbe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#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pi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ho?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 to 251+32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k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inciples for the continued work with Terminal Capabiliti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k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e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5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s to account for the new specification numbering schem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an Paul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6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propose the organisation of standardisation for future releases.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an Paul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aison Statement on the requirements for Multicall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P-99177 N2 99 685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eting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a joint meeting on Call related R99 issu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1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Mult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8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 EP UMTS to EP TIPHON, 3GPP S1 and ETSI NA 2 and NA6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-UMTS-99-063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arbara Reed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.0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AGENDA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Taraz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.0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This Meeting (Quebec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S1 Hampton Cour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1 Secretar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SA#4 Miami to S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Specs/Repor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S1 3G Specs/Report in one T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1 Secretar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Taraz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osed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????????? Get proper titl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rrial Chummu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osed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finitions, symbols and abbreviation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rrial Chummu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"Shall" and "Mandatory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15A00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anuele Montegrosso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Pla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Plan for R2000 based on RA#4:SP-99257,263,264,268,283,309,218,21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#4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, GPRS and 3GPP Release 2000 For discuss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83 (SA#4)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2000 Req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s Release 3G-IP Group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58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s Relea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ssues for an all IP based network for R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8 Siemen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st to be considered when defining the guidelines for R00 contents.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09 Telia AB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2000 Req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upport for IP-based services in Release 2000 and EDGE Phase 2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85,AT&amp;T, CSELT, Ericsson, Lucent, Motorola, Nokia, Nortel Networks, Telecom Italia Mobile, Telenor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 &amp; EDGE I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ntents and timing of the next release following release 9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57 AT&amp;T, BT, BTCellnet, Ericsson, Intel, Lucent, Motorola, Nokia, Nortel Networks, Siemens, Telenor, TIM/CSEL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y Characteristics for Later Phases of UM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19 EP-UMT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 for the next stage of work in 3GPP (i.e. 3GPP release 2000, 2001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18 EP-UMT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7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requirements for next releas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3 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Specs Lis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an Doi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gration from release 99 to future releas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4 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n Status of VHE stage1 (22.121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Adho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moke Ogunbeku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e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5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an-Paul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4.1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I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Work Item on Location Services for UM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27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4.13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ocation Based Services - Service Requirements Document of the Services Working Group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h American Int Group GSM Asso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4.13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tter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Those Interested in Location Services: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h American Int Group GSM Asso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osed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changes to Chapter 5 “Application Groups”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A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bil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mas Wierleman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R Addressing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ED FOR A COMMON ADDRESSING FORMA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 liaison point for UMTS naming and addressing matter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 TC N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y the usage of “Shall” and “Mandatory” – Proposed Chang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y the mandatory features, ? Definition of location information for call detail record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04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TSG-SA on Emergency Number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9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pdate on the GSM Associat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Coordinator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eroperation between UMTS and GS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eroperation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lications of GSM-UTRAN handover and GSM access on the USI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58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(Draft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of the Workshop on Handover and Cell Select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ain Sulta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f Mobile Competence Centre activiti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92 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gemen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rian Scras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ad-Map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lobal Roadmap for SMG and SA plenary WI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ain Sulta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 lis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June 99 status list of the 3GPP specifications at TSG SA#4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 Lis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an Doi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-mai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inciples for the continued work with Terminal Capabilities - See Tdoc 46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al capab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q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Comments on 3GPP specification 22.135, Version 1.0.0, Service Aspects of Multicall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_SS-99040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SG-T Progress Repor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ng-Keun Park, Samsung, TT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MM services within UM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SELT, TIM, BT, T-Mobil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the Network recognition of the registered mode of a Multi-mode terminal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513 SWG5 Multi-Mode Terminal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-Mod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TSG SA WG2 on Information attributes for packet switched bearer servic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598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TSG SA on the ITU-R TG 8/1 revision of Recommendation M.107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12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Performanc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Editorial changes to 22.101 – This was done on an older release!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Dwy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5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”shall” and “mandatory”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onse to the TSG-SA LS on the usage of GSM-only SIM Cards for 3G acces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-99-765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3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3GPP TSG-SA on the use of SIMs in 3G mobil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G-99-90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3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3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the new security mechanisms in Release 9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5 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f to 459 Proposed investigations for LS answer on “Identification of service capabilities” in S1-9925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-Mail M.Dahlqvis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ual mode USI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4-99242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3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 22.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 / F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mmi Kokkola, JP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cabulary for the UTRAN (UMTS 25.xx version 0.1.3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3-99217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vised Terms of Reference and consistency of terminology across TSG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4-99241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 22.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mmi Kokkol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3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the security requirement “USIM-Terminal lock”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80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multiple USIMs in a UIC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54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IMs in UICC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1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rators Harmonisation Group (OHG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monization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dam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Proposed investigations for LS answer on “Identification of service </w:t>
              <w:tab/>
              <w:t>capabilities” in S1-9925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q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Principles for the continued work with Terminal Capabiliti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al Capab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q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-330__To_Prep_CRs_For_Quebec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-3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-360__To_Prep_CRs_For_Quebec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-36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5-350__To_Prep_CRs_For_Quebec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5-35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-310 Service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 and Billing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-31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1-300_VHE_SPEC_APPROVED 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1-3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-300  Handover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-3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35-120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35-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07-313_NOT_TO_BE UPDATED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07-31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&amp; Smart Card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4-311_Not-to-be-updated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4-3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 &amp; Acn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5-31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5-3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&amp; NETWORK 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60-30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60-3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Sv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0-30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0-3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Repor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1-31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1-3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am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2-000.doc Service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al Time Multimedia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2-000.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5-30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5-3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dification of handover related subjec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A00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ierre Truon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dification of handover related subjec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A02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ierre Truon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 IP based networks and high level requirements for R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9 Requirements for an all-IP-Based Network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 Architectural approach for an all-IP-Based Network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 to 22.105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e functionality of VHE (agenda item 6.5.3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Emergency Call (agenda item 6.1.1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Location Service (agenda item 6.10.6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Address Translation Features (agenda item 6.3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Messaging Stage 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4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sch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unnar Schmid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Documentation Scheme for R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s Organiza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me initial thoughts on the role model in UMTS        version 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SMG1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an Cox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the scope of mandatory requiremen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, Manda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7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ean-up of terminology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improvements of definitions and alignment of terminology.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Summary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(ppt) to S1 on: ad-hoc on Handover and  Cell Selection, (Sophia Antipolis, 9/10 June 99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protocol select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1-99687 TSG-SA Working Group 1 (Services) meeting #4</w:t>
              <w:tab/>
              <w:t>TSG S1#4 (99)xx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uebec City, Quebec, Canada 6th-9th, July 1999</w:t>
              <w:tab/>
              <w:t xml:space="preserve"> </w:t>
              <w:tab/>
              <w:t xml:space="preserve"> Agenda Item: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&amp; MC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Dwy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clarify the usage of SIM and USI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bil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 USIM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orst Rauch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docs from the Workshop on HANDOVER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S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iels Anderse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endar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 Calendar of MeetingSA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enda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manuelle Wurffe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n Workshop on Handover (obsoletes 434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S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iels Anderse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ANNEX D – DOCUMENTS LIST SORTED BY AGENDA ITEM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15"/>
        <w:gridCol w:w="1130"/>
        <w:gridCol w:w="470"/>
        <w:gridCol w:w="1400"/>
        <w:gridCol w:w="3440"/>
        <w:gridCol w:w="1220"/>
        <w:gridCol w:w="605"/>
        <w:gridCol w:w="1835"/>
        <w:gridCol w:w="1655"/>
        <w:gridCol w:w="1865"/>
      </w:tblGrid>
      <w:tr>
        <w:trPr>
          <w:trHeight w:val="2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ocument Numb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ew do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genda ite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endi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_Numbe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#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pi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ho?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.0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AGENDA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Taraz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S1 Hampton Cour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1 Secretar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f Mobile Competence Centre activiti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92 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gemen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rian Scras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SA#4 Miami to S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SG-T Progress Repor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ng-Keun Park, Samsung, TT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8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 EP UMTS to EP TIPHON, 3GPP S1 and ETSI NA 2 and NA6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-UMTS-99-063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arbara Reed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09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pdate on the GSM Associat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Coordinator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1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rators Harmonisation Group (OHG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monization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dam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Specs/Repor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S1 3G Specs/Report in one T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1 Secretar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Taraz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ad-Map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lobal Roadmap for SMG and SA plenary WI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ain Sulta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 lis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June 99 status list of the 3GPP specifications at TSG SA#4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 Lis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an Doi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1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Specs Lis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an Doi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Documentation Scheme for R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s Organiza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me initial thoughts on the role model in UMTS        version 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SMG1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an Cox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Pla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Plan for R2000 based on RA#4:SP-99257,263,264,268,283,309,218,21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#4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st to be considered when defining the guidelines for R00 contents.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09 Telia AB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2000 Req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upport for IP-based services in Release 2000 and EDGE Phase 2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85,AT&amp;T, CSELT, Ericsson, Lucent, Motorola, Nokia, Nortel Networks, Telecom Italia Mobile, Telenor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 &amp; EDGE I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ntents and timing of the next release following release 9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57 AT&amp;T, BT, BTCellnet, Ericsson, Intel, Lucent, Motorola, Nokia, Nortel Networks, Siemens, Telenor, TIM/CSEL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y Characteristics for Later Phases of UM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19 EP-UMT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 for the next stage of work in 3GPP (i.e. 3GPP release 2000, 2001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18 EP-UMT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7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requirements for next releas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3 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1.0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gration from release 99 to future releas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4 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s Release 3G-IP Group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58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s Relea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, GPRS and 3GPP Release 2000 For discuss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83 (SA#4)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2000 Req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ssues for an all IP based network for R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8 Siemen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 IP based networks and high level requirements for R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9 Requirements for an all-IP-Based Network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3.02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 Architectural approach for an all-IP-Based Network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4.1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I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Work Item on Location Services for UM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27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4.13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tter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Those Interested in Location Services: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h American Int Group GSM Asso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.04.13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ocation Based Services - Service Requirements Document of the Services Working Group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h American Int Group GSM Asso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-330__To_Prep_CRs_For_Quebec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-3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TSG-SA on Emergency Number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Emergency Call (agenda item 6.1.1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3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the new security mechanisms in Release 9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65 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3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the security requirement “USIM-Terminal lock”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80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 22.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 / F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mmi Kokkola, JP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 22.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mmi Kokkol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cabulary for the UTRAN (UMTS 25.xx version 0.1.3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3-99217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vised Terms of Reference and consistency of terminology across TSG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4-99241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ology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4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osed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finitions, symbols and abbreviation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y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rrial Chummu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5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”shall” and “mandatory”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5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s to account for the new specification numbering schem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an Paul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1.06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propose the organisation of standardisation for future releases.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an Paul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-360__To_Prep_CRs_For_Quebec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-36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Editorial changes to 22.101 – This was done on an older release!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Dwy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Dwy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onse to the TSG-SA LS on the usage of GSM-only SIM Cards for 3G acces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-99-765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3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3GPP TSG-SA on the use of SIMs in 3G mobil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G-99-90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3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ual mode USI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4-99242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3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2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clarify the usage of SIM and USI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bil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 USIM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orst Rauch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multiple USIMs in a UIC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54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IMs in UICC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Address Translation Features (agenda item 6.3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5-350__To_Prep_CRs_For_Quebec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5-35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TSG SA WG2 on Information attributes for packet switched bearer servic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598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TSG SA on the ITU-R TG 8/1 revision of Recommendation M.107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312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Performanc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 Proposed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changes to Chapter 5 “Application Groups”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A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bil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mas Wierleman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3.01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 to 22.105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Ashwell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-310 Service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 and Billing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-31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y the usage of “Shall” and “Mandatory” – Proposed Chang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y the mandatory features, ? Definition of location information for call detail record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04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4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"Shall" and "Mandatory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15A00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anuele Montegrosso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1-300_VHE_SPEC_APPROVED 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1-3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n Status of VHE stage1 (22.121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Adho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moke Ogunbeku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ee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5rance Telecom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an-Paul Gallaire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5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e functionality of VHE (agenda item 6.5.3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-300  Handover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-3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Summary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(ppt) to S1 on: ad-hoc on Handover and  Cell Selection, (Sophia Antipolis, 9/10 June 99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docs from the Workshop on HANDOVER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S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iels Anderse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n Workshop on Handover (obsoletes 434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S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iels Anderse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eroperation between UMTS and GS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eroperation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lications of GSM-UTRAN handover and GSM access on the USIM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58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(Draft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of the Workshop on Handover and Cell Select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ain Sultan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dification of handover related subjec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A00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ierre Truon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5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dification of handover related subjec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A02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ierre Truong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the scope of mandatory requiremen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, Manda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7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ean-up of terminology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Coop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6.0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improvements of definitions and alignment of terminology.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R Addressing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ED FOR A COMMON ADDRESSING FORMAT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inciples for the continued work with Terminal Capabiliti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k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 liaison point for UMTS naming and addressing matter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 TC NA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09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 to 251+32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k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1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the Network recognition of the registered mode of a Multi-mode terminal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513 SWG5 Multi-Mode Terminals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-Mode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Proposed investigations for LS answer on “Identification of service </w:t>
              <w:tab/>
              <w:t>capabilities” in S1-9925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q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f to 459 Proposed investigations for LS answer on “Identification of service capabilities” in S1-9925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-Mail M.Dahlqvist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Principles for the continued work with Terminal Capabiliti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al Capab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q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-mai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inciples for the continued work with Terminal Capabilities - See Tdoc 46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al capab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ael Dahlqvis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.10.06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Location Service (agenda item 6.10.6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tsuya Kawamur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1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MM services within UMT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SELT, TIM, BT, T-Mobil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35-120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35-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Messaging Stage 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4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sch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unnar Schmidt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aison Statement on the requirements for Multicall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P-99177 N2 99 685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eting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a joint meeting on Call related R99 issues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1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Multi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Comments on 3GPP specification 22.135, Version 1.0.0, Service Aspects of Multicall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_SS-99040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2.04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protocol selectio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1-99687 TSG-SA Working Group 1 (Services) meeting #4</w:t>
              <w:tab/>
              <w:t>TSG S1#4 (99)xx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uebec City, Quebec, Canada 6th-9th, July 1999</w:t>
              <w:tab/>
              <w:t xml:space="preserve"> </w:t>
              <w:tab/>
              <w:t xml:space="preserve"> Agenda Item: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&amp; MC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5-30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5-3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4-311_Not-to-be-updated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4-3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 &amp; Acn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07-313_NOT_TO_BE UPDATED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07-31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&amp; Smart Card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2-000.doc Service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al Time Multimedia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2-000.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1-31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1-3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aming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0-30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70-3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Report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60-30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60-3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Media Svcs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.05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5-311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25-3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&amp; NETWORK P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.0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This Meeting (Quebec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.0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endar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TSI Calendar of MeetingSA.do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endar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manuelle Wurff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ANNEX E – LIST OF DOCUMENTS REFERENCED IN THIS AGENDA</w:t>
      </w:r>
    </w:p>
    <w:p>
      <w:pPr>
        <w:sectPr>
          <w:type w:val="continuous"/>
          <w:pgSz w:w="11906" w:h="16838"/>
          <w:pgMar w:left="1151" w:right="1009" w:gutter="0" w:header="720" w:top="1009" w:footer="607" w:bottom="1009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fldChar w:fldCharType="begin"/>
      </w:r>
      <w:r>
        <w:rPr>
          <w:rFonts w:cs="Arial" w:ascii="Arial" w:hAnsi="Arial"/>
          <w:lang w:val="en-US"/>
        </w:rPr>
        <w:instrText xml:space="preserve"> INDEX \e "</w:instrText>
        <w:tab/>
        <w:instrText xml:space="preserve">" \h "A" \c "4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09" w:right="1009" w:gutter="0" w:header="720" w:top="1151" w:footer="607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155" w:leader="dot"/>
        </w:tabs>
        <w:rPr>
          <w:b w:val="false"/>
          <w:b w:val="false"/>
          <w:lang w:val="en-US"/>
        </w:rPr>
      </w:pPr>
      <w:r>
        <w:rPr>
          <w:lang w:val="en-US"/>
        </w:rPr>
        <w:t>1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100</w:t>
      </w:r>
      <w:r>
        <w:rPr>
          <w:lang w:val="en-US"/>
        </w:rPr>
        <w:tab/>
        <w:t>4, 9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lang w:val="en-US"/>
        </w:rPr>
        <w:t>101</w:t>
      </w:r>
      <w:r>
        <w:rPr>
          <w:lang w:val="en-US"/>
        </w:rPr>
        <w:tab/>
        <w:t>4, 5, 6, 9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lang w:val="en-US"/>
        </w:rPr>
        <w:t>105</w:t>
      </w:r>
      <w:r>
        <w:rPr>
          <w:lang w:val="en-US"/>
        </w:rPr>
        <w:tab/>
        <w:t>9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lang w:val="en-US"/>
        </w:rPr>
        <w:t>115</w:t>
      </w:r>
      <w:r>
        <w:rPr>
          <w:lang w:val="en-US"/>
        </w:rPr>
        <w:tab/>
        <w:t>9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121</w:t>
      </w:r>
      <w:r>
        <w:rPr>
          <w:lang w:val="en-US"/>
        </w:rPr>
        <w:tab/>
        <w:t>6, 9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27</w:t>
      </w:r>
      <w:r>
        <w:rPr>
          <w:lang w:val="en-US"/>
        </w:rPr>
        <w:tab/>
        <w:t>3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29</w:t>
      </w:r>
      <w:r>
        <w:rPr>
          <w:lang w:val="en-US"/>
        </w:rPr>
        <w:tab/>
        <w:t>3, 6, 9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0</w:t>
      </w:r>
      <w:r>
        <w:rPr>
          <w:lang w:val="en-US"/>
        </w:rPr>
        <w:tab/>
        <w:t>3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1</w:t>
      </w:r>
      <w:r>
        <w:rPr>
          <w:lang w:val="en-US"/>
        </w:rPr>
        <w:tab/>
        <w:t>3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2</w:t>
      </w:r>
      <w:r>
        <w:rPr>
          <w:lang w:val="en-US"/>
        </w:rPr>
        <w:tab/>
        <w:t>3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3</w:t>
      </w:r>
      <w:r>
        <w:rPr>
          <w:lang w:val="en-US"/>
        </w:rPr>
        <w:tab/>
        <w:t>3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4</w:t>
      </w:r>
      <w:r>
        <w:rPr>
          <w:lang w:val="en-US"/>
        </w:rPr>
        <w:tab/>
        <w:t>3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5</w:t>
      </w:r>
      <w:r>
        <w:rPr>
          <w:lang w:val="en-US"/>
        </w:rPr>
        <w:tab/>
        <w:t>3, 7, 9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36</w:t>
      </w:r>
      <w:r>
        <w:rPr>
          <w:lang w:val="en-US"/>
        </w:rPr>
        <w:tab/>
        <w:t>4, 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140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166</w:t>
      </w:r>
      <w:r>
        <w:rPr>
          <w:lang w:val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3155" w:leader="dot"/>
        </w:tabs>
        <w:rPr>
          <w:b w:val="false"/>
          <w:b w:val="false"/>
          <w:lang w:val="en-US"/>
        </w:rPr>
      </w:pPr>
      <w:r>
        <w:rPr>
          <w:lang w:val="en-US"/>
        </w:rPr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strike/>
          <w:color w:val="000000"/>
          <w:lang w:val="en-US"/>
        </w:rPr>
        <w:t>212</w:t>
      </w:r>
      <w:r>
        <w:rPr>
          <w:lang w:val="en-US"/>
        </w:rPr>
        <w:tab/>
        <w:t>10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264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276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lang w:val="en-US"/>
        </w:rPr>
        <w:t>299</w:t>
      </w:r>
      <w:r>
        <w:rPr>
          <w:lang w:val="en-US"/>
        </w:rPr>
        <w:tab/>
        <w:t>3</w:t>
      </w:r>
    </w:p>
    <w:p>
      <w:pPr>
        <w:pStyle w:val="IndexHeading"/>
        <w:keepNext w:val="true"/>
        <w:tabs>
          <w:tab w:val="clear" w:pos="720"/>
          <w:tab w:val="right" w:pos="3155" w:leader="dot"/>
        </w:tabs>
        <w:rPr>
          <w:b w:val="false"/>
          <w:b w:val="false"/>
          <w:lang w:val="en-US"/>
        </w:rPr>
      </w:pPr>
      <w:r>
        <w:rPr>
          <w:lang w:val="en-US"/>
        </w:rPr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320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382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383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384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385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390</w:t>
      </w:r>
      <w:r>
        <w:rPr>
          <w:lang w:val="en-US"/>
        </w:rPr>
        <w:tab/>
        <w:t>2</w:t>
      </w:r>
    </w:p>
    <w:p>
      <w:pPr>
        <w:pStyle w:val="IndexHeading"/>
        <w:keepNext w:val="true"/>
        <w:tabs>
          <w:tab w:val="clear" w:pos="720"/>
          <w:tab w:val="right" w:pos="3155" w:leader="dot"/>
        </w:tabs>
        <w:rPr>
          <w:b w:val="false"/>
          <w:b w:val="false"/>
          <w:lang w:val="en-US"/>
        </w:rPr>
      </w:pPr>
      <w:r>
        <w:rPr>
          <w:lang w:val="en-US"/>
        </w:rPr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i/>
          <w:lang w:val="en-US"/>
        </w:rPr>
        <w:t>400</w:t>
      </w:r>
      <w:r>
        <w:rPr>
          <w:lang w:val="en-US"/>
        </w:rPr>
        <w:tab/>
        <w:t>1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1</w:t>
      </w:r>
      <w:r>
        <w:rPr>
          <w:lang w:val="en-US"/>
        </w:rPr>
        <w:tab/>
        <w:t>8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2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403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4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6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7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8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09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0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1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2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3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4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5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6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7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b/>
          <w:color w:val="FF0000"/>
          <w:lang w:val="en-US"/>
        </w:rPr>
        <w:t>418</w:t>
      </w:r>
      <w:r>
        <w:rPr>
          <w:lang w:val="en-US"/>
        </w:rPr>
        <w:tab/>
        <w:t>1, 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19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0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1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2</w:t>
      </w:r>
      <w:r>
        <w:rPr>
          <w:lang w:val="en-US"/>
        </w:rPr>
        <w:tab/>
        <w:t>4, 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3</w:t>
      </w:r>
      <w:r>
        <w:rPr>
          <w:lang w:val="en-US"/>
        </w:rPr>
        <w:tab/>
        <w:t>4, 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4</w:t>
      </w:r>
      <w:r>
        <w:rPr>
          <w:lang w:val="en-US"/>
        </w:rPr>
        <w:tab/>
        <w:t>4, 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5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6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7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8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29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0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431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2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3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strike/>
          <w:color w:val="000000"/>
          <w:lang w:val="en-US"/>
        </w:rPr>
        <w:t>434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435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6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7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8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39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color w:val="000000"/>
          <w:lang w:val="en-US"/>
        </w:rPr>
        <w:t>440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1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2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3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4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5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6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7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8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49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0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1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strike/>
          <w:color w:val="000000"/>
          <w:lang w:val="en-US"/>
        </w:rPr>
        <w:t>452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3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4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strike/>
          <w:color w:val="000000"/>
          <w:lang w:val="en-US"/>
        </w:rPr>
        <w:t>455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6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7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8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59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60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1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2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3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4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5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6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FF0000"/>
          <w:lang w:val="en-US"/>
        </w:rPr>
        <w:t>467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76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77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78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79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0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1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2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3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4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6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7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8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89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0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1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2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3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4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5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6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lang w:val="en-US"/>
        </w:rPr>
        <w:t>497</w:t>
      </w:r>
      <w:r>
        <w:rPr>
          <w:lang w:val="en-US"/>
        </w:rPr>
        <w:tab/>
        <w:t>8</w:t>
      </w:r>
    </w:p>
    <w:p>
      <w:pPr>
        <w:pStyle w:val="Index1"/>
        <w:tabs>
          <w:tab w:val="clear" w:pos="720"/>
          <w:tab w:val="right" w:pos="3155" w:leader="dot"/>
        </w:tabs>
        <w:rPr/>
      </w:pPr>
      <w:r>
        <w:rPr>
          <w:rFonts w:cs="Arial" w:ascii="Arial" w:hAnsi="Arial"/>
          <w:b/>
          <w:color w:val="000000"/>
          <w:lang w:val="en-US"/>
        </w:rPr>
        <w:t>498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3155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orient="landscape" w:w="16838" w:h="11906"/>
          <w:pgMar w:left="1009" w:right="1009" w:gutter="0" w:header="720" w:top="1151" w:footer="607" w:bottom="1009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orient="landscape" w:w="16838" w:h="11906"/>
      <w:pgMar w:left="1009" w:right="1009" w:gutter="0" w:header="720" w:top="1151" w:footer="607" w:bottom="10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4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3GPP_TSG_SA_WG1 #4 Meeting, Quebec City, Quebec, Canada 5-9  July, 199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4 Meeting, Quebec City, Quebec, Canada 5-9  July,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4 Meeting, Quebec City, Quebec, Canada 5-9  Jul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" w:hAnsi="Helvetica" w:eastAsia="Times New Roman" w:cs="Helvetica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16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17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3:48:00Z</dcterms:created>
  <dc:creator>Roger Tarazi</dc:creator>
  <dc:description/>
  <dc:language>en-US</dc:language>
  <cp:lastModifiedBy>Roger Tarazi</cp:lastModifiedBy>
  <cp:lastPrinted>1999-07-01T23:55:00Z</cp:lastPrinted>
  <dcterms:modified xsi:type="dcterms:W3CDTF">1999-07-02T03:56:00Z</dcterms:modified>
  <cp:revision>9</cp:revision>
  <dc:subject/>
  <dc:title>ETSI STC SMG1	Doc SMG1 114/95</dc:title>
</cp:coreProperties>
</file>