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>
          <w:b/>
          <w:b/>
          <w:i/>
          <w:i/>
          <w:sz w:val="32"/>
          <w:ins w:id="2" w:author="Roger Tarazi" w:date="1999-05-07T13:11:00Z"/>
        </w:rPr>
      </w:pPr>
      <w:ins w:id="0" w:author="Roger Tarazi" w:date="1999-05-07T13:11:00Z">
        <w:r>
          <w:rPr>
            <w:sz w:val="24"/>
          </w:rPr>
          <w:t>TSG-SA Working Group 1 (Services) meeting #3</w:t>
        </w:r>
      </w:ins>
      <w:ins w:id="1" w:author="Roger Tarazi" w:date="1999-05-07T13:11:00Z">
        <w:r>
          <w:rPr>
            <w:b/>
            <w:i/>
            <w:sz w:val="32"/>
          </w:rPr>
          <w:tab/>
          <w:t>TSGS1#3(99)315</w:t>
        </w:r>
      </w:ins>
    </w:p>
    <w:p>
      <w:pPr>
        <w:pStyle w:val="Header"/>
        <w:tabs>
          <w:tab w:val="clear" w:pos="4819"/>
          <w:tab w:val="clear" w:pos="9071"/>
        </w:tabs>
        <w:jc w:val="left"/>
        <w:rPr>
          <w:ins w:id="8" w:author="Roger Tarazi" w:date="1999-05-07T13:11:00Z"/>
        </w:rPr>
      </w:pPr>
      <w:ins w:id="3" w:author="Roger Tarazi" w:date="1999-05-07T13:11:00Z">
        <w:r>
          <w:rPr>
            <w:sz w:val="24"/>
          </w:rPr>
          <w:t>Hampton Court, Surrey, UK 10</w:t>
        </w:r>
      </w:ins>
      <w:ins w:id="4" w:author="Roger Tarazi" w:date="1999-05-07T13:11:00Z">
        <w:r>
          <w:rPr>
            <w:sz w:val="24"/>
            <w:vertAlign w:val="superscript"/>
          </w:rPr>
          <w:t>th</w:t>
        </w:r>
      </w:ins>
      <w:ins w:id="5" w:author="Roger Tarazi" w:date="1999-05-07T13:11:00Z">
        <w:r>
          <w:rPr>
            <w:sz w:val="24"/>
          </w:rPr>
          <w:t>-12</w:t>
        </w:r>
      </w:ins>
      <w:ins w:id="6" w:author="Roger Tarazi" w:date="1999-05-07T13:11:00Z">
        <w:r>
          <w:rPr>
            <w:sz w:val="24"/>
            <w:vertAlign w:val="superscript"/>
          </w:rPr>
          <w:t>th</w:t>
        </w:r>
      </w:ins>
      <w:ins w:id="7" w:author="Roger Tarazi" w:date="1999-05-07T13:11:00Z">
        <w:r>
          <w:rPr>
            <w:sz w:val="24"/>
          </w:rPr>
          <w:t xml:space="preserve"> May 1999</w:t>
          <w:tab/>
          <w:tab/>
        </w:r>
      </w:ins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ins w:id="10" w:author="Roger Tarazi" w:date="1999-05-07T13:11:00Z"/>
        </w:rPr>
      </w:pPr>
      <w:ins w:id="9" w:author="Roger Tarazi" w:date="1999-05-07T13:11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ins w:id="14" w:author="Roger Tarazi" w:date="1999-05-07T13:11:00Z"/>
        </w:rPr>
      </w:pPr>
      <w:ins w:id="11" w:author="Roger Tarazi" w:date="1999-05-07T13:11:00Z">
        <w:r>
          <w:rPr>
            <w:rFonts w:cs="Arial" w:ascii="Arial" w:hAnsi="Arial"/>
            <w:b/>
            <w:sz w:val="24"/>
          </w:rPr>
          <w:t>Agenda Item:</w:t>
        </w:r>
      </w:ins>
      <w:ins w:id="12" w:author="Roger Tarazi" w:date="1999-05-07T13:11:00Z">
        <w:r>
          <w:rPr>
            <w:rFonts w:cs="Arial" w:ascii="Arial" w:hAnsi="Arial"/>
            <w:sz w:val="24"/>
          </w:rPr>
          <w:tab/>
        </w:r>
      </w:ins>
      <w:ins w:id="13" w:author="Roger Tarazi" w:date="1999-05-07T13:11:00Z">
        <w:bookmarkStart w:id="0" w:name="Source"/>
        <w:bookmarkEnd w:id="0"/>
        <w:r>
          <w:rPr>
            <w:rFonts w:cs="Arial" w:ascii="Arial" w:hAnsi="Arial"/>
            <w:sz w:val="24"/>
          </w:rPr>
          <w:t>5.1.6</w:t>
        </w:r>
      </w:ins>
    </w:p>
    <w:p>
      <w:pPr>
        <w:pStyle w:val="Heading2"/>
        <w:rPr>
          <w:rFonts w:ascii="Arial" w:hAnsi="Arial" w:cs="Arial"/>
          <w:sz w:val="24"/>
          <w:ins w:id="16" w:author="Roger Tarazi" w:date="1999-05-07T13:11:00Z"/>
        </w:rPr>
      </w:pPr>
      <w:ins w:id="15" w:author="Roger Tarazi" w:date="1999-05-07T13:11:00Z">
        <w:r>
          <w:rPr>
            <w:rFonts w:cs="Arial"/>
            <w:sz w:val="24"/>
          </w:rPr>
        </w:r>
      </w:ins>
    </w:p>
    <w:p>
      <w:pPr>
        <w:pStyle w:val="Heading2"/>
        <w:rPr>
          <w:ins w:id="19" w:author="Roger Tarazi" w:date="1999-05-07T13:11:00Z"/>
        </w:rPr>
      </w:pPr>
      <w:ins w:id="17" w:author="Roger Tarazi" w:date="1999-05-07T13:11:00Z">
        <w:r>
          <w:rPr/>
          <w:t xml:space="preserve">Source: </w:t>
          <w:tab/>
          <w:t>MCC Support</w:t>
        </w:r>
      </w:ins>
      <w:ins w:id="18" w:author="Roger Tarazi" w:date="1999-05-07T13:13:00Z">
        <w:r>
          <w:rPr/>
          <w:t>, Ian Doig</w:t>
        </w:r>
      </w:ins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ins w:id="21" w:author="Roger Tarazi" w:date="1999-05-07T13:11:00Z"/>
        </w:rPr>
      </w:pPr>
      <w:ins w:id="20" w:author="Roger Tarazi" w:date="1999-05-07T13:11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sz w:val="24"/>
          <w:ins w:id="25" w:author="Roger Tarazi" w:date="1999-05-07T13:11:00Z"/>
        </w:rPr>
      </w:pPr>
      <w:ins w:id="22" w:author="Roger Tarazi" w:date="1999-05-07T13:11:00Z">
        <w:r>
          <w:rPr>
            <w:rFonts w:cs="Arial" w:ascii="Arial" w:hAnsi="Arial"/>
            <w:b/>
            <w:sz w:val="24"/>
          </w:rPr>
          <w:t>Title:</w:t>
        </w:r>
      </w:ins>
      <w:ins w:id="23" w:author="Roger Tarazi" w:date="1999-05-07T13:11:00Z">
        <w:r>
          <w:rPr>
            <w:rFonts w:cs="Arial" w:ascii="Arial" w:hAnsi="Arial"/>
            <w:sz w:val="24"/>
          </w:rPr>
          <w:tab/>
        </w:r>
      </w:ins>
      <w:ins w:id="24" w:author="Roger Tarazi" w:date="1999-05-07T13:11:00Z">
        <w:bookmarkStart w:id="1" w:name="Title"/>
        <w:bookmarkEnd w:id="1"/>
        <w:r>
          <w:rPr>
            <w:rFonts w:cs="Arial" w:ascii="Arial" w:hAnsi="Arial"/>
            <w:sz w:val="24"/>
          </w:rPr>
          <w:t xml:space="preserve">3G Specification Status  </w:t>
        </w:r>
      </w:ins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  <w:ins w:id="27" w:author="Roger Tarazi" w:date="1999-05-07T13:11:00Z"/>
        </w:rPr>
      </w:pPr>
      <w:ins w:id="26" w:author="Roger Tarazi" w:date="1999-05-07T13:11:00Z">
        <w:r>
          <w:rPr>
            <w:rFonts w:cs="Arial" w:ascii="Arial" w:hAnsi="Arial"/>
            <w:b/>
            <w:sz w:val="24"/>
          </w:rPr>
        </w:r>
      </w:ins>
    </w:p>
    <w:p>
      <w:pPr>
        <w:pStyle w:val="Normal"/>
        <w:tabs>
          <w:tab w:val="clear" w:pos="720"/>
          <w:tab w:val="left" w:pos="1985" w:leader="none"/>
        </w:tabs>
        <w:rPr>
          <w:ins w:id="32" w:author="Roger Tarazi" w:date="1999-05-07T13:11:00Z"/>
        </w:rPr>
      </w:pPr>
      <w:ins w:id="28" w:author="Roger Tarazi" w:date="1999-05-07T13:11:00Z">
        <w:r>
          <w:rPr>
            <w:rFonts w:cs="Arial" w:ascii="Arial" w:hAnsi="Arial"/>
            <w:b/>
            <w:sz w:val="24"/>
          </w:rPr>
          <w:t>Document for:</w:t>
        </w:r>
      </w:ins>
      <w:ins w:id="29" w:author="Roger Tarazi" w:date="1999-05-07T13:11:00Z">
        <w:r>
          <w:rPr>
            <w:rFonts w:cs="Arial" w:ascii="Arial" w:hAnsi="Arial"/>
            <w:sz w:val="24"/>
          </w:rPr>
          <w:tab/>
        </w:r>
      </w:ins>
      <w:ins w:id="30" w:author="Roger Tarazi" w:date="1999-05-07T13:11:00Z">
        <w:bookmarkStart w:id="2" w:name="DocumentFor"/>
        <w:bookmarkEnd w:id="2"/>
        <w:r>
          <w:rPr>
            <w:rFonts w:cs="Arial" w:ascii="Arial" w:hAnsi="Arial"/>
            <w:sz w:val="24"/>
          </w:rPr>
          <w:t xml:space="preserve">Information and Verification of any discrepancies </w:t>
        </w:r>
      </w:ins>
      <w:ins w:id="31" w:author="Roger Tarazi" w:date="1999-05-07T13:11:00Z">
        <w:r>
          <w:rPr/>
          <w:t>_________________________________________________________________________________________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5764"/>
        <w:gridCol w:w="1037"/>
        <w:gridCol w:w="854"/>
        <w:gridCol w:w="632"/>
        <w:gridCol w:w="1581"/>
        <w:gridCol w:w="189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 at TSG#3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ned V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ozen @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SG/WG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itor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M and IC card requiremen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ünter Maringer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3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Threats and Requiremen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hristofferss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90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&amp;M requiremen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5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dem Free Operation of speech codecs; Stage 1 service descrip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Navarr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TS Phase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3" w:author="Roger Tarazi" w:date="1999-05-07T13:03:00Z">
              <w:r>
                <w:rPr>
                  <w:rFonts w:cs="Courier New" w:ascii="Courier New" w:hAnsi="Courier New"/>
                  <w:lang w:val="en-AU" w:eastAsia="en-US"/>
                </w:rPr>
                <w:t>Jean-Paul GALLAIRE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TS Service principl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4" w:author="Roger Tarazi" w:date="1999-05-07T13:03:00Z">
              <w:r>
                <w:rPr>
                  <w:rFonts w:cs="Arial" w:ascii="Arial" w:hAnsi="Arial"/>
                  <w:color w:val="000000"/>
                </w:rPr>
                <w:t>Paul Dwyer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0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&amp; Service capabiliti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5" w:author="Roger Tarazi" w:date="1999-05-07T13:05:00Z">
              <w:r>
                <w:rPr>
                  <w:rFonts w:cs="Arial" w:ascii="Arial" w:hAnsi="Arial"/>
                  <w:color w:val="000000"/>
                </w:rPr>
                <w:t>Wayne Ashwell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Aspects Charging and bil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6" w:author="Roger Tarazi" w:date="1999-05-07T13:05:00Z">
              <w:r>
                <w:rPr>
                  <w:rFonts w:cs="Arial" w:ascii="Arial" w:hAnsi="Arial"/>
                  <w:color w:val="000000"/>
                </w:rPr>
                <w:t>Emanuele Montegrosso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sion of Services in UMTS - The Virtual Home Environmen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moke Ogunbekum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over Requirements between UMTS and GS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 other Radio Syste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ooper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3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all Stage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i Kokkola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2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l concep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7" w:author="Roger Tarazi" w:date="1999-05-07T13:06:00Z">
              <w:r>
                <w:rPr>
                  <w:rFonts w:cs="Arial" w:ascii="Arial" w:hAnsi="Arial"/>
                  <w:sz w:val="16"/>
                </w:rPr>
                <w:t>Mika Tolvanen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ing and accounting mechanis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8" w:author="Roger Tarazi" w:date="1999-05-07T13:06:00Z">
              <w:r>
                <w:rPr>
                  <w:rFonts w:cs="Arial" w:ascii="Arial" w:hAnsi="Arial"/>
                  <w:color w:val="000000"/>
                </w:rPr>
                <w:t>Emanuele Montegrosso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2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ty of service and network performan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9" w:author="Roger Tarazi" w:date="1999-05-07T13:06:00Z">
              <w:r>
                <w:rPr>
                  <w:rFonts w:cs="Arial" w:ascii="Arial" w:hAnsi="Arial"/>
                  <w:color w:val="000000"/>
                </w:rPr>
                <w:t>Olle Eriksson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4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y of provision of fax service in GSM and UM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6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multimedia servic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0" w:author="Roger Tarazi" w:date="1999-05-07T13:07:00Z">
              <w:r>
                <w:rPr>
                  <w:rFonts w:cs="Arial" w:ascii="Arial" w:hAnsi="Arial"/>
                  <w:sz w:val="16"/>
                </w:rPr>
                <w:t>Thomas Ahnberg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tual Home Environment Repor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moke Ogunbekum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7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 establishment of roaming relationship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1" w:author="Roger Tarazi" w:date="1999-05-07T13:07:00Z">
              <w:r>
                <w:rPr>
                  <w:rFonts w:cs="Arial" w:ascii="Arial" w:hAnsi="Arial"/>
                  <w:sz w:val="16"/>
                </w:rPr>
                <w:t>Emanuele Montegrosso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7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edi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2" w:author="Roger Tarazi" w:date="1999-05-07T13:07:00Z">
              <w:r>
                <w:rPr>
                  <w:rFonts w:cs="Arial" w:ascii="Arial" w:hAnsi="Arial"/>
                  <w:color w:val="000000"/>
                </w:rPr>
                <w:t>?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97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address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3" w:author="Roger Tarazi" w:date="1999-05-07T13:07:00Z">
              <w:r>
                <w:rPr>
                  <w:rFonts w:cs="Arial" w:ascii="Arial" w:hAnsi="Arial"/>
                  <w:color w:val="000000"/>
                </w:rPr>
                <w:t>Stephan Kleier</w:t>
              </w:r>
            </w:ins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ing, Addressing and Identifi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/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toration proced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ation of subscriber dat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over proced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Land Mobile Network (PLMN) Connection Typ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Realization of Supplementary Services - General Aspec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registration proced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Dual Tone Multi Frequency (DTMF) signal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realisation of Operator Determined Barring (ODB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scriber data management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ic Call Handling - Technical realis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ctions related to Mobile Station (MS) in idle mod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Geographical Area Description (GA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Speed Circuit Switched Data (HSCSD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habets &amp; Languag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Gidlow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3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face Protocols for the Connection of Short Message Service Centers (SMSCs) to Short Message Entities (SME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Centres (SMSCs) to Short Message Entities (SMEs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Gidlow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realisation of SMS Point to Poin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Gidlow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ssion algorithm for S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Gidlow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Videotex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Teletext in a Public Land Mobile Network (PLMN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realisation of facsimile Group 3 service- transparen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4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realisation of facsimile Group 3 service- non-transparen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ed Interworking Functions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Station Application Execution Environment (MExE); Functional description;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Catald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d Multi-Level Precedence and Preemption Service (EMLPP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Group Call Service (VGCS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/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6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ice Broadcast service (VBS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ting of calls to/from Public Data Network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Deflection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L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A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ort of optical routing - Phase 1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A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Identification Supplementary Services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warding (CF) Supplementary Services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Waiting (CW) and Call Hold (HOLD)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arty (MPTY)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ed User Group (CUG)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ce of Charge (AoC)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r-to-User Signalling (UUS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Barring (CB)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tructured Supplementary Service Data (USSD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it Call Transfer (ECT) Supl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Completion to Busy Subscriber (CCBS)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Identification Supplementary Service - Stage 2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UMTS Architectur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TS Access Stratum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and Function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1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tecture Requirements for release 99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ty of Servi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olution of the GSM platform towards UM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ed GSM and Mobile IP mobility handling in UMTS IP C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h Hubbard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TS Core network based ATM transpor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2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HE, Open Service Architectur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 Principl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 Axerud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96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ework of Network functions to support multimedia services in UM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Radio Interface Layer 3 specification (CC/MM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vailable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Radio Interface  Layer 3 - Supplementary Services Specification - General Aspec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Link Protocol (RLP) for Data and Telematic Services on the (MS-BSS) Interface and the Base Station System - Mobile-services Switching Centre (BSS-MSC) Interfa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Station (MS) - Serving GPRS Support Node (SGSN);  Subnetwork Dependent Convergence Protocol (SNDCP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hanced Multi-Level Precedence and Pre-emption service (eMLPP)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p Call Control (GCC) Protocol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6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cast Call Control (BCC) Protocol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7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Deflection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radio Layer 3 Supplementary Service specification - Formats and cod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Identification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Forwarding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Waiting (CW) and Call Hold (HOLD)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arty (MPTY)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sed User Group (CUG)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ice of Charge (AoC)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r-to-User Signalling (UUS)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8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Barring (CB)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tructured Supplementary Service Data (USSD)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it Call Transfer (ECT) Supl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 Completion to Busy Subscriber (CCBS)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9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Identification Supplementary Service - Stage 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 Radio transmission and reception (F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Fernande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 Radio transmission and reception (T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k Kottkamp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 parameters in support of RR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Ben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S Radio transmission and reception (F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 Sköld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0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S Radio transmission and reception (T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ik Kottkamp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TS EMC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Pike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vailable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4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station conformance testing (F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Ben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4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 station conformance testing (T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Ben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vailable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layer -General Descrip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ti Toskala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channels and mapping of transport channels onto physical channels (F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exing and channel coding (F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 and modulation (F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DD; physical layer proced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channels and mapping of transport channels onto physical channels (T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exing and channel coding  (T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2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eading and modulation (TDD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DD; physical layer proced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23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layer; measuremen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Interface Protocol Architectur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gang Granzow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s provided by the physical layer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re Lescuyer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 functions and inter-layer procedures in connected mod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ko J.Rinne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0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E procedures in Idle Mod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i Leivon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um Access Control (MAC)  Protocol Specifi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in Sitte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Link Control (RLC)  Protocol Specifi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 Franceschini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3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 Resource Control (RRC)  Protocol Specifi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 Barrett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Overall Descrip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-Marie Calmel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 Interface: General Aspects and Principl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Townend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 interface Layer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 to provide V2.0.0 for e-mail approval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 interface signalling transpor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 interface RANAP signal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yrki Jussila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1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 interface data transport &amp; transport signal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 interface user plane protocol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in Maupi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Interface: General Aspects and Principl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Hegerty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interface Layer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 to provide V2.0.0 for e-mail approval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interface signalling transpor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 to provide V2.0.0 for e-mail approval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interface RNSAP signal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jorn Ehrstedt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interface data transport &amp; transport signalling for CCH data strea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s Drev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interface user plane protocols for CCH data strea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s Drev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and Iub interface data transport &amp; transport signalling for DCH data strea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i Kekki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2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r and Iub interface user plane protocols for DCH data strea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o Longoni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b Interface: General Aspects and Principl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Wils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b interface Layer 1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 to provide V2.0.0 for e-mail approval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b interface signalling transport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Wils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b interface NBAP signal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utaka Ishikawa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b interface data transport &amp; transport signalling for CCH data strea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us Aldé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43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Iub interface user plane protocols for CCH data stream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-Marie Calmel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83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y Items for future releas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Willar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vailable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delines and principles for protocol description and error handlin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 Dumazy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RM Startegi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 Pio Magnani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2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Services (LCS) feat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G Steer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MA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3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RAN Functions, examples on signalling procedur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rico Scarrone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3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festations of Handover and SRNS relo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Townend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4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 Introduc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dao Takami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4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2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 system scenario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a Benabdallah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94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2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abulary for UTRA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Ben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General descrip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C-source cod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7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Test sequenc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Transcoding Function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Error concealment of lost fram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comfort nois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Source Controlled Rate oper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k Ekudd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 Voice Activity Detector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Frame Structur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i Hagqvist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Interface to Iu and Uu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iam Navarr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c for Circuit switched Multimedia Telephony Service; General Descrip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Arons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c for Circuit switched Multimedia Telephony Service; Modifications to H.324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 Aronso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c for Circuit switched Multimedia Telephony Service; Call Set-Up Requiremen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 Honk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Specification for Tandem Free Operation within 3G network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12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al Specification for Tandem Free Operation between 3G and 2G network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R speech Codec; performance characteristic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in Ohana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c for Circuit switched Multimedia Telephony Service;Terminal Implementor’s Guid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e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i Haavist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1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c for Circuit switched Multimedia Telephony Service;Quantitative performance evaluation of H.324 Annex C over 3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le Franceschi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1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tative performance evaluation of real-time packet switched multimedia services over 3G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 Honk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1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mission planning aspects of the services in 3G PLMN System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n Goetz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9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1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itectural Model for the 3G Transcoder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4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Navarro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on Terminal Adaptation Functions (TAF) for Mobile Stations (MS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l Adaptation Functions (TAF) for services using Asynchronous bearer capabiliti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3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l Adaptation Functions (TAF) for services using Synchronous bearer capabiliti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of Data Terminal Equipment - Data Circuit terminat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ment (DTE - DCE) interface f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hort Message Service (SMS) and Cell Broadcas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(CBS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Novak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command set for 3G User Equipment (UE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Novak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al Equipment to User Equipment (TE-U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exer protoc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er Equipment (UE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s Novak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6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 Mobile Stations supporting GPR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e Adaptation on the BSS-MSC Interfa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Application Part (MAP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working between the PLMN and the CSPD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5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working between the PLMN and the PSPD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working between a PLMN and the ISDN or PSTN for support of Packet Switched data transmission servic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requirements on Interworking between the PLMN and the ISDN or PST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lling Interworking for Supplementary Servic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SS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GPRS Support Mode SGSN - Visitors Location Register (VLR); Gs Interface Network Service Specifi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18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ng GPRS Support Mode SGSN - Visitors Location Register (VLR); Gs Interface Layer 3 Specification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1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RS Tunnelling protocol (GPT) across the Gn and Gp interfac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2B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working between the PLMN supporting GPRS and Packet Data Networks (PDN)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53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k Plan and Study Items - RAN WG3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ICC physical and logical characteristic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e Lindholm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Available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IM characteristic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shio Honda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0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 Telecom Management principles and high level requirement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Truss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over to TSG SA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1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 Telecom Management architectur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my Berggren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over to TSG SA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0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Architecture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 Vinck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12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.0</w:t>
            </w:r>
          </w:p>
        </w:tc>
        <w:tc>
          <w:tcPr>
            <w:tcW w:w="5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urity Objectives and Principles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il 99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</w:t>
            </w:r>
          </w:p>
        </w:tc>
        <w:tc>
          <w:tcPr>
            <w:tcW w:w="15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Wright</w:t>
            </w:r>
          </w:p>
        </w:tc>
        <w:tc>
          <w:tcPr>
            <w:tcW w:w="1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47" w:author="Roger Tarazi" w:date="1999-05-07T13:14:00Z">
      <w:r>
        <w:rPr>
          <w:rStyle w:val="PageNumber"/>
          <w:b/>
          <w:sz w:val="24"/>
        </w:rPr>
        <w:fldChar w:fldCharType="begin"/>
      </w:r>
      <w:r>
        <w:rPr>
          <w:rStyle w:val="PageNumber"/>
          <w:sz w:val="24"/>
          <w:b/>
        </w:rPr>
        <w:instrText xml:space="preserve"> PAGE </w:instrText>
      </w:r>
      <w:r>
        <w:rPr>
          <w:rStyle w:val="PageNumber"/>
          <w:sz w:val="24"/>
          <w:b/>
        </w:rPr>
        <w:fldChar w:fldCharType="separate"/>
      </w:r>
      <w:r>
        <w:rPr>
          <w:rStyle w:val="PageNumber"/>
          <w:sz w:val="24"/>
          <w:b/>
        </w:rPr>
        <w:t>9</w:t>
      </w:r>
      <w:r>
        <w:rPr>
          <w:rStyle w:val="PageNumber"/>
          <w:sz w:val="24"/>
          <w:b/>
        </w:rPr>
        <w:fldChar w:fldCharType="end"/>
      </w:r>
    </w:ins>
    <w:ins w:id="48" w:author="Roger Tarazi" w:date="1999-05-07T13:14:00Z">
      <w:r>
        <w:rPr>
          <w:rStyle w:val="PageNumber"/>
          <w:b/>
          <w:sz w:val="24"/>
        </w:rPr>
        <w:t xml:space="preserve"> </w:t>
      </w:r>
    </w:ins>
    <w:ins w:id="49" w:author="Roger Tarazi" w:date="1999-05-07T13:14:00Z">
      <w:r>
        <w:rPr>
          <w:rStyle w:val="PageNumber"/>
          <w:b/>
          <w:sz w:val="24"/>
        </w:rPr>
        <w:t>/ 9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/>
        <w:ins w:id="45" w:author="Roger Tarazi" w:date="1999-05-07T13:14:00Z"/>
      </w:rPr>
    </w:pPr>
    <w:ins w:id="44" w:author="Roger Tarazi" w:date="1999-05-07T13:14:00Z">
      <w:r>
        <w:rPr>
          <w:b/>
          <w:sz w:val="28"/>
          <w:lang w:val="en-US"/>
        </w:rPr>
        <w:t>3G SPECIFICATIONS STATUS LIST</w:t>
      </w:r>
    </w:ins>
  </w:p>
  <w:p>
    <w:pPr>
      <w:pStyle w:val="Header"/>
      <w:jc w:val="center"/>
      <w:rPr>
        <w:b/>
        <w:b/>
        <w:sz w:val="28"/>
        <w:lang w:val="en-US"/>
      </w:rPr>
    </w:pPr>
    <w:ins w:id="46" w:author="Roger Tarazi" w:date="1999-05-07T13:14:00Z">
      <w:r>
        <w:rPr>
          <w:b/>
          <w:sz w:val="28"/>
          <w:lang w:val="en-US"/>
        </w:rPr>
        <w:t>APRIL 1999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5:57:00Z</dcterms:created>
  <dc:creator>Ian Doig</dc:creator>
  <dc:description/>
  <dc:language>en-US</dc:language>
  <cp:lastModifiedBy>Roger Tarazi</cp:lastModifiedBy>
  <cp:lastPrinted>1999-05-07T13:13:00Z</cp:lastPrinted>
  <dcterms:modified xsi:type="dcterms:W3CDTF">1999-05-07T17:15:00Z</dcterms:modified>
  <cp:revision>4</cp:revision>
  <dc:subject/>
  <dc:title>Number	</dc:title>
</cp:coreProperties>
</file>