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305</w:t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sz w:val="24"/>
        </w:rPr>
        <w:t>Hampton Court, Surrey, UK 10</w:t>
      </w:r>
      <w:r>
        <w:rPr>
          <w:sz w:val="24"/>
          <w:vertAlign w:val="superscript"/>
        </w:rPr>
        <w:t>th</w:t>
      </w:r>
      <w:r>
        <w:rPr>
          <w:sz w:val="24"/>
        </w:rPr>
        <w:t>-12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99</w:t>
        <w:tab/>
        <w:tab/>
        <w:tab/>
        <w:t>Agenda: 6.5.1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 xml:space="preserve">Source: </w:t>
        <w:tab/>
      </w:r>
      <w:r>
        <w:rPr>
          <w:rFonts w:cs="Arial" w:ascii="Arial" w:hAnsi="Arial"/>
          <w:sz w:val="24"/>
        </w:rPr>
        <w:t>TSG RAN WG3 (R3-99366)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/>
      </w:pPr>
      <w:r>
        <w:rPr>
          <w:rFonts w:cs="Arial" w:ascii="Arial" w:hAnsi="Arial"/>
          <w:b/>
          <w:sz w:val="24"/>
        </w:rPr>
        <w:t>To:</w:t>
      </w:r>
      <w:r>
        <w:rPr>
          <w:rFonts w:cs="Arial" w:ascii="Arial" w:hAnsi="Arial"/>
          <w:sz w:val="24"/>
        </w:rPr>
        <w:tab/>
        <w:t>TSG SA WG1</w:t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tabs>
          <w:tab w:val="clear" w:pos="720"/>
          <w:tab w:val="left" w:pos="198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</w:r>
      <w:r>
        <w:rPr>
          <w:rFonts w:cs="Arial" w:ascii="Arial" w:hAnsi="Arial"/>
          <w:sz w:val="24"/>
        </w:rPr>
        <w:t xml:space="preserve"> </w:t>
        <w:tab/>
      </w:r>
      <w:bookmarkStart w:id="0" w:name="Title"/>
      <w:bookmarkEnd w:id="0"/>
      <w:r>
        <w:rPr>
          <w:rFonts w:cs="Arial" w:ascii="Arial" w:hAnsi="Arial"/>
          <w:b/>
          <w:sz w:val="24"/>
        </w:rPr>
        <w:t>LS to TSG SA 1:Requirements for inter-operator Handover</w:t>
      </w:r>
    </w:p>
    <w:p>
      <w:pPr>
        <w:pStyle w:val="Normal"/>
        <w:widowControl/>
        <w:rPr/>
      </w:pPr>
      <w:r>
        <w:rPr/>
        <w:t>__________________________________________________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This liaison statement replies to TD TSGS1#2(99)207 “Need for inter-operator handove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etween UMTS and GSM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SA WG1 asks to clarify any technical and timescale implications that may impact on th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feasibility of including these requirements in Phase 1 of UMTS release 99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RAN WG3 did not yet study the inter-operator handover cases, however, this will be subject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to the work plan of this group. In order to be able to clarify technical and timescale implications,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s requested by SA WG1, RAN WG3 needs more detailed requirements as this is provided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by UMTS 22.29, version 1.1.0, which is referenced in TD TSGS1#2(99)207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RAN WG3 therefore asks SA WG1 to be more specific regarding requirements for inter-operator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handover, both between UMTS and GSM and between UMTS and UMTS, and forward these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informations to RAN WG3.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left="720" w:hanging="0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576" w:hanging="576"/>
      <w:outlineLvl w:val="1"/>
    </w:pPr>
    <w:rPr>
      <w:b w:val="fals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A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8:52:00Z</dcterms:created>
  <dc:creator>Support</dc:creator>
  <dc:description/>
  <dc:language>en-US</dc:language>
  <cp:lastModifiedBy>Roger Tarazi</cp:lastModifiedBy>
  <dcterms:modified xsi:type="dcterms:W3CDTF">1999-05-05T18:58:00Z</dcterms:modified>
  <cp:revision>6</cp:revision>
  <dc:subject/>
  <dc:title>TSG-RAN Working Group 2 (Radio layer 2 and Radio layer 3) </dc:title>
</cp:coreProperties>
</file>