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xxx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6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Ericsso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Proposed Liaison Statement to the TSGS2 ad-hoc group on Qo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Discuss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has agreed on a Work Item on Quality of Service Requirements. In the WID is stated, e.g., that the work shall be done in a joint group with TSGS1 and TSGS2 QoS exper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has furthermore agreed on a working order for this WI, including a joint activity between TSGS2 and TSGS1 experts on QoS, especially 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t TSGS2 regarding which UMTS bearer service parameters that are relevant for the required types of communication schemes, and t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ult TSGS2 regarding any specific need, e.g., UMTS bearer service negotiation and re-negoti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therefore proposes that such a joint TSGS2 / TSGS1 QoS experts meeting, possibly a part of a TSGS2 QoS ad-hoc meeting inviting participants from TSGS1, is called on this subject,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would welcome any comments from TSGS2 on this proposal and, if received favourable by TSGS2, would welcome a proposal for a suitable date for such a joint meeti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agreed working order, together with a proposed sceleton for a new chapter 5 of UMTS 22.05 are attached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20:01:00Z</dcterms:created>
  <dc:creator>Roger Tarazi</dc:creator>
  <dc:description>For use in production of documents for TSG-R meetings</dc:description>
  <cp:keywords>3GPP TSG-R</cp:keywords>
  <dc:language>en-US</dc:language>
  <cp:lastModifiedBy>Ericsson User</cp:lastModifiedBy>
  <dcterms:modified xsi:type="dcterms:W3CDTF">1999-03-10T10:54:00Z</dcterms:modified>
  <cp:revision>1</cp:revision>
  <dc:subject>3GPP</dc:subject>
  <dc:title>TSG-R Template document</dc:title>
</cp:coreProperties>
</file>