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xxx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9.6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Ericsson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QoS Requirements – Working Orde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Discussion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e Work Item Description for “Quality of Service Requirements”, agreed by TSGS1, is stated tha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QoS requirements need to be formulated to fulfill the needs of users and applications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 working procedure shall be used including a careful analysis of those needs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he QoS requirements shall be formulated such that higher level requirements in, e.g., UMTS 22.00 and UMTS 22.01 are fulfilled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e.g. regarding which types of communication schemes to be supported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e.g. which types of external networks to be able to connect to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he formulation of the QoS requirements needs to be done very carefully in a way that is independent of the implementation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llowing technical experts in other groups to select the most appropriate implementation mechanisms(s),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work shall be done in a joint group with TSGS1 and TSGS2 QoS exper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achieve this, a working order is proposed as follow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gree (TSGS1) on the proposed list of contents for QoS requirements in UMTS 22.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Review (TSGS1) the types of communication schemes that UMTS release ´99 shall suppor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onsult TSGS2 regarding which UMTS bearer service parameters that are relevant for the required types of communication schemes. (This is proposed to be done jointly between the TSGS2 QoS ad-hoc group and TSGS1 respectively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onsult TSGS2 regarding any specific need, e.g., UMTS bearer service negotiation and re-negoti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gree (TSGS1) on the required values and/or value ranges for the relevant UMTS bearer service paramet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efine (TSGS1) high level user requirements on UMTS bearer service negotiation and re-negoti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working order would leave TSGS1 with two major task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o agree on the required values and/or value ranges for the relevant UMTS bearer service parameters a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o define the high level user requirements on UMTS bearer service negotiation and re-negoti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esulting text from this Work Item shall replace sections 5.2 through 5.6 in UMTS 22.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SGS1 is invited to discuss and agree on this issue to enable further progress of this Work Item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eastAsia="Arial" w:cs="Arial"/>
      <w:b/>
      <w:bCs/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9:50:00Z</dcterms:created>
  <dc:creator>Roger Tarazi</dc:creator>
  <dc:description/>
  <dc:language>en-US</dc:language>
  <cp:lastModifiedBy>Ericsson User</cp:lastModifiedBy>
  <cp:lastPrinted>1999-03-09T12:01:00Z</cp:lastPrinted>
  <dcterms:modified xsi:type="dcterms:W3CDTF">1999-03-10T10:51:00Z</dcterms:modified>
  <cp:revision>1</cp:revision>
  <dc:subject/>
  <dc:title>x		&lt;Work Item name&gt;  -- mandatory</dc:title>
</cp:coreProperties>
</file>