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45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Australian Communications Industry Forum (ACIF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 xml:space="preserve">End-To-End Network Performance, Industry Code - ACIF C519 </w:t>
        <w:tab/>
        <w:t xml:space="preserve">Oct 1998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I</w:t>
      </w:r>
      <w:r>
        <w:rPr/>
        <w:t>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15:21:00Z</dcterms:modified>
  <cp:revision>5</cp:revision>
  <dc:subject>3GPP</dc:subject>
  <dc:title>TSG-R Template document</dc:title>
</cp:coreProperties>
</file>