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3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3.7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Virtual Home Environment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- Discussion 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29:00Z</dcterms:modified>
  <cp:revision>8</cp:revision>
  <dc:subject>3GPP</dc:subject>
  <dc:title>TSG-R Template document</dc:title>
</cp:coreProperties>
</file>