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2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10.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VHE Ad hoc group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Provision of services in UMTS (VHE) highlighting R99 requirement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 xml:space="preserve"> Approval to V1.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3109595</wp:posOffset>
                </wp:positionV>
                <wp:extent cx="6691630" cy="137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Provision of Services in UMTS - The Virtual Home Environment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MTS 22.21 Version 0.7.0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(Highlighting release 99 requirements)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107.9pt;mso-wrap-distance-left:0pt;mso-wrap-distance-right:0pt;mso-wrap-distance-top:0pt;mso-wrap-distance-bottom:0pt;margin-top:244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Provision of Services in UMTS - The Virtual Home Environment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MTS 22.21 Version 0.7.0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(Highlighting release 99 requirements)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4:41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4T16:30:00Z</dcterms:modified>
  <cp:revision>7</cp:revision>
  <dc:subject>3GPP</dc:subject>
  <dc:title>TSG-R Template document</dc:title>
</cp:coreProperties>
</file>