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ab/>
        <w:tab/>
        <w:tab/>
        <w:t>TSGS1#2(99)10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1.3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PT SMG Secretary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UMTS Specs - CR Dtaba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      INFORMATION - Review Accuracy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710"/>
        <w:gridCol w:w="680"/>
        <w:gridCol w:w="815"/>
        <w:gridCol w:w="380"/>
        <w:gridCol w:w="500"/>
        <w:gridCol w:w="716"/>
        <w:gridCol w:w="716"/>
        <w:gridCol w:w="5326"/>
        <w:gridCol w:w="512"/>
        <w:gridCol w:w="673"/>
        <w:gridCol w:w="779"/>
        <w:gridCol w:w="673"/>
        <w:gridCol w:w="743"/>
      </w:tblGrid>
      <w:tr>
        <w:trPr>
          <w:trHeight w:val="2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SMG#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TDo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REV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PHAS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NEW_VER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VERS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SUBJEC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CAT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STATU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Date of C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STC_MEE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STC_DOC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1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4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on Addressing .... PENDING ....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xxx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xxx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35/97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vision of Role Model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ostpon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3/02/9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02/97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Revision of Role Model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5/06/9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19/97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Editorial change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5/06/9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20/97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Changes on Emergency Call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5/06/9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7-965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1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omparing  UMTS 22.01  V3.1.1 distributed at SMG#23  with UMTS V 3.2.0 (Approved Release)  Presented just for formal reasons only.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5/12/9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TSMG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7-966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1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22.01 Multiple Subscriptions:  Restructuring of sections 8,9 and 11 to gather all requirements relating to multiple subscriptions into one section and to improve the clarity.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5/12/9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364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7-967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1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22.01 Numbering Principles: Improving the accuracy of text on numbering principles and minor editorial change to section 8.1.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5/12/9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365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063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Mobile multimedia services including mobile Intranet and Internet service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1/03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7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064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Virtual Home Environment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1/03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7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065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utomatic Establishment of Roaming Relationship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1/03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7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066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rvice aspects; Advanced Addressing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ostpon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1/03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06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rvices and Service Capabilitie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1/03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06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2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Terminal &amp; Smart Card Concept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1/03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2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062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 Charging and Accounting Mechanism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1/03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2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067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Improving readability and adding QoS Parameter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2/03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/98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68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2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067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Improving readability and adding QoS parameter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1/03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/98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68/98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325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larification of the sections where the bearer services are characterised.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9/06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364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7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558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3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rvice aspects advanced addressing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3/10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555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Phase 1 Specification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informative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7/10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553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1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moval of Role Model in order to improve clarity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6/09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lough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584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553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1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twork Selection Including GMPC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ostponed -&gt; SMG#28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6/09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Ipswich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u041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553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1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moval of references to IN and B-ISDN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6/09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lough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440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1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682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1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larification on Multiple User Profile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9/10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568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0554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Electronic money application requires USIM presence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6/09/9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lough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581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7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1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pdated to reflect changes to UMTS Role Model in UMTS Specification 22.0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09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39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Phase 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96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305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4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dding Network Selection in Service principle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93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1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4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lean up for UMTS phase 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69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1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4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hanges in IC card and terminal service requirement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52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1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4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lean up of 22.01: Clarification of general requirements for efficient use of radio resource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94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1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Inter-operator handover: Not required within Phase 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ject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4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xxx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view of specification after completion of phase 1 specification TS22.00 in order to align specification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64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ferences to relevant GSM specs has been added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70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Information transfer &amp; Qual Attribute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95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rvice features are only used to create services (as building blocks) and not to modify and delete services.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4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xxx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1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38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rvice aspects; Charging and Billing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5/02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2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00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pdated to reflect changes in UMTS Role Model terminology in 22.0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7/01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98-808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2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-99-043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5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rvice Aspects; Handover Requirements between UMTS and GSM or other Radio Systems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informative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5/02/9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8:39:00Z</dcterms:created>
  <dc:creator>Roger Tarazi</dc:creator>
  <dc:description/>
  <dc:language>en-US</dc:language>
  <cp:lastModifiedBy>Roger Tarazi</cp:lastModifiedBy>
  <dcterms:modified xsi:type="dcterms:W3CDTF">1999-03-06T18:44:00Z</dcterms:modified>
  <cp:revision>5</cp:revision>
  <dc:subject/>
  <dc:title>TSG-SA Working Group 1 (Services) meeting #2				TSGS1#2(99)109</dc:title>
</cp:coreProperties>
</file>