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bookmarkStart w:id="0" w:name="Source"/>
      <w:bookmarkEnd w:id="0"/>
      <w:r>
        <w:rPr>
          <w:rFonts w:eastAsia="Arial" w:cs="Arial" w:ascii="Arial" w:hAnsi="Arial"/>
          <w:b/>
          <w:bCs/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TSGS1#2(99) 104</w:t>
      </w:r>
      <w:r>
        <w:fldChar w:fldCharType="begin"/>
      </w:r>
      <w:r>
        <w:rPr/>
        <w:instrText xml:space="preserve"> XE "10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inburgh, Scotland 9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-12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arch 1999</w:t>
        <w:tab/>
        <w:t>March 9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, 1999 - 19:0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2600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>3</w:t>
      </w:r>
      <w:r>
        <w:rPr>
          <w:rFonts w:eastAsia="Arial" w:cs="Arial" w:ascii="Arial" w:hAnsi="Arial"/>
          <w:b/>
          <w:bCs/>
          <w:sz w:val="36"/>
          <w:szCs w:val="36"/>
          <w:vertAlign w:val="superscript"/>
        </w:rPr>
        <w:t>rd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Generation Partners Group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UMT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Agenda Version 1.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TSG_SA_WG1#2 99-2 Plenary Meeti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>9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>-12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 xml:space="preserve"> March 199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dinburgh, Scotland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exac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SG_SA_WG1 Convenor: </w:t>
        <w:tab/>
        <w:t>Alan Cox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exac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cretary:</w:t>
        <w:tab/>
        <w:tab/>
        <w:tab/>
        <w:t>Roger Taraz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009" w:gutter="0" w:header="720" w:top="1009" w:footer="607" w:bottom="1009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u w:val="double"/>
        </w:rPr>
      </w:pPr>
      <w:r>
        <w:rPr>
          <w:rFonts w:eastAsia="Arial" w:cs="Arial" w:ascii="Arial" w:hAnsi="Arial"/>
          <w:b/>
          <w:bCs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u w:val="double"/>
        </w:rPr>
      </w:pPr>
      <w:r>
        <w:rPr>
          <w:rFonts w:eastAsia="Arial" w:cs="Arial" w:ascii="Arial" w:hAnsi="Arial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>TITLE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ab/>
        <w:t>AG|ENDA OF THE 3GPP_TSG_SA_WG1 (Services) Meeting #2 (99-2)</w:t>
      </w:r>
    </w:p>
    <w:p>
      <w:pPr>
        <w:pStyle w:val="Normal"/>
        <w:tabs>
          <w:tab w:val="clear" w:pos="720"/>
          <w:tab w:val="left" w:pos="15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tents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>SOURC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      R. Tarazi,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>Secreta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 A K Cox, 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>onveno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TOC \o "1-3" </w:instrText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  <w:t>1 Opening of the Meeting</w:t>
            <w:tab/>
          </w: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GOTOBUTTON _Toc444851733  </w:instrText>
          </w:r>
          <w:r>
            <w:rPr>
              <w:b/>
              <w:bCs/>
              <w:caps/>
              <w:lang w:val="en-US"/>
            </w:rPr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lang w:val="en-US"/>
            </w:rPr>
            <w:fldChar w:fldCharType="end"/>
          </w:r>
          <w:r>
            <w:rPr>
              <w:b/>
              <w:bCs/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Adoption of Agenda (UMTS Part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view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Election of Chairman and Vice Chairm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pproval of Report of SA_WG1 99/1 held in Sophia Antipoli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Reports from TSG SA#2, SMG#28, SMG1 and other grou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Review of Work Packages, Deliverables &amp; Sche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 UMTS Requirements, including harmoniz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UMTS Phase 1 Specification &amp; UMTS Approved Reports / Specific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0 UMTS Phase 1 Spec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 Service princip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2 Services and Service Capabil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3 Terminal and Smart Card Concep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4 Service Aspects of Charging and Bil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5 Charging and Accounting Mechanis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6 Quality of Service (QoS) and Network Perform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7 Mobile Multi-Media, Internet and intran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8 Virtual Home Environ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9 Automatic Establishment of Roaming Rel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0 Advanced Addres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 Work on Reports and Specifications in Progress and Plann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 ARIB’s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2 TTC’s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3 TTA’s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4 Service Aspects of Terminals and IC car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5 Virtual Home Environ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color w:val="000000"/>
              <w:lang w:val="en-US"/>
            </w:rPr>
            <w:t xml:space="preserve">10.6 </w:t>
          </w:r>
          <w:r>
            <w:rPr>
              <w:lang w:val="en-US"/>
            </w:rPr>
            <w:t>HANDOVER REQUIREMENTS BETWEEN UMTS AND GSM OR OTHER RADIO SYSTE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7 MultiMed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Parallel Sub-Groups to progress wo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Approval of UMTS Outputs and Liais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Proposals for ad-hoc UMTS meetings including with other grou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Any Other UMTS Busin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5 Meeting Calenda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6. Closure of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448517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151" w:right="1009" w:gutter="0" w:header="720" w:top="1009" w:footer="607" w:bottom="1009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1</w:t>
        <w:tab/>
        <w:t>Opening of the Meeting</w:t>
        <w:tab/>
      </w:r>
    </w:p>
    <w:p>
      <w:pPr>
        <w:pStyle w:val="Heading1"/>
        <w:tabs>
          <w:tab w:val="clear" w:pos="9504"/>
          <w:tab w:val="left" w:pos="720" w:leader="none"/>
          <w:tab w:val="left" w:pos="2040" w:leader="none"/>
          <w:tab w:val="left" w:pos="2520" w:leader="none"/>
          <w:tab w:val="right" w:pos="9498" w:leader="dot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  <w:tab/>
        <w:t>Adoption of Agenda (UMTS Part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104</w:t>
      </w:r>
      <w: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XE "104"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844"/>
        <w:gridCol w:w="1984"/>
        <w:gridCol w:w="709"/>
        <w:gridCol w:w="1275"/>
        <w:gridCol w:w="1"/>
        <w:gridCol w:w="1771"/>
        <w:gridCol w:w="1"/>
        <w:gridCol w:w="1629"/>
        <w:gridCol w:w="1"/>
      </w:tblGrid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>SMG1 GSM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SMG1 GSM / UMT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MG1 GSM / UMTS</w:t>
            </w:r>
          </w:p>
        </w:tc>
        <w:tc>
          <w:tcPr>
            <w:tcW w:w="1772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A_WG1 UMTS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M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SMG1 GSM  ONLY MEETING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9:00 Open the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h2, Ph2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ports SM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iaison Statement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96, R9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9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SM Contin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SM phase 2+ management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SM 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UMTS matters- Joint Responsi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en the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Overview Service capabilities &amp; Open Applications Platform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SMG1 GSM only meet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87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Review of Outputs (2 Hou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SM &gt;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UMTS MEETING resum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inue Common P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Review GSM&lt;&gt;UMTS  Output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A_WG1 UMTS MEE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en the Mee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view Objec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LE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rk Packages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-hocs on UMTS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TS Review of Output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ther UMTS Business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M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R99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mel Phase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x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thers 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TS Continued,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-hocs on UM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losure of Meeting 13: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135" w:leader="none"/>
              </w:tabs>
              <w:ind w:left="283" w:hanging="283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VENUE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val="en-GB"/>
              </w:rPr>
              <w:t>The Crowne Plaza Hotel, 80 High Street, The Royal Mile, Edinburgh, EH1 1TH</w:t>
            </w:r>
          </w:p>
        </w:tc>
      </w:tr>
    </w:tbl>
    <w:p>
      <w:pPr>
        <w:pStyle w:val="Heading1"/>
        <w:tabs>
          <w:tab w:val="left" w:pos="720" w:leader="none"/>
          <w:tab w:val="left" w:pos="2040" w:leader="none"/>
          <w:tab w:val="left" w:pos="2520" w:leader="none"/>
          <w:tab w:val="right" w:pos="9504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Review Objectives</w:t>
      </w:r>
    </w:p>
    <w:p>
      <w:pPr>
        <w:pStyle w:val="Heading1"/>
        <w:tabs>
          <w:tab w:val="left" w:pos="720" w:leader="none"/>
          <w:tab w:val="left" w:pos="2040" w:leader="none"/>
          <w:tab w:val="left" w:pos="2520" w:leader="none"/>
          <w:tab w:val="right" w:pos="9504" w:leader="dot"/>
        </w:tabs>
        <w:rPr/>
      </w:pPr>
      <w:r>
        <w:rPr/>
        <w:t>4.</w:t>
        <w:tab/>
        <w:t>Election of Chairman and Vice Chairmen for 3GPP_TSG_SA_WG1</w: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8222"/>
        <w:gridCol w:w="1129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an Cox, (Vodafone) Candidate Chairman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  <w:r>
              <w:fldChar w:fldCharType="begin"/>
            </w:r>
            <w:r>
              <w:rPr/>
              <w:instrText xml:space="preserve"> XE "14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vid Cooper, (NEC) Candidate Vice Chairman 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  <w:r>
              <w:fldChar w:fldCharType="begin"/>
            </w:r>
            <w:r>
              <w:rPr/>
              <w:instrText xml:space="preserve"> XE "15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2040" w:leader="none"/>
          <w:tab w:val="left" w:pos="2520" w:leader="none"/>
          <w:tab w:val="right" w:pos="9504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Approval of Report of SA_WG1 99/1 held in Sophia Antipolis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ab/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8222"/>
        <w:gridCol w:w="1129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phia Report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3</w:t>
            </w:r>
            <w:r>
              <w:fldChar w:fldCharType="begin"/>
            </w:r>
            <w:r>
              <w:rPr/>
              <w:instrText xml:space="preserve"> XE "10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-Mail Approval Procedures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9</w:t>
            </w:r>
            <w:r>
              <w:fldChar w:fldCharType="begin"/>
            </w:r>
            <w:r>
              <w:rPr/>
              <w:instrText xml:space="preserve"> XE "16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rking Procedures 01.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rking Procedures for 3GPP (Approved at Fort Lauderdale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0</w:t>
            </w:r>
            <w:r>
              <w:fldChar w:fldCharType="begin"/>
            </w:r>
            <w:r>
              <w:rPr/>
              <w:instrText xml:space="preserve"> XE "17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6</w:t>
            </w:r>
            <w:r>
              <w:fldChar w:fldCharType="begin"/>
            </w:r>
            <w:r>
              <w:rPr/>
              <w:instrText xml:space="preserve"> XE "17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WP 3GPP </w:t>
            </w:r>
          </w:p>
        </w:tc>
      </w:tr>
    </w:tbl>
    <w:p>
      <w:pPr>
        <w:pStyle w:val="Heading1"/>
        <w:rPr/>
      </w:pPr>
      <w:r>
        <w:rPr/>
        <w:t>6.</w:t>
        <w:tab/>
        <w:t xml:space="preserve">Reports from TSG SA#2, SMG#28, SMG1 and other groups </w: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PI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ETSI SMG#28 - Mila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  <w:r>
              <w:fldChar w:fldCharType="begin"/>
            </w:r>
            <w:r>
              <w:rPr/>
              <w:instrText xml:space="preserve"> XE "10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3GPP_TSG_SA#2 - Florid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  <w:r>
              <w:fldChar w:fldCharType="begin"/>
            </w:r>
            <w:r>
              <w:rPr/>
              <w:instrText xml:space="preserve"> XE "10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SA_WG1#1 - Sophia Antipoli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  <w:r>
              <w:fldChar w:fldCharType="begin"/>
            </w:r>
            <w:r>
              <w:rPr/>
              <w:instrText xml:space="preserve"> XE "10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ETSI SMG1 - Rom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ARIB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TTC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TT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GS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UMTS Foru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ETSI EP-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7.</w:t>
        <w:tab/>
        <w:t>Review of Work Packages, Deliverables &amp; Schedules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2268"/>
        <w:gridCol w:w="2410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PI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S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UMTS Management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rk Packa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ordinator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Data Base for UMTS Spec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  <w:r>
              <w:fldChar w:fldCharType="begin"/>
            </w:r>
            <w:r>
              <w:rPr/>
              <w:instrText xml:space="preserve"> XE "10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pecs Data Base for UMTS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  <w:r>
              <w:fldChar w:fldCharType="begin"/>
            </w:r>
            <w:r>
              <w:rPr/>
              <w:instrText xml:space="preserve"> XE "10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For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Work Program 30.0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  <w:r>
              <w:fldChar w:fldCharType="begin"/>
            </w:r>
            <w:r>
              <w:rPr/>
              <w:instrText xml:space="preserve"> XE "11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  <w:r>
              <w:fldChar w:fldCharType="begin"/>
            </w:r>
            <w:r>
              <w:rPr/>
              <w:instrText xml:space="preserve"> XE "14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contains up-to-date data on specs and rapporteurs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UMTS Baseline document 30.0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  <w:r>
              <w:fldChar w:fldCharType="begin"/>
            </w:r>
            <w:r>
              <w:rPr/>
              <w:instrText xml:space="preserve"> XE "11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lease 99 Proposa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Phase 1 structur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gress on existing WIs and Proposals for new Work I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SM to UMTS Evolu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SM Spec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mmi Kokkola, Noki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  <w:r>
              <w:fldChar w:fldCharType="begin"/>
            </w:r>
            <w:r>
              <w:rPr/>
              <w:instrText xml:space="preserve"> XE "12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41 to UMTS Interwork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TTA Specs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ang Yong, TTA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  <w:r>
              <w:fldChar w:fldCharType="begin"/>
            </w:r>
            <w:r>
              <w:rPr/>
              <w:instrText xml:space="preserve"> XE "12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0 UMTS Phase 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vid Verrier, F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  <w:r>
              <w:fldChar w:fldCharType="begin"/>
            </w:r>
            <w:r>
              <w:rPr/>
              <w:instrText xml:space="preserve"> XE "12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TS Servic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ul Dwyer, Vodafon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  <w:r>
              <w:fldChar w:fldCharType="begin"/>
            </w:r>
            <w:r>
              <w:rPr/>
              <w:instrText xml:space="preserve"> XE "13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TS Services and Service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yne Ashwell, B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  <w:r>
              <w:fldChar w:fldCharType="begin"/>
            </w:r>
            <w:r>
              <w:rPr/>
              <w:instrText xml:space="preserve"> XE "13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arging and Account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anuele Montegrosso, TIM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  <w:r>
              <w:fldChar w:fldCharType="begin"/>
            </w:r>
            <w:r>
              <w:rPr/>
              <w:instrText xml:space="preserve"> XE "13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irtual Home Environmen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umoke Ogunbekun, Fujitsu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  <w:r>
              <w:fldChar w:fldCharType="begin"/>
            </w:r>
            <w:r>
              <w:rPr/>
              <w:instrText xml:space="preserve"> XE "13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Arial" w:cs="Arial" w:ascii="Arial" w:hAnsi="Arial"/>
              </w:rPr>
              <w:t>Support of service features and need for more detail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arbara Reed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  <w:r>
              <w:fldChar w:fldCharType="begin"/>
            </w:r>
            <w:r>
              <w:rPr/>
              <w:instrText xml:space="preserve"> XE "16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e Agenda item 9.2.3) Submitted as well in SMG1 Meeti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lity of Servi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lle Eriksson, Ericsson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  <w:r>
              <w:fldChar w:fldCharType="begin"/>
            </w:r>
            <w:r>
              <w:rPr/>
              <w:instrText xml:space="preserve"> XE "13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9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ndover GSM&lt;&gt;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vid Cooper, NEC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  <w:r>
              <w:fldChar w:fldCharType="begin"/>
            </w:r>
            <w:r>
              <w:rPr/>
              <w:instrText xml:space="preserve"> XE "13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1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vanced Address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ephan Kleier, MMO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  <w:r>
              <w:fldChar w:fldCharType="begin"/>
            </w:r>
            <w:r>
              <w:rPr/>
              <w:instrText xml:space="preserve"> XE "13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1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raft Proposed WI for Terminal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, NEC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  <w:r>
              <w:fldChar w:fldCharType="begin"/>
            </w:r>
            <w:r>
              <w:rPr/>
              <w:instrText xml:space="preserve"> XE "16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3.1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roposed WID on multicall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umoke Ogunbekun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  <w:r>
              <w:fldChar w:fldCharType="begin"/>
            </w:r>
            <w:r>
              <w:rPr/>
              <w:instrText xml:space="preserve"> XE "17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roject Management -  Draft work programme </w:t>
            </w:r>
            <w:r>
              <w:rPr>
                <w:rFonts w:eastAsia="Arial" w:cs="Arial" w:ascii="Arial" w:hAnsi="Arial"/>
                <w:sz w:val="16"/>
                <w:szCs w:val="16"/>
              </w:rPr>
              <w:t>(Includes MS Project .mpp file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 be elaborated to reflect agreed inputs from SA_WG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  <w:r>
              <w:fldChar w:fldCharType="begin"/>
            </w:r>
            <w:r>
              <w:rPr/>
              <w:instrText xml:space="preserve"> XE "14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[From TSGS#2(99)010</w:t>
            </w:r>
            <w:r>
              <w:fldChar w:fldCharType="begin"/>
            </w:r>
            <w:r>
              <w:rPr/>
              <w:instrText xml:space="preserve"> XE "01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nding Status from SA#2 Florida (Provisional 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ist of planned deliverables and time scales for Approval at SA Plenaries        </w:t>
            </w:r>
            <w:r>
              <w:rPr>
                <w:rFonts w:eastAsia="Arial" w:cs="Arial" w:ascii="Arial" w:hAnsi="Arial"/>
              </w:rPr>
              <w:t>( 22 Series ….)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7</w:t>
            </w:r>
            <w:r>
              <w:fldChar w:fldCharType="begin"/>
            </w:r>
            <w:r>
              <w:rPr/>
              <w:instrText xml:space="preserve"> XE "14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[From TSGS#2(99)010</w:t>
            </w:r>
            <w:r>
              <w:fldChar w:fldCharType="begin"/>
            </w:r>
            <w:r>
              <w:rPr/>
              <w:instrText xml:space="preserve"> XE "01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nding Status from SA#2 Florida (Provisional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ew Version Management  &amp; Specification deliverabl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s updated with SMG#28 &amp; TSG SA#2 Approved CRs for informa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8</w:t>
        <w:tab/>
        <w:t xml:space="preserve">UMTS Requirements, including harmonization </w:t>
        <w:tab/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  <w:gridCol w:w="5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SM &gt; UMTS Evolved Network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Requirement for </w:t>
            </w:r>
            <w:r>
              <w:rPr>
                <w:rFonts w:eastAsia="Arial" w:cs="Arial" w:ascii="Arial" w:hAnsi="Arial"/>
                <w:b/>
                <w:bCs/>
              </w:rPr>
              <w:t>MMI</w:t>
            </w:r>
            <w:r>
              <w:rPr>
                <w:rFonts w:eastAsia="Arial" w:cs="Arial" w:ascii="Arial" w:hAnsi="Arial"/>
              </w:rPr>
              <w:t xml:space="preserve"> specifications (Man Machine Interface)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detoshi ISHIKAWA, NTT Docom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  <w:r>
              <w:fldChar w:fldCharType="begin"/>
            </w:r>
            <w:r>
              <w:rPr/>
              <w:instrText xml:space="preserve"> XE "15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Main Differences between </w:t>
            </w:r>
            <w:r>
              <w:rPr>
                <w:rFonts w:eastAsia="Arial" w:cs="Arial" w:ascii="Arial" w:hAnsi="Arial"/>
                <w:b/>
                <w:bCs/>
              </w:rPr>
              <w:t>ARIB and SMG</w:t>
            </w:r>
            <w:r>
              <w:rPr>
                <w:rFonts w:eastAsia="Arial" w:cs="Arial" w:ascii="Arial" w:hAnsi="Arial"/>
              </w:rPr>
              <w:t xml:space="preserve"> Service Requirement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Shinji Uebayashi, NTT Mobiles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  <w:r>
              <w:fldChar w:fldCharType="begin"/>
            </w:r>
            <w:r>
              <w:rPr/>
              <w:instrText xml:space="preserve"> XE "16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9.</w:t>
        <w:tab/>
        <w:t xml:space="preserve">UMTS Phase 1 Specification &amp; UMTS Approved Reports / Specifications </w: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UMTS Phase 1 Specification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00V3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Verrier, France Teleco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2</w:t>
            </w:r>
            <w:r>
              <w:fldChar w:fldCharType="begin"/>
            </w:r>
            <w:r>
              <w:rPr/>
              <w:instrText xml:space="preserve"> XE "11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(CRs 22.00A001, 002</w:t>
            </w:r>
            <w:r>
              <w:fldChar w:fldCharType="begin"/>
            </w:r>
            <w:r>
              <w:rPr/>
              <w:instrText xml:space="preserve"> XE "00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, 007</w:t>
            </w:r>
            <w:r>
              <w:fldChar w:fldCharType="begin"/>
            </w:r>
            <w:r>
              <w:rPr/>
              <w:instrText xml:space="preserve"> XE "00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Applied in anticipation of Approval at SA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9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>Use of standard GSM SIM in UMTS: This is a requirement in UMTS 22.00, but SMG12 analysed that this will cause severe security problems. SMG12 had SMG1/TSG S1 to reconsider the requirement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</w:t>
            </w:r>
            <w:r>
              <w:rPr>
                <w:rFonts w:eastAsia="Arial" w:cs="Arial" w:ascii="Arial" w:hAnsi="Arial"/>
                <w:color w:val="000000"/>
              </w:rPr>
              <w:t xml:space="preserve"> - Regarding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emergency</w:t>
            </w:r>
            <w:r>
              <w:rPr>
                <w:rFonts w:eastAsia="Arial" w:cs="Arial" w:ascii="Arial" w:hAnsi="Arial"/>
                <w:color w:val="000000"/>
              </w:rPr>
              <w:t xml:space="preserve"> cal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0A0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utaka Harada, NE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  <w:r>
              <w:fldChar w:fldCharType="begin"/>
            </w:r>
            <w:r>
              <w:rPr/>
              <w:instrText xml:space="preserve"> XE "13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 -</w:t>
            </w:r>
            <w:r>
              <w:rPr>
                <w:rFonts w:eastAsia="Arial" w:cs="Arial" w:ascii="Arial" w:hAnsi="Arial"/>
                <w:color w:val="000000"/>
              </w:rPr>
              <w:t xml:space="preserve"> Requirements on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MULTI-CALL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.00A00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utaka Harada, NE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  <w:r>
              <w:fldChar w:fldCharType="begin"/>
            </w:r>
            <w:r>
              <w:rPr/>
              <w:instrText xml:space="preserve"> XE "13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Proposed LS on development of the Multicall capability in UM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  <w:r>
              <w:fldChar w:fldCharType="begin"/>
            </w:r>
            <w:r>
              <w:rPr/>
              <w:instrText xml:space="preserve"> XE "14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sz w:val="16"/>
                <w:szCs w:val="16"/>
              </w:rPr>
              <w:t>TSG CN WG2 to S1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>Multicall Servi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Katsuya Kawamur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NTT Doco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  <w:r>
              <w:fldChar w:fldCharType="begin"/>
            </w:r>
            <w:r>
              <w:rPr/>
              <w:instrText xml:space="preserve"> XE "15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</w:t>
            </w:r>
            <w:r>
              <w:rPr>
                <w:rFonts w:eastAsia="Arial" w:cs="Arial" w:ascii="Arial" w:hAnsi="Arial"/>
                <w:color w:val="000000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Optimisation</w:t>
            </w:r>
            <w:r>
              <w:rPr>
                <w:rFonts w:eastAsia="Arial" w:cs="Arial" w:ascii="Arial" w:hAnsi="Arial"/>
                <w:color w:val="000000"/>
              </w:rPr>
              <w:t xml:space="preserve"> of internetwork signal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22.00A00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utsuo SHIIYA, Fujitsu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139</w:t>
            </w:r>
            <w:r>
              <w:fldChar w:fldCharType="begin"/>
            </w:r>
            <w:r>
              <w:rPr/>
              <w:instrText xml:space="preserve"> XE "13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&gt; replaced by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162</w:t>
            </w:r>
            <w:r>
              <w:fldChar w:fldCharType="begin"/>
            </w:r>
            <w:r>
              <w:rPr/>
              <w:instrText xml:space="preserve"> XE "16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9.0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</w:rPr>
              <w:t>CR</w:t>
            </w:r>
            <w:r>
              <w:rPr>
                <w:rFonts w:eastAsia="Arial" w:cs="Arial" w:ascii="Arial" w:hAnsi="Arial"/>
                <w:strike/>
                <w:color w:val="000000"/>
              </w:rPr>
              <w:t xml:space="preserve"> - GSM evolved core network requirements to 3GPP from TTC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22.00A00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yuki Soejima, NT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6"/>
                <w:szCs w:val="16"/>
              </w:rPr>
              <w:t>140</w:t>
            </w:r>
            <w:r>
              <w:fldChar w:fldCharType="begin"/>
            </w:r>
            <w:r>
              <w:rPr/>
              <w:instrText xml:space="preserve"> XE "14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old CR, replaced by Tdoc 149</w:t>
            </w:r>
            <w:r>
              <w:fldChar w:fldCharType="begin"/>
            </w:r>
            <w:r>
              <w:rPr/>
              <w:instrText xml:space="preserve"> XE "14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5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Answer to Liaison statement on UMTS Simultaneous Mode from SMG1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3</w:t>
            </w:r>
            <w:r>
              <w:fldChar w:fldCharType="begin"/>
            </w:r>
            <w:r>
              <w:rPr/>
              <w:instrText xml:space="preserve"> XE "14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3GPP TSG CN2 to SA2, copy to SA1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6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R</w:t>
            </w:r>
            <w:r>
              <w:rPr>
                <w:rFonts w:eastAsia="Arial" w:cs="Arial" w:ascii="Arial" w:hAnsi="Arial"/>
                <w:color w:val="000000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Security</w:t>
            </w:r>
            <w:r>
              <w:rPr>
                <w:rFonts w:eastAsia="Arial" w:cs="Arial" w:ascii="Arial" w:hAnsi="Arial"/>
                <w:color w:val="000000"/>
              </w:rPr>
              <w:t xml:space="preserve"> Requirements of 22.0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Dwy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  <w:r>
              <w:fldChar w:fldCharType="begin"/>
            </w:r>
            <w:r>
              <w:rPr/>
              <w:instrText xml:space="preserve"> XE "14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7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>CR</w:t>
            </w:r>
            <w:r>
              <w:rPr>
                <w:rFonts w:eastAsia="Arial" w:cs="Arial" w:ascii="Arial" w:hAnsi="Arial"/>
              </w:rPr>
              <w:t xml:space="preserve"> - Addition of the description for “Account for </w:t>
            </w:r>
            <w:r>
              <w:rPr>
                <w:rFonts w:eastAsia="Arial" w:cs="Arial" w:ascii="Arial" w:hAnsi="Arial"/>
                <w:b/>
                <w:bCs/>
              </w:rPr>
              <w:t>user traffic and signalling traffic”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Miyuki Soejima / NTC)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  <w:r>
              <w:fldChar w:fldCharType="begin"/>
            </w:r>
            <w:r>
              <w:rPr/>
              <w:instrText xml:space="preserve"> XE "14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Requirement for Voice-Band Data and FAX Services Standardis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Katsuya Kawamur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NTT Doco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  <w:r>
              <w:fldChar w:fldCharType="begin"/>
            </w:r>
            <w:r>
              <w:rPr/>
              <w:instrText xml:space="preserve"> XE "15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on provision of facsimile services in GSM and UMTS 22.45 V.0.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  <w:r>
              <w:fldChar w:fldCharType="begin"/>
            </w:r>
            <w:r>
              <w:rPr/>
              <w:instrText xml:space="preserve"> XE "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Tommi Kokkola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9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- 2200 Graham Crisp on Fixed &amp; Cordless acces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raham Crisp  / Marconi -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yne Ashwell / BT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  <w:r>
              <w:fldChar w:fldCharType="begin"/>
            </w:r>
            <w:r>
              <w:rPr/>
              <w:instrText xml:space="preserve"> XE "15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.10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Service principl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01V3.4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Dwyer, Vodafone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3</w:t>
            </w:r>
            <w:r>
              <w:fldChar w:fldCharType="begin"/>
            </w:r>
            <w:r>
              <w:rPr/>
              <w:instrText xml:space="preserve"> XE "11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RT&gt; Prep Tdoc SMG P</w:t>
              <w:noBreakHyphen/>
              <w:t>99</w:t>
              <w:noBreakHyphen/>
              <w:t>xxx for 2201A008r5</w:t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1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1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Services and Service Capabiliti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05V3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yne Ashwell, BT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4</w:t>
            </w:r>
            <w:r>
              <w:fldChar w:fldCharType="begin"/>
            </w:r>
            <w:r>
              <w:rPr/>
              <w:instrText xml:space="preserve"> XE "11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(CRs 22.05A006  Applied already in anticipation of Approval at SA#2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R - </w:t>
            </w:r>
            <w:r>
              <w:rPr/>
              <w:t>Support of GSM BS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05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mmi Kokkola, Noki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  <w:r>
              <w:fldChar w:fldCharType="begin"/>
            </w:r>
            <w:r>
              <w:rPr/>
              <w:instrText xml:space="preserve"> XE "15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- Enhancements &amp; Editorial chang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5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yne Ashwell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  <w:r>
              <w:fldChar w:fldCharType="begin"/>
            </w:r>
            <w:r>
              <w:rPr/>
              <w:instrText xml:space="preserve"> XE "16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Support of service features and need for more details..……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bara Reed, BT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  <w:r>
              <w:fldChar w:fldCharType="begin"/>
            </w:r>
            <w:r>
              <w:rPr/>
              <w:instrText xml:space="preserve"> XE "16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See Agenda item 7.3.7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2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Important Decisions for SMS for 3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</w:rPr>
              <w:t xml:space="preserve"> gen sys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G Terminals Vice Chairma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  <w:r>
              <w:fldChar w:fldCharType="begin"/>
            </w:r>
            <w:r>
              <w:rPr/>
              <w:instrText xml:space="preserve"> XE "17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Barbara Reed / Wayne Ashwell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Terminal and Smart Card Concep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07V3.1.1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5 App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7 CR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ka Tolvanen, Nokia 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5</w:t>
            </w:r>
            <w:r>
              <w:fldChar w:fldCharType="begin"/>
            </w:r>
            <w:r>
              <w:rPr/>
              <w:instrText xml:space="preserve"> XE "11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 Service Aspects of Charging and Bill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15V3.0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MG#2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6</w:t>
            </w:r>
            <w:r>
              <w:fldChar w:fldCharType="begin"/>
            </w:r>
            <w:r>
              <w:rPr/>
              <w:instrText xml:space="preserve"> XE "11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4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-1</w:t>
            </w:r>
            <w:r>
              <w:rPr/>
              <w:t xml:space="preserve"> UMTS Charging and Billing - Transfer of text from 22.24 into 22.1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5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  <w:r>
              <w:fldChar w:fldCharType="begin"/>
            </w:r>
            <w:r>
              <w:rPr/>
              <w:instrText xml:space="preserve"> XE "15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4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-2</w:t>
            </w:r>
            <w:r>
              <w:rPr/>
              <w:t xml:space="preserve"> UMTS Charging and Billing Upgrading of UMTS Charging and billing featur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5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  <w:r>
              <w:fldChar w:fldCharType="begin"/>
            </w:r>
            <w:r>
              <w:rPr/>
              <w:instrText xml:space="preserve"> XE "15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4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R -3 </w:t>
            </w:r>
            <w:r>
              <w:rPr/>
              <w:t>Upgrading of UMTS Charging and billing feature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5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  <w:r>
              <w:fldChar w:fldCharType="begin"/>
            </w:r>
            <w:r>
              <w:rPr/>
              <w:instrText xml:space="preserve"> XE "15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4.4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Charging and Accounting Mechanis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24V3.0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anuele Montegrosso, TIM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7</w:t>
            </w:r>
            <w:r>
              <w:fldChar w:fldCharType="begin"/>
            </w:r>
            <w:r>
              <w:rPr/>
              <w:instrText xml:space="preserve"> XE "11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5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9.6 Quality of Service (QoS) and Network Performan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25V3.1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lle Eriksson Coordinates QoS activities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8</w:t>
            </w:r>
            <w:r>
              <w:fldChar w:fldCharType="begin"/>
            </w:r>
            <w:r>
              <w:rPr/>
              <w:instrText xml:space="preserve"> XE "11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Use the information from 22.25 into 22.05 bringing in QoS requirements from other regions was proposed…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End-to-End Network Performan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  <w:r>
              <w:fldChar w:fldCharType="begin"/>
            </w:r>
            <w:r>
              <w:rPr/>
              <w:instrText xml:space="preserve"> XE "1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Australian Communications Industry Forum / ACIF C519 Oct 1998)</w:t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 Mobile Multi-Media, Internet and intrane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60V3.0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as Ahnberg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19</w:t>
            </w:r>
            <w:r>
              <w:fldChar w:fldCharType="begin"/>
            </w:r>
            <w:r>
              <w:rPr/>
              <w:instrText xml:space="preserve"> XE "11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7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 Virtual Home Environmen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70V3.0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moke Ogunbeku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20</w:t>
            </w:r>
            <w:r>
              <w:fldChar w:fldCharType="begin"/>
            </w:r>
            <w:r>
              <w:rPr/>
              <w:instrText xml:space="preserve"> XE "12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8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 Automatic Establishment of Roaming Relation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71V3.1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SMG#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Chambers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21</w:t>
            </w:r>
            <w:r>
              <w:fldChar w:fldCharType="begin"/>
            </w:r>
            <w:r>
              <w:rPr/>
              <w:instrText xml:space="preserve"> XE "12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Advanced Addressing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22.75V3.0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ephan Kleier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>122</w:t>
            </w:r>
            <w:r>
              <w:fldChar w:fldCharType="begin"/>
            </w:r>
            <w:r>
              <w:rPr/>
              <w:instrText xml:space="preserve"> XE "12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 xml:space="preserve">10. </w:t>
        <w:tab/>
        <w:t>Work on Reports and Specifications in Progress and Planned</w: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ARIB’s Requiremen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TTC’s Requiremen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TTA’s requirement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Service Aspects of Terminals and IC card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10V0.0.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a Tolvanen, Nokia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>123</w:t>
            </w:r>
            <w:r>
              <w:fldChar w:fldCharType="begin"/>
            </w:r>
            <w:r>
              <w:rPr/>
              <w:instrText xml:space="preserve"> XE "12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Virtual Home Environment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22.21V0.6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V1.0.0 at TSG_SA#3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moke Ogunbekun, Fujitsu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>124</w:t>
            </w:r>
            <w:r>
              <w:fldChar w:fldCharType="begin"/>
            </w:r>
            <w:r>
              <w:rPr/>
              <w:instrText xml:space="preserve"> XE "12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5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inutes of VHE adhoc meeting held at Siemens Vienn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  <w:r>
              <w:fldChar w:fldCharType="begin"/>
            </w:r>
            <w:r>
              <w:rPr/>
              <w:instrText xml:space="preserve"> XE "15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Jumoke O.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5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text to merge Open Service Architecture (OSA) &amp; VHE.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b Schmersel, Ericsson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  <w:r>
              <w:fldChar w:fldCharType="begin"/>
            </w:r>
            <w:r>
              <w:rPr/>
              <w:instrText xml:space="preserve"> XE "17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6 </w:t>
            </w:r>
            <w:r>
              <w:rPr>
                <w:sz w:val="20"/>
                <w:szCs w:val="20"/>
              </w:rPr>
              <w:t>HANDOVER REQUIREMENTS BETWEEN UMTS AND GSM OR OTHER RADIO SYS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9V1.0.0 at SMG#2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Cooper, NE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  <w:r>
              <w:fldChar w:fldCharType="begin"/>
            </w:r>
            <w:r>
              <w:rPr/>
              <w:instrText xml:space="preserve"> XE "1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t was commented that some changes might be necessary, for example concerning aspects of context maintenance for SMG and inter-network operator handover. Rapporteur: David Cooper, NEC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6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 handover to second generation sys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vid Barnes / DTI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  <w:r>
              <w:fldChar w:fldCharType="begin"/>
            </w:r>
            <w:r>
              <w:rPr/>
              <w:instrText xml:space="preserve"> XE "14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6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22.29 v1.1.0, Handover Requirements between UMTS and GSM or other Radio Systems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29V1.1.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oposed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vid Cooper / NEC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  <w:r>
              <w:fldChar w:fldCharType="begin"/>
            </w:r>
            <w:r>
              <w:rPr/>
              <w:instrText xml:space="preserve"> XE "1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6.3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-operator roaming and handover between UMTS and GSM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  <w:t>Glyn Carter, Dolphin Communications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  <w:r>
              <w:fldChar w:fldCharType="begin"/>
            </w:r>
            <w:r>
              <w:rPr/>
              <w:instrText xml:space="preserve"> XE "17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MultiMedi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72V0.0.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lf Fischer, Bosch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>126</w:t>
            </w:r>
            <w:r>
              <w:fldChar w:fldCharType="begin"/>
            </w:r>
            <w:r>
              <w:rPr/>
              <w:instrText xml:space="preserve"> XE "12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7.1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ary of Conclusions on Multimedia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vin Holley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7</w:t>
            </w:r>
            <w:r>
              <w:fldChar w:fldCharType="begin"/>
            </w:r>
            <w:r>
              <w:rPr/>
              <w:instrText xml:space="preserve"> XE "16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SMG P-99-047</w:t>
            </w:r>
            <w:r>
              <w:fldChar w:fldCharType="begin"/>
            </w:r>
            <w:r>
              <w:rPr/>
              <w:instrText xml:space="preserve"> XE "04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7.2</w:t>
            </w:r>
          </w:p>
        </w:tc>
        <w:tc>
          <w:tcPr>
            <w:tcW w:w="3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mary of Conclusions on Multimedia Messaging Service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vin Holley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</w:t>
            </w:r>
            <w:r>
              <w:fldChar w:fldCharType="begin"/>
            </w:r>
            <w:r>
              <w:rPr/>
              <w:instrText xml:space="preserve"> XE "16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SMG P-99-048</w:t>
            </w:r>
            <w:r>
              <w:fldChar w:fldCharType="begin"/>
            </w:r>
            <w:r>
              <w:rPr/>
              <w:instrText xml:space="preserve"> XE "04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Heading1"/>
        <w:rPr/>
      </w:pPr>
      <w:r>
        <w:rPr/>
        <w:t>11.</w:t>
        <w:tab/>
      </w:r>
      <w:r>
        <w:rPr>
          <w:rFonts w:eastAsia="Arial" w:cs="Arial" w:ascii="Arial" w:hAnsi="Arial"/>
        </w:rPr>
        <w:t>Parallel Sub-Groups to progress work</w:t>
      </w:r>
    </w:p>
    <w:p>
      <w:pPr>
        <w:pStyle w:val="Heading1"/>
        <w:rPr/>
      </w:pPr>
      <w:r>
        <w:rPr/>
        <w:t>12.</w:t>
        <w:tab/>
        <w:t>Approval of UMTS Outputs and Liaisons</w:t>
      </w:r>
    </w:p>
    <w:p>
      <w:pPr>
        <w:pStyle w:val="Heading1"/>
        <w:rPr/>
      </w:pPr>
      <w:r>
        <w:rPr/>
        <w:t>13.</w:t>
        <w:tab/>
        <w:t>Proposals for ad-hoc UMTS meetings including with other groups</w:t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654"/>
        <w:gridCol w:w="1024"/>
        <w:gridCol w:w="1559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3.1</w:t>
            </w:r>
          </w:p>
        </w:tc>
        <w:tc>
          <w:tcPr>
            <w:tcW w:w="6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14.</w:t>
        <w:tab/>
        <w:t>Any Other UMTS Busines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Meeting Calendar</w:t>
        <w:tab/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6237"/>
        <w:gridCol w:w="3114"/>
      </w:tblGrid>
      <w:tr>
        <w:trPr>
          <w:trHeight w:val="2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M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 Rapporteu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.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MG &amp; UMTS  Meeting Calendars</w:t>
            </w:r>
          </w:p>
        </w:tc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Meeting Calendar)</w:t>
            </w:r>
          </w:p>
        </w:tc>
      </w:tr>
    </w:tbl>
    <w:p>
      <w:pPr>
        <w:pStyle w:val="B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xx-yy </w:t>
        <w:tab/>
        <w:t>May 1999</w:t>
        <w:tab/>
        <w:tab/>
        <w:t xml:space="preserve">Host: </w:t>
      </w:r>
    </w:p>
    <w:p>
      <w:pPr>
        <w:pStyle w:val="B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5-09 </w:t>
        <w:tab/>
        <w:t>July 1999</w:t>
        <w:tab/>
        <w:t>Host: Telesystem International Wireless Inc, Montreal, Quebec, Canada</w:t>
      </w:r>
    </w:p>
    <w:p>
      <w:pPr>
        <w:pStyle w:val="B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8-12 </w:t>
        <w:tab/>
        <w:t>November 1999</w:t>
        <w:tab/>
        <w:tab/>
        <w:t>Host Requested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  <w:t>Closure of Meeting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S LIST (March 1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999 )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documents should have a header as follows, including the Document number and the Agenda Item: </w:t>
      </w:r>
    </w:p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TSGS1#2(99)xxx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Edinburgh, Scotland 9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-12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arch 199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1" w:right="1009" w:gutter="0" w:header="720" w:top="1009" w:footer="0" w:bottom="1009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907" w:right="907" w:gutter="0" w:header="0" w:top="1009" w:footer="0" w:bottom="1009"/>
          <w:formProt w:val="false"/>
          <w:textDirection w:val="lrTb"/>
        </w:sectPr>
      </w:pP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15"/>
        <w:gridCol w:w="955"/>
        <w:gridCol w:w="567"/>
        <w:gridCol w:w="741"/>
        <w:gridCol w:w="2427"/>
        <w:gridCol w:w="1172"/>
        <w:gridCol w:w="1364"/>
        <w:gridCol w:w="878"/>
        <w:gridCol w:w="1228"/>
      </w:tblGrid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cument Numb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ew do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genda i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lectronic Cop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yp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urc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p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Who?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_Numb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2.00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genda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GEND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.Taraz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6.03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SA_WG1 Meeting in Sophi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x/RTaraz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6.01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ETSI SMG#28 in Milan (See Report from SMG1)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Taraz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6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3GPP_TSG_SA#2 in Florida Includes Report of SA_WG1 in Sophi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x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1.0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 of UMTS Spec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agement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Taraz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1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 of UMTS WG1 CR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agement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Taraz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1.0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30.0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agement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amukic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1.0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30.0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agement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amukic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Phase 1 specifications (Provisional Appl of CR from SA#1)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Ph 1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Verri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1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rvic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e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ul Dwy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1v3.4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rvices &amp; Service capabilities (Provisional Appl of CR from SA#1)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bilitie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yne Ashwell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5v3.3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3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Terminal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minal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7v3.1.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4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Charging &amp; Bill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rg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5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5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Charging &amp; Account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rg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4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6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Qo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o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le Eriksso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5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7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Mobile Multimedi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Media M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60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8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VH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HE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ku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70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9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Roam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am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71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10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Advanced Address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dress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phan Klei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75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4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rvice Aspects of Terminals &amp; IC Card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in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minal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0v0.0.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5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VHE Spe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HE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ju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1v0.6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6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Handover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9v1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7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MultiMedi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sch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media M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lf Fisch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72v0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 to UMTS Evolution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&lt;&gt;UMT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mmi Kokkola, Noki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 Spec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 41 to UMTS Interwork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A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41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 Yong, TT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TA Specs 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 UMTS Phase 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nce Teleco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Ph 1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Verrier, FT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rvic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dafone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e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ul Dwyer, Vodafone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rvices and Service capabiliti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T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bilitie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yne Ashwell, BT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rging and Account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rg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, TIM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rtual Home Environment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HE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kun, Fujitsu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ality of Servic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ricss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o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lle Eriksson, Ericsso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0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 GSM&lt;&gt;UMT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, NEC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vanced Address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MO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dress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phan Kleier, MM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7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garding emergency call 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 Corpor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ergency Call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utaka Harad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00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 on multicall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 Corporatio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-Call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utaka Harad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00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CR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timisation of internetwork signal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timization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tsuo SHIIY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0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9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 evolved core network requirements to 3GPP from TT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ippon Telecom Consulting Co Ltd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 Evolved NW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yuki Soejim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006x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4.01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ndidate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an Cox - Candidate for TSG_SA_WG1 Chairmanship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dafone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t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an Cox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6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HANDOVER TO SECOND GENERATION SYSTEM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TI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Barnes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swer to Liaison statement on UMTS Simultaneous Mode from SMG1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GPP TSG CN2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imultaneo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S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LS on development of the Multicall capability in UMT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SG CN WG2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-Call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6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c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d-to-End Network Performanc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stralian Comm Industry  Foru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o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urie Dobbi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IF C519 Oct 9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4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 Projec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aft Work Program Submitted to SA#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T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ject Manage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yne Ashwell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5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Ser deliverable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 of planned deliverables and time scales for Approval at SA Plenaries        ( 22 Series ….)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 Series Deliv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urity requirements of 22.0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dafone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MTS Security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ul Dwy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???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dition of the description for "Account for user traffic and signalling traffi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IPPON TELECOMMUNICATIONS CONSULTING CO.,LTD.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ffic O&amp;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yuki SOEJIM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0Axx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2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port of GSM BS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port GSM BS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mmi Kokkol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05A???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3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-1 UMTS Charging and Billing - Transfer of text from 22.24 into 22.1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5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/03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-2 UMTS Charging and Billing Upgrading of UMTS Charging and billing featur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5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3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-3 22.15 manuele .do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anuele Montegrosso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15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5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VHE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nutes of VHE adhoc meeting held at Siemens Vienn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HE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ku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1V0.6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Call Servic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T Docomo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call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tsuya Kawamur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 for Voice-Band Data and FAX Services Standardisation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T Docomo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x Data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tsuya Kawamur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4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ndidate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ndidate Vice Chairmanship David Cooper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tin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- 2200 Graham Crisp on Fixed &amp; Cordless acces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oni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MC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aham Cris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00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8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 for MMI specification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T Docomo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MI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idetoshi ISHIKAW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2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- 22.05 - Editorial &amp; Enhancement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T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bara Reed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05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8.03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n Differences between ARIB and SMG Service Requirement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T Mobile Communications Network Inc.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IB vs SMG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hinji Uebayashi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0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laces &gt; 139 Addition of  new phrase for optimisation of inter-network signalling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timization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ku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b00A005r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2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port of service features and need for more detail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T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rvice Feature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bara Reed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ee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6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ify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22.29 v1.1.0, Handover Requirements between UMTS and GSM or other Radio System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29V1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aft Proposed WI for Terminal capabiliti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C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minal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 Coop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7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ummary of Conclusions on MultimediaSMG P-99-047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MG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vin Holley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7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quirements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mmary of Conclusions on Multimedia Messaging ServiceSMG P-99-04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MG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M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vin Holley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5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-mail approval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INT SMG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5.02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M 01.0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6.0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-operator roaming and handover between UMTS and GSM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lphi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over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lyn Carter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2.0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mportant decisions for SMS for the third generation system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SG Terminals Vice Chairman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yne Ashwell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.03.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D(P)</w:t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WID on  Multicall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jitsu / Nokia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call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moke Ogunbeku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05.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text to merge Open Service Architecture (OSA) &amp; VHE.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.08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udy on provision of facsimile services in GSM and UMTS 22.45 V.0.1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mmi Kokkol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5.03.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GPP Working Procedures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cedures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mmi Kokkol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09" w:footer="0" w:bottom="1009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DOCUMENTS REFERENCED ABOVE  </w:t>
      </w:r>
      <w:r>
        <w:rPr/>
        <w:t>(Any sequence of 3-digits):</w:t>
      </w:r>
    </w:p>
    <w:p>
      <w:pPr>
        <w:sectPr>
          <w:type w:val="continuous"/>
          <w:pgSz w:w="11906" w:h="16838"/>
          <w:pgMar w:left="1151" w:right="1009" w:gutter="0" w:header="720" w:top="1009" w:footer="607" w:bottom="1009"/>
          <w:cols w:num="4" w:space="708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fldChar w:fldCharType="begin"/>
      </w:r>
      <w:r>
        <w:rPr>
          <w:sz w:val="24"/>
          <w:i/>
          <w:szCs w:val="24"/>
          <w:iCs/>
          <w:rFonts w:eastAsia="Arial" w:cs="Arial" w:ascii="Arial" w:hAnsi="Arial"/>
          <w:lang w:val="en-US"/>
        </w:rPr>
        <w:instrText xml:space="preserve"> INDEX \e "</w:instrText>
        <w:tab/>
        <w:instrText xml:space="preserve">" \h "A" \c "4" </w:instrText>
      </w:r>
      <w:r>
        <w:rPr>
          <w:sz w:val="24"/>
          <w:i/>
          <w:szCs w:val="24"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  <w:r>
        <w:rPr>
          <w:sz w:val="24"/>
          <w:i/>
          <w:szCs w:val="24"/>
          <w:iCs/>
          <w:rFonts w:eastAsia="Arial" w:cs="Arial" w:ascii="Arial" w:hAnsi="Arial"/>
          <w:lang w:val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51" w:right="1009" w:gutter="0" w:header="0" w:top="1009" w:footer="0" w:bottom="1009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0</w:t>
      </w:r>
    </w:p>
    <w:p>
      <w:pPr>
        <w:pStyle w:val="Index1"/>
        <w:rPr/>
      </w:pPr>
      <w:r>
        <w:rPr>
          <w:i/>
          <w:iCs/>
          <w:color w:val="000000"/>
          <w:lang w:val="en-US"/>
        </w:rPr>
        <w:t>002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i/>
          <w:iCs/>
          <w:color w:val="000000"/>
          <w:lang w:val="en-US"/>
        </w:rPr>
        <w:t>007</w:t>
      </w:r>
      <w:r>
        <w:rPr>
          <w:lang w:val="en-US"/>
        </w:rPr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010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047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048</w:t>
        <w:tab/>
        <w:t>6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1</w:t>
      </w:r>
    </w:p>
    <w:p>
      <w:pPr>
        <w:pStyle w:val="Index1"/>
        <w:rPr/>
      </w:pPr>
      <w:r>
        <w:rPr>
          <w:color w:val="000000"/>
          <w:lang w:val="en-US"/>
        </w:rPr>
        <w:t>103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i/>
          <w:iCs/>
          <w:lang w:val="en-US"/>
        </w:rPr>
        <w:t>104</w:t>
      </w:r>
      <w:r>
        <w:rPr>
          <w:lang w:val="en-US"/>
        </w:rPr>
        <w:tab/>
        <w:t>1; 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05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06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07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08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09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10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11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2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3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4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5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6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7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8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19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20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21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FF0000"/>
          <w:lang w:val="en-US"/>
        </w:rPr>
        <w:t>122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FF"/>
          <w:lang w:val="en-US"/>
        </w:rPr>
        <w:t>123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FF"/>
          <w:lang w:val="en-US"/>
        </w:rPr>
        <w:t>124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FF"/>
          <w:lang w:val="en-US"/>
        </w:rPr>
        <w:t>125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FF"/>
          <w:lang w:val="en-US"/>
        </w:rPr>
        <w:t>126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27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28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29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0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1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2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3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4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5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6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7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38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strike/>
          <w:color w:val="000000"/>
          <w:lang w:val="en-US"/>
        </w:rPr>
        <w:t>139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strike/>
          <w:color w:val="000000"/>
          <w:lang w:val="en-US"/>
        </w:rPr>
        <w:t>140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1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2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lang w:val="en-US"/>
        </w:rPr>
        <w:t>143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4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5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6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i/>
          <w:iCs/>
          <w:color w:val="000000"/>
          <w:lang w:val="en-US"/>
        </w:rPr>
        <w:t>147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48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color w:val="000000"/>
          <w:lang w:val="en-US"/>
        </w:rPr>
        <w:t>149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0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1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2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3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4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5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6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7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8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59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0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1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2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3</w:t>
      </w:r>
      <w:r>
        <w:rPr>
          <w:lang w:val="en-US"/>
        </w:rPr>
        <w:tab/>
        <w:t>4; 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5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66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lang w:val="en-US"/>
        </w:rPr>
        <w:t>167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lang w:val="en-US"/>
        </w:rPr>
        <w:t>168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color w:val="000000"/>
          <w:lang w:val="en-US"/>
        </w:rPr>
        <w:t>169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color w:val="000000"/>
          <w:lang w:val="en-US"/>
        </w:rPr>
        <w:t>170</w:t>
      </w:r>
      <w:r>
        <w:rPr>
          <w:lang w:val="en-US"/>
        </w:rPr>
        <w:tab/>
        <w:t>3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71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72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73</w:t>
      </w:r>
      <w:r>
        <w:rPr>
          <w:lang w:val="en-US"/>
        </w:rPr>
        <w:tab/>
        <w:t>4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74</w:t>
      </w:r>
      <w:r>
        <w:rPr>
          <w:lang w:val="en-US"/>
        </w:rPr>
        <w:tab/>
        <w:t>6</w:t>
      </w:r>
    </w:p>
    <w:p>
      <w:pPr>
        <w:pStyle w:val="Index1"/>
        <w:rPr/>
      </w:pPr>
      <w:r>
        <w:rPr>
          <w:b/>
          <w:bCs/>
          <w:color w:val="000000"/>
          <w:lang w:val="en-US"/>
        </w:rPr>
        <w:t>175</w:t>
      </w:r>
      <w:r>
        <w:rPr>
          <w:lang w:val="en-US"/>
        </w:rPr>
        <w:tab/>
        <w:t>5</w:t>
      </w:r>
    </w:p>
    <w:p>
      <w:pPr>
        <w:pStyle w:val="Index1"/>
        <w:rPr/>
      </w:pPr>
      <w:r>
        <w:rPr>
          <w:color w:val="000000"/>
          <w:lang w:val="en-US"/>
        </w:rPr>
        <w:t>176</w:t>
      </w:r>
      <w:r>
        <w:rPr/>
        <w:tab/>
        <w:t>3</w:t>
      </w:r>
    </w:p>
    <w:p>
      <w:pPr>
        <w:sectPr>
          <w:type w:val="continuous"/>
          <w:pgSz w:w="11906" w:h="16838"/>
          <w:pgMar w:left="1151" w:right="1009" w:gutter="0" w:header="0" w:top="1009" w:footer="0" w:bottom="1009"/>
          <w:cols w:num="4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Heading1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type w:val="continuous"/>
      <w:pgSz w:w="11906" w:h="16838"/>
      <w:pgMar w:left="1151" w:right="1009" w:gutter="0" w:header="0" w:top="1009" w:footer="0" w:bottom="1009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>/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Joint ETSI SMG1 #63  &amp; 3GPP_TSG_SA_WG1 #2 Meeting, Edinburgh, Scotland, 8-9 March, 1999 </w:t>
    </w:r>
    <w:r>
      <w:rPr>
        <w:b/>
        <w:bCs/>
      </w:rPr>
      <w:t>( UMTS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Joint ETSI SMG1 #63  &amp; 3GPP_TSG_SA_WG1 #2 Meeting, Edinburgh, Scotland, 8-9 March, 1999 </w:t>
    </w:r>
    <w:r>
      <w:rPr>
        <w:b/>
        <w:bCs/>
      </w:rPr>
      <w:t>( UMTS 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eastAsia="Helvetica;Arial" w:cs="Helvetica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Helvetica;Arial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Helvetica;Arial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Helvetica;Arial" w:cs="Helvetica;Arial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89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89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89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89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89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89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89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896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89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  <w:szCs w:val="18"/>
    </w:rPr>
  </w:style>
  <w:style w:type="paragraph" w:styleId="Bullet1">
    <w:name w:val="Bullet1"/>
    <w:basedOn w:val="B1"/>
    <w:qFormat/>
    <w:pPr>
      <w:numPr>
        <w:ilvl w:val="0"/>
        <w:numId w:val="2"/>
      </w:numPr>
      <w:spacing w:before="60" w:after="40"/>
      <w:ind w:left="1728" w:hanging="288"/>
      <w:jc w:val="both"/>
    </w:pPr>
    <w:rPr>
      <w:sz w:val="24"/>
      <w:szCs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3"/>
      </w:numPr>
      <w:ind w:left="2018" w:hanging="28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3:36:00Z</dcterms:created>
  <dc:creator>Roger Tarazi</dc:creator>
  <dc:description/>
  <dc:language>en-US</dc:language>
  <cp:lastModifiedBy>Roger Tarazi</cp:lastModifiedBy>
  <cp:lastPrinted>1999-03-06T16:17:00Z</cp:lastPrinted>
  <dcterms:modified xsi:type="dcterms:W3CDTF">1999-03-10T00:59:00Z</dcterms:modified>
  <cp:revision>28</cp:revision>
  <dc:subject/>
  <dc:title>ETSI STC SMG1	Doc SMG1 114/95</dc:title>
</cp:coreProperties>
</file>