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 Meeting #91-e</w:t>
      </w:r>
      <w:r>
        <w:rPr>
          <w:b/>
          <w:i/>
          <w:sz w:val="24"/>
          <w:lang w:val="en-US" w:eastAsia="en-US"/>
        </w:rPr>
        <w:t xml:space="preserve"> </w:t>
      </w:r>
      <w:r>
        <w:rPr>
          <w:b/>
          <w:i/>
          <w:sz w:val="28"/>
          <w:lang w:val="en-US" w:eastAsia="en-US"/>
        </w:rPr>
        <w:tab/>
      </w:r>
      <w:r>
        <w:rPr>
          <w:rFonts w:cs="Arial"/>
          <w:b/>
          <w:bCs/>
          <w:sz w:val="26"/>
          <w:szCs w:val="26"/>
        </w:rPr>
        <w:t>SP-210121</w:t>
      </w:r>
      <w:ins w:id="0" w:author="Apostolis-rev1" w:date="2021-03-23T16:04:00Z">
        <w:r>
          <w:rPr>
            <w:rFonts w:cs="Arial"/>
            <w:b/>
            <w:bCs/>
            <w:sz w:val="26"/>
            <w:szCs w:val="26"/>
          </w:rPr>
          <w:t>rev</w:t>
        </w:r>
      </w:ins>
      <w:ins w:id="1" w:author="BARI, FAROOQ" w:date="2021-03-25T10:03:00Z">
        <w:r>
          <w:rPr>
            <w:rFonts w:cs="Arial"/>
            <w:b/>
            <w:bCs/>
            <w:sz w:val="26"/>
            <w:szCs w:val="26"/>
          </w:rPr>
          <w:t>3</w:t>
        </w:r>
      </w:ins>
      <w:ins w:id="2" w:author="Patrice Hédé, Huawei" w:date="2021-03-26T11:04:00Z">
        <w:r>
          <w:rPr>
            <w:rFonts w:cs="Arial"/>
            <w:b/>
            <w:bCs/>
            <w:sz w:val="26"/>
            <w:szCs w:val="26"/>
            <w:highlight w:val="green"/>
          </w:rPr>
          <w:t>+hw</w:t>
        </w:r>
      </w:ins>
      <w:ins w:id="3" w:author="Nair, Suresh P. (Nokia - US/Murray Hill)" w:date="2021-03-23T16:42:00Z">
        <w:del w:id="4" w:author="BARI, FAROOQ" w:date="2021-03-25T10:03:00Z">
          <w:r>
            <w:rPr>
              <w:rFonts w:cs="Arial"/>
              <w:b/>
              <w:bCs/>
              <w:sz w:val="26"/>
              <w:szCs w:val="26"/>
            </w:rPr>
            <w:delText>2</w:delText>
          </w:r>
        </w:del>
      </w:ins>
      <w:del w:id="5" w:author="Nair, Suresh P. (Nokia - US/Murray Hill)" w:date="2021-03-23T16:42:00Z">
        <w:r>
          <w:rPr>
            <w:rFonts w:cs="Arial"/>
            <w:b/>
            <w:bCs/>
            <w:sz w:val="26"/>
            <w:szCs w:val="26"/>
          </w:rPr>
          <w:delText>1</w:delText>
        </w:r>
      </w:del>
    </w:p>
    <w:p>
      <w:pPr>
        <w:pStyle w:val="CRCoverPage"/>
        <w:tabs>
          <w:tab w:val="clear" w:pos="720"/>
          <w:tab w:val="right" w:pos="9639" w:leader="none"/>
        </w:tabs>
        <w:spacing w:before="0" w:after="0"/>
        <w:rPr>
          <w:b/>
          <w:b/>
          <w:sz w:val="24"/>
          <w:lang w:val="en-US" w:eastAsia="en-US"/>
        </w:rPr>
      </w:pPr>
      <w:r>
        <w:rPr>
          <w:b/>
          <w:sz w:val="24"/>
          <w:lang w:val="en-US" w:eastAsia="en-US"/>
        </w:rPr>
        <w:t xml:space="preserve">e-meeting, 18 </w:t>
      </w:r>
      <w:del w:id="6" w:author="Nair, Suresh P. (Nokia - US/Murray Hill)" w:date="2021-03-23T16:43:00Z">
        <w:r>
          <w:rPr>
            <w:b/>
            <w:sz w:val="24"/>
            <w:lang w:val="en-US" w:eastAsia="en-US"/>
          </w:rPr>
          <w:delText>-</w:delText>
        </w:r>
      </w:del>
      <w:ins w:id="7" w:author="Nair, Suresh P. (Nokia - US/Murray Hill)" w:date="2021-03-23T16:43:00Z">
        <w:r>
          <w:rPr>
            <w:b/>
            <w:sz w:val="24"/>
            <w:lang w:val="en-US" w:eastAsia="en-US"/>
          </w:rPr>
          <w:t>–</w:t>
        </w:r>
      </w:ins>
      <w:r>
        <w:rPr>
          <w:b/>
          <w:sz w:val="24"/>
          <w:lang w:val="en-US" w:eastAsia="en-US"/>
        </w:rPr>
        <w:t xml:space="preserve"> 29 Mar 2021 </w:t>
        <w:tab/>
      </w:r>
      <w:r>
        <w:rPr>
          <w:rFonts w:eastAsia="Batang;바탕" w:cs="Arial"/>
          <w:sz w:val="18"/>
          <w:szCs w:val="18"/>
          <w:lang w:eastAsia="zh-CN"/>
        </w:rPr>
        <w:t>(revision of S3-21014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AT&amp;T, Nokia, Nokia Shanghai Bell, Interdigital, Broadcom, Ericsson, Samsung, Apple, Verizon, T-Mobile, Qualcomm, Intel, Cablelabs, Charter Communications</w:t>
      </w:r>
      <w:ins w:id="8" w:author="Apostolis" w:date="2021-03-18T10:10:00Z">
        <w:r>
          <w:rPr>
            <w:rFonts w:eastAsia="Batang;바탕" w:cs="Arial" w:ascii="Arial" w:hAnsi="Arial"/>
            <w:b/>
            <w:lang w:val="en-US" w:eastAsia="zh-CN"/>
          </w:rPr>
          <w:t>, Lenovo, Motorola Mobility</w:t>
        </w:r>
      </w:ins>
      <w:ins w:id="9" w:author="Nair, Suresh P. (Nokia - US/Murray Hill)" w:date="2021-03-23T16:53:00Z">
        <w:r>
          <w:rPr>
            <w:rFonts w:eastAsia="Batang;바탕" w:cs="Arial" w:ascii="Arial" w:hAnsi="Arial"/>
            <w:b/>
            <w:lang w:val="en-US" w:eastAsia="zh-CN"/>
          </w:rPr>
          <w:t>, BlackBerry</w:t>
        </w:r>
      </w:ins>
      <w:ins w:id="10" w:author="BARI, FAROOQ" w:date="2021-03-25T10:03:00Z">
        <w:r>
          <w:rPr>
            <w:rFonts w:eastAsia="Batang;바탕" w:cs="Arial" w:ascii="Arial" w:hAnsi="Arial"/>
            <w:b/>
            <w:lang w:val="en-US" w:eastAsia="zh-CN"/>
          </w:rPr>
          <w:t xml:space="preserve"> UK Ltd., HPE</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i/>
          <w:i/>
        </w:rPr>
      </w:pPr>
      <w:r>
        <w:rPr>
          <w:rFonts w:eastAsia="Batang;바탕" w:cs="Arial" w:ascii="Arial" w:hAnsi="Arial"/>
          <w:b/>
          <w:lang w:eastAsia="zh-CN"/>
        </w:rPr>
        <w:t>Title:</w:t>
        <w:tab/>
        <w:t xml:space="preserve">New </w:t>
      </w:r>
      <w:bookmarkStart w:id="0" w:name="_Hlk59107184"/>
      <w:r>
        <w:rPr>
          <w:rFonts w:eastAsia="Batang;바탕" w:cs="Arial" w:ascii="Arial" w:hAnsi="Arial"/>
          <w:b/>
          <w:lang w:eastAsia="zh-CN"/>
        </w:rPr>
        <w:t>SID on Non Seamless WLAN Offload in 5GC using 3GPP credentials</w:t>
      </w:r>
      <w:bookmarkEnd w:id="0"/>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3</w:t>
      </w:r>
    </w:p>
    <w:p>
      <w:pPr>
        <w:pStyle w:val="Normal"/>
        <w:pBdr>
          <w:bottom w:val="single" w:sz="12" w:space="1" w:color="000000"/>
        </w:pBdr>
        <w:jc w:val="both"/>
        <w:rPr/>
      </w:pPr>
      <w:r>
        <w:rPr>
          <w:rFonts w:cs="Arial" w:ascii="Arial" w:hAnsi="Arial"/>
          <w:b/>
          <w:bCs/>
        </w:rPr>
        <w:t>Abstract:</w:t>
      </w:r>
      <w:r>
        <w:rPr>
          <w:rFonts w:cs="Arial" w:ascii="Arial" w:hAnsi="Arial"/>
        </w:rPr>
        <w:t xml:space="preserve"> </w:t>
      </w:r>
      <w:r>
        <w:rPr/>
        <w:t>This proposal was presented and discussed as a Rel-17 WID in SA3#102e, but few clarifications were raised and could not be agreed before the meeting concluded. The subsequent SA3#102Bis-e didn’t include new WID/SIDs in the agenda. Hence per SA3 discussion in it’s January meeting, the proposal is being presented as a SID, with requested additional clarifications. Please note that this is a feature deployed in operator LTE networks and currently is a gap in our existing 5G specifications.  Lack of support of this capability can potentially affect roll out of standalone 5G core.</w:t>
      </w:r>
    </w:p>
    <w:p>
      <w:pPr>
        <w:pStyle w:val="Normal"/>
        <w:spacing w:before="120" w:after="180"/>
        <w:rPr>
          <w:rFonts w:ascii="Arial" w:hAnsi="Arial" w:cs="Arial"/>
          <w:del w:id="12" w:author="Nair, Suresh P. (Nokia - US/Murray Hill)" w:date="2021-03-23T16:43:00Z"/>
        </w:rPr>
      </w:pPr>
      <w:del w:id="11" w:author="Nair, Suresh P. (Nokia - US/Murray Hill)" w:date="2021-03-23T16:43:00Z">
        <w:r>
          <w:rPr>
            <w:rFonts w:cs="Arial" w:ascii="Arial" w:hAnsi="Arial"/>
          </w:rPr>
          <w:delText>____________________________________________________________________________________</w:delText>
        </w:r>
      </w:del>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szCs w:val="36"/>
        </w:rPr>
      </w:pPr>
      <w:r>
        <w:rPr/>
        <w:t xml:space="preserve">Title: </w:t>
        <w:tab/>
      </w:r>
      <w:r>
        <w:rPr>
          <w:rFonts w:cs="Arial"/>
          <w:szCs w:val="36"/>
        </w:rPr>
        <w:t xml:space="preserve">New SID on </w:t>
      </w:r>
      <w:bookmarkStart w:id="1" w:name="_Hlk59109527"/>
      <w:bookmarkStart w:id="2" w:name="_Hlk59107873"/>
      <w:r>
        <w:rPr>
          <w:rFonts w:cs="Arial"/>
          <w:szCs w:val="36"/>
        </w:rPr>
        <w:t xml:space="preserve">Non-seamless WLAN Offload </w:t>
      </w:r>
      <w:bookmarkEnd w:id="2"/>
      <w:r>
        <w:rPr>
          <w:rFonts w:cs="Arial"/>
          <w:szCs w:val="36"/>
        </w:rPr>
        <w:t>in 5GC using 3GPP credentials</w:t>
      </w:r>
      <w:bookmarkEnd w:id="1"/>
    </w:p>
    <w:p>
      <w:pPr>
        <w:pStyle w:val="Heading2"/>
        <w:tabs>
          <w:tab w:val="clear" w:pos="720"/>
          <w:tab w:val="left" w:pos="2552" w:leader="none"/>
        </w:tabs>
        <w:rPr>
          <w:rFonts w:ascii="Times New Roman" w:hAnsi="Times New Roman" w:cs="Times New Roman"/>
          <w:iCs/>
          <w:sz w:val="20"/>
        </w:rPr>
      </w:pPr>
      <w:r>
        <w:rPr/>
        <w:t xml:space="preserve">Acronym: </w:t>
      </w:r>
      <w:r>
        <w:rPr>
          <w:sz w:val="20"/>
        </w:rPr>
        <w:t>FS_</w:t>
      </w:r>
      <w:r>
        <w:rPr>
          <w:rFonts w:cs="Times New Roman" w:ascii="Times New Roman" w:hAnsi="Times New Roman"/>
          <w:iCs/>
          <w:sz w:val="20"/>
        </w:rPr>
        <w:t>NSWO_5G</w:t>
      </w:r>
    </w:p>
    <w:p>
      <w:pPr>
        <w:pStyle w:val="Heading2"/>
        <w:tabs>
          <w:tab w:val="clear" w:pos="720"/>
          <w:tab w:val="left" w:pos="2552" w:leader="none"/>
        </w:tabs>
        <w:rPr>
          <w:iCs/>
        </w:rPr>
      </w:pPr>
      <w:r>
        <w:rPr/>
        <w:t xml:space="preserve">Unique identifier: </w:t>
        <w:tab/>
      </w:r>
      <w:r>
        <w:rPr>
          <w:rFonts w:cs="Times New Roman" w:ascii="Times New Roman" w:hAnsi="Times New Roman"/>
          <w:iCs/>
          <w:sz w:val="20"/>
        </w:rPr>
        <w:t>TBD</w:t>
      </w:r>
    </w:p>
    <w:p>
      <w:pPr>
        <w:pStyle w:val="Normal"/>
        <w:spacing w:before="0" w:after="0"/>
        <w:ind w:right="-96" w:hanging="0"/>
        <w:rPr/>
      </w:pPr>
      <w:r>
        <w:rPr>
          <w:rFonts w:cs="Arial" w:ascii="Arial" w:hAnsi="Arial"/>
          <w:sz w:val="32"/>
        </w:rPr>
        <w:t>Potential target Release:</w:t>
      </w:r>
      <w:r>
        <w:rPr/>
        <w:t xml:space="preserve"> Rel-17</w:t>
      </w:r>
    </w:p>
    <w:p>
      <w:pPr>
        <w:pStyle w:val="Heading2"/>
        <w:rPr/>
      </w:pPr>
      <w:r>
        <w:rPr/>
        <w:t>1</w:t>
        <w:tab/>
        <w:t xml:space="preserve">Impacts </w:t>
        <w:tab/>
      </w:r>
    </w:p>
    <w:tbl>
      <w:tblPr>
        <w:tblW w:w="5282" w:type="dxa"/>
        <w:jc w:val="center"/>
        <w:tblInd w:w="0" w:type="dxa"/>
        <w:tblLayout w:type="fixed"/>
        <w:tblCellMar>
          <w:top w:w="0" w:type="dxa"/>
          <w:left w:w="108" w:type="dxa"/>
          <w:bottom w:w="0" w:type="dxa"/>
          <w:right w:w="108" w:type="dxa"/>
        </w:tblCellMar>
      </w:tblPr>
      <w:tblGrid>
        <w:gridCol w:w="1130"/>
        <w:gridCol w:w="1127"/>
        <w:gridCol w:w="486"/>
        <w:gridCol w:w="476"/>
        <w:gridCol w:w="476"/>
        <w:gridCol w:w="1587"/>
      </w:tblGrid>
      <w:tr>
        <w:trPr/>
        <w:tc>
          <w:tcPr>
            <w:tcW w:w="113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13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highlight w:val="green"/>
              </w:rPr>
            </w:pPr>
            <w:del w:id="13" w:author="Patrice Hédé, Huawei" w:date="2021-03-26T10:55:00Z">
              <w:r>
                <w:rPr>
                  <w:highlight w:val="green"/>
                </w:rPr>
                <w:delText>x</w:delText>
              </w:r>
            </w:del>
          </w:p>
        </w:tc>
        <w:tc>
          <w:tcPr>
            <w:tcW w:w="476" w:type="dxa"/>
            <w:tcBorders>
              <w:left w:val="single" w:sz="6" w:space="0" w:color="000000"/>
              <w:bottom w:val="single" w:sz="6" w:space="0" w:color="000000"/>
              <w:right w:val="single" w:sz="6" w:space="0" w:color="000000"/>
            </w:tcBorders>
          </w:tcPr>
          <w:p>
            <w:pPr>
              <w:pStyle w:val="TAC"/>
              <w:snapToGrid w:val="false"/>
              <w:rPr>
                <w:highlight w:val="green"/>
              </w:rPr>
            </w:pPr>
            <w:r>
              <w:rPr>
                <w:highlight w:val="green"/>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13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highlight w:val="green"/>
              </w:rPr>
            </w:pPr>
            <w:r>
              <w:rPr>
                <w:highlight w:val="green"/>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13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w:t>
            </w:r>
            <w:del w:id="14" w:author="Nair, Suresh P. (Nokia - US/Murray Hill)" w:date="2021-03-23T16:43:00Z">
              <w:r>
                <w:rPr>
                  <w:b/>
                </w:rPr>
                <w:delText>'</w:delText>
              </w:r>
            </w:del>
            <w:ins w:id="15" w:author="Nair, Suresh P. (Nokia - US/Murray Hill)" w:date="2021-03-23T16:43:00Z">
              <w:r>
                <w:rPr>
                  <w:b/>
                </w:rPr>
                <w:t>’</w:t>
              </w:r>
            </w:ins>
            <w:r>
              <w:rPr>
                <w:b/>
              </w:rPr>
              <w:t>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highlight w:val="green"/>
              </w:rPr>
            </w:pPr>
            <w:ins w:id="16" w:author="Patrice Hédé, Huawei" w:date="2021-03-26T10:55:00Z">
              <w:r>
                <w:rPr>
                  <w:highlight w:val="green"/>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highlight w:val="green"/>
              </w:rPr>
            </w:pPr>
            <w:r>
              <w:rPr>
                <w:highlight w:val="gree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sz w:val="20"/>
          <w:szCs w:val="20"/>
        </w:rPr>
      </w:pPr>
      <w:r>
        <w:rPr>
          <w:sz w:val="20"/>
          <w:szCs w:val="20"/>
        </w:rPr>
        <w:t xml:space="preserve">This work item is a feature to provide support for Non-seamless WLAN Offload (NSWO) in 5GC using 3GPP credentials.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highlight w:val="green"/>
              </w:rPr>
            </w:pPr>
            <w:del w:id="17" w:author="Patrice Hédé, Huawei" w:date="2021-03-26T10:55:00Z">
              <w:r>
                <w:rPr>
                  <w:highlight w:val="green"/>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highlight w:val="green"/>
              </w:rPr>
            </w:pPr>
            <w:r>
              <w:rPr>
                <w:color w:val="4F81BD"/>
                <w:highlight w:val="green"/>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highlight w:val="green"/>
              </w:rPr>
            </w:pPr>
            <w:r>
              <w:rPr>
                <w:highlight w:val="green"/>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highlight w:val="green"/>
              </w:rPr>
            </w:pPr>
            <w:ins w:id="18" w:author="Patrice Hédé, Huawei" w:date="2021-03-26T10:55:00Z">
              <w:r>
                <w:rPr>
                  <w:highlight w:val="green"/>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w:t>
      </w:r>
      <w:del w:id="19" w:author="Nair, Suresh P. (Nokia - US/Murray Hill)" w:date="2021-03-23T16:43:00Z">
        <w:r>
          <w:rPr>
            <w:i/>
          </w:rPr>
          <w:delText>"</w:delText>
        </w:r>
      </w:del>
      <w:ins w:id="20" w:author="Nair, Suresh P. (Nokia - US/Murray Hill)" w:date="2021-03-23T16:43:00Z">
        <w:r>
          <w:rPr>
            <w:i/>
          </w:rPr>
          <w:t>“</w:t>
        </w:r>
      </w:ins>
      <w:r>
        <w:rPr>
          <w:i/>
        </w:rPr>
        <w:t>Parent</w:t>
      </w:r>
      <w:del w:id="21" w:author="Nair, Suresh P. (Nokia - US/Murray Hill)" w:date="2021-03-23T16:43:00Z">
        <w:r>
          <w:rPr>
            <w:i/>
          </w:rPr>
          <w:delText>"</w:delText>
        </w:r>
      </w:del>
      <w:ins w:id="22" w:author="Nair, Suresh P. (Nokia - US/Murray Hill)" w:date="2021-03-23T16:43:00Z">
        <w:r>
          <w:rPr>
            <w:i/>
          </w:rPr>
          <w:t>”</w:t>
        </w:r>
      </w:ins>
      <w:r>
        <w:rPr>
          <w:i/>
        </w:rPr>
        <w:t xml:space="preserve">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RFC 3748, RFC 4187</w:t>
      </w:r>
    </w:p>
    <w:p>
      <w:pPr>
        <w:pStyle w:val="Heading2"/>
        <w:rPr/>
      </w:pPr>
      <w:r>
        <w:rPr/>
        <w:t>3</w:t>
        <w:tab/>
        <w:t>Justification</w:t>
      </w:r>
    </w:p>
    <w:p>
      <w:pPr>
        <w:pStyle w:val="Normal"/>
        <w:jc w:val="both"/>
        <w:rPr>
          <w:del w:id="55" w:author="Patrice Hédé, Huawei" w:date="2021-03-26T11:01:00Z"/>
        </w:rPr>
      </w:pPr>
      <w:r>
        <w:rPr/>
        <w:t>4G specifications allow Non-seamless WLAN Offload (NSWO)</w:t>
      </w:r>
      <w:ins w:id="23" w:author="Apostolis" w:date="2021-03-18T10:35:00Z">
        <w:r>
          <w:rPr/>
          <w:t xml:space="preserve">, i.e. allow a UE to connect to </w:t>
        </w:r>
      </w:ins>
      <w:ins w:id="24" w:author="Apostolis" w:date="2021-03-18T10:35:00Z">
        <w:del w:id="25" w:author="LTHBM0" w:date="2021-03-18T12:02:00Z">
          <w:r>
            <w:rPr/>
            <w:delText>an untrusted</w:delText>
          </w:r>
        </w:del>
      </w:ins>
      <w:ins w:id="26" w:author="LTHBM0" w:date="2021-03-18T12:02:00Z">
        <w:r>
          <w:rPr/>
          <w:t>a</w:t>
        </w:r>
      </w:ins>
      <w:ins w:id="27" w:author="Apostolis" w:date="2021-03-18T10:35:00Z">
        <w:r>
          <w:rPr/>
          <w:t xml:space="preserve"> WLAN access network </w:t>
        </w:r>
      </w:ins>
      <w:del w:id="28" w:author="Apostolis" w:date="2021-03-18T10:35:00Z">
        <w:r>
          <w:rPr/>
          <w:delText xml:space="preserve"> to the internet </w:delText>
        </w:r>
      </w:del>
      <w:r>
        <w:rPr/>
        <w:t xml:space="preserve">using SIM based </w:t>
      </w:r>
      <w:del w:id="29" w:author="Apostolis" w:date="2021-03-18T10:35:00Z">
        <w:r>
          <w:rPr/>
          <w:delText xml:space="preserve">Wi-Fi </w:delText>
        </w:r>
      </w:del>
      <w:r>
        <w:rPr/>
        <w:t>access authentication via the mobile network core (</w:t>
      </w:r>
      <w:ins w:id="30" w:author="Apostolis" w:date="2021-03-18T10:35:00Z">
        <w:r>
          <w:rPr/>
          <w:t xml:space="preserve">as </w:t>
        </w:r>
      </w:ins>
      <w:del w:id="31" w:author="Apostolis" w:date="2021-03-18T10:35:00Z">
        <w:r>
          <w:rPr/>
          <w:delText xml:space="preserve">described </w:delText>
        </w:r>
      </w:del>
      <w:ins w:id="32" w:author="Apostolis" w:date="2021-03-18T10:35:00Z">
        <w:r>
          <w:rPr/>
          <w:t xml:space="preserve">specified </w:t>
        </w:r>
      </w:ins>
      <w:r>
        <w:rPr/>
        <w:t>in TS 23.402</w:t>
      </w:r>
      <w:ins w:id="33" w:author="Apostolis" w:date="2021-03-18T10:35:00Z">
        <w:r>
          <w:rPr/>
          <w:t xml:space="preserve"> and in TS 33.402</w:t>
        </w:r>
      </w:ins>
      <w:r>
        <w:rPr/>
        <w:t>)</w:t>
      </w:r>
      <w:ins w:id="34" w:author="Apostolis" w:date="2021-03-18T10:36:00Z">
        <w:r>
          <w:rPr/>
          <w:t xml:space="preserve"> and to offload selected traffic to the WLAN</w:t>
        </w:r>
      </w:ins>
      <w:r>
        <w:rPr/>
        <w:t xml:space="preserve">. This is a deployed feature in 4G networks, </w:t>
      </w:r>
      <w:ins w:id="35" w:author="Apostolis" w:date="2021-03-18T10:38:00Z">
        <w:r>
          <w:rPr/>
          <w:t>and enables 4G U</w:t>
        </w:r>
      </w:ins>
      <w:ins w:id="36" w:author="Apostolis" w:date="2021-03-18T10:38:00Z">
        <w:del w:id="37" w:author="Patrice Hédé, Huawei" w:date="2021-03-26T11:00:00Z">
          <w:r>
            <w:rPr/>
            <w:delText>e</w:delText>
          </w:r>
        </w:del>
      </w:ins>
      <w:ins w:id="38" w:author="Patrice Hédé, Huawei" w:date="2021-03-26T11:00:00Z">
        <w:r>
          <w:rPr/>
          <w:t>E</w:t>
        </w:r>
      </w:ins>
      <w:ins w:id="39" w:author="Apostolis" w:date="2021-03-18T10:38:00Z">
        <w:r>
          <w:rPr/>
          <w:t xml:space="preserve">s to connect </w:t>
        </w:r>
      </w:ins>
      <w:del w:id="40" w:author="Apostolis" w:date="2021-03-18T10:39:00Z">
        <w:r>
          <w:rPr/>
          <w:delText xml:space="preserve">where the use cases would be </w:delText>
        </w:r>
      </w:del>
      <w:r>
        <w:rPr/>
        <w:t xml:space="preserve">e.g. </w:t>
      </w:r>
      <w:ins w:id="41" w:author="Apostolis" w:date="2021-03-18T10:39:00Z">
        <w:r>
          <w:rPr/>
          <w:t xml:space="preserve">to </w:t>
        </w:r>
      </w:ins>
      <w:r>
        <w:rPr/>
        <w:t xml:space="preserve">a Wi-Fi venue like a hotel or stadium </w:t>
      </w:r>
      <w:del w:id="42" w:author="Apostolis" w:date="2021-03-18T10:38:00Z">
        <w:r>
          <w:rPr/>
          <w:delText xml:space="preserve">where IP connectivity to access internet Wi-Fi offload requires </w:delText>
        </w:r>
      </w:del>
      <w:ins w:id="43" w:author="Apostolis" w:date="2021-03-18T10:38:00Z">
        <w:r>
          <w:rPr/>
          <w:t xml:space="preserve">using </w:t>
        </w:r>
      </w:ins>
      <w:r>
        <w:rPr/>
        <w:t xml:space="preserve">SIM based </w:t>
      </w:r>
      <w:ins w:id="44" w:author="Apostolis" w:date="2021-03-18T10:38:00Z">
        <w:r>
          <w:rPr/>
          <w:t xml:space="preserve">access </w:t>
        </w:r>
      </w:ins>
      <w:r>
        <w:rPr/>
        <w:t xml:space="preserve">authentication. This allows the use of mobile network subscription and roaming agreements for </w:t>
      </w:r>
      <w:del w:id="45" w:author="Apostolis" w:date="2021-03-18T10:39:00Z">
        <w:r>
          <w:rPr/>
          <w:delText xml:space="preserve">Wi-Fi </w:delText>
        </w:r>
      </w:del>
      <w:ins w:id="46" w:author="Apostolis" w:date="2021-03-18T10:39:00Z">
        <w:r>
          <w:rPr/>
          <w:t xml:space="preserve">WLAN </w:t>
        </w:r>
      </w:ins>
      <w:r>
        <w:rPr/>
        <w:t>access</w:t>
      </w:r>
      <w:ins w:id="47" w:author="Apostolis" w:date="2021-03-18T10:39:00Z">
        <w:r>
          <w:rPr/>
          <w:t xml:space="preserve"> and for offloading selected traffic to the WLAN</w:t>
        </w:r>
      </w:ins>
      <w:ins w:id="48" w:author="LTHBM0" w:date="2021-03-18T12:03:00Z">
        <w:r>
          <w:rPr/>
          <w:t xml:space="preserve"> where the selection of the traffic to offload is based on </w:t>
        </w:r>
      </w:ins>
      <w:ins w:id="49" w:author="LTHBM0" w:date="2021-03-18T12:03:00Z">
        <w:del w:id="50" w:author="LTHBM1" w:date="2021-03-18T16:44:00Z">
          <w:r>
            <w:rPr/>
            <w:delText xml:space="preserve">UE </w:delText>
          </w:r>
        </w:del>
      </w:ins>
      <w:ins w:id="51" w:author="LTHBM0" w:date="2021-03-18T12:03:00Z">
        <w:r>
          <w:rPr/>
          <w:t xml:space="preserve">policies </w:t>
        </w:r>
      </w:ins>
      <w:ins w:id="52" w:author="LTHBM1" w:date="2021-03-18T16:44:00Z">
        <w:del w:id="53" w:author="Apostolis-2" w:date="2021-03-22T16:09:00Z">
          <w:r>
            <w:rPr/>
            <w:delText xml:space="preserve">downloaded on the UE </w:delText>
          </w:r>
        </w:del>
      </w:ins>
      <w:ins w:id="54" w:author="LTHBM0" w:date="2021-03-18T12:05:00Z">
        <w:r>
          <w:rPr/>
          <w:t>and where the offloaded traffic is not using 3GPP defined entities</w:t>
        </w:r>
      </w:ins>
      <w:r>
        <w:rPr/>
        <w:t xml:space="preserve">. </w:t>
      </w:r>
    </w:p>
    <w:p>
      <w:pPr>
        <w:pStyle w:val="Normal"/>
        <w:jc w:val="both"/>
        <w:rPr>
          <w:del w:id="77" w:author="Patrice Hédé, Huawei" w:date="2021-03-26T11:00:00Z"/>
        </w:rPr>
      </w:pPr>
      <w:ins w:id="56" w:author="Apostolis" w:date="2021-03-18T10:31:00Z">
        <w:del w:id="57" w:author="Patrice Hédé, Huawei" w:date="2021-03-26T11:01:00Z">
          <w:r>
            <w:rPr/>
            <w:delText xml:space="preserve">However, a similar capability is not supported by the 5G specifications, i.e. a UE cannot connect to </w:delText>
          </w:r>
        </w:del>
      </w:ins>
      <w:ins w:id="58" w:author="LTHBM0" w:date="2021-03-18T12:04:00Z">
        <w:del w:id="59" w:author="Patrice Hédé, Huawei" w:date="2021-03-26T11:00:00Z">
          <w:r>
            <w:rPr/>
            <w:delText>a</w:delText>
          </w:r>
        </w:del>
      </w:ins>
      <w:ins w:id="60" w:author="Apostolis" w:date="2021-03-18T10:31:00Z">
        <w:del w:id="61" w:author="Patrice Hédé, Huawei" w:date="2021-03-26T11:00:00Z">
          <w:r>
            <w:rPr/>
            <w:delText xml:space="preserve"> WLAN access network using its 5G credentials</w:delText>
          </w:r>
        </w:del>
      </w:ins>
      <w:ins w:id="62" w:author="LTHBM0" w:date="2021-03-18T12:04:00Z">
        <w:del w:id="63" w:author="Patrice Hédé, Huawei" w:date="2021-03-26T11:00:00Z">
          <w:r>
            <w:rPr/>
            <w:delText xml:space="preserve"> and have traffic </w:delText>
          </w:r>
        </w:del>
      </w:ins>
      <w:ins w:id="64" w:author="LTHBM0" w:date="2021-03-18T12:06:00Z">
        <w:del w:id="65" w:author="Patrice Hédé, Huawei" w:date="2021-03-26T11:00:00Z">
          <w:r>
            <w:rPr/>
            <w:delText xml:space="preserve">offloaded </w:delText>
          </w:r>
        </w:del>
      </w:ins>
      <w:ins w:id="66" w:author="Apostolis-2" w:date="2021-03-22T16:11:00Z">
        <w:del w:id="67" w:author="Patrice Hédé, Huawei" w:date="2021-03-26T11:00:00Z">
          <w:r>
            <w:rPr/>
            <w:delText xml:space="preserve">to the WLAN, </w:delText>
          </w:r>
        </w:del>
      </w:ins>
      <w:ins w:id="68" w:author="LTHBM0" w:date="2021-03-18T12:06:00Z">
        <w:del w:id="69" w:author="Patrice Hédé, Huawei" w:date="2021-03-26T11:00:00Z">
          <w:r>
            <w:rPr/>
            <w:delText>as in the EPC case</w:delText>
          </w:r>
        </w:del>
      </w:ins>
      <w:ins w:id="70" w:author="Apostolis-2" w:date="2021-03-22T16:11:00Z">
        <w:del w:id="71" w:author="Patrice Hédé, Huawei" w:date="2021-03-26T11:00:00Z">
          <w:r>
            <w:rPr/>
            <w:delText xml:space="preserve"> </w:delText>
          </w:r>
        </w:del>
      </w:ins>
      <w:ins w:id="72" w:author="Apostolis-2" w:date="2021-03-22T16:11:00Z">
        <w:del w:id="73" w:author="Patrice Hédé, Huawei" w:date="2021-03-26T11:00:00Z">
          <w:r>
            <w:rPr>
              <w:highlight w:val="yellow"/>
            </w:rPr>
            <w:delText>(unless the WLAN supports a trusted WLAN interworking function, TWIF</w:delText>
          </w:r>
        </w:del>
      </w:ins>
      <w:ins w:id="74" w:author="Apostolis-2" w:date="2021-03-22T16:11:00Z">
        <w:del w:id="75" w:author="Patrice Hédé, Huawei" w:date="2021-03-26T11:00:00Z">
          <w:r>
            <w:rPr/>
            <w:delText>)</w:delText>
          </w:r>
        </w:del>
      </w:ins>
      <w:del w:id="76" w:author="Patrice Hédé, Huawei" w:date="2021-03-26T11:00:00Z">
        <w:r>
          <w:rPr/>
          <w:delText xml:space="preserve">. </w:delText>
        </w:r>
      </w:del>
    </w:p>
    <w:p>
      <w:pPr>
        <w:pStyle w:val="Normal"/>
        <w:jc w:val="both"/>
        <w:rPr>
          <w:del w:id="99" w:author="Patrice Hédé, Huawei" w:date="2021-03-26T11:00:00Z"/>
        </w:rPr>
      </w:pPr>
      <w:ins w:id="78" w:author="Apostolis" w:date="2021-03-18T10:31:00Z">
        <w:del w:id="79" w:author="Patrice Hédé, Huawei" w:date="2021-03-26T11:00:00Z">
          <w:r>
            <w:rPr/>
            <w:delText xml:space="preserve">Therefore, the 5G specifications should be enhanced to enable Ues to connect to </w:delText>
          </w:r>
        </w:del>
      </w:ins>
      <w:ins w:id="80" w:author="Apostolis-2" w:date="2021-03-22T16:13:00Z">
        <w:del w:id="81" w:author="Patrice Hédé, Huawei" w:date="2021-03-26T11:00:00Z">
          <w:r>
            <w:rPr/>
            <w:delText xml:space="preserve">deployed </w:delText>
          </w:r>
        </w:del>
      </w:ins>
      <w:ins w:id="82" w:author="Apostolis" w:date="2021-03-18T10:31:00Z">
        <w:del w:id="83" w:author="Patrice Hédé, Huawei" w:date="2021-03-26T11:00:00Z">
          <w:r>
            <w:rPr/>
            <w:delText>WLANs</w:delText>
          </w:r>
        </w:del>
      </w:ins>
      <w:ins w:id="84" w:author="Apostolis-rev1" w:date="2021-03-23T16:15:00Z">
        <w:del w:id="85" w:author="Patrice Hédé, Huawei" w:date="2021-03-26T11:00:00Z">
          <w:r>
            <w:rPr/>
            <w:delText>,</w:delText>
          </w:r>
        </w:del>
      </w:ins>
      <w:ins w:id="86" w:author="Apostolis" w:date="2021-03-18T10:31:00Z">
        <w:del w:id="87" w:author="Patrice Hédé, Huawei" w:date="2021-03-26T11:00:00Z">
          <w:r>
            <w:rPr/>
            <w:delText xml:space="preserve"> </w:delText>
          </w:r>
        </w:del>
      </w:ins>
      <w:ins w:id="88" w:author="Apostolis-rev1" w:date="2021-03-23T16:15:00Z">
        <w:del w:id="89" w:author="Patrice Hédé, Huawei" w:date="2021-03-26T11:00:00Z">
          <w:r>
            <w:rPr/>
            <w:delText xml:space="preserve">that support NSWO interworking with 4G 3GPP networks, </w:delText>
          </w:r>
        </w:del>
      </w:ins>
      <w:ins w:id="90" w:author="Apostolis" w:date="2021-03-18T10:31:00Z">
        <w:del w:id="91" w:author="Patrice Hédé, Huawei" w:date="2021-03-26T11:00:00Z">
          <w:r>
            <w:rPr/>
            <w:delText>using their 5G credentials and to offload selected traffic directly to the</w:delText>
          </w:r>
        </w:del>
      </w:ins>
      <w:ins w:id="92" w:author="Apostolis-2" w:date="2021-03-22T16:14:00Z">
        <w:del w:id="93" w:author="Patrice Hédé, Huawei" w:date="2021-03-26T11:00:00Z">
          <w:r>
            <w:rPr/>
            <w:delText>se</w:delText>
          </w:r>
        </w:del>
      </w:ins>
      <w:ins w:id="94" w:author="Apostolis" w:date="2021-03-18T10:32:00Z">
        <w:del w:id="95" w:author="Patrice Hédé, Huawei" w:date="2021-03-26T11:00:00Z">
          <w:r>
            <w:rPr/>
            <w:delText xml:space="preserve"> WLAN</w:delText>
          </w:r>
        </w:del>
      </w:ins>
      <w:ins w:id="96" w:author="Apostolis-rev1" w:date="2021-03-23T16:16:00Z">
        <w:del w:id="97" w:author="Patrice Hédé, Huawei" w:date="2021-03-26T11:00:00Z">
          <w:r>
            <w:rPr/>
            <w:delText>s</w:delText>
          </w:r>
        </w:del>
      </w:ins>
      <w:del w:id="98" w:author="Patrice Hédé, Huawei" w:date="2021-03-26T11:00:00Z">
        <w:r>
          <w:rPr/>
          <w:delText>.</w:delText>
        </w:r>
      </w:del>
    </w:p>
    <w:p>
      <w:pPr>
        <w:pStyle w:val="Normal"/>
        <w:jc w:val="both"/>
        <w:rPr>
          <w:lang w:val="en-US" w:eastAsia="en-US"/>
          <w:del w:id="101" w:author="Patrice Hédé, Huawei" w:date="2021-03-26T11:00:00Z"/>
        </w:rPr>
      </w:pPr>
      <w:del w:id="100" w:author="Patrice Hédé, Huawei" w:date="2021-03-26T11:00:00Z">
        <w:r>
          <w:rPr/>
          <w:delText>The EPC use case required AAA interactions between the Wi-Fi AP and the mobile network core (see Swa and SWx in the Figure-1 below). Please note that the user plane doesn’t use the PLMN access network or the core. Such deployments currently exist in mobile operator domain.</w:delText>
        </w:r>
      </w:del>
    </w:p>
    <w:p>
      <w:pPr>
        <w:pStyle w:val="Normal"/>
        <w:widowControl/>
        <w:overflowPunct w:val="false"/>
        <w:autoSpaceDE w:val="false"/>
        <w:bidi w:val="0"/>
        <w:spacing w:before="0" w:after="180"/>
        <w:jc w:val="both"/>
        <w:textAlignment w:val="baseline"/>
        <w:rPr>
          <w:lang w:val="en-US" w:eastAsia="en-US"/>
          <w:del w:id="103" w:author="Patrice Hédé, Huawei" w:date="2021-03-26T11:00:00Z"/>
        </w:rPr>
      </w:pPr>
      <w:del w:id="102" w:author="Patrice Hédé, Huawei" w:date="2021-03-26T11:00:00Z">
        <w:r>
          <w:rPr>
            <w:lang w:val="en-US" w:eastAsia="en-US"/>
          </w:rPr>
        </w:r>
      </w:del>
    </w:p>
    <w:p>
      <w:pPr>
        <w:pStyle w:val="Normal"/>
        <w:widowControl/>
        <w:overflowPunct w:val="false"/>
        <w:autoSpaceDE w:val="false"/>
        <w:bidi w:val="0"/>
        <w:spacing w:before="0" w:after="180"/>
        <w:jc w:val="both"/>
        <w:textAlignment w:val="baseline"/>
        <w:rPr>
          <w:lang w:val="en-US" w:eastAsia="en-US"/>
          <w:del w:id="105" w:author="Patrice Hédé, Huawei" w:date="2021-03-26T11:00:00Z"/>
        </w:rPr>
      </w:pPr>
      <w:del w:id="104" w:author="Patrice Hédé, Huawei" w:date="2021-03-26T11:00:00Z">
        <w:r>
          <w:rPr>
            <w:lang w:val="en-US" w:eastAsia="en-US"/>
          </w:rPr>
          <w:drawing>
            <wp:inline distT="0" distB="0" distL="0" distR="0">
              <wp:extent cx="31940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3194050" cy="2095500"/>
                      </a:xfrm>
                      <a:prstGeom prst="rect">
                        <a:avLst/>
                      </a:prstGeom>
                    </pic:spPr>
                  </pic:pic>
                </a:graphicData>
              </a:graphic>
            </wp:inline>
          </w:drawing>
        </w:r>
      </w:del>
    </w:p>
    <w:p>
      <w:pPr>
        <w:pStyle w:val="Normal"/>
        <w:widowControl/>
        <w:overflowPunct w:val="false"/>
        <w:autoSpaceDE w:val="false"/>
        <w:bidi w:val="0"/>
        <w:spacing w:before="0" w:after="180"/>
        <w:jc w:val="both"/>
        <w:textAlignment w:val="baseline"/>
        <w:rPr>
          <w:del w:id="107" w:author="Patrice Hédé, Huawei" w:date="2021-03-26T11:00:00Z"/>
        </w:rPr>
      </w:pPr>
      <w:del w:id="106" w:author="Patrice Hédé, Huawei" w:date="2021-03-26T11:00:00Z">
        <w:r>
          <w:rPr>
            <w:lang w:val="en-US" w:eastAsia="en-US"/>
          </w:rPr>
          <w:delText>Figure-1 Non-Roaming Architecture within EPS using S5, S2a, S2b (Ref. TS 23.402, 4.2.2-1)</w:delText>
        </w:r>
      </w:del>
    </w:p>
    <w:p>
      <w:pPr>
        <w:pStyle w:val="Normal"/>
        <w:widowControl/>
        <w:overflowPunct w:val="false"/>
        <w:autoSpaceDE w:val="false"/>
        <w:bidi w:val="0"/>
        <w:spacing w:before="0" w:after="180"/>
        <w:jc w:val="both"/>
        <w:textAlignment w:val="baseline"/>
        <w:rPr>
          <w:del w:id="109" w:author="Patrice Hédé, Huawei" w:date="2021-03-26T11:00:00Z"/>
        </w:rPr>
      </w:pPr>
      <w:del w:id="108" w:author="Patrice Hédé, Huawei" w:date="2021-03-26T11:00:00Z">
        <w:r>
          <w:rPr/>
          <w:delText>Non-seamless WLAN offload (NSWO) for LTE is defined in TS 23.402. Please note that service continuity between PLMN network and the WLAN access is not supported in Non-seamless WLAN Offload (NSWO).</w:delText>
        </w:r>
      </w:del>
    </w:p>
    <w:p>
      <w:pPr>
        <w:pStyle w:val="Normal"/>
        <w:widowControl/>
        <w:overflowPunct w:val="false"/>
        <w:autoSpaceDE w:val="false"/>
        <w:bidi w:val="0"/>
        <w:spacing w:before="0" w:after="180"/>
        <w:jc w:val="both"/>
        <w:textAlignment w:val="baseline"/>
        <w:rPr>
          <w:del w:id="114" w:author="Patrice Hédé, Huawei" w:date="2021-03-26T11:00:00Z"/>
        </w:rPr>
      </w:pPr>
      <w:del w:id="110" w:author="Patrice Hédé, Huawei" w:date="2021-03-26T11:00:00Z">
        <w:r>
          <w:rPr/>
          <w:delText>Gap in 5G: Similar Wi-Fi offload to internet after Wi-Fi access authentication using 5G credentials cannot be currently done via 5G core -</w:delText>
        </w:r>
      </w:del>
      <w:ins w:id="111" w:author="Nair, Suresh P. (Nokia - US/Murray Hill)" w:date="2021-03-23T16:43:00Z">
        <w:del w:id="112" w:author="Patrice Hédé, Huawei" w:date="2021-03-26T11:00:00Z">
          <w:r>
            <w:rPr/>
            <w:delText>–</w:delText>
          </w:r>
        </w:del>
      </w:ins>
      <w:del w:id="113" w:author="Patrice Hédé, Huawei" w:date="2021-03-26T11:00:00Z">
        <w:r>
          <w:rPr/>
          <w:delText xml:space="preserve"> support of this capability could not be identified in specifications (see for example Figure-2 below). From our perspective this is a significant shortcoming for 5G core that needs to be rectified in Release 17.</w:delText>
        </w:r>
      </w:del>
    </w:p>
    <w:p>
      <w:pPr>
        <w:pStyle w:val="Normal"/>
        <w:widowControl/>
        <w:overflowPunct w:val="false"/>
        <w:autoSpaceDE w:val="false"/>
        <w:bidi w:val="0"/>
        <w:spacing w:before="0" w:after="180"/>
        <w:jc w:val="both"/>
        <w:textAlignment w:val="baseline"/>
        <w:rPr>
          <w:del w:id="116" w:author="Patrice Hédé, Huawei" w:date="2021-03-26T11:00:00Z"/>
        </w:rPr>
      </w:pPr>
      <w:del w:id="115" w:author="Patrice Hédé, Huawei" w:date="2021-03-26T11:00:00Z">
        <w:r>
          <w:rPr/>
        </w:r>
      </w:del>
    </w:p>
    <w:p>
      <w:pPr>
        <w:pStyle w:val="Normal"/>
        <w:widowControl/>
        <w:overflowPunct w:val="false"/>
        <w:autoSpaceDE w:val="false"/>
        <w:bidi w:val="0"/>
        <w:spacing w:before="0" w:after="180"/>
        <w:jc w:val="both"/>
        <w:textAlignment w:val="baseline"/>
        <w:rPr>
          <w:lang w:val="en-US" w:eastAsia="en-US"/>
          <w:del w:id="118" w:author="Patrice Hédé, Huawei" w:date="2021-03-26T11:00:00Z"/>
        </w:rPr>
      </w:pPr>
      <w:del w:id="117" w:author="Patrice Hédé, Huawei" w:date="2021-03-26T11:00:00Z">
        <w:r>
          <w:rPr>
            <w:lang w:val="en-US" w:eastAsia="en-US"/>
          </w:rPr>
          <w:drawing>
            <wp:inline distT="0" distB="0" distL="0" distR="0">
              <wp:extent cx="43116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5" r="-6" b="-15"/>
                      <a:stretch>
                        <a:fillRect/>
                      </a:stretch>
                    </pic:blipFill>
                    <pic:spPr bwMode="auto">
                      <a:xfrm>
                        <a:off x="0" y="0"/>
                        <a:ext cx="4311650" cy="1733550"/>
                      </a:xfrm>
                      <a:prstGeom prst="rect">
                        <a:avLst/>
                      </a:prstGeom>
                    </pic:spPr>
                  </pic:pic>
                </a:graphicData>
              </a:graphic>
            </wp:inline>
          </w:drawing>
        </w:r>
      </w:del>
    </w:p>
    <w:p>
      <w:pPr>
        <w:pStyle w:val="Normal"/>
        <w:widowControl/>
        <w:overflowPunct w:val="false"/>
        <w:autoSpaceDE w:val="false"/>
        <w:bidi w:val="0"/>
        <w:spacing w:before="0" w:after="180"/>
        <w:jc w:val="both"/>
        <w:textAlignment w:val="baseline"/>
        <w:rPr>
          <w:del w:id="120" w:author="Patrice Hédé, Huawei" w:date="2021-03-26T11:00:00Z"/>
        </w:rPr>
      </w:pPr>
      <w:del w:id="119" w:author="Patrice Hédé, Huawei" w:date="2021-03-26T11:00:00Z">
        <w:r>
          <w:rPr>
            <w:lang w:val="en-US" w:eastAsia="en-US"/>
          </w:rPr>
          <w:delText>Figure-2 Untrusted non-3GPP access architecture in 5G (Ref. TS 23.501 4.2.8.2)</w:delText>
        </w:r>
      </w:del>
    </w:p>
    <w:p>
      <w:pPr>
        <w:pStyle w:val="Normal"/>
        <w:widowControl/>
        <w:overflowPunct w:val="false"/>
        <w:autoSpaceDE w:val="false"/>
        <w:bidi w:val="0"/>
        <w:spacing w:before="0" w:after="180"/>
        <w:jc w:val="both"/>
        <w:textAlignment w:val="baseline"/>
        <w:rPr>
          <w:del w:id="122" w:author="Patrice Hédé, Huawei" w:date="2021-03-26T11:00:00Z"/>
        </w:rPr>
      </w:pPr>
      <w:del w:id="121" w:author="Patrice Hédé, Huawei" w:date="2021-03-26T11:00:00Z">
        <w:r>
          <w:rPr/>
          <w:delText>A UE supporting non-seamless WLAN offload may, while connected to WLAN access, route IP flows via the WLAN access without traversing the 5GC. These IP flows are identified via user preferences, the Local Operating Environment Information defined in TS 23.261 [55], and via policies that may be statically pre-configured by the operator on the UE, or dynamically set by the operator. For such IP flows the UE uses the local IP address allocated by the WLAN access network and no IP address preservation is provided between WLAN and 3GPP accesses.</w:delText>
        </w:r>
      </w:del>
    </w:p>
    <w:p>
      <w:pPr>
        <w:pStyle w:val="Normal"/>
        <w:widowControl/>
        <w:overflowPunct w:val="false"/>
        <w:autoSpaceDE w:val="false"/>
        <w:bidi w:val="0"/>
        <w:spacing w:before="0" w:after="180"/>
        <w:jc w:val="both"/>
        <w:textAlignment w:val="baseline"/>
        <w:rPr>
          <w:rFonts w:eastAsia="Calibri"/>
          <w:lang w:eastAsia="en-US"/>
        </w:rPr>
      </w:pPr>
      <w:del w:id="123" w:author="Patrice Hédé, Huawei" w:date="2021-03-26T11:00:00Z">
        <w:r>
          <w:rPr>
            <w:rFonts w:eastAsia="Calibri"/>
            <w:lang w:eastAsia="en-US"/>
          </w:rPr>
          <w:delText>Please note that dynamically setting by the operator does not require EPC rules or changes to 5GC as NSWO is already foreseen in URSP as described in 23.503 Table 6.</w:delText>
        </w:r>
      </w:del>
      <w:del w:id="124" w:author="Patrice Hédé, Huawei" w:date="2021-03-26T11:00:00Z">
        <w:r>
          <w:rPr>
            <w:rFonts w:eastAsia="Calibri"/>
            <w:lang w:val="en-US" w:eastAsia="en-US"/>
          </w:rPr>
          <w:delText>6.2.1</w:delText>
        </w:r>
      </w:del>
      <w:del w:id="125" w:author="Patrice Hédé, Huawei" w:date="2021-03-26T11:00:00Z">
        <w:r>
          <w:rPr>
            <w:rFonts w:eastAsia="Calibri"/>
            <w:lang w:eastAsia="en-US"/>
          </w:rPr>
          <w:delText xml:space="preserve">-3: </w:delText>
        </w:r>
      </w:del>
      <w:del w:id="126" w:author="Patrice Hédé, Huawei" w:date="2021-03-26T11:00:00Z">
        <w:r>
          <w:rPr>
            <w:rFonts w:eastAsia="Calibri"/>
            <w:lang w:val="en-US" w:eastAsia="en-US"/>
          </w:rPr>
          <w:delText>Route Selection Descriptor</w:delText>
        </w:r>
      </w:del>
    </w:p>
    <w:tbl>
      <w:tblPr>
        <w:tblW w:w="9638" w:type="dxa"/>
        <w:jc w:val="left"/>
        <w:tblInd w:w="-118" w:type="dxa"/>
        <w:tblLayout w:type="fixed"/>
        <w:tblCellMar>
          <w:top w:w="0" w:type="dxa"/>
          <w:left w:w="108" w:type="dxa"/>
          <w:bottom w:w="0" w:type="dxa"/>
          <w:right w:w="108" w:type="dxa"/>
        </w:tblCellMar>
      </w:tblPr>
      <w:tblGrid>
        <w:gridCol w:w="1541"/>
        <w:gridCol w:w="2902"/>
        <w:gridCol w:w="1759"/>
        <w:gridCol w:w="1798"/>
        <w:gridCol w:w="1638"/>
      </w:tblGrid>
      <w:tr>
        <w:trPr>
          <w:cantSplit w:val="true"/>
        </w:trPr>
        <w:tc>
          <w:tcPr>
            <w:tcW w:w="1541"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autoSpaceDE w:val="true"/>
              <w:spacing w:before="0" w:after="0"/>
              <w:textAlignment w:val="auto"/>
              <w:rPr>
                <w:lang w:val="en-US" w:eastAsia="en-US"/>
              </w:rPr>
            </w:pPr>
            <w:del w:id="127" w:author="Apostolis" w:date="2021-03-18T10:31:00Z">
              <w:r>
                <w:rPr>
                  <w:lang w:val="en-US" w:eastAsia="en-US"/>
                </w:rPr>
                <w:delText>Non-Seamless Offload indication</w:delText>
              </w:r>
            </w:del>
          </w:p>
        </w:tc>
        <w:tc>
          <w:tcPr>
            <w:tcW w:w="2902" w:type="dxa"/>
            <w:tcBorders>
              <w:top w:val="single" w:sz="8" w:space="0" w:color="000000"/>
              <w:bottom w:val="single" w:sz="8" w:space="0" w:color="000000"/>
              <w:right w:val="single" w:sz="8" w:space="0" w:color="000000"/>
            </w:tcBorders>
          </w:tcPr>
          <w:p>
            <w:pPr>
              <w:pStyle w:val="Normal"/>
              <w:keepNext w:val="true"/>
              <w:overflowPunct w:val="true"/>
              <w:autoSpaceDE w:val="true"/>
              <w:spacing w:before="0" w:after="0"/>
              <w:textAlignment w:val="auto"/>
              <w:rPr>
                <w:lang w:eastAsia="en-US"/>
              </w:rPr>
            </w:pPr>
            <w:del w:id="128" w:author="Apostolis" w:date="2021-03-18T10:31:00Z">
              <w:r>
                <w:rPr>
                  <w:lang w:eastAsia="en-US"/>
                </w:rPr>
                <w:delText>Indicates if the traffic of the matching application is to be offloaded to non-3GPP access outside of a PDU Session.</w:delText>
              </w:r>
            </w:del>
          </w:p>
        </w:tc>
        <w:tc>
          <w:tcPr>
            <w:tcW w:w="1759" w:type="dxa"/>
            <w:tcBorders>
              <w:top w:val="single" w:sz="8" w:space="0" w:color="000000"/>
              <w:bottom w:val="single" w:sz="8" w:space="0" w:color="000000"/>
              <w:right w:val="single" w:sz="8" w:space="0" w:color="000000"/>
            </w:tcBorders>
          </w:tcPr>
          <w:p>
            <w:pPr>
              <w:pStyle w:val="Normal"/>
              <w:keepNext w:val="true"/>
              <w:overflowPunct w:val="true"/>
              <w:autoSpaceDE w:val="true"/>
              <w:spacing w:before="0" w:after="0"/>
              <w:textAlignment w:val="auto"/>
              <w:rPr>
                <w:lang w:val="en-US" w:eastAsia="en-US"/>
                <w:del w:id="130" w:author="Apostolis" w:date="2021-03-18T10:31:00Z"/>
              </w:rPr>
            </w:pPr>
            <w:del w:id="129" w:author="Apostolis" w:date="2021-03-18T10:31:00Z">
              <w:r>
                <w:rPr>
                  <w:lang w:val="en-US" w:eastAsia="en-US"/>
                </w:rPr>
                <w:delText>Optional</w:delText>
              </w:r>
            </w:del>
          </w:p>
          <w:p>
            <w:pPr>
              <w:pStyle w:val="Normal"/>
              <w:keepNext w:val="true"/>
              <w:overflowPunct w:val="true"/>
              <w:autoSpaceDE w:val="true"/>
              <w:spacing w:before="0" w:after="0"/>
              <w:textAlignment w:val="auto"/>
              <w:rPr>
                <w:lang w:val="en-US" w:eastAsia="en-US"/>
              </w:rPr>
            </w:pPr>
            <w:del w:id="131" w:author="Apostolis" w:date="2021-03-18T10:31:00Z">
              <w:r>
                <w:rPr>
                  <w:lang w:val="en-US" w:eastAsia="zh-CN"/>
                </w:rPr>
                <w:delText>(NOTE 4)</w:delText>
              </w:r>
            </w:del>
          </w:p>
        </w:tc>
        <w:tc>
          <w:tcPr>
            <w:tcW w:w="1798" w:type="dxa"/>
            <w:tcBorders>
              <w:top w:val="single" w:sz="8" w:space="0" w:color="000000"/>
              <w:bottom w:val="single" w:sz="8" w:space="0" w:color="000000"/>
              <w:right w:val="single" w:sz="8" w:space="0" w:color="000000"/>
            </w:tcBorders>
          </w:tcPr>
          <w:p>
            <w:pPr>
              <w:pStyle w:val="Normal"/>
              <w:keepNext w:val="true"/>
              <w:overflowPunct w:val="true"/>
              <w:autoSpaceDE w:val="true"/>
              <w:spacing w:before="0" w:after="0"/>
              <w:textAlignment w:val="auto"/>
              <w:rPr>
                <w:lang w:val="en-US" w:eastAsia="zh-CN"/>
              </w:rPr>
            </w:pPr>
            <w:del w:id="132" w:author="Apostolis" w:date="2021-03-18T10:31:00Z">
              <w:r>
                <w:rPr>
                  <w:lang w:val="en-US" w:eastAsia="zh-CN"/>
                </w:rPr>
                <w:delText>Yes</w:delText>
              </w:r>
            </w:del>
          </w:p>
        </w:tc>
        <w:tc>
          <w:tcPr>
            <w:tcW w:w="1638" w:type="dxa"/>
            <w:tcBorders>
              <w:top w:val="single" w:sz="8" w:space="0" w:color="000000"/>
              <w:bottom w:val="single" w:sz="8" w:space="0" w:color="000000"/>
              <w:right w:val="single" w:sz="8" w:space="0" w:color="000000"/>
            </w:tcBorders>
          </w:tcPr>
          <w:p>
            <w:pPr>
              <w:pStyle w:val="Normal"/>
              <w:keepNext w:val="true"/>
              <w:overflowPunct w:val="true"/>
              <w:autoSpaceDE w:val="true"/>
              <w:spacing w:before="0" w:after="0"/>
              <w:textAlignment w:val="auto"/>
              <w:rPr>
                <w:lang w:val="es-ES_tradnl" w:eastAsia="en-US"/>
              </w:rPr>
            </w:pPr>
            <w:del w:id="133" w:author="Apostolis" w:date="2021-03-18T10:31:00Z">
              <w:r>
                <w:rPr>
                  <w:lang w:val="en-US" w:eastAsia="en-US"/>
                </w:rPr>
                <w:delText>UE context</w:delText>
              </w:r>
            </w:del>
          </w:p>
        </w:tc>
      </w:tr>
    </w:tbl>
    <w:p>
      <w:pPr>
        <w:pStyle w:val="Normal"/>
        <w:rPr>
          <w:del w:id="135" w:author="Apostolis" w:date="2021-03-18T10:31:00Z"/>
        </w:rPr>
      </w:pPr>
      <w:del w:id="134" w:author="Apostolis" w:date="2021-03-18T10:31:00Z">
        <w:r>
          <w:rPr/>
        </w:r>
      </w:del>
    </w:p>
    <w:p>
      <w:pPr>
        <w:pStyle w:val="Normal"/>
        <w:rPr>
          <w:del w:id="137" w:author="Apostolis" w:date="2021-03-18T10:31:00Z"/>
        </w:rPr>
      </w:pPr>
      <w:del w:id="136" w:author="Apostolis" w:date="2021-03-18T10:31:00Z">
        <w:r>
          <w:rPr/>
          <w:delText>For performing the non-seamless WLAN offload, the UE needs to acquire a local IP address on WLAN access, and it is not required to connect to an N3IWF or TNGF.</w:delText>
        </w:r>
      </w:del>
    </w:p>
    <w:p>
      <w:pPr>
        <w:pStyle w:val="Normal"/>
        <w:rPr>
          <w:del w:id="139" w:author="Apostolis" w:date="2021-03-18T10:31:00Z"/>
        </w:rPr>
      </w:pPr>
      <w:del w:id="138" w:author="Apostolis" w:date="2021-03-18T10:31:00Z">
        <w:r>
          <w:rPr/>
          <w:delText>Also, in the case the WLAN access is EPC connected, it is possible for a UE which also supports seamless WLAN offload to perform seamless WLAN offload for some IP flows and non-seamless WLAN offload for some other IP flows simultaneously.</w:delText>
        </w:r>
      </w:del>
    </w:p>
    <w:p>
      <w:pPr>
        <w:pStyle w:val="Normal"/>
        <w:rPr>
          <w:del w:id="149" w:author="Apostolis-2" w:date="2021-03-22T16:23:00Z"/>
        </w:rPr>
      </w:pPr>
      <w:ins w:id="140" w:author="Apostolis" w:date="2021-03-18T10:31:00Z">
        <w:del w:id="141" w:author="Apostolis-2" w:date="2021-03-22T16:23:00Z">
          <w:r>
            <w:rPr/>
            <w:delText xml:space="preserve">The </w:delText>
          </w:r>
        </w:del>
      </w:ins>
      <w:del w:id="142" w:author="Apostolis-2" w:date="2021-03-22T16:23:00Z">
        <w:r>
          <w:rPr/>
          <w:delText>F</w:delText>
        </w:r>
      </w:del>
      <w:ins w:id="143" w:author="Apostolis" w:date="2021-03-18T10:31:00Z">
        <w:del w:id="144" w:author="Apostolis-2" w:date="2021-03-22T16:23:00Z">
          <w:r>
            <w:rPr/>
            <w:delText>f</w:delText>
          </w:r>
        </w:del>
      </w:ins>
      <w:del w:id="145" w:author="Apostolis-2" w:date="2021-03-22T16:23:00Z">
        <w:r>
          <w:rPr/>
          <w:delText xml:space="preserve">ollowing assumptions have been </w:delText>
        </w:r>
      </w:del>
      <w:ins w:id="146" w:author="Apostolis" w:date="2021-03-18T10:31:00Z">
        <w:del w:id="147" w:author="Apostolis-2" w:date="2021-03-22T16:23:00Z">
          <w:r>
            <w:rPr/>
            <w:delText xml:space="preserve">are </w:delText>
          </w:r>
        </w:del>
      </w:ins>
      <w:del w:id="148" w:author="Apostolis-2" w:date="2021-03-22T16:23:00Z">
        <w:r>
          <w:rPr/>
          <w:delText xml:space="preserve">made in this study: </w:delText>
        </w:r>
      </w:del>
    </w:p>
    <w:p>
      <w:pPr>
        <w:pStyle w:val="Normal"/>
        <w:rPr>
          <w:del w:id="154" w:author="Apostolis-2" w:date="2021-03-22T16:23:00Z"/>
        </w:rPr>
      </w:pPr>
      <w:del w:id="150" w:author="Apostolis-2" w:date="2021-03-22T16:23:00Z">
        <w:r>
          <w:rPr/>
          <w:delText>-    i</w:delText>
        </w:r>
      </w:del>
      <w:ins w:id="151" w:author="Apostolis" w:date="2021-03-18T10:30:00Z">
        <w:del w:id="152" w:author="Apostolis-2" w:date="2021-03-22T16:23:00Z">
          <w:r>
            <w:rPr/>
            <w:delText>I</w:delText>
          </w:r>
        </w:del>
      </w:ins>
      <w:del w:id="153" w:author="Apostolis-2" w:date="2021-03-22T16:23:00Z">
        <w:r>
          <w:rPr/>
          <w:delText>t is possible for a UE perform seamless WLAN offload for some IP flows and non-seamless WLAN offload for some other IP flows, as configured by the MNO. For performing the non-seamless WLAN offload, the UE needs to acquire a local IP address on WLAN access, and it is not required to connect to an N3IWF.</w:delText>
        </w:r>
      </w:del>
    </w:p>
    <w:p>
      <w:pPr>
        <w:pStyle w:val="Normal"/>
        <w:rPr>
          <w:del w:id="159" w:author="Apostolis-2" w:date="2021-03-22T16:23:00Z"/>
        </w:rPr>
      </w:pPr>
      <w:del w:id="155" w:author="Apostolis-2" w:date="2021-03-22T16:23:00Z">
        <w:r>
          <w:rPr/>
          <w:delText>-</w:delText>
          <w:tab/>
          <w:delText>NSWO relates only to IP traffic. Traffic subject to NSWO does not cross any entity defined in 23.501</w:delText>
        </w:r>
      </w:del>
      <w:ins w:id="156" w:author="Apostolis" w:date="2021-03-18T10:42:00Z">
        <w:del w:id="157" w:author="Apostolis-2" w:date="2021-03-22T16:23:00Z">
          <w:r>
            <w:rPr/>
            <w:delText>go through the 5GC</w:delText>
          </w:r>
        </w:del>
      </w:ins>
      <w:del w:id="158" w:author="Apostolis-2" w:date="2021-03-22T16:23:00Z">
        <w:r>
          <w:rPr/>
          <w:delText>.</w:delText>
        </w:r>
      </w:del>
    </w:p>
    <w:p>
      <w:pPr>
        <w:pStyle w:val="Normal"/>
        <w:rPr>
          <w:lang w:val="en-US"/>
          <w:del w:id="166" w:author="Apostolis-2" w:date="2021-03-22T16:23:00Z"/>
        </w:rPr>
      </w:pPr>
      <w:del w:id="160" w:author="Apostolis-2" w:date="2021-03-22T16:23:00Z">
        <w:r>
          <w:rPr/>
          <w:delText>-</w:delText>
          <w:tab/>
          <w:delText>t</w:delText>
        </w:r>
      </w:del>
      <w:ins w:id="161" w:author="Apostolis" w:date="2021-03-18T10:30:00Z">
        <w:del w:id="162" w:author="Apostolis-2" w:date="2021-03-22T16:23:00Z">
          <w:r>
            <w:rPr/>
            <w:delText>T</w:delText>
          </w:r>
        </w:del>
      </w:ins>
      <w:del w:id="163" w:author="Apostolis-2" w:date="2021-03-22T16:23:00Z">
        <w:r>
          <w:rPr/>
          <w:delText>he operator can use existing URSP policies (defined in 23.503 clause 6.</w:delText>
        </w:r>
      </w:del>
      <w:del w:id="164" w:author="Apostolis-2" w:date="2021-03-22T16:23:00Z">
        <w:r>
          <w:rPr>
            <w:lang w:val="en-US"/>
          </w:rPr>
          <w:delText>6.2) to configure which IP flows may be subject of NSWO</w:delText>
        </w:r>
      </w:del>
      <w:del w:id="165" w:author="Apostolis-2" w:date="2021-03-22T16:23:00Z">
        <w:r>
          <w:rPr>
            <w:lang w:val="en-US"/>
          </w:rPr>
          <w:delText>.</w:delText>
        </w:r>
      </w:del>
    </w:p>
    <w:p>
      <w:pPr>
        <w:pStyle w:val="Normal"/>
        <w:widowControl/>
        <w:overflowPunct w:val="false"/>
        <w:autoSpaceDE w:val="false"/>
        <w:bidi w:val="0"/>
        <w:spacing w:before="0" w:after="180"/>
        <w:textAlignment w:val="baseline"/>
        <w:rPr>
          <w:lang w:val="en-US"/>
        </w:rPr>
      </w:pPr>
      <w:r>
        <w:rPr>
          <w:lang w:val="en-US"/>
        </w:rPr>
      </w:r>
    </w:p>
    <w:p>
      <w:pPr>
        <w:pStyle w:val="Heading2"/>
        <w:rPr/>
      </w:pPr>
      <w:r>
        <w:rPr>
          <w:rFonts w:eastAsia="Arial"/>
        </w:rPr>
        <w:t xml:space="preserve"> </w:t>
      </w:r>
      <w:r>
        <w:rPr/>
        <w:t>4</w:t>
        <w:tab/>
        <w:t>Objective</w:t>
      </w:r>
    </w:p>
    <w:p>
      <w:pPr>
        <w:pStyle w:val="Normal"/>
        <w:rPr>
          <w:lang w:val="en-US"/>
          <w:del w:id="170" w:author="Apostolis-2" w:date="2021-03-22T16:20:00Z"/>
        </w:rPr>
      </w:pPr>
      <w:bookmarkStart w:id="3" w:name="_Hlk59113308"/>
      <w:bookmarkEnd w:id="3"/>
      <w:r>
        <w:rPr>
          <w:iCs/>
        </w:rPr>
        <w:t>The overall objective is to support Non-seamless WLAN Offload (NSWO) in 5GC</w:t>
      </w:r>
      <w:ins w:id="167" w:author="Apostolis-2" w:date="2021-03-22T16:20:00Z">
        <w:r>
          <w:rPr>
            <w:iCs/>
          </w:rPr>
          <w:t>.</w:t>
        </w:r>
      </w:ins>
      <w:del w:id="168" w:author="Apostolis" w:date="2021-03-18T10:12:00Z">
        <w:r>
          <w:rPr>
            <w:iCs/>
          </w:rPr>
          <w:delText>, similar to the existing 4G NSWO feature</w:delText>
        </w:r>
      </w:del>
      <w:r>
        <w:rPr>
          <w:iCs/>
        </w:rPr>
        <w:t xml:space="preserve"> </w:t>
      </w:r>
      <w:del w:id="169" w:author="Apostolis-2" w:date="2021-03-22T16:20:00Z">
        <w:r>
          <w:rPr>
            <w:iCs/>
          </w:rPr>
          <w:delText>based on following assumptions:</w:delText>
        </w:r>
      </w:del>
      <w:bookmarkStart w:id="4" w:name="_Hlk66777679"/>
    </w:p>
    <w:p>
      <w:pPr>
        <w:pStyle w:val="Normal"/>
        <w:rPr>
          <w:lang w:val="en-US"/>
          <w:del w:id="173" w:author="Apostolis-2" w:date="2021-03-22T16:20:00Z"/>
        </w:rPr>
      </w:pPr>
      <w:del w:id="171" w:author="Apostolis-2" w:date="2021-03-22T16:20:00Z">
        <w:bookmarkEnd w:id="4"/>
        <w:r>
          <w:rPr>
            <w:lang w:val="en-US"/>
          </w:rPr>
          <w:delText>-</w:delText>
          <w:tab/>
          <w:delText>5GC level of security is provided for the UE authentication (and authorization) to use NSWO</w:delText>
        </w:r>
      </w:del>
      <w:del w:id="172" w:author="Apostolis-2" w:date="2021-03-22T16:20:00Z">
        <w:r>
          <w:rPr>
            <w:lang w:val="en-US"/>
          </w:rPr>
          <w:delText>.</w:delText>
        </w:r>
      </w:del>
    </w:p>
    <w:p>
      <w:pPr>
        <w:pStyle w:val="Normal"/>
        <w:rPr>
          <w:lang w:val="en-US"/>
          <w:del w:id="184" w:author="Apostolis-2" w:date="2021-03-22T16:20:00Z"/>
        </w:rPr>
      </w:pPr>
      <w:del w:id="174" w:author="Apostolis-2" w:date="2021-03-22T16:20:00Z">
        <w:r>
          <w:rPr>
            <w:lang w:val="en-US"/>
          </w:rPr>
          <w:delText>-</w:delText>
          <w:tab/>
          <w:delText>t</w:delText>
        </w:r>
      </w:del>
      <w:ins w:id="175" w:author="Apostolis" w:date="2021-03-18T10:20:00Z">
        <w:del w:id="176" w:author="Apostolis-2" w:date="2021-03-22T16:20:00Z">
          <w:r>
            <w:rPr>
              <w:lang w:val="en-US"/>
            </w:rPr>
            <w:delText>T</w:delText>
          </w:r>
        </w:del>
      </w:ins>
      <w:del w:id="177" w:author="Apostolis-2" w:date="2021-03-22T16:20:00Z">
        <w:r>
          <w:rPr>
            <w:lang w:val="en-US"/>
          </w:rPr>
          <w:delText xml:space="preserve">he </w:delText>
        </w:r>
      </w:del>
      <w:ins w:id="178" w:author="Apostolis" w:date="2021-03-18T10:21:00Z">
        <w:del w:id="179" w:author="Apostolis-2" w:date="2021-03-22T16:20:00Z">
          <w:r>
            <w:rPr>
              <w:lang w:val="en-US"/>
            </w:rPr>
            <w:delText xml:space="preserve">untrusted </w:delText>
          </w:r>
        </w:del>
      </w:ins>
      <w:del w:id="180" w:author="Apostolis-2" w:date="2021-03-22T16:20:00Z">
        <w:r>
          <w:rPr>
            <w:lang w:val="en-US"/>
          </w:rPr>
          <w:delText>WLAN deployments (of the WLAN partners of the MNO) should not need updates to support the 5GC authentication and authorization of NSWO</w:delText>
        </w:r>
      </w:del>
      <w:ins w:id="181" w:author="Apostolis" w:date="2021-03-18T10:21:00Z">
        <w:del w:id="182" w:author="Apostolis-2" w:date="2021-03-22T16:20:00Z">
          <w:r>
            <w:rPr>
              <w:lang w:val="en-US"/>
            </w:rPr>
            <w:delText>.</w:delText>
          </w:r>
        </w:del>
      </w:ins>
      <w:del w:id="183" w:author="Apostolis-2" w:date="2021-03-22T16:20:00Z">
        <w:r>
          <w:rPr>
            <w:lang w:val="en-US"/>
          </w:rPr>
          <w:delText xml:space="preserve"> </w:delText>
        </w:r>
      </w:del>
    </w:p>
    <w:p>
      <w:pPr>
        <w:pStyle w:val="Normal"/>
        <w:rPr>
          <w:del w:id="204" w:author="Apostolis-2" w:date="2021-03-22T16:20:00Z"/>
        </w:rPr>
      </w:pPr>
      <w:ins w:id="185" w:author="Apostolis" w:date="2021-03-18T10:17:00Z">
        <w:del w:id="186" w:author="Apostolis-2" w:date="2021-03-22T16:20:00Z">
          <w:r>
            <w:rPr>
              <w:lang w:val="en-US"/>
            </w:rPr>
            <w:delText>-</w:delText>
            <w:tab/>
          </w:r>
        </w:del>
      </w:ins>
      <w:ins w:id="187" w:author="Apostolis" w:date="2021-03-18T10:21:00Z">
        <w:del w:id="188" w:author="Apostolis-2" w:date="2021-03-22T16:20:00Z">
          <w:r>
            <w:rPr>
              <w:lang w:val="en-US"/>
            </w:rPr>
            <w:delText>T</w:delText>
          </w:r>
        </w:del>
      </w:ins>
      <w:ins w:id="189" w:author="Apostolis" w:date="2021-03-18T10:17:00Z">
        <w:del w:id="190" w:author="Apostolis-2" w:date="2021-03-22T16:20:00Z">
          <w:r>
            <w:rPr>
              <w:lang w:val="en-US"/>
            </w:rPr>
            <w:delText xml:space="preserve">he UE </w:delText>
          </w:r>
        </w:del>
      </w:ins>
      <w:ins w:id="191" w:author="Apostolis" w:date="2021-03-18T10:21:00Z">
        <w:del w:id="192" w:author="Apostolis-2" w:date="2021-03-22T16:20:00Z">
          <w:r>
            <w:rPr>
              <w:lang w:val="en-US"/>
            </w:rPr>
            <w:delText xml:space="preserve">does not </w:delText>
          </w:r>
        </w:del>
      </w:ins>
      <w:ins w:id="193" w:author="LTHBM0" w:date="2021-03-18T12:08:00Z">
        <w:del w:id="194" w:author="Apostolis-2" w:date="2021-03-22T16:20:00Z">
          <w:r>
            <w:rPr>
              <w:lang w:val="en-US"/>
            </w:rPr>
            <w:delText xml:space="preserve">need to </w:delText>
          </w:r>
        </w:del>
      </w:ins>
      <w:ins w:id="195" w:author="Apostolis" w:date="2021-03-18T10:21:00Z">
        <w:del w:id="196" w:author="Apostolis-2" w:date="2021-03-22T16:20:00Z">
          <w:r>
            <w:rPr>
              <w:lang w:val="en-US"/>
            </w:rPr>
            <w:delText xml:space="preserve">use 5G NAS in order to connect to an untrusted WLAN access network using </w:delText>
          </w:r>
        </w:del>
      </w:ins>
      <w:ins w:id="197" w:author="Apostolis" w:date="2021-03-18T10:23:00Z">
        <w:del w:id="198" w:author="Apostolis-2" w:date="2021-03-22T16:20:00Z">
          <w:r>
            <w:rPr>
              <w:lang w:val="en-US"/>
            </w:rPr>
            <w:delText>5G credentials</w:delText>
          </w:r>
        </w:del>
      </w:ins>
      <w:ins w:id="199" w:author="LTHBM0" w:date="2021-03-18T12:08:00Z">
        <w:del w:id="200" w:author="Apostolis-2" w:date="2021-03-22T16:20:00Z">
          <w:r>
            <w:rPr>
              <w:lang w:val="en-US"/>
            </w:rPr>
            <w:delText xml:space="preserve">benefit from </w:delText>
          </w:r>
        </w:del>
      </w:ins>
      <w:ins w:id="201" w:author="LTHBM0" w:date="2021-03-18T12:08:00Z">
        <w:del w:id="202" w:author="Apostolis-2" w:date="2021-03-22T16:20:00Z">
          <w:r>
            <w:rPr>
              <w:iCs/>
            </w:rPr>
            <w:delText>Non-seamless WLAN Offload (NSWO)</w:delText>
          </w:r>
        </w:del>
      </w:ins>
      <w:del w:id="203" w:author="Apostolis-2" w:date="2021-03-22T16:20:00Z">
        <w:r>
          <w:rPr>
            <w:lang w:val="en-US"/>
          </w:rPr>
          <w:delText>.</w:delText>
        </w:r>
      </w:del>
    </w:p>
    <w:p>
      <w:pPr>
        <w:pStyle w:val="Normal"/>
        <w:rPr>
          <w:lang w:val="en-US"/>
          <w:del w:id="212" w:author="Apostolis-2" w:date="2021-03-22T16:20:00Z"/>
        </w:rPr>
      </w:pPr>
      <w:ins w:id="205" w:author="Apostolis" w:date="2021-03-18T10:23:00Z">
        <w:del w:id="206" w:author="Apostolis-2" w:date="2021-03-22T16:20:00Z">
          <w:r>
            <w:rPr>
              <w:lang w:val="en-US"/>
            </w:rPr>
            <w:delText>-</w:delText>
            <w:tab/>
            <w:delText xml:space="preserve">The MNO can configure </w:delText>
          </w:r>
        </w:del>
      </w:ins>
      <w:ins w:id="207" w:author="LTHBM0" w:date="2021-03-18T12:08:00Z">
        <w:del w:id="208" w:author="Apostolis-2" w:date="2021-03-22T16:20:00Z">
          <w:r>
            <w:rPr>
              <w:lang w:val="en-US"/>
            </w:rPr>
            <w:delText xml:space="preserve">on the UE </w:delText>
          </w:r>
        </w:del>
      </w:ins>
      <w:ins w:id="209" w:author="Apostolis" w:date="2021-03-18T10:24:00Z">
        <w:del w:id="210" w:author="Apostolis-2" w:date="2021-03-22T16:20:00Z">
          <w:r>
            <w:rPr>
              <w:lang w:val="en-US"/>
            </w:rPr>
            <w:delText>which IP traffic is subject to NSWO and which traffic can be routed through 5GC.</w:delText>
          </w:r>
        </w:del>
      </w:ins>
      <w:del w:id="211" w:author="Apostolis-2" w:date="2021-03-22T16:20:00Z">
        <w:r>
          <w:rPr>
            <w:lang w:val="en-US"/>
          </w:rPr>
          <w:delText xml:space="preserve"> </w:delText>
        </w:r>
      </w:del>
    </w:p>
    <w:p>
      <w:pPr>
        <w:pStyle w:val="Normal"/>
        <w:rPr/>
      </w:pPr>
      <w:r>
        <w:rPr/>
        <w:t>The following will be studied in this SID</w:t>
      </w:r>
      <w:ins w:id="213" w:author="Apostolis" w:date="2021-03-18T10:18:00Z">
        <w:r>
          <w:rPr/>
          <w:t>:</w:t>
        </w:r>
      </w:ins>
      <w:del w:id="214" w:author="Apostolis" w:date="2021-03-18T10:18:00Z">
        <w:r>
          <w:rPr/>
          <w:delText>,</w:delText>
        </w:r>
      </w:del>
    </w:p>
    <w:p>
      <w:pPr>
        <w:pStyle w:val="Normal"/>
        <w:numPr>
          <w:ilvl w:val="0"/>
          <w:numId w:val="3"/>
        </w:numPr>
        <w:rPr>
          <w:iCs/>
          <w:del w:id="249" w:author="Patrice Hédé, Huawei" w:date="2021-03-26T11:01:00Z"/>
        </w:rPr>
      </w:pPr>
      <w:r>
        <w:rPr>
          <w:iCs/>
          <w:highlight w:val="green"/>
        </w:rPr>
        <w:t>S</w:t>
      </w:r>
      <w:ins w:id="215" w:author="Apostolis" w:date="2021-03-18T10:19:00Z">
        <w:r>
          <w:rPr>
            <w:iCs/>
            <w:highlight w:val="green"/>
          </w:rPr>
          <w:t xml:space="preserve">olutions </w:t>
        </w:r>
      </w:ins>
      <w:ins w:id="216" w:author="Apostolis" w:date="2021-03-18T10:19:00Z">
        <w:del w:id="217" w:author="Patrice Hédé, Huawei" w:date="2021-03-26T11:01:00Z">
          <w:r>
            <w:rPr>
              <w:iCs/>
              <w:highlight w:val="green"/>
            </w:rPr>
            <w:delText>that</w:delText>
          </w:r>
        </w:del>
      </w:ins>
      <w:ins w:id="218" w:author="Patrice Hédé, Huawei" w:date="2021-03-26T11:01:00Z">
        <w:r>
          <w:rPr>
            <w:iCs/>
            <w:highlight w:val="green"/>
          </w:rPr>
          <w:t>to</w:t>
        </w:r>
      </w:ins>
      <w:ins w:id="219" w:author="Apostolis" w:date="2021-03-18T10:19:00Z">
        <w:r>
          <w:rPr>
            <w:iCs/>
            <w:highlight w:val="green"/>
          </w:rPr>
          <w:t xml:space="preserve"> s</w:t>
        </w:r>
      </w:ins>
      <w:r>
        <w:rPr>
          <w:iCs/>
          <w:highlight w:val="green"/>
        </w:rPr>
        <w:t xml:space="preserve">upport </w:t>
      </w:r>
      <w:del w:id="220" w:author="Apostolis" w:date="2021-03-18T10:19:00Z">
        <w:r>
          <w:rPr>
            <w:iCs/>
            <w:highlight w:val="green"/>
          </w:rPr>
          <w:delText xml:space="preserve">of </w:delText>
        </w:r>
      </w:del>
      <w:r>
        <w:rPr>
          <w:iCs/>
          <w:highlight w:val="green"/>
        </w:rPr>
        <w:t>NSWO in 5GC</w:t>
      </w:r>
      <w:del w:id="221" w:author="Patrice Hédé, Huawei" w:date="2021-03-26T11:01:00Z">
        <w:r>
          <w:rPr>
            <w:iCs/>
          </w:rPr>
          <w:delText xml:space="preserve">, </w:delText>
        </w:r>
      </w:del>
      <w:ins w:id="222" w:author="Apostolis" w:date="2021-03-18T10:19:00Z">
        <w:del w:id="223" w:author="Patrice Hédé, Huawei" w:date="2021-03-26T11:01:00Z">
          <w:r>
            <w:rPr>
              <w:iCs/>
            </w:rPr>
            <w:delText xml:space="preserve">i.e. solutions that enable </w:delText>
          </w:r>
        </w:del>
      </w:ins>
      <w:del w:id="224" w:author="Patrice Hédé, Huawei" w:date="2021-03-26T11:01:00Z">
        <w:r>
          <w:rPr>
            <w:iCs/>
          </w:rPr>
          <w:delText xml:space="preserve">a UE </w:delText>
        </w:r>
      </w:del>
      <w:ins w:id="225" w:author="Apostolis" w:date="2021-03-18T10:19:00Z">
        <w:del w:id="226" w:author="Patrice Hédé, Huawei" w:date="2021-03-26T11:01:00Z">
          <w:r>
            <w:rPr>
              <w:iCs/>
            </w:rPr>
            <w:delText>to connect to a</w:delText>
          </w:r>
        </w:del>
      </w:ins>
      <w:del w:id="227" w:author="Patrice Hédé, Huawei" w:date="2021-03-26T11:01:00Z">
        <w:r>
          <w:rPr>
            <w:iCs/>
          </w:rPr>
          <w:delText xml:space="preserve"> </w:delText>
        </w:r>
      </w:del>
      <w:ins w:id="228" w:author="Apostolis" w:date="2021-03-18T10:19:00Z">
        <w:del w:id="229" w:author="Patrice Hédé, Huawei" w:date="2021-03-26T11:01:00Z">
          <w:r>
            <w:rPr>
              <w:iCs/>
            </w:rPr>
            <w:delText xml:space="preserve">WLAN access network using access </w:delText>
          </w:r>
        </w:del>
      </w:ins>
      <w:del w:id="230" w:author="Patrice Hédé, Huawei" w:date="2021-03-26T11:01:00Z">
        <w:r>
          <w:rPr>
            <w:iCs/>
          </w:rPr>
          <w:delText>authentication with 5G credentials need to be supported</w:delText>
        </w:r>
      </w:del>
      <w:ins w:id="231" w:author="Apostolis" w:date="2021-03-18T10:26:00Z">
        <w:del w:id="232" w:author="Patrice Hédé, Huawei" w:date="2021-03-26T11:01:00Z">
          <w:r>
            <w:rPr>
              <w:iCs/>
            </w:rPr>
            <w:delText xml:space="preserve"> and to offload selected traffic to the WLAN without traversing the 5GC</w:delText>
          </w:r>
        </w:del>
      </w:ins>
      <w:del w:id="233" w:author="Patrice Hédé, Huawei" w:date="2021-03-26T11:01:00Z">
        <w:r>
          <w:rPr>
            <w:iCs/>
          </w:rPr>
          <w:delText>. The UE</w:delText>
        </w:r>
      </w:del>
      <w:ins w:id="234" w:author="Apostolis-2" w:date="2021-03-22T16:15:00Z">
        <w:del w:id="235" w:author="Patrice Hédé, Huawei" w:date="2021-03-26T11:01:00Z">
          <w:r>
            <w:rPr>
              <w:iCs/>
            </w:rPr>
            <w:delText>,</w:delText>
          </w:r>
        </w:del>
      </w:ins>
      <w:del w:id="236" w:author="Patrice Hédé, Huawei" w:date="2021-03-26T11:01:00Z">
        <w:r>
          <w:rPr>
            <w:iCs/>
          </w:rPr>
          <w:delText>s while accessing the WLAN AP, use</w:delText>
        </w:r>
      </w:del>
      <w:ins w:id="237" w:author="Apostolis-2" w:date="2021-03-22T16:15:00Z">
        <w:del w:id="238" w:author="Patrice Hédé, Huawei" w:date="2021-03-26T11:01:00Z">
          <w:r>
            <w:rPr>
              <w:iCs/>
            </w:rPr>
            <w:delText>s</w:delText>
          </w:r>
        </w:del>
      </w:ins>
      <w:del w:id="239" w:author="Patrice Hédé, Huawei" w:date="2021-03-26T11:01:00Z">
        <w:r>
          <w:rPr>
            <w:iCs/>
          </w:rPr>
          <w:delText xml:space="preserve"> the 5G credentials belonging to the PLMN subscription for </w:delText>
        </w:r>
      </w:del>
      <w:ins w:id="240" w:author="Apostolis-2" w:date="2021-03-22T16:15:00Z">
        <w:del w:id="241" w:author="Patrice Hédé, Huawei" w:date="2021-03-26T11:01:00Z">
          <w:r>
            <w:rPr>
              <w:iCs/>
            </w:rPr>
            <w:delText xml:space="preserve">access </w:delText>
          </w:r>
        </w:del>
      </w:ins>
      <w:del w:id="242" w:author="Patrice Hédé, Huawei" w:date="2021-03-26T11:01:00Z">
        <w:r>
          <w:rPr>
            <w:iCs/>
          </w:rPr>
          <w:delText xml:space="preserve">authentication. The WLAN AP routes the authentication request to the MNO </w:delText>
        </w:r>
      </w:del>
      <w:ins w:id="243" w:author="Apostolis" w:date="2021-03-18T10:26:00Z">
        <w:del w:id="244" w:author="Patrice Hédé, Huawei" w:date="2021-03-26T11:01:00Z">
          <w:r>
            <w:rPr>
              <w:iCs/>
            </w:rPr>
            <w:delText xml:space="preserve">5G network </w:delText>
          </w:r>
        </w:del>
      </w:ins>
      <w:del w:id="245" w:author="Patrice Hédé, Huawei" w:date="2021-03-26T11:01:00Z">
        <w:r>
          <w:rPr>
            <w:iCs/>
          </w:rPr>
          <w:delText xml:space="preserve">via existing </w:delText>
        </w:r>
      </w:del>
      <w:ins w:id="246" w:author="Apostolis-2" w:date="2021-03-22T16:16:00Z">
        <w:del w:id="247" w:author="Patrice Hédé, Huawei" w:date="2021-03-26T11:01:00Z">
          <w:r>
            <w:rPr>
              <w:iCs/>
            </w:rPr>
            <w:delText xml:space="preserve">a deployed </w:delText>
          </w:r>
        </w:del>
      </w:ins>
      <w:del w:id="248" w:author="Patrice Hédé, Huawei" w:date="2021-03-26T11:01:00Z">
        <w:r>
          <w:rPr>
            <w:iCs/>
          </w:rPr>
          <w:delText>AAA interface, in order to not require updates on existing WLAN deployments.</w:delText>
        </w:r>
      </w:del>
    </w:p>
    <w:p>
      <w:pPr>
        <w:pStyle w:val="Normal"/>
        <w:numPr>
          <w:ilvl w:val="0"/>
          <w:numId w:val="3"/>
        </w:numPr>
        <w:rPr>
          <w:highlight w:val="yellow"/>
          <w:del w:id="261" w:author="Patrice Hédé, Huawei" w:date="2021-03-26T11:01:00Z"/>
        </w:rPr>
      </w:pPr>
      <w:ins w:id="250" w:author="Apostolis-rev1" w:date="2021-03-23T16:10:00Z">
        <w:del w:id="251" w:author="Patrice Hédé, Huawei" w:date="2021-03-26T11:01:00Z">
          <w:r>
            <w:rPr/>
            <w:delText>The solutions should not require updates on the existing WLAN deployments that only support NSWO interworking with 4G 3GPP networks.</w:delText>
          </w:r>
        </w:del>
      </w:ins>
      <w:ins w:id="252" w:author="LTHBM1" w:date="2021-03-23T17:28:00Z">
        <w:del w:id="253" w:author="Patrice Hédé, Huawei" w:date="2021-03-26T11:01:00Z">
          <w:r>
            <w:rPr/>
            <w:delText xml:space="preserve"> </w:delText>
          </w:r>
        </w:del>
      </w:ins>
      <w:ins w:id="254" w:author="LTHBM1" w:date="2021-03-23T17:28:00Z">
        <w:del w:id="255" w:author="Patrice Hédé, Huawei" w:date="2021-03-26T11:01:00Z">
          <w:r>
            <w:rPr>
              <w:highlight w:val="yellow"/>
            </w:rPr>
            <w:delText>Thus</w:delText>
          </w:r>
        </w:del>
      </w:ins>
      <w:ins w:id="256" w:author="LTHBM1" w:date="2021-03-23T17:30:00Z">
        <w:del w:id="257" w:author="Patrice Hédé, Huawei" w:date="2021-03-26T11:01:00Z">
          <w:r>
            <w:rPr>
              <w:highlight w:val="yellow"/>
            </w:rPr>
            <w:delText>,</w:delText>
          </w:r>
        </w:del>
      </w:ins>
      <w:ins w:id="258" w:author="LTHBM1" w:date="2021-03-23T17:28:00Z">
        <w:del w:id="259" w:author="Patrice Hédé, Huawei" w:date="2021-03-26T11:01:00Z">
          <w:r>
            <w:rPr>
              <w:highlight w:val="yellow"/>
            </w:rPr>
            <w:delText xml:space="preserve"> solutions implying usage of TWIF are out of scope of this study</w:delText>
          </w:r>
        </w:del>
      </w:ins>
      <w:del w:id="260" w:author="Patrice Hédé, Huawei" w:date="2021-03-26T11:01:00Z">
        <w:r>
          <w:rPr>
            <w:highlight w:val="yellow"/>
          </w:rPr>
          <w:delText>.</w:delText>
        </w:r>
      </w:del>
    </w:p>
    <w:p>
      <w:pPr>
        <w:pStyle w:val="Normal"/>
        <w:numPr>
          <w:ilvl w:val="0"/>
          <w:numId w:val="3"/>
        </w:numPr>
        <w:rPr/>
      </w:pPr>
      <w:del w:id="262" w:author="Patrice Hédé, Huawei" w:date="2021-03-26T11:01:00Z">
        <w:r>
          <w:rPr/>
          <w:delText>The solutions may enable some traffic to be directly offloaded to the WLAN and other traffic to go through 5GC, based on the MNO configuration.</w:delText>
        </w:r>
      </w:del>
    </w:p>
    <w:p>
      <w:pPr>
        <w:pStyle w:val="Normal"/>
        <w:numPr>
          <w:ilvl w:val="0"/>
          <w:numId w:val="3"/>
        </w:numPr>
        <w:rPr/>
      </w:pPr>
      <w:r>
        <w:rPr>
          <w:iCs/>
          <w:highlight w:val="green"/>
        </w:rPr>
        <w:t xml:space="preserve">Procedures to support </w:t>
      </w:r>
      <w:del w:id="263" w:author="Patrice Hédé, Huawei" w:date="2021-03-26T11:01:00Z">
        <w:r>
          <w:rPr>
            <w:iCs/>
            <w:highlight w:val="green"/>
          </w:rPr>
          <w:delText xml:space="preserve">EAP-AKA’ </w:delText>
        </w:r>
      </w:del>
      <w:r>
        <w:rPr>
          <w:iCs/>
          <w:highlight w:val="green"/>
        </w:rPr>
        <w:t>authentication method</w:t>
      </w:r>
      <w:ins w:id="264" w:author="Patrice Hédé, Huawei" w:date="2021-03-26T11:01:00Z">
        <w:r>
          <w:rPr>
            <w:iCs/>
            <w:highlight w:val="green"/>
          </w:rPr>
          <w:t>s</w:t>
        </w:r>
      </w:ins>
      <w:r>
        <w:rPr>
          <w:iCs/>
          <w:highlight w:val="green"/>
        </w:rPr>
        <w:t xml:space="preserve"> </w:t>
      </w:r>
      <w:ins w:id="265" w:author="Patrice Hédé, Huawei" w:date="2021-03-26T11:01:00Z">
        <w:r>
          <w:rPr>
            <w:iCs/>
            <w:highlight w:val="green"/>
          </w:rPr>
          <w:t>for the respective solutions in objective 1</w:t>
        </w:r>
      </w:ins>
      <w:del w:id="266" w:author="Patrice Hédé, Huawei" w:date="2021-03-26T11:01:00Z">
        <w:r>
          <w:rPr>
            <w:iCs/>
            <w:highlight w:val="green"/>
          </w:rPr>
          <w:delText>using 5GC credentials for NSWO</w:delText>
        </w:r>
      </w:del>
      <w:r>
        <w:rPr>
          <w:iCs/>
        </w:rPr>
        <w:t>.</w:t>
      </w:r>
    </w:p>
    <w:p>
      <w:pPr>
        <w:pStyle w:val="Normal"/>
        <w:numPr>
          <w:ilvl w:val="0"/>
          <w:numId w:val="3"/>
        </w:numPr>
        <w:rPr>
          <w:iCs/>
          <w:ins w:id="267" w:author="Patrice Hédé, Huawei" w:date="2021-03-26T11:02:00Z"/>
        </w:rPr>
      </w:pPr>
      <w:bookmarkStart w:id="5" w:name="_Hlk59113308"/>
      <w:bookmarkEnd w:id="5"/>
      <w:r>
        <w:rPr>
          <w:iCs/>
        </w:rPr>
        <w:t>Maintain privacy of subscription identifier, even for NSWO authentication from WLAN.</w:t>
      </w:r>
    </w:p>
    <w:p>
      <w:pPr>
        <w:pStyle w:val="Normal"/>
        <w:numPr>
          <w:ilvl w:val="0"/>
          <w:numId w:val="0"/>
        </w:numPr>
        <w:ind w:left="0" w:hanging="0"/>
        <w:rPr>
          <w:iCs/>
        </w:rPr>
      </w:pPr>
      <w:ins w:id="268" w:author="Patrice Hédé, Huawei" w:date="2021-03-26T11:02:00Z">
        <w:r>
          <w:rPr>
            <w:iCs/>
            <w:highlight w:val="green"/>
          </w:rPr>
          <w:t>SA2 positive feedback regarding the architectures for the selected solutions is required before they can proceed to normative phase.</w:t>
        </w:r>
      </w:ins>
    </w:p>
    <w:p>
      <w:pPr>
        <w:pStyle w:val="Normal"/>
        <w:rPr>
          <w:iCs/>
        </w:rPr>
      </w:pPr>
      <w:r>
        <w:rPr>
          <w:i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iCs/>
              </w:rPr>
              <w:t>Study on security aspects for the support of NSWO in 5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2</w:t>
            </w:r>
          </w:p>
          <w:p>
            <w:pPr>
              <w:pStyle w:val="Normal"/>
              <w:spacing w:before="0" w:after="0"/>
              <w:rPr>
                <w:i/>
                <w:i/>
              </w:rPr>
            </w:pPr>
            <w:r>
              <w:rPr>
                <w:i/>
              </w:rPr>
              <w:t>(Jun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3</w:t>
            </w:r>
          </w:p>
          <w:p>
            <w:pPr>
              <w:pStyle w:val="Normal"/>
              <w:spacing w:before="0" w:after="0"/>
              <w:rPr>
                <w:i/>
                <w:i/>
              </w:rPr>
            </w:pPr>
            <w:r>
              <w:rPr/>
              <w:t>(Sept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bookmarkStart w:id="6" w:name="_Hlk59108424"/>
            <w:r>
              <w:rPr>
                <w:i/>
              </w:rPr>
              <w:t xml:space="preserve">Suresh Nair, Nokia, </w:t>
            </w:r>
            <w:hyperlink r:id="rId7">
              <w:r>
                <w:rPr>
                  <w:rStyle w:val="InternetLink"/>
                  <w:i/>
                </w:rPr>
                <w:t>suresh.p.nair@nokia.com</w:t>
              </w:r>
            </w:hyperlink>
            <w:bookmarkEnd w:id="6"/>
          </w:p>
        </w:tc>
      </w:tr>
    </w:tbl>
    <w:p>
      <w:pPr>
        <w:pStyle w:val="NO"/>
        <w:rPr>
          <w:i/>
          <w:i/>
        </w:rPr>
      </w:pPr>
      <w:r>
        <w:rPr>
          <w:i/>
        </w:rPr>
        <w:t>{Note 1: Only TSs may contain normative provisions. Study Items shall create or impact only TRs.</w:t>
        <w:br/>
      </w:r>
      <w:del w:id="269" w:author="Nair, Suresh P. (Nokia - US/Murray Hill)" w:date="2021-03-23T16:43:00Z">
        <w:r>
          <w:rPr>
            <w:i/>
          </w:rPr>
          <w:delText>"</w:delText>
        </w:r>
      </w:del>
      <w:ins w:id="270" w:author="Nair, Suresh P. (Nokia - US/Murray Hill)" w:date="2021-03-23T16:43:00Z">
        <w:r>
          <w:rPr>
            <w:i/>
          </w:rPr>
          <w:t>“</w:t>
        </w:r>
      </w:ins>
      <w:r>
        <w:rPr>
          <w:i/>
        </w:rPr>
        <w:t>Internal TR</w:t>
      </w:r>
      <w:del w:id="271" w:author="Nair, Suresh P. (Nokia - US/Murray Hill)" w:date="2021-03-23T16:43:00Z">
        <w:r>
          <w:rPr>
            <w:i/>
          </w:rPr>
          <w:delText>"</w:delText>
        </w:r>
      </w:del>
      <w:ins w:id="272" w:author="Nair, Suresh P. (Nokia - US/Murray Hill)" w:date="2021-03-23T16:43:00Z">
        <w:r>
          <w:rPr>
            <w:i/>
          </w:rPr>
          <w:t>”</w:t>
        </w:r>
      </w:ins>
      <w:r>
        <w:rPr>
          <w:i/>
        </w:rPr>
        <w:t xml:space="preserve"> is intended for 3GPP internal use only whereas </w:t>
      </w:r>
      <w:del w:id="273" w:author="Nair, Suresh P. (Nokia - US/Murray Hill)" w:date="2021-03-23T16:43:00Z">
        <w:r>
          <w:rPr>
            <w:i/>
          </w:rPr>
          <w:delText>"</w:delText>
        </w:r>
      </w:del>
      <w:ins w:id="274" w:author="Nair, Suresh P. (Nokia - US/Murray Hill)" w:date="2021-03-23T16:43:00Z">
        <w:r>
          <w:rPr>
            <w:i/>
          </w:rPr>
          <w:t>“</w:t>
        </w:r>
      </w:ins>
      <w:r>
        <w:rPr>
          <w:i/>
        </w:rPr>
        <w:t>External TR</w:t>
      </w:r>
      <w:del w:id="275" w:author="Nair, Suresh P. (Nokia - US/Murray Hill)" w:date="2021-03-23T16:43:00Z">
        <w:r>
          <w:rPr>
            <w:i/>
          </w:rPr>
          <w:delText>"</w:delText>
        </w:r>
      </w:del>
      <w:ins w:id="276" w:author="Nair, Suresh P. (Nokia - US/Murray Hill)" w:date="2021-03-23T16:43:00Z">
        <w:r>
          <w:rPr>
            <w:i/>
          </w:rPr>
          <w:t>”</w:t>
        </w:r>
      </w:ins>
      <w:r>
        <w:rPr>
          <w:i/>
        </w:rPr>
        <w:t xml:space="preserve"> may be transposed by Ops.}</w:t>
      </w:r>
    </w:p>
    <w:p>
      <w:pPr>
        <w:pStyle w:val="NO"/>
        <w:rPr>
          <w:i/>
          <w:i/>
        </w:rPr>
      </w:pPr>
      <w:r>
        <w:rPr>
          <w:i/>
        </w:rPr>
        <w:t xml:space="preserve">{Note 2: The first listed Rapporteur is the specification primary Rapporteur. Secondary Rapporteur(s) are possible for particular aspect(s) of the TS/TR. In this case, their responsibility has to be provided as </w:t>
      </w:r>
      <w:del w:id="277" w:author="Nair, Suresh P. (Nokia - US/Murray Hill)" w:date="2021-03-23T16:43:00Z">
        <w:r>
          <w:rPr>
            <w:i/>
          </w:rPr>
          <w:delText>"</w:delText>
        </w:r>
      </w:del>
      <w:ins w:id="278" w:author="Nair, Suresh P. (Nokia - US/Murray Hill)" w:date="2021-03-23T16:43:00Z">
        <w:r>
          <w:rPr>
            <w:i/>
          </w:rPr>
          <w:t>“</w:t>
        </w:r>
      </w:ins>
      <w:r>
        <w:rPr>
          <w:i/>
        </w:rPr>
        <w:t>Remarks</w:t>
      </w:r>
      <w:del w:id="279" w:author="Nair, Suresh P. (Nokia - US/Murray Hill)" w:date="2021-03-23T16:43:00Z">
        <w:r>
          <w:rPr>
            <w:i/>
          </w:rPr>
          <w:delText>"</w:delText>
        </w:r>
      </w:del>
      <w:ins w:id="280" w:author="Nair, Suresh P. (Nokia - US/Murray Hill)" w:date="2021-03-23T16:43:00Z">
        <w:r>
          <w:rPr>
            <w:i/>
          </w:rPr>
          <w:t>”</w:t>
        </w:r>
      </w:ins>
      <w:r>
        <w:rPr>
          <w:i/>
        </w:rPr>
        <w:t>.}</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6"/>
                <w:szCs w:val="16"/>
              </w:rPr>
            </w:pPr>
            <w:r>
              <w:rPr>
                <w:rFonts w:cs="Arial" w:ascii="Arial" w:hAnsi="Arial"/>
                <w:iCs/>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 xml:space="preserve">Nair, Suresh, Nokia, </w:t>
      </w:r>
      <w:hyperlink r:id="rId8">
        <w:r>
          <w:rPr>
            <w:rStyle w:val="InternetLink"/>
            <w:iCs/>
          </w:rPr>
          <w:t>suresh.p.nair@nokia.com</w:t>
        </w:r>
      </w:hyperlink>
      <w:r>
        <w:rPr>
          <w:iCs/>
        </w:rPr>
        <w:t xml:space="preserve">  </w:t>
      </w:r>
    </w:p>
    <w:p>
      <w:pPr>
        <w:pStyle w:val="Heading2"/>
        <w:spacing w:before="0" w:after="180"/>
        <w:rPr/>
      </w:pPr>
      <w:r>
        <w:rPr/>
        <w:t>7</w:t>
        <w:tab/>
        <w:t>Work item leadership</w:t>
      </w:r>
    </w:p>
    <w:p>
      <w:pPr>
        <w:pStyle w:val="Normal"/>
        <w:ind w:right="-99" w:hanging="0"/>
        <w:rPr>
          <w:iCs/>
        </w:rPr>
      </w:pPr>
      <w:r>
        <w:rPr>
          <w:iCs/>
        </w:rPr>
        <w:t>SA3</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Heading2"/>
        <w:spacing w:before="0" w:after="180"/>
        <w:rPr>
          <w:rFonts w:ascii="Times New Roman" w:hAnsi="Times New Roman" w:cs="Times New Roman"/>
          <w:iCs/>
          <w:sz w:val="20"/>
        </w:rPr>
      </w:pPr>
      <w:r>
        <w:rPr>
          <w:rFonts w:cs="Times New Roman" w:ascii="Times New Roman" w:hAnsi="Times New Roman"/>
          <w:iCs/>
          <w:sz w:val="20"/>
          <w:highlight w:val="green"/>
        </w:rPr>
        <w:t xml:space="preserve">SA2 </w:t>
      </w:r>
      <w:del w:id="281" w:author="Apostolis" w:date="2021-03-18T10:13:00Z">
        <w:r>
          <w:rPr>
            <w:rFonts w:cs="Times New Roman" w:ascii="Times New Roman" w:hAnsi="Times New Roman"/>
            <w:iCs/>
            <w:sz w:val="20"/>
            <w:highlight w:val="green"/>
          </w:rPr>
          <w:delText>(architectural aspects, if any)</w:delText>
        </w:r>
      </w:del>
      <w:ins w:id="282" w:author="Apostolis" w:date="2021-03-18T10:13:00Z">
        <w:r>
          <w:rPr>
            <w:rFonts w:cs="Times New Roman" w:ascii="Times New Roman" w:hAnsi="Times New Roman"/>
            <w:iCs/>
            <w:sz w:val="20"/>
            <w:highlight w:val="green"/>
          </w:rPr>
          <w:t xml:space="preserve">shall provide feedback </w:t>
        </w:r>
      </w:ins>
      <w:ins w:id="283" w:author="Patrice Hédé, Huawei" w:date="2021-03-26T11:03:00Z">
        <w:r>
          <w:rPr>
            <w:rFonts w:cs="Times New Roman" w:ascii="Times New Roman" w:hAnsi="Times New Roman"/>
            <w:iCs/>
            <w:sz w:val="20"/>
            <w:highlight w:val="green"/>
          </w:rPr>
          <w:t xml:space="preserve">regarding the architecture aspects </w:t>
        </w:r>
      </w:ins>
      <w:ins w:id="284" w:author="Apostolis" w:date="2021-03-18T10:13:00Z">
        <w:r>
          <w:rPr>
            <w:rFonts w:cs="Times New Roman" w:ascii="Times New Roman" w:hAnsi="Times New Roman"/>
            <w:iCs/>
            <w:sz w:val="20"/>
            <w:highlight w:val="green"/>
          </w:rPr>
          <w:t>o</w:t>
        </w:r>
      </w:ins>
      <w:ins w:id="285" w:author="Patrice Hédé, Huawei" w:date="2021-03-26T11:03:00Z">
        <w:r>
          <w:rPr>
            <w:rFonts w:cs="Times New Roman" w:ascii="Times New Roman" w:hAnsi="Times New Roman"/>
            <w:iCs/>
            <w:sz w:val="20"/>
            <w:highlight w:val="green"/>
          </w:rPr>
          <w:t>f</w:t>
        </w:r>
      </w:ins>
      <w:ins w:id="286" w:author="Apostolis" w:date="2021-03-18T10:13:00Z">
        <w:del w:id="287" w:author="Patrice Hédé, Huawei" w:date="2021-03-26T11:03:00Z">
          <w:r>
            <w:rPr>
              <w:rFonts w:cs="Times New Roman" w:ascii="Times New Roman" w:hAnsi="Times New Roman"/>
              <w:iCs/>
              <w:sz w:val="20"/>
              <w:highlight w:val="green"/>
            </w:rPr>
            <w:delText>n</w:delText>
          </w:r>
        </w:del>
      </w:ins>
      <w:ins w:id="288" w:author="Apostolis" w:date="2021-03-18T10:13:00Z">
        <w:r>
          <w:rPr>
            <w:rFonts w:cs="Times New Roman" w:ascii="Times New Roman" w:hAnsi="Times New Roman"/>
            <w:iCs/>
            <w:sz w:val="20"/>
            <w:highlight w:val="green"/>
          </w:rPr>
          <w:t xml:space="preserve"> the solutions</w:t>
        </w:r>
      </w:ins>
      <w:ins w:id="289" w:author="Apostolis" w:date="2021-03-18T10:13:00Z">
        <w:del w:id="290" w:author="Patrice Hédé, Huawei" w:date="2021-03-26T11:03:00Z">
          <w:r>
            <w:rPr>
              <w:rFonts w:cs="Times New Roman" w:ascii="Times New Roman" w:hAnsi="Times New Roman"/>
              <w:iCs/>
              <w:sz w:val="20"/>
              <w:highlight w:val="green"/>
            </w:rPr>
            <w:delText xml:space="preserve"> that introduce new architectural elements (e.g. interfaces and/or network functions) which are not </w:delText>
          </w:r>
        </w:del>
      </w:ins>
      <w:ins w:id="291" w:author="Apostolis-2" w:date="2021-03-22T16:25:00Z">
        <w:del w:id="292" w:author="Patrice Hédé, Huawei" w:date="2021-03-26T11:03:00Z">
          <w:r>
            <w:rPr>
              <w:rFonts w:cs="Times New Roman" w:ascii="Times New Roman" w:hAnsi="Times New Roman"/>
              <w:iCs/>
              <w:sz w:val="20"/>
              <w:highlight w:val="green"/>
            </w:rPr>
            <w:delText xml:space="preserve">solely </w:delText>
          </w:r>
        </w:del>
      </w:ins>
      <w:ins w:id="293" w:author="Apostolis" w:date="2021-03-18T10:14:00Z">
        <w:del w:id="294" w:author="Patrice Hédé, Huawei" w:date="2021-03-26T11:03:00Z">
          <w:r>
            <w:rPr>
              <w:rFonts w:cs="Times New Roman" w:ascii="Times New Roman" w:hAnsi="Times New Roman"/>
              <w:iCs/>
              <w:sz w:val="20"/>
              <w:highlight w:val="green"/>
            </w:rPr>
            <w:delText>used for security reasons</w:delText>
          </w:r>
        </w:del>
      </w:ins>
      <w:ins w:id="295" w:author="Apostolis" w:date="2021-03-18T10:14:00Z">
        <w:r>
          <w:rPr>
            <w:rFonts w:cs="Times New Roman" w:ascii="Times New Roman" w:hAnsi="Times New Roman"/>
            <w:iCs/>
            <w:sz w:val="20"/>
            <w:highlight w:val="green"/>
          </w:rPr>
          <w:t>.</w:t>
        </w:r>
      </w:ins>
      <w:ins w:id="296" w:author="Patrice Hédé, Huawei" w:date="2021-03-26T11:03:00Z">
        <w:r>
          <w:rPr>
            <w:rFonts w:cs="Times New Roman" w:ascii="Times New Roman" w:hAnsi="Times New Roman"/>
            <w:iCs/>
            <w:sz w:val="20"/>
            <w:highlight w:val="green"/>
          </w:rPr>
          <w:t xml:space="preserve"> Positive feedback from SA2 is required before solutions can proceed to normative phase.</w:t>
        </w:r>
      </w:ins>
    </w:p>
    <w:p>
      <w:pPr>
        <w:pStyle w:val="Heading2"/>
        <w:spacing w:before="0" w:after="180"/>
        <w:rPr/>
      </w:pPr>
      <w:r>
        <w:rPr/>
        <w:t>9</w:t>
        <w:tab/>
        <w:t>Supporting Individual Members</w:t>
      </w:r>
    </w:p>
    <w:p>
      <w:pPr>
        <w:pStyle w:val="Normal"/>
        <w:ind w:right="-99" w:hanging="0"/>
        <w:rPr>
          <w:i/>
          <w:i/>
        </w:rPr>
      </w:pPr>
      <w:r>
        <w:rPr>
          <w:i/>
        </w:rPr>
      </w:r>
    </w:p>
    <w:tbl>
      <w:tblPr>
        <w:tblW w:w="2167" w:type="dxa"/>
        <w:jc w:val="center"/>
        <w:tblInd w:w="0" w:type="dxa"/>
        <w:tblLayout w:type="fixed"/>
        <w:tblCellMar>
          <w:top w:w="0" w:type="dxa"/>
          <w:left w:w="108" w:type="dxa"/>
          <w:bottom w:w="0" w:type="dxa"/>
          <w:right w:w="108" w:type="dxa"/>
        </w:tblCellMar>
      </w:tblPr>
      <w:tblGrid>
        <w:gridCol w:w="2167"/>
      </w:tblGrid>
      <w:tr>
        <w:trPr/>
        <w:tc>
          <w:tcPr>
            <w:tcW w:w="21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Broadcom</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T-Mobil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Charter communication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ins w:id="297" w:author="Apostolis" w:date="2021-03-18T10:15:00Z">
              <w:r>
                <w:rPr/>
                <w:t>Lenovo</w:t>
              </w:r>
            </w:ins>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ins w:id="298" w:author="Apostolis" w:date="2021-03-18T10:15:00Z">
              <w:r>
                <w:rPr/>
                <w:t>Motorola Mobility</w:t>
              </w:r>
            </w:ins>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ins w:id="299" w:author="Nair, Suresh P. (Nokia - US/Murray Hill)" w:date="2021-03-23T16:43:00Z">
              <w:r>
                <w:rPr/>
                <w:t>BlackBerry</w:t>
              </w:r>
            </w:ins>
            <w:ins w:id="300" w:author="BARI, FAROOQ" w:date="2021-03-25T10:05:00Z">
              <w:r>
                <w:rPr/>
                <w:t xml:space="preserve"> UK Ltd.</w:t>
              </w:r>
            </w:ins>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ins w:id="301" w:author="BARI, FAROOQ" w:date="2021-03-25T10:06:00Z">
              <w:r>
                <w:rPr/>
                <w:t>HPE</w:t>
              </w:r>
            </w:ins>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uresh.p.nair@nokia.com" TargetMode="External"/><Relationship Id="rId8" Type="http://schemas.openxmlformats.org/officeDocument/2006/relationships/hyperlink" Target="mailto:suresh.p.nair@nok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05:00Z</dcterms:created>
  <dc:creator>MCC/Alain Sultan</dc:creator>
  <dc:description/>
  <cp:keywords>WID template</cp:keywords>
  <dc:language>en-US</dc:language>
  <cp:lastModifiedBy>Patrice Hédé, Huawei</cp:lastModifiedBy>
  <cp:lastPrinted>2000-02-29T11:31:00Z</cp:lastPrinted>
  <dcterms:modified xsi:type="dcterms:W3CDTF">2021-03-26T10:0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6747122</vt:lpwstr>
  </property>
</Properties>
</file>