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Meeting #91e </w:t>
        <w:tab/>
        <w:t>SP-210254</w:t>
      </w:r>
      <w:ins w:id="0" w:author="Achter2, Johannes" w:date="2021-03-26T07:29:00Z">
        <w:r>
          <w:rPr>
            <w:rFonts w:cs="Arial" w:ascii="Arial" w:hAnsi="Arial"/>
            <w:b/>
            <w:bCs/>
            <w:sz w:val="22"/>
          </w:rPr>
          <w:t>_r</w:t>
        </w:r>
      </w:ins>
      <w:ins w:id="1" w:author="Achter2, Johannes" w:date="2021-03-26T07:29:00Z">
        <w:del w:id="2" w:author="Patrice Hédé, Huawei" w:date="2021-03-26T11:55:00Z">
          <w:r>
            <w:rPr>
              <w:rFonts w:cs="Arial" w:ascii="Arial" w:hAnsi="Arial"/>
              <w:b/>
              <w:bCs/>
              <w:sz w:val="22"/>
            </w:rPr>
            <w:delText>1</w:delText>
          </w:r>
        </w:del>
      </w:ins>
      <w:ins w:id="3" w:author="Patrice Hédé, Huawei" w:date="2021-03-26T11:55:00Z">
        <w:r>
          <w:rPr>
            <w:rFonts w:cs="Arial" w:ascii="Arial" w:hAnsi="Arial"/>
            <w:b/>
            <w:bCs/>
            <w:sz w:val="22"/>
          </w:rPr>
          <w:t>4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8 – 29 March 20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LS on SST val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Releas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color w:val="000000"/>
          <w:lang w:val="fr-FR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SA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  <w:lang w:val="fr-FR"/>
        </w:rPr>
        <w:t>To:</w:t>
      </w:r>
      <w:r>
        <w:rPr>
          <w:rFonts w:cs="Arial" w:ascii="Arial" w:hAnsi="Arial"/>
          <w:bCs/>
          <w:color w:val="000000"/>
          <w:lang w:val="fr-FR"/>
        </w:rPr>
        <w:tab/>
      </w:r>
      <w:bookmarkStart w:id="0" w:name="_Hlk63632713"/>
      <w:r>
        <w:rPr>
          <w:rFonts w:cs="Arial" w:ascii="Arial" w:hAnsi="Arial"/>
          <w:bCs/>
          <w:color w:val="000000"/>
          <w:lang w:val="fr-FR"/>
        </w:rPr>
        <w:t>SA1, SA2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Johannes Achter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Malgun Gothic;맑은 고딕" w:cs="Arial"/>
          <w:b w:val="false"/>
          <w:color w:val="000000"/>
          <w:lang w:eastAsia="ja-JP"/>
        </w:rPr>
        <w:t>johannes (.) achter (at) magenta (.)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SA thanks SA2 for the incoming LS on the newly added SST for High-Performance Machine-Type Communications (HMTC). </w:t>
      </w:r>
    </w:p>
    <w:p>
      <w:pPr>
        <w:pStyle w:val="Normal"/>
        <w:rPr/>
      </w:pPr>
      <w:del w:id="4" w:author="Nokia" w:date="2021-03-25T10:08:00Z">
        <w:r>
          <w:rPr/>
          <w:delText xml:space="preserve">However, </w:delText>
        </w:r>
      </w:del>
      <w:r>
        <w:rPr/>
        <w:t xml:space="preserve">SA observed that the new SST value has got neither a reference to any document nor there is a definition of the minimal and typical requirements such a slice would </w:t>
      </w:r>
      <w:del w:id="5" w:author="Patrice Hédé, Huawei" w:date="2021-03-25T10:55:00Z">
        <w:r>
          <w:rPr/>
          <w:delText xml:space="preserve">need </w:delText>
        </w:r>
      </w:del>
      <w:ins w:id="6" w:author="Patrice Hédé, Huawei" w:date="2021-03-25T10:55:00Z">
        <w:r>
          <w:rPr/>
          <w:t xml:space="preserve">be expected </w:t>
        </w:r>
      </w:ins>
      <w:r>
        <w:rPr/>
        <w:t xml:space="preserve">to fulfil. </w:t>
      </w:r>
    </w:p>
    <w:p>
      <w:pPr>
        <w:pStyle w:val="Normal"/>
        <w:rPr/>
      </w:pPr>
      <w:r>
        <w:rPr/>
      </w:r>
    </w:p>
    <w:p>
      <w:pPr>
        <w:pStyle w:val="Normal"/>
        <w:rPr>
          <w:ins w:id="12" w:author="Patrice Hédé, Huawei" w:date="2021-03-26T11:54:00Z"/>
        </w:rPr>
      </w:pPr>
      <w:r>
        <w:rPr/>
        <w:t xml:space="preserve">Therefore, SA asks </w:t>
      </w:r>
      <w:r>
        <w:rPr>
          <w:highlight w:val="yellow"/>
        </w:rPr>
        <w:t>SA1 and SA2</w:t>
      </w:r>
      <w:r>
        <w:rPr/>
        <w:t xml:space="preserve"> to consider adding some background information to the affected specification</w:t>
      </w:r>
      <w:ins w:id="7" w:author="Patrice Hédé, Huawei" w:date="2021-03-26T11:54:00Z">
        <w:r>
          <w:rPr/>
          <w:t>s,</w:t>
        </w:r>
      </w:ins>
      <w:r>
        <w:rPr/>
        <w:t xml:space="preserve"> and </w:t>
      </w:r>
      <w:ins w:id="8" w:author="Patrice Hédé, Huawei" w:date="2021-03-26T11:54:00Z">
        <w:r>
          <w:rPr/>
          <w:t xml:space="preserve">SA1 to </w:t>
        </w:r>
      </w:ins>
      <w:r>
        <w:rPr/>
        <w:t xml:space="preserve">include any appropriate </w:t>
      </w:r>
      <w:ins w:id="9" w:author="Patrice Hédé, Huawei" w:date="2021-03-26T11:54:00Z">
        <w:r>
          <w:rPr/>
          <w:t xml:space="preserve">external </w:t>
        </w:r>
      </w:ins>
      <w:r>
        <w:rPr/>
        <w:t>references</w:t>
      </w:r>
      <w:ins w:id="10" w:author="Nokia" w:date="2021-03-26T10:29:00Z">
        <w:r>
          <w:rPr/>
          <w:t xml:space="preserve"> as needed</w:t>
        </w:r>
      </w:ins>
      <w:ins w:id="11" w:author="Patrice Hédé, Huawei" w:date="2021-03-26T11:54:00Z">
        <w:r>
          <w:rPr/>
          <w:t>, and SA2 to include references to the proper SA1 specifications</w:t>
        </w:r>
      </w:ins>
      <w:r>
        <w:rPr/>
        <w:t>.</w:t>
      </w:r>
    </w:p>
    <w:p>
      <w:pPr>
        <w:pStyle w:val="Normal"/>
        <w:rPr>
          <w:ins w:id="14" w:author="Patrice Hédé, Huawei" w:date="2021-03-26T11:54:00Z"/>
        </w:rPr>
      </w:pPr>
      <w:ins w:id="13" w:author="Patrice Hédé, Huawei" w:date="2021-03-26T11:54:00Z">
        <w:r>
          <w:rPr/>
        </w:r>
      </w:ins>
    </w:p>
    <w:p>
      <w:pPr>
        <w:pStyle w:val="Normal"/>
        <w:rPr/>
      </w:pPr>
      <w:ins w:id="15" w:author="Patrice Hédé, Huawei" w:date="2021-03-26T11:54:00Z">
        <w:r>
          <w:rPr/>
          <w:t>TSG SA expects SA1 to receive and review requests for additional SST types in the future.</w:t>
        </w:r>
      </w:ins>
    </w:p>
    <w:p>
      <w:pPr>
        <w:pStyle w:val="Normal"/>
        <w:rPr>
          <w:del w:id="33" w:author="Nokia" w:date="2021-03-26T10:05:00Z"/>
        </w:rPr>
      </w:pPr>
      <w:ins w:id="16" w:author="Patrice Hédé, Huawei" w:date="2021-03-25T11:03:00Z">
        <w:del w:id="17" w:author="Nokia" w:date="2021-03-26T10:05:00Z">
          <w:r>
            <w:rPr/>
            <w:delText xml:space="preserve">SA asks SA1 to </w:delText>
          </w:r>
        </w:del>
      </w:ins>
      <w:ins w:id="18" w:author="Achter2, Johannes" w:date="2021-03-26T07:27:00Z">
        <w:del w:id="19" w:author="Nokia" w:date="2021-03-26T10:05:00Z">
          <w:r>
            <w:rPr/>
            <w:delText xml:space="preserve">consider a mechanism to identify and describe </w:delText>
          </w:r>
        </w:del>
      </w:ins>
      <w:ins w:id="20" w:author="mi" w:date="2021-03-26T15:57:00Z">
        <w:r>
          <w:rPr>
            <w:highlight w:val="green"/>
          </w:rPr>
          <w:t>service requirements of potential</w:t>
        </w:r>
      </w:ins>
      <w:ins w:id="21" w:author="mi" w:date="2021-03-26T15:57:00Z">
        <w:r>
          <w:rPr/>
          <w:t xml:space="preserve"> </w:t>
        </w:r>
      </w:ins>
      <w:ins w:id="22" w:author="Achter2, Johannes" w:date="2021-03-26T07:27:00Z">
        <w:del w:id="23" w:author="Nokia" w:date="2021-03-26T10:05:00Z">
          <w:r>
            <w:rPr/>
            <w:delText>new slice types to be standardised</w:delText>
          </w:r>
        </w:del>
      </w:ins>
      <w:ins w:id="24" w:author="mi" w:date="2021-03-26T15:58:00Z">
        <w:r>
          <w:rPr/>
          <w:t xml:space="preserve"> </w:t>
        </w:r>
      </w:ins>
      <w:ins w:id="25" w:author="mi" w:date="2021-03-26T15:58:00Z">
        <w:r>
          <w:rPr>
            <w:highlight w:val="green"/>
          </w:rPr>
          <w:t>by SA2</w:t>
        </w:r>
      </w:ins>
      <w:ins w:id="26" w:author="Achter2, Johannes" w:date="2021-03-26T07:28:00Z">
        <w:del w:id="27" w:author="Nokia" w:date="2021-03-26T10:05:00Z">
          <w:r>
            <w:rPr/>
            <w:delText xml:space="preserve">, including requests from </w:delText>
          </w:r>
        </w:del>
      </w:ins>
      <w:ins w:id="28" w:author="mi" w:date="2021-03-26T16:01:00Z">
        <w:r>
          <w:rPr>
            <w:highlight w:val="green"/>
          </w:rPr>
          <w:t>3GPP and</w:t>
        </w:r>
      </w:ins>
      <w:ins w:id="29" w:author="mi" w:date="2021-03-26T16:01:00Z">
        <w:r>
          <w:rPr/>
          <w:t xml:space="preserve"> </w:t>
        </w:r>
      </w:ins>
      <w:ins w:id="30" w:author="Achter2, Johannes" w:date="2021-03-26T07:28:00Z">
        <w:del w:id="31" w:author="Nokia" w:date="2021-03-26T10:05:00Z">
          <w:r>
            <w:rPr/>
            <w:delText>external organizations.</w:delText>
          </w:r>
        </w:del>
      </w:ins>
      <w:del w:id="32" w:author="Nokia" w:date="2021-03-26T10:05:00Z">
        <w:r>
          <w:rPr/>
          <w:delText>be in charge of any future external requests for standardised slice type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Please consider to include some description (definition) of “High-Performance Machine-Type Communications”</w:t>
      </w:r>
      <w:ins w:id="34" w:author="Nokia" w:date="2021-03-26T10:09:00Z">
        <w:r>
          <w:rPr/>
          <w:t xml:space="preserve"> traffic  performance requirements</w:t>
        </w:r>
      </w:ins>
      <w:r>
        <w:rPr/>
        <w:t xml:space="preserve"> in </w:t>
      </w:r>
      <w:ins w:id="35" w:author="Nokia" w:date="2021-03-26T10:09:00Z">
        <w:r>
          <w:rPr/>
          <w:t>the</w:t>
        </w:r>
      </w:ins>
      <w:del w:id="36" w:author="Nokia" w:date="2021-03-26T10:09:00Z">
        <w:r>
          <w:rPr/>
          <w:delText>an</w:delText>
        </w:r>
      </w:del>
      <w:r>
        <w:rPr/>
        <w:t xml:space="preserve"> appropriate section of TS22.261</w:t>
      </w:r>
      <w:ins w:id="37" w:author="Patrice Hédé, Huawei" w:date="2021-03-26T11:53:00Z">
        <w:r>
          <w:rPr/>
          <w:t>.</w:t>
        </w:r>
      </w:ins>
      <w:del w:id="38" w:author="Patrice Hédé, Huawei" w:date="2021-03-26T11:53:00Z">
        <w:r>
          <w:rPr/>
          <w:delText xml:space="preserve">, </w:delText>
        </w:r>
      </w:del>
      <w:ins w:id="39" w:author="Patrice Hédé, Huawei" w:date="2021-03-25T10:56:00Z">
        <w:del w:id="40" w:author="Nokia" w:date="2021-03-26T10:05:00Z">
          <w:r>
            <w:rPr/>
            <w:delText xml:space="preserve">and consider a mechanism by which </w:delText>
          </w:r>
        </w:del>
      </w:ins>
      <w:ins w:id="41" w:author="Achter2, Johannes" w:date="2021-03-26T07:26:00Z">
        <w:del w:id="42" w:author="Nokia" w:date="2021-03-26T10:05:00Z">
          <w:r>
            <w:rPr/>
            <w:delText xml:space="preserve">the need for a </w:delText>
          </w:r>
        </w:del>
      </w:ins>
      <w:ins w:id="43" w:author="Patrice Hédé, Huawei" w:date="2021-03-25T10:56:00Z">
        <w:del w:id="44" w:author="Nokia" w:date="2021-03-26T10:05:00Z">
          <w:r>
            <w:rPr/>
            <w:delText>new standardised slice types could be identified</w:delText>
          </w:r>
        </w:del>
      </w:ins>
      <w:ins w:id="45" w:author="Achter2, Johannes" w:date="2021-03-26T07:26:00Z">
        <w:del w:id="46" w:author="Nokia" w:date="2021-03-26T10:05:00Z">
          <w:r>
            <w:rPr/>
            <w:delText xml:space="preserve"> and described</w:delText>
          </w:r>
        </w:del>
      </w:ins>
      <w:del w:id="47" w:author="Nokia" w:date="2021-03-26T10:05:00Z">
        <w:r>
          <w:rPr/>
          <w:delText>.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ins w:id="48" w:author="Nokia" w:date="2021-03-26T10:06:00Z">
        <w:r>
          <w:rPr>
            <w:rFonts w:cs="Arial" w:ascii="Arial" w:hAnsi="Arial"/>
            <w:b/>
          </w:rPr>
          <w:t xml:space="preserve"> </w:t>
        </w:r>
      </w:ins>
      <w:r>
        <w:rPr/>
        <w:t>Please con</w:t>
      </w:r>
      <w:ins w:id="49" w:author="Patrice Hédé, Huawei" w:date="2021-03-26T11:52:00Z">
        <w:r>
          <w:rPr/>
          <w:t>tinue</w:t>
        </w:r>
      </w:ins>
      <w:del w:id="50" w:author="Patrice Hédé, Huawei" w:date="2021-03-26T11:52:00Z">
        <w:r>
          <w:rPr/>
          <w:delText>sider to</w:delText>
        </w:r>
      </w:del>
      <w:del w:id="51" w:author="Nokia" w:date="2021-03-26T10:10:00Z">
        <w:r>
          <w:rPr/>
          <w:delText xml:space="preserve"> </w:delText>
        </w:r>
      </w:del>
      <w:ins w:id="52" w:author="Nokia" w:date="2021-03-26T10:09:00Z">
        <w:del w:id="53" w:author="Patrice Hédé, Huawei" w:date="2021-03-26T11:52:00Z">
          <w:r>
            <w:rPr/>
            <w:delText xml:space="preserve"> </w:delText>
          </w:r>
        </w:del>
      </w:ins>
      <w:del w:id="54" w:author="Patrice Hédé, Huawei" w:date="2021-03-26T11:52:00Z">
        <w:r>
          <w:rPr/>
          <w:delText>define a</w:delText>
        </w:r>
      </w:del>
      <w:del w:id="55" w:author="Nokia" w:date="2021-03-26T10:10:00Z">
        <w:r>
          <w:rPr/>
          <w:delText xml:space="preserve"> procedure (e.g. in an annex to TS 23.501) on how a new SST value</w:delText>
        </w:r>
      </w:del>
      <w:del w:id="56" w:author="Patrice Hédé, Huawei" w:date="2021-03-26T11:52:00Z">
        <w:r>
          <w:rPr/>
          <w:delText xml:space="preserve"> </w:delText>
        </w:r>
      </w:del>
      <w:ins w:id="57" w:author="Nokia" w:date="2021-03-26T10:07:00Z">
        <w:del w:id="58" w:author="Patrice Hédé, Huawei" w:date="2021-03-26T11:52:00Z">
          <w:r>
            <w:rPr/>
            <w:delText>the minimum requirements a</w:delText>
          </w:r>
        </w:del>
      </w:ins>
      <w:ins w:id="59" w:author="Patrice Hédé, Huawei" w:date="2021-03-26T11:52:00Z">
        <w:r>
          <w:rPr/>
          <w:t xml:space="preserve"> documenting the </w:t>
        </w:r>
      </w:ins>
      <w:ins w:id="60" w:author="Nokia" w:date="2021-03-26T10:07:00Z">
        <w:del w:id="61" w:author="Patrice Hédé, Huawei" w:date="2021-03-26T11:53:00Z">
          <w:r>
            <w:rPr/>
            <w:delText xml:space="preserve"> network slice supporting a </w:delText>
          </w:r>
        </w:del>
      </w:ins>
      <w:ins w:id="62" w:author="Patrice Hédé, Huawei" w:date="2021-03-26T11:53:00Z">
        <w:r>
          <w:rPr/>
          <w:t xml:space="preserve">standardised </w:t>
        </w:r>
      </w:ins>
      <w:ins w:id="63" w:author="Nokia" w:date="2021-03-26T10:08:00Z">
        <w:r>
          <w:rPr/>
          <w:t>SST value</w:t>
        </w:r>
      </w:ins>
      <w:ins w:id="64" w:author="Patrice Hédé, Huawei" w:date="2021-03-26T11:53:00Z">
        <w:r>
          <w:rPr/>
          <w:t>s based on SA1 input</w:t>
        </w:r>
      </w:ins>
      <w:ins w:id="65" w:author="Nokia" w:date="2021-03-26T10:07:00Z">
        <w:del w:id="66" w:author="Patrice Hédé, Huawei" w:date="2021-03-26T11:53:00Z">
          <w:r>
            <w:rPr/>
            <w:delText xml:space="preserve"> them would be expected to fulfil.</w:delText>
          </w:r>
        </w:del>
      </w:ins>
      <w:ins w:id="67" w:author="Patrice Hédé, Huawei" w:date="2021-03-26T11:53:00Z">
        <w:r>
          <w:rPr/>
          <w:t xml:space="preserve"> and reference them accordingly</w:t>
        </w:r>
      </w:ins>
      <w:ins w:id="68" w:author="Nokia" w:date="2021-03-26T10:07:00Z">
        <w:del w:id="69" w:author="Patrice Hédé, Huawei" w:date="2021-03-26T11:53:00Z">
          <w:r>
            <w:rPr/>
            <w:delText xml:space="preserve"> </w:delText>
          </w:r>
        </w:del>
      </w:ins>
      <w:del w:id="70" w:author="Nokia" w:date="2021-03-26T10:08:00Z">
        <w:r>
          <w:rPr/>
          <w:delText>may be requested and how to properly document</w:delText>
        </w:r>
      </w:del>
      <w:ins w:id="71" w:author="Achter2, Johannes" w:date="2021-03-26T07:21:00Z">
        <w:del w:id="72" w:author="Nokia" w:date="2021-03-26T10:08:00Z">
          <w:r>
            <w:rPr/>
            <w:delText xml:space="preserve"> </w:delText>
          </w:r>
        </w:del>
      </w:ins>
      <w:del w:id="73" w:author="Nokia" w:date="2021-03-26T10:08:00Z">
        <w:r>
          <w:rPr/>
          <w:delText xml:space="preserve"> it including any reference</w:delText>
        </w:r>
      </w:del>
      <w:ins w:id="74" w:author="Achter2, Johannes" w:date="2021-03-26T07:23:00Z">
        <w:del w:id="75" w:author="Nokia" w:date="2021-03-26T10:08:00Z">
          <w:r>
            <w:rPr/>
            <w:delText>s of new SST values</w:delText>
          </w:r>
        </w:del>
      </w:ins>
      <w:del w:id="76" w:author="Nokia" w:date="2021-03-26T10:08:00Z">
        <w:r>
          <w:rPr/>
          <w:delText>, e.g. to GSMA NG.116</w:delText>
        </w:r>
      </w:del>
      <w:ins w:id="77" w:author="Achter2, Johannes" w:date="2021-03-26T07:23:00Z">
        <w:del w:id="78" w:author="Nokia" w:date="2021-03-26T10:08:00Z">
          <w:r>
            <w:rPr/>
            <w:delText xml:space="preserve"> or</w:delText>
          </w:r>
        </w:del>
      </w:ins>
      <w:del w:id="79" w:author="Nokia" w:date="2021-03-26T10:08:00Z">
        <w:r>
          <w:rPr/>
          <w:delText xml:space="preserve">, other origin </w:delText>
        </w:r>
      </w:del>
      <w:ins w:id="80" w:author="Achter2, Johannes" w:date="2021-03-26T07:24:00Z">
        <w:del w:id="81" w:author="Nokia" w:date="2021-03-26T10:08:00Z">
          <w:r>
            <w:rPr/>
            <w:delText xml:space="preserve">external </w:delText>
          </w:r>
        </w:del>
      </w:ins>
      <w:del w:id="82" w:author="Nokia" w:date="2021-03-26T10:08:00Z">
        <w:r>
          <w:rPr/>
          <w:delText>document</w:delText>
        </w:r>
      </w:del>
      <w:del w:id="83" w:author="Nokia" w:date="2021-03-26T10:10:00Z">
        <w:r>
          <w:rPr/>
          <w:delText>s</w:delText>
        </w:r>
      </w:del>
      <w:r>
        <w:rPr/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Meetings: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2</w:t>
        <w:tab/>
        <w:t>15-21 Jun 2021</w:t>
        <w:tab/>
        <w:tab/>
        <w:t xml:space="preserve">Electronic Meeting 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3</w:t>
        <w:tab/>
        <w:t xml:space="preserve">15-17 Sep 2021 </w:t>
        <w:tab/>
        <w:tab/>
        <w:t>TBD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/>
      </w:pPr>
      <w:r>
        <w:rPr>
          <w:rFonts w:cs="Arial" w:ascii="Arial" w:hAnsi="Arial"/>
        </w:rPr>
        <w:t>SA#94</w:t>
        <w:tab/>
        <w:t>15-17 Dec 2021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EditorsNoteChar">
    <w:name w:val="Editor's Note Char"/>
    <w:qFormat/>
    <w:rPr>
      <w:color w:val="FF0000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Batang;바탕"/>
      <w:b w:val="false"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6:00Z</dcterms:created>
  <dc:creator>David Boswarthick</dc:creator>
  <dc:description/>
  <cp:keywords/>
  <dc:language>en-US</dc:language>
  <cp:lastModifiedBy>Patrice Hédé, Huawei</cp:lastModifiedBy>
  <cp:lastPrinted>2002-04-23T09:10:00Z</cp:lastPrinted>
  <dcterms:modified xsi:type="dcterms:W3CDTF">2021-03-26T10:5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E82D54F3F10D468133B175E7F78D1A</vt:lpwstr>
  </property>
  <property fmtid="{D5CDD505-2E9C-101B-9397-08002B2CF9AE}" pid="3" name="HideFromDelve">
    <vt:lpwstr>0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16755848</vt:lpwstr>
  </property>
</Properties>
</file>