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9214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3GPP TSG-SA Meeting #91e </w:t>
        <w:tab/>
        <w:t>SP-210254</w:t>
      </w:r>
      <w:ins w:id="0" w:author="Achter2, Johannes" w:date="2021-03-26T07:29:00Z">
        <w:r>
          <w:rPr>
            <w:rFonts w:cs="Arial" w:ascii="Arial" w:hAnsi="Arial"/>
            <w:b/>
            <w:bCs/>
            <w:sz w:val="22"/>
          </w:rPr>
          <w:t>_r1</w:t>
        </w:r>
      </w:ins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21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</w:rPr>
        <w:t>Electronic Meeting, 18 – 29 March 2021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  <w:t xml:space="preserve">[DRAFT] </w:t>
      </w:r>
      <w:r>
        <w:rPr>
          <w:rFonts w:cs="Arial" w:ascii="Arial" w:hAnsi="Arial"/>
          <w:bCs/>
        </w:rPr>
        <w:t>Repl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color w:val="000000"/>
        </w:rPr>
        <w:t>LS on SST valu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lang w:val="fr-FR"/>
        </w:rPr>
        <w:t>Release:</w:t>
      </w:r>
      <w:r>
        <w:rPr>
          <w:rFonts w:cs="Arial" w:ascii="Arial" w:hAnsi="Arial"/>
          <w:bCs/>
          <w:lang w:val="fr-FR"/>
        </w:rPr>
        <w:tab/>
      </w:r>
      <w:r>
        <w:rPr>
          <w:rFonts w:cs="Arial" w:ascii="Arial" w:hAnsi="Arial"/>
          <w:bCs/>
          <w:color w:val="000000"/>
          <w:lang w:val="fr-FR"/>
        </w:rPr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/>
          <w:lang w:val="fr-FR"/>
        </w:rPr>
        <w:t>Source:</w:t>
      </w:r>
      <w:r>
        <w:rPr>
          <w:rFonts w:cs="Arial" w:ascii="Arial" w:hAnsi="Arial"/>
          <w:bCs/>
          <w:color w:val="FF0000"/>
          <w:lang w:val="fr-FR"/>
        </w:rPr>
        <w:tab/>
      </w:r>
      <w:r>
        <w:rPr>
          <w:rFonts w:cs="Arial" w:ascii="Arial" w:hAnsi="Arial"/>
          <w:bCs/>
          <w:sz w:val="22"/>
          <w:szCs w:val="22"/>
          <w:lang w:val="fr-FR"/>
        </w:rPr>
        <w:t>SA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color w:val="000000"/>
          <w:lang w:val="fr-FR"/>
        </w:rPr>
        <w:t>To:</w:t>
      </w:r>
      <w:r>
        <w:rPr>
          <w:rFonts w:cs="Arial" w:ascii="Arial" w:hAnsi="Arial"/>
          <w:bCs/>
          <w:color w:val="000000"/>
          <w:lang w:val="fr-FR"/>
        </w:rPr>
        <w:tab/>
      </w:r>
      <w:bookmarkStart w:id="0" w:name="_Hlk63632713"/>
      <w:r>
        <w:rPr>
          <w:rFonts w:cs="Arial" w:ascii="Arial" w:hAnsi="Arial"/>
          <w:bCs/>
          <w:color w:val="000000"/>
          <w:lang w:val="fr-FR"/>
        </w:rPr>
        <w:t>SA1, SA2</w:t>
      </w:r>
      <w:bookmarkEnd w:id="0"/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clear" w:pos="720"/>
          <w:tab w:val="left" w:pos="2268" w:leader="none"/>
        </w:tabs>
        <w:ind w:left="567" w:hanging="0"/>
        <w:rPr>
          <w:rFonts w:cs="Arial"/>
          <w:b w:val="false"/>
          <w:b w:val="false"/>
          <w:bCs/>
          <w:lang w:val="en-US"/>
        </w:rPr>
      </w:pPr>
      <w:r>
        <w:rPr>
          <w:rFonts w:cs="Arial"/>
          <w:lang w:val="en-US"/>
        </w:rPr>
        <w:t>Name:</w:t>
      </w:r>
      <w:r>
        <w:rPr>
          <w:rFonts w:cs="Arial"/>
          <w:b w:val="false"/>
          <w:bCs/>
          <w:lang w:val="en-US"/>
        </w:rPr>
        <w:tab/>
        <w:t>Johannes Achter</w:t>
      </w:r>
    </w:p>
    <w:p>
      <w:pPr>
        <w:pStyle w:val="Heading7"/>
        <w:tabs>
          <w:tab w:val="clear" w:pos="720"/>
          <w:tab w:val="left" w:pos="2268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  <w:r>
        <w:rPr>
          <w:rFonts w:eastAsia="Malgun Gothic" w:cs="Arial"/>
          <w:b w:val="false"/>
          <w:color w:val="000000"/>
          <w:lang w:eastAsia="ja-JP"/>
        </w:rPr>
        <w:t>johannes (.) achter (at) magenta (.) a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/>
      </w:pPr>
      <w:r>
        <w:rPr/>
        <w:t xml:space="preserve">SA thanks SA2 for the incoming LS on the newly added SST for High-Performance Machine-Type Communications (HMTC). </w:t>
      </w:r>
    </w:p>
    <w:p>
      <w:pPr>
        <w:pStyle w:val="Normal"/>
        <w:rPr/>
      </w:pPr>
      <w:del w:id="1" w:author="Nokia" w:date="2021-03-25T10:08:00Z">
        <w:r>
          <w:rPr/>
          <w:delText xml:space="preserve">However, </w:delText>
        </w:r>
      </w:del>
      <w:r>
        <w:rPr/>
        <w:t xml:space="preserve">SA observed that the </w:t>
      </w:r>
      <w:del w:id="2" w:author="Nokia" w:date="2021-03-25T10:08:00Z">
        <w:r>
          <w:rPr/>
          <w:delText xml:space="preserve">new </w:delText>
        </w:r>
      </w:del>
      <w:ins w:id="3" w:author="Nokia" w:date="2021-03-25T10:08:00Z">
        <w:r>
          <w:rPr/>
          <w:t xml:space="preserve">standardized </w:t>
        </w:r>
      </w:ins>
      <w:r>
        <w:rPr/>
        <w:t>SST value</w:t>
      </w:r>
      <w:ins w:id="4" w:author="Nokia" w:date="2021-03-25T10:08:00Z">
        <w:r>
          <w:rPr/>
          <w:t>s</w:t>
        </w:r>
      </w:ins>
      <w:r>
        <w:rPr/>
        <w:t xml:space="preserve"> ha</w:t>
      </w:r>
      <w:ins w:id="5" w:author="Nokia" w:date="2021-03-25T10:08:00Z">
        <w:r>
          <w:rPr/>
          <w:t>ve</w:t>
        </w:r>
      </w:ins>
      <w:del w:id="6" w:author="Nokia" w:date="2021-03-25T10:08:00Z">
        <w:r>
          <w:rPr/>
          <w:delText>s</w:delText>
        </w:r>
      </w:del>
      <w:r>
        <w:rPr/>
        <w:t xml:space="preserve"> got neither a reference to any document nor there is a definition of the minimal and typical requirements </w:t>
      </w:r>
      <w:del w:id="7" w:author="Nokia" w:date="2021-03-25T10:08:00Z">
        <w:r>
          <w:rPr/>
          <w:delText xml:space="preserve">such </w:delText>
        </w:r>
      </w:del>
      <w:r>
        <w:rPr/>
        <w:t>a slice</w:t>
      </w:r>
      <w:ins w:id="8" w:author="Nokia" w:date="2021-03-25T10:08:00Z">
        <w:r>
          <w:rPr/>
          <w:t xml:space="preserve"> supporting them</w:t>
        </w:r>
      </w:ins>
      <w:r>
        <w:rPr/>
        <w:t xml:space="preserve"> would </w:t>
      </w:r>
      <w:del w:id="9" w:author="Patrice Hédé, Huawei" w:date="2021-03-25T10:55:00Z">
        <w:r>
          <w:rPr/>
          <w:delText xml:space="preserve">need </w:delText>
        </w:r>
      </w:del>
      <w:ins w:id="10" w:author="Patrice Hédé, Huawei" w:date="2021-03-25T10:55:00Z">
        <w:r>
          <w:rPr/>
          <w:t xml:space="preserve">be expected </w:t>
        </w:r>
      </w:ins>
      <w:r>
        <w:rPr/>
        <w:t xml:space="preserve">to fulfil. </w:t>
      </w:r>
    </w:p>
    <w:p>
      <w:pPr>
        <w:pStyle w:val="Normal"/>
        <w:rPr/>
      </w:pPr>
      <w:r>
        <w:rPr/>
      </w:r>
    </w:p>
    <w:p>
      <w:pPr>
        <w:pStyle w:val="Normal"/>
        <w:rPr>
          <w:ins w:id="12" w:author="Patrice Hédé, Huawei" w:date="2021-03-25T11:03:00Z"/>
        </w:rPr>
      </w:pPr>
      <w:r>
        <w:rPr/>
        <w:t xml:space="preserve">Therefore, SA asks </w:t>
      </w:r>
      <w:r>
        <w:rPr>
          <w:highlight w:val="yellow"/>
        </w:rPr>
        <w:t>SA1 and SA2</w:t>
      </w:r>
      <w:r>
        <w:rPr/>
        <w:t xml:space="preserve"> to consider adding some background information to the affected specification and include any appropriate references.</w:t>
      </w:r>
      <w:ins w:id="11" w:author="Patrice Hédé, Huawei" w:date="2021-03-25T11:03:00Z">
        <w:r>
          <w:rPr/>
          <w:t xml:space="preserve"> </w:t>
        </w:r>
      </w:ins>
    </w:p>
    <w:p>
      <w:pPr>
        <w:pStyle w:val="Normal"/>
        <w:rPr/>
      </w:pPr>
      <w:ins w:id="13" w:author="Patrice Hédé, Huawei" w:date="2021-03-25T11:03:00Z">
        <w:r>
          <w:rPr/>
          <w:t xml:space="preserve">SA asks SA1 to </w:t>
        </w:r>
      </w:ins>
      <w:ins w:id="14" w:author="Achter2, Johannes" w:date="2021-03-26T07:27:00Z">
        <w:r>
          <w:rPr/>
          <w:t>consider a mechanism to identify and describe new slice types to be standardised, including requests from external organizations.</w:t>
        </w:r>
      </w:ins>
      <w:del w:id="15" w:author="Achter2, Johannes" w:date="2021-03-26T07:28:00Z">
        <w:r>
          <w:rPr/>
          <w:delText>be in charge of any future external requests for standardised slice types.</w:delText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SA1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/>
        <w:t xml:space="preserve">Please consider to include some description (definition) of “High-Performance Machine-Type Communications” in an appropriate section of TS22.261, </w:t>
      </w:r>
      <w:ins w:id="16" w:author="Patrice Hédé, Huawei" w:date="2021-03-25T10:56:00Z">
        <w:r>
          <w:rPr/>
          <w:t xml:space="preserve">and consider a mechanism by which </w:t>
        </w:r>
      </w:ins>
      <w:ins w:id="17" w:author="Achter2, Johannes" w:date="2021-03-26T07:26:00Z">
        <w:r>
          <w:rPr/>
          <w:t xml:space="preserve">the need for a </w:t>
        </w:r>
      </w:ins>
      <w:ins w:id="18" w:author="Patrice Hédé, Huawei" w:date="2021-03-25T10:56:00Z">
        <w:r>
          <w:rPr/>
          <w:t>new standardised slice types could be identified</w:t>
        </w:r>
      </w:ins>
      <w:ins w:id="19" w:author="Achter2, Johannes" w:date="2021-03-26T07:26:00Z">
        <w:r>
          <w:rPr/>
          <w:t xml:space="preserve"> and described</w:t>
        </w:r>
      </w:ins>
      <w:ins w:id="20" w:author="Patrice Hédé, Huawei" w:date="2021-03-25T10:56:00Z">
        <w:r>
          <w:rPr/>
          <w:t>.</w:t>
        </w:r>
      </w:ins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SA2</w:t>
      </w:r>
    </w:p>
    <w:p>
      <w:pPr>
        <w:pStyle w:val="Normal"/>
        <w:ind w:left="993" w:hanging="993"/>
        <w:rPr/>
      </w:pPr>
      <w:r>
        <w:rPr>
          <w:rFonts w:cs="Arial" w:ascii="Arial" w:hAnsi="Arial"/>
          <w:b/>
        </w:rPr>
        <w:t xml:space="preserve">ACTION: </w:t>
        <w:tab/>
      </w:r>
      <w:r>
        <w:rPr/>
        <w:t xml:space="preserve">Please consider </w:t>
      </w:r>
      <w:del w:id="21" w:author="Achter2, Johannes" w:date="2021-03-26T07:21:00Z">
        <w:r>
          <w:rPr/>
          <w:delText xml:space="preserve">to define a procedure </w:delText>
        </w:r>
      </w:del>
      <w:r>
        <w:rPr/>
        <w:t xml:space="preserve">(e.g. in an annex to TS 23.501) </w:t>
      </w:r>
      <w:del w:id="22" w:author="Achter2, Johannes" w:date="2021-03-26T07:21:00Z">
        <w:r>
          <w:rPr/>
          <w:delText xml:space="preserve">on how a new SST value may be requested and </w:delText>
        </w:r>
      </w:del>
      <w:r>
        <w:rPr/>
        <w:t xml:space="preserve">how to </w:t>
      </w:r>
      <w:del w:id="23" w:author="Achter2, Johannes" w:date="2021-03-26T07:21:00Z">
        <w:r>
          <w:rPr/>
          <w:delText xml:space="preserve">properly </w:delText>
        </w:r>
      </w:del>
      <w:r>
        <w:rPr/>
        <w:t>document</w:t>
      </w:r>
      <w:ins w:id="24" w:author="Achter2, Johannes" w:date="2021-03-26T07:21:00Z">
        <w:r>
          <w:rPr/>
          <w:t xml:space="preserve"> </w:t>
        </w:r>
      </w:ins>
      <w:del w:id="25" w:author="Achter2, Johannes" w:date="2021-03-26T07:23:00Z">
        <w:r>
          <w:rPr/>
          <w:delText xml:space="preserve"> it including any </w:delText>
        </w:r>
      </w:del>
      <w:r>
        <w:rPr/>
        <w:t>reference</w:t>
      </w:r>
      <w:ins w:id="26" w:author="Achter2, Johannes" w:date="2021-03-26T07:23:00Z">
        <w:r>
          <w:rPr/>
          <w:t>s of new SST values</w:t>
        </w:r>
      </w:ins>
      <w:r>
        <w:rPr/>
        <w:t>, e.g. to GSMA NG.116</w:t>
      </w:r>
      <w:ins w:id="27" w:author="Achter2, Johannes" w:date="2021-03-26T07:23:00Z">
        <w:r>
          <w:rPr/>
          <w:t xml:space="preserve"> or</w:t>
        </w:r>
      </w:ins>
      <w:del w:id="28" w:author="Achter2, Johannes" w:date="2021-03-26T07:23:00Z">
        <w:r>
          <w:rPr/>
          <w:delText>,</w:delText>
        </w:r>
      </w:del>
      <w:r>
        <w:rPr/>
        <w:t xml:space="preserve"> other </w:t>
      </w:r>
      <w:del w:id="29" w:author="Achter2, Johannes" w:date="2021-03-26T07:24:00Z">
        <w:r>
          <w:rPr/>
          <w:delText xml:space="preserve">origin </w:delText>
        </w:r>
      </w:del>
      <w:ins w:id="30" w:author="Achter2, Johannes" w:date="2021-03-26T07:24:00Z">
        <w:r>
          <w:rPr/>
          <w:t xml:space="preserve">external </w:t>
        </w:r>
      </w:ins>
      <w:r>
        <w:rPr/>
        <w:t>documents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SA Meetings:</w:t>
      </w:r>
    </w:p>
    <w:p>
      <w:pPr>
        <w:pStyle w:val="Footer"/>
        <w:tabs>
          <w:tab w:val="clear" w:pos="720"/>
          <w:tab w:val="left" w:pos="2410" w:leader="none"/>
          <w:tab w:val="left" w:pos="5103" w:leader="none"/>
          <w:tab w:val="left" w:pos="7371" w:leader="none"/>
        </w:tabs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SA#92</w:t>
        <w:tab/>
        <w:t>15-21 Jun 2021</w:t>
        <w:tab/>
        <w:tab/>
        <w:t xml:space="preserve">Electronic Meeting </w:t>
      </w:r>
    </w:p>
    <w:p>
      <w:pPr>
        <w:pStyle w:val="Footer"/>
        <w:tabs>
          <w:tab w:val="clear" w:pos="720"/>
          <w:tab w:val="left" w:pos="2410" w:leader="none"/>
          <w:tab w:val="left" w:pos="5103" w:leader="none"/>
          <w:tab w:val="left" w:pos="7371" w:leader="none"/>
        </w:tabs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SA#93</w:t>
        <w:tab/>
        <w:t xml:space="preserve">15-17 Sep 2021 </w:t>
        <w:tab/>
        <w:tab/>
        <w:t>TBD</w:t>
      </w:r>
    </w:p>
    <w:p>
      <w:pPr>
        <w:pStyle w:val="Footer"/>
        <w:tabs>
          <w:tab w:val="clear" w:pos="720"/>
          <w:tab w:val="left" w:pos="2410" w:leader="none"/>
          <w:tab w:val="left" w:pos="5103" w:leader="none"/>
          <w:tab w:val="left" w:pos="7371" w:leader="none"/>
        </w:tabs>
        <w:ind w:left="425" w:hanging="0"/>
        <w:rPr/>
      </w:pPr>
      <w:r>
        <w:rPr>
          <w:rFonts w:cs="Arial" w:ascii="Arial" w:hAnsi="Arial"/>
        </w:rPr>
        <w:t>SA#94</w:t>
        <w:tab/>
        <w:t>15-17 Dec 2021</w:t>
        <w:tab/>
        <w:tab/>
        <w:t>TB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onotype Sorts" w:hAnsi="Monotype Sorts" w:cs="Monotype Sort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extkrperZchn">
    <w:name w:val="Textkörper Zchn"/>
    <w:qFormat/>
    <w:rPr>
      <w:rFonts w:ascii="Arial" w:hAnsi="Arial" w:cs="Arial"/>
      <w:color w:val="FF0000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TitelZchn">
    <w:name w:val="Titel Zchn"/>
    <w:qFormat/>
    <w:rPr>
      <w:rFonts w:ascii="Arial" w:hAnsi="Arial" w:eastAsia="Times New Roman" w:cs="Arial"/>
      <w:b/>
      <w:bCs/>
      <w:kern w:val="2"/>
    </w:rPr>
  </w:style>
  <w:style w:type="character" w:styleId="EditorsNoteChar">
    <w:name w:val="Editor's Note Char"/>
    <w:qFormat/>
    <w:rPr>
      <w:color w:val="FF0000"/>
    </w:rPr>
  </w:style>
  <w:style w:type="character" w:styleId="KommentarthemaZchn">
    <w:name w:val="Kommentarthema Zchn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mmentartext">
    <w:name w:val="Kommentartext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Contact">
    <w:name w:val="Contact"/>
    <w:basedOn w:val="Heading4"/>
    <w:qFormat/>
    <w:pPr>
      <w:numPr>
        <w:ilvl w:val="0"/>
        <w:numId w:val="0"/>
      </w:numPr>
      <w:ind w:left="567" w:hanging="0"/>
      <w:outlineLvl w:val="9"/>
    </w:pPr>
    <w:rPr>
      <w:rFonts w:cs="Arial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</w:pPr>
    <w:rPr>
      <w:color w:val="FF0000"/>
    </w:rPr>
  </w:style>
  <w:style w:type="paragraph" w:styleId="H6">
    <w:name w:val="H6"/>
    <w:basedOn w:val="Heading5"/>
    <w:next w:val="Normal"/>
    <w:qFormat/>
    <w:pPr>
      <w:keepLines/>
      <w:numPr>
        <w:ilvl w:val="0"/>
        <w:numId w:val="0"/>
      </w:numPr>
      <w:spacing w:before="120" w:after="180"/>
      <w:ind w:left="1985" w:hanging="1985"/>
      <w:jc w:val="left"/>
      <w:outlineLvl w:val="9"/>
    </w:pPr>
    <w:rPr>
      <w:rFonts w:eastAsia="Batang;바탕"/>
      <w:b w:val="false"/>
      <w:sz w:val="20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Kommentarthema">
    <w:name w:val="Kommentarthema"/>
    <w:basedOn w:val="Kommentartext"/>
    <w:next w:val="Kommentartext"/>
    <w:qFormat/>
    <w:pPr>
      <w:tabs>
        <w:tab w:val="clear" w:pos="720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19:00Z</dcterms:created>
  <dc:creator>David Boswarthick</dc:creator>
  <dc:description/>
  <cp:keywords/>
  <dc:language>en-US</dc:language>
  <cp:lastModifiedBy>Achter2, Johannes</cp:lastModifiedBy>
  <cp:lastPrinted>2002-04-23T09:10:00Z</cp:lastPrinted>
  <dcterms:modified xsi:type="dcterms:W3CDTF">2021-03-26T06:42:00Z</dcterms:modified>
  <cp:revision>4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28163D68FE8E4D9361964FDD814FC4</vt:lpwstr>
  </property>
</Properties>
</file>