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Meeting #91e </w:t>
        <w:tab/>
        <w:t>SP-21025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8 – 29 March 202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LS on SST val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Release:</w:t>
      </w:r>
      <w:r>
        <w:rPr>
          <w:rFonts w:cs="Arial" w:ascii="Arial" w:hAnsi="Arial"/>
          <w:bCs/>
          <w:lang w:val="fr-FR"/>
        </w:rPr>
        <w:tab/>
      </w:r>
      <w:r>
        <w:rPr>
          <w:rFonts w:cs="Arial" w:ascii="Arial" w:hAnsi="Arial"/>
          <w:bCs/>
          <w:color w:val="000000"/>
          <w:lang w:val="fr-FR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SA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  <w:lang w:val="fr-FR"/>
        </w:rPr>
        <w:t>To:</w:t>
      </w:r>
      <w:r>
        <w:rPr>
          <w:rFonts w:cs="Arial" w:ascii="Arial" w:hAnsi="Arial"/>
          <w:bCs/>
          <w:color w:val="000000"/>
          <w:lang w:val="fr-FR"/>
        </w:rPr>
        <w:tab/>
      </w:r>
      <w:bookmarkStart w:id="0" w:name="_Hlk63632713"/>
      <w:r>
        <w:rPr>
          <w:rFonts w:cs="Arial" w:ascii="Arial" w:hAnsi="Arial"/>
          <w:bCs/>
          <w:color w:val="000000"/>
          <w:lang w:val="fr-FR"/>
        </w:rPr>
        <w:t>SA1, SA2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Johannes Achter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Malgun Gothic" w:cs="Arial"/>
          <w:b w:val="false"/>
          <w:color w:val="000000"/>
          <w:lang w:eastAsia="ja-JP"/>
        </w:rPr>
        <w:t>johannes (.) achter (at) magenta (.) 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  <w:t xml:space="preserve">SA thanks SA2 for the incoming LS on the newly added SST for High-Performance Machine-Type Communications (HMTC). </w:t>
      </w:r>
    </w:p>
    <w:p>
      <w:pPr>
        <w:pStyle w:val="Normal"/>
        <w:rPr/>
      </w:pPr>
      <w:r>
        <w:rPr/>
        <w:t xml:space="preserve">However, SA observed that the new SST value has got neither a reference to any document nor there is a definition of the minimal and typical requirements such a slice would need to fulf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SA asks SA1 and SA2 to consider adding some background information to the affected specification and include any appropriate referenc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ON: </w:t>
      </w:r>
      <w:r>
        <w:rPr/>
        <w:t>Please consider to define a procedure (e.g. in an annex to TS 23.501) on how a new SST value may be requested and how to properly document it including any reference, e.g. to GSMA NG.116, other origin docu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Please consider to include some description (definition) of “High-Performance Machine-Type Communications” in an appropriate section of TS22.261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Meetings: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2</w:t>
        <w:tab/>
        <w:t>15-21 Jun 2021</w:t>
        <w:tab/>
        <w:tab/>
        <w:t xml:space="preserve">Electronic Meeting 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3</w:t>
        <w:tab/>
        <w:t xml:space="preserve">15-17 Sep 2021 </w:t>
        <w:tab/>
        <w:tab/>
        <w:t>TBD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/>
      </w:pPr>
      <w:r>
        <w:rPr>
          <w:rFonts w:cs="Arial" w:ascii="Arial" w:hAnsi="Arial"/>
        </w:rPr>
        <w:t>SA#94</w:t>
        <w:tab/>
        <w:t>15-17 Dec 2021</w:t>
        <w:tab/>
        <w:tab/>
        <w:t>TB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color w:val="FF0000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Arial"/>
      <w:b/>
      <w:bCs/>
      <w:kern w:val="2"/>
    </w:rPr>
  </w:style>
  <w:style w:type="character" w:styleId="EditorsNoteChar">
    <w:name w:val="Editor's Note Char"/>
    <w:qFormat/>
    <w:rPr>
      <w:color w:val="FF0000"/>
    </w:rPr>
  </w:style>
  <w:style w:type="character" w:styleId="KommentarthemaZchn">
    <w:name w:val="Kommentarthema Zchn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Batang;바탕"/>
      <w:b w:val="false"/>
      <w:sz w:val="20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hema">
    <w:name w:val="Kommentarthema"/>
    <w:basedOn w:val="Kommentartext"/>
    <w:next w:val="Kommentar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5:00Z</dcterms:created>
  <dc:creator>David Boswarthick</dc:creator>
  <dc:description/>
  <cp:keywords/>
  <dc:language>en-US</dc:language>
  <cp:lastModifiedBy>Achter2, Johannes</cp:lastModifiedBy>
  <cp:lastPrinted>2002-04-23T09:10:00Z</cp:lastPrinted>
  <dcterms:modified xsi:type="dcterms:W3CDTF">2021-03-24T10:35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</Properties>
</file>