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TSG SA Meeting #SP-90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4 Dec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Input document submission deadline: Wednesday, 2 December 2020, 23:59 UTC.</w:t>
      </w:r>
    </w:p>
    <w:p>
      <w:pPr>
        <w:pStyle w:val="Normal"/>
        <w:tabs>
          <w:tab w:val="clear" w:pos="720"/>
          <w:tab w:val="left" w:pos="3261" w:leader="none"/>
          <w:tab w:val="left" w:pos="7371" w:leader="none"/>
        </w:tabs>
        <w:ind w:left="567" w:hanging="0"/>
        <w:rPr/>
      </w:pPr>
      <w:r>
        <w:rPr>
          <w:rFonts w:eastAsia="Batang;바탕" w:cs="Arial"/>
          <w:b/>
          <w:bCs/>
          <w:sz w:val="24"/>
          <w:highlight w:val="lightGray"/>
          <w:lang w:val="en-US" w:eastAsia="en-US"/>
        </w:rPr>
        <w:t>Note: documents made available after this deadline will NOT be treated in SA#90-e, besides revisions assigned during the meeting.</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Start of Meeting: Tuesday, 8 December 2020, 09:00 UTC</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End of Meeting (finalization of documents): Friday, 11 December 2020, 16:00 UTC</w:t>
      </w:r>
    </w:p>
    <w:p>
      <w:pPr>
        <w:pStyle w:val="Normal"/>
        <w:tabs>
          <w:tab w:val="clear" w:pos="720"/>
          <w:tab w:val="left" w:pos="567" w:leader="none"/>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w:t>
        <w:tab/>
        <w:t>The focus of the meeting is to agree as much available material as possible.</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67" w:leader="none"/>
          <w:tab w:val="left" w:pos="3261" w:leader="none"/>
          <w:tab w:val="left" w:pos="7371" w:leader="none"/>
        </w:tabs>
        <w:rPr/>
      </w:pPr>
      <w:r>
        <w:rPr>
          <w:rFonts w:eastAsia="Batang;바탕" w:cs="Arial"/>
          <w:b/>
          <w:bCs/>
          <w:sz w:val="24"/>
          <w:highlight w:val="lightGray"/>
          <w:lang w:val="en-US" w:eastAsia="en-US"/>
        </w:rPr>
        <w:t>-</w:t>
        <w:tab/>
        <w:t>Currently there is no cross-TSG / joint session with RAN and/or CT planned for technical issues. If delegates see a need for such a session they need to contact the related chairs.</w:t>
      </w:r>
    </w:p>
    <w:p>
      <w:pPr>
        <w:pStyle w:val="Normal"/>
        <w:tabs>
          <w:tab w:val="clear" w:pos="720"/>
          <w:tab w:val="left" w:pos="567" w:leader="none"/>
          <w:tab w:val="left" w:pos="3261" w:leader="none"/>
          <w:tab w:val="left" w:pos="7371" w:leader="none"/>
        </w:tabs>
        <w:rPr/>
      </w:pPr>
      <w:r>
        <w:rPr>
          <w:rFonts w:eastAsia="Batang;바탕" w:cs="Arial"/>
          <w:b/>
          <w:bCs/>
          <w:sz w:val="24"/>
          <w:highlight w:val="lightGray"/>
          <w:lang w:val="en-US" w:eastAsia="en-US"/>
        </w:rPr>
        <w:t>-</w:t>
        <w:tab/>
        <w:t>A separate SA session for reporting from MCC, RAN and CT will be held on Monday 14 December 2020 and will be held on the Monday call (only issue on the Monday call).</w:t>
      </w:r>
    </w:p>
    <w:p>
      <w:pPr>
        <w:pStyle w:val="Normal"/>
        <w:tabs>
          <w:tab w:val="clear" w:pos="720"/>
          <w:tab w:val="left" w:pos="3261" w:leader="none"/>
          <w:tab w:val="left" w:pos="7371" w:leader="none"/>
        </w:tabs>
        <w:ind w:left="567" w:hanging="0"/>
        <w:rPr>
          <w:rFonts w:eastAsia="Batang;바탕" w:cs="Arial"/>
          <w:b/>
          <w:b/>
          <w:bCs/>
          <w:sz w:val="24"/>
          <w:highlight w:val="lightGray"/>
          <w:lang w:val="en-US" w:eastAsia="en-US"/>
        </w:rPr>
      </w:pPr>
      <w:r>
        <w:rPr>
          <w:rFonts w:eastAsia="Batang;바탕" w:cs="Arial"/>
          <w:b/>
          <w:bCs/>
          <w:sz w:val="24"/>
          <w:highlight w:val="lightGray"/>
          <w:lang w:val="en-US" w:eastAsia="en-US"/>
        </w:rPr>
        <w:t>Note: all other documents on the SA#90-e agenda will be finished / completed / finalized on Friday 11 December 16:00 UTC.</w:t>
      </w:r>
    </w:p>
    <w:p>
      <w:pPr>
        <w:pStyle w:val="Normal"/>
        <w:tabs>
          <w:tab w:val="clear" w:pos="720"/>
          <w:tab w:val="left" w:pos="3261" w:leader="none"/>
          <w:tab w:val="left" w:pos="7371" w:leader="none"/>
        </w:tabs>
        <w:ind w:left="567" w:hanging="0"/>
        <w:rPr/>
      </w:pPr>
      <w:r>
        <w:rPr>
          <w:rFonts w:eastAsia="Batang;바탕" w:cs="Arial"/>
          <w:b/>
          <w:bCs/>
          <w:sz w:val="24"/>
          <w:highlight w:val="lightGray"/>
          <w:lang w:val="en-US" w:eastAsia="en-US"/>
        </w:rPr>
        <w:t>No new tdocs/revisions "over the weekend" will be assigned. The date on Monday is simply for reporting and possibly endorsing LS's which were worked on by several TSGs. It will not be possible to change the status (approved/noted/rejected) of a document after Friday 11 December 16:00 UTC. All controversial cross-TSG issues need to be resolved by the same date/time.</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rPr>
          <w:rFonts w:cs="Arial"/>
          <w:b/>
          <w:b/>
          <w:bCs/>
          <w:sz w:val="22"/>
          <w:u w:val="single"/>
        </w:rPr>
      </w:pPr>
      <w:r>
        <w:rPr>
          <w:rFonts w:cs="Arial"/>
          <w:b/>
          <w:bCs/>
          <w:sz w:val="22"/>
          <w:u w:val="single"/>
        </w:rPr>
        <w:t>GoTo-Webinar (GTW) Online Sessions</w:t>
      </w:r>
    </w:p>
    <w:p>
      <w:pPr>
        <w:pStyle w:val="ListParagraph"/>
        <w:ind w:left="0" w:hanging="0"/>
        <w:rPr/>
      </w:pPr>
      <w:r>
        <w:rPr>
          <w:rFonts w:cs="Arial" w:ascii="Arial" w:hAnsi="Arial"/>
          <w:sz w:val="20"/>
        </w:rPr>
        <w:t>From Tuesday to Friday as well on Monday of the meeting a daily 2 hour conference call will be held by means of GoToWebinar (GTW). Related invitations will be distributed on the 3GPP SA exploder. Only delegates who registered to the meeting will be allowed to attend/speak up.</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b/>
          <w:b/>
          <w:bCs/>
          <w:sz w:val="20"/>
        </w:rPr>
      </w:pPr>
      <w:r>
        <w:rPr>
          <w:rFonts w:cs="Arial" w:ascii="Arial" w:hAnsi="Arial"/>
          <w:b/>
          <w:bCs/>
          <w:sz w:val="20"/>
        </w:rPr>
        <w:t>Tuesday 8, Thursday 10 and Monday 14 December 2020</w:t>
      </w:r>
    </w:p>
    <w:p>
      <w:pPr>
        <w:pStyle w:val="ListParagraph"/>
        <w:ind w:left="0" w:hanging="0"/>
        <w:rPr>
          <w:rFonts w:ascii="Arial" w:hAnsi="Arial" w:cs="Arial"/>
          <w:sz w:val="20"/>
          <w:highlight w:val="yellow"/>
        </w:rPr>
      </w:pPr>
      <w:r>
        <w:rPr>
          <w:rFonts w:cs="Arial" w:ascii="Arial" w:hAnsi="Arial"/>
          <w:sz w:val="20"/>
          <w:highlight w:val="yellow"/>
        </w:rPr>
        <w:tab/>
        <w:t>05:00</w:t>
        <w:tab/>
        <w:t>PDT</w:t>
        <w:tab/>
        <w:t>Vancouver</w:t>
      </w:r>
    </w:p>
    <w:p>
      <w:pPr>
        <w:pStyle w:val="ListParagraph"/>
        <w:ind w:left="0" w:hanging="0"/>
        <w:rPr>
          <w:rFonts w:ascii="Arial" w:hAnsi="Arial" w:cs="Arial"/>
          <w:sz w:val="20"/>
          <w:highlight w:val="yellow"/>
        </w:rPr>
      </w:pPr>
      <w:r>
        <w:rPr>
          <w:rFonts w:cs="Arial" w:ascii="Arial" w:hAnsi="Arial"/>
          <w:sz w:val="20"/>
          <w:highlight w:val="yellow"/>
        </w:rPr>
        <w:tab/>
        <w:t>08:00</w:t>
        <w:tab/>
        <w:t>EDT</w:t>
        <w:tab/>
        <w:t>New York</w:t>
      </w:r>
    </w:p>
    <w:p>
      <w:pPr>
        <w:pStyle w:val="ListParagraph"/>
        <w:ind w:left="0" w:hanging="0"/>
        <w:rPr>
          <w:rFonts w:ascii="Arial" w:hAnsi="Arial" w:cs="Arial"/>
          <w:sz w:val="20"/>
          <w:highlight w:val="yellow"/>
        </w:rPr>
      </w:pPr>
      <w:r>
        <w:rPr>
          <w:rFonts w:cs="Arial" w:ascii="Arial" w:hAnsi="Arial"/>
          <w:sz w:val="20"/>
          <w:highlight w:val="yellow"/>
        </w:rPr>
        <w:tab/>
        <w:t>13:00</w:t>
        <w:tab/>
        <w:t>UTC</w:t>
        <w:tab/>
        <w:t>UTC</w:t>
      </w:r>
    </w:p>
    <w:p>
      <w:pPr>
        <w:pStyle w:val="ListParagraph"/>
        <w:ind w:left="0" w:hanging="0"/>
        <w:rPr>
          <w:rFonts w:ascii="Arial" w:hAnsi="Arial" w:cs="Arial"/>
          <w:sz w:val="20"/>
          <w:highlight w:val="yellow"/>
        </w:rPr>
      </w:pPr>
      <w:r>
        <w:rPr>
          <w:rFonts w:cs="Arial" w:ascii="Arial" w:hAnsi="Arial"/>
          <w:sz w:val="20"/>
          <w:highlight w:val="yellow"/>
        </w:rPr>
        <w:tab/>
        <w:t>14:00</w:t>
        <w:tab/>
        <w:t>CET</w:t>
        <w:tab/>
        <w:t>Vienna</w:t>
      </w:r>
    </w:p>
    <w:p>
      <w:pPr>
        <w:pStyle w:val="ListParagraph"/>
        <w:ind w:left="0" w:hanging="0"/>
        <w:rPr>
          <w:rFonts w:ascii="Arial" w:hAnsi="Arial" w:cs="Arial"/>
          <w:sz w:val="20"/>
          <w:highlight w:val="yellow"/>
        </w:rPr>
      </w:pPr>
      <w:r>
        <w:rPr>
          <w:rFonts w:cs="Arial" w:ascii="Arial" w:hAnsi="Arial"/>
          <w:sz w:val="20"/>
          <w:highlight w:val="yellow"/>
        </w:rPr>
        <w:tab/>
        <w:t>18:30</w:t>
        <w:tab/>
        <w:t>IST</w:t>
        <w:tab/>
        <w:t>Calcutta</w:t>
      </w:r>
    </w:p>
    <w:p>
      <w:pPr>
        <w:pStyle w:val="ListParagraph"/>
        <w:ind w:left="0" w:hanging="0"/>
        <w:rPr>
          <w:rFonts w:ascii="Arial" w:hAnsi="Arial" w:cs="Arial"/>
          <w:sz w:val="20"/>
          <w:highlight w:val="yellow"/>
        </w:rPr>
      </w:pPr>
      <w:r>
        <w:rPr>
          <w:rFonts w:cs="Arial" w:ascii="Arial" w:hAnsi="Arial"/>
          <w:sz w:val="20"/>
          <w:highlight w:val="yellow"/>
        </w:rPr>
        <w:tab/>
        <w:t>21:00</w:t>
        <w:tab/>
        <w:t>CST</w:t>
        <w:tab/>
        <w:t>Shanghai</w:t>
      </w:r>
    </w:p>
    <w:p>
      <w:pPr>
        <w:pStyle w:val="ListParagraph"/>
        <w:ind w:left="0" w:hanging="0"/>
        <w:rPr/>
      </w:pPr>
      <w:r>
        <w:rPr>
          <w:rFonts w:cs="Arial" w:ascii="Arial" w:hAnsi="Arial"/>
          <w:sz w:val="20"/>
          <w:highlight w:val="yellow"/>
        </w:rPr>
        <w:tab/>
        <w:t>22:00</w:t>
        <w:tab/>
        <w:t>JST</w:t>
        <w:tab/>
        <w:t>Tokyo</w:t>
      </w:r>
    </w:p>
    <w:p>
      <w:pPr>
        <w:pStyle w:val="ListParagraph"/>
        <w:ind w:left="0" w:hanging="0"/>
        <w:rPr>
          <w:rFonts w:ascii="Arial" w:hAnsi="Arial" w:cs="Arial"/>
          <w:sz w:val="20"/>
          <w:highlight w:val="yellow"/>
        </w:rPr>
      </w:pPr>
      <w:r>
        <w:rPr>
          <w:rFonts w:cs="Arial" w:ascii="Arial" w:hAnsi="Arial"/>
          <w:sz w:val="20"/>
          <w:highlight w:val="yellow"/>
        </w:rPr>
        <w:tab/>
        <w:t>22:00</w:t>
        <w:tab/>
        <w:t>KST</w:t>
        <w:tab/>
        <w:t>Seoul</w:t>
      </w:r>
    </w:p>
    <w:p>
      <w:pPr>
        <w:pStyle w:val="ListParagraph"/>
        <w:ind w:left="0" w:hanging="0"/>
        <w:rPr>
          <w:rFonts w:ascii="Arial" w:hAnsi="Arial" w:cs="Arial"/>
          <w:sz w:val="20"/>
          <w:highlight w:val="yellow"/>
        </w:rPr>
      </w:pPr>
      <w:r>
        <w:rPr>
          <w:rFonts w:cs="Arial" w:ascii="Arial" w:hAnsi="Arial"/>
          <w:sz w:val="20"/>
          <w:highlight w:val="yellow"/>
        </w:rPr>
        <w:tab/>
        <w:t>00:00</w:t>
        <w:tab/>
        <w:t>AEDT</w:t>
        <w:tab/>
        <w:t>Sydney</w:t>
      </w:r>
    </w:p>
    <w:p>
      <w:pPr>
        <w:pStyle w:val="ListParagraph"/>
        <w:ind w:left="0" w:hanging="0"/>
        <w:rPr>
          <w:rFonts w:ascii="Arial" w:hAnsi="Arial" w:cs="Arial"/>
          <w:sz w:val="20"/>
          <w:highlight w:val="yellow"/>
        </w:rPr>
      </w:pPr>
      <w:r>
        <w:rPr>
          <w:rFonts w:cs="Arial" w:ascii="Arial" w:hAnsi="Arial"/>
          <w:sz w:val="20"/>
          <w:highlight w:val="yellow"/>
        </w:rPr>
      </w:r>
    </w:p>
    <w:p>
      <w:pPr>
        <w:pStyle w:val="ListParagraph"/>
        <w:ind w:left="0" w:hanging="0"/>
        <w:rPr>
          <w:rFonts w:ascii="Arial" w:hAnsi="Arial" w:cs="Arial"/>
          <w:b/>
          <w:b/>
          <w:bCs/>
          <w:sz w:val="20"/>
        </w:rPr>
      </w:pPr>
      <w:r>
        <w:rPr>
          <w:rFonts w:cs="Arial" w:ascii="Arial" w:hAnsi="Arial"/>
          <w:b/>
          <w:bCs/>
          <w:sz w:val="20"/>
        </w:rPr>
        <w:t>Wednesday 9 and Friday 11 December 2020</w:t>
      </w:r>
    </w:p>
    <w:p>
      <w:pPr>
        <w:pStyle w:val="ListParagraph"/>
        <w:ind w:left="0" w:hanging="0"/>
        <w:rPr>
          <w:rFonts w:ascii="Arial" w:hAnsi="Arial" w:cs="Arial"/>
          <w:sz w:val="20"/>
          <w:highlight w:val="yellow"/>
        </w:rPr>
      </w:pPr>
      <w:r>
        <w:rPr>
          <w:rFonts w:cs="Arial" w:ascii="Arial" w:hAnsi="Arial"/>
          <w:sz w:val="20"/>
          <w:highlight w:val="yellow"/>
        </w:rPr>
        <w:tab/>
        <w:t>06:00</w:t>
        <w:tab/>
        <w:t>PDT</w:t>
        <w:tab/>
        <w:t>Vancouver</w:t>
      </w:r>
    </w:p>
    <w:p>
      <w:pPr>
        <w:pStyle w:val="ListParagraph"/>
        <w:ind w:left="0" w:hanging="0"/>
        <w:rPr>
          <w:rFonts w:ascii="Arial" w:hAnsi="Arial" w:cs="Arial"/>
          <w:sz w:val="20"/>
          <w:highlight w:val="yellow"/>
        </w:rPr>
      </w:pPr>
      <w:r>
        <w:rPr>
          <w:rFonts w:cs="Arial" w:ascii="Arial" w:hAnsi="Arial"/>
          <w:sz w:val="20"/>
          <w:highlight w:val="yellow"/>
        </w:rPr>
        <w:tab/>
        <w:t>09:00</w:t>
        <w:tab/>
        <w:t>EDT</w:t>
        <w:tab/>
        <w:t>New York</w:t>
      </w:r>
    </w:p>
    <w:p>
      <w:pPr>
        <w:pStyle w:val="ListParagraph"/>
        <w:ind w:left="0" w:hanging="0"/>
        <w:rPr>
          <w:rFonts w:ascii="Arial" w:hAnsi="Arial" w:cs="Arial"/>
          <w:sz w:val="20"/>
          <w:highlight w:val="yellow"/>
        </w:rPr>
      </w:pPr>
      <w:r>
        <w:rPr>
          <w:rFonts w:cs="Arial" w:ascii="Arial" w:hAnsi="Arial"/>
          <w:sz w:val="20"/>
          <w:highlight w:val="yellow"/>
        </w:rPr>
        <w:tab/>
        <w:t>14:00</w:t>
        <w:tab/>
        <w:t>UTC</w:t>
        <w:tab/>
        <w:t>UTC</w:t>
      </w:r>
    </w:p>
    <w:p>
      <w:pPr>
        <w:pStyle w:val="ListParagraph"/>
        <w:ind w:left="0" w:hanging="0"/>
        <w:rPr>
          <w:rFonts w:ascii="Arial" w:hAnsi="Arial" w:cs="Arial"/>
          <w:sz w:val="20"/>
          <w:highlight w:val="yellow"/>
        </w:rPr>
      </w:pPr>
      <w:r>
        <w:rPr>
          <w:rFonts w:cs="Arial" w:ascii="Arial" w:hAnsi="Arial"/>
          <w:sz w:val="20"/>
          <w:highlight w:val="yellow"/>
        </w:rPr>
        <w:tab/>
        <w:t>15:00</w:t>
        <w:tab/>
        <w:t>CET</w:t>
        <w:tab/>
        <w:t>Vienna</w:t>
      </w:r>
    </w:p>
    <w:p>
      <w:pPr>
        <w:pStyle w:val="ListParagraph"/>
        <w:ind w:left="0" w:hanging="0"/>
        <w:rPr>
          <w:rFonts w:ascii="Arial" w:hAnsi="Arial" w:cs="Arial"/>
          <w:sz w:val="20"/>
          <w:highlight w:val="yellow"/>
        </w:rPr>
      </w:pPr>
      <w:r>
        <w:rPr>
          <w:rFonts w:cs="Arial" w:ascii="Arial" w:hAnsi="Arial"/>
          <w:sz w:val="20"/>
          <w:highlight w:val="yellow"/>
        </w:rPr>
        <w:tab/>
        <w:t>19:30</w:t>
        <w:tab/>
        <w:t>IST</w:t>
        <w:tab/>
        <w:t>Calcutta</w:t>
      </w:r>
    </w:p>
    <w:p>
      <w:pPr>
        <w:pStyle w:val="ListParagraph"/>
        <w:ind w:left="0" w:hanging="0"/>
        <w:rPr>
          <w:rFonts w:ascii="Arial" w:hAnsi="Arial" w:cs="Arial"/>
          <w:sz w:val="20"/>
          <w:highlight w:val="yellow"/>
        </w:rPr>
      </w:pPr>
      <w:r>
        <w:rPr>
          <w:rFonts w:cs="Arial" w:ascii="Arial" w:hAnsi="Arial"/>
          <w:sz w:val="20"/>
          <w:highlight w:val="yellow"/>
        </w:rPr>
        <w:tab/>
        <w:t>22:00</w:t>
        <w:tab/>
        <w:t>CST</w:t>
        <w:tab/>
        <w:t>Shanghai</w:t>
      </w:r>
    </w:p>
    <w:p>
      <w:pPr>
        <w:pStyle w:val="ListParagraph"/>
        <w:ind w:left="0" w:hanging="0"/>
        <w:rPr>
          <w:rFonts w:ascii="Arial" w:hAnsi="Arial" w:cs="Arial"/>
          <w:sz w:val="20"/>
          <w:highlight w:val="yellow"/>
        </w:rPr>
      </w:pPr>
      <w:r>
        <w:rPr>
          <w:rFonts w:cs="Arial" w:ascii="Arial" w:hAnsi="Arial"/>
          <w:sz w:val="20"/>
          <w:highlight w:val="yellow"/>
        </w:rPr>
        <w:tab/>
        <w:t>23:00</w:t>
        <w:tab/>
        <w:t>JST</w:t>
        <w:tab/>
        <w:t>Tokyo</w:t>
      </w:r>
    </w:p>
    <w:p>
      <w:pPr>
        <w:pStyle w:val="ListParagraph"/>
        <w:ind w:left="0" w:hanging="0"/>
        <w:rPr>
          <w:rFonts w:ascii="Arial" w:hAnsi="Arial" w:cs="Arial"/>
          <w:sz w:val="20"/>
          <w:highlight w:val="yellow"/>
        </w:rPr>
      </w:pPr>
      <w:r>
        <w:rPr>
          <w:rFonts w:cs="Arial" w:ascii="Arial" w:hAnsi="Arial"/>
          <w:sz w:val="20"/>
          <w:highlight w:val="yellow"/>
        </w:rPr>
        <w:tab/>
        <w:t>23:00</w:t>
        <w:tab/>
        <w:t>KST</w:t>
        <w:tab/>
        <w:t>Seoul</w:t>
      </w:r>
    </w:p>
    <w:p>
      <w:pPr>
        <w:pStyle w:val="ListParagraph"/>
        <w:ind w:left="0" w:hanging="0"/>
        <w:rPr>
          <w:rFonts w:ascii="Arial" w:hAnsi="Arial" w:cs="Arial"/>
          <w:sz w:val="20"/>
          <w:highlight w:val="yellow"/>
        </w:rPr>
      </w:pPr>
      <w:r>
        <w:rPr>
          <w:rFonts w:cs="Arial" w:ascii="Arial" w:hAnsi="Arial"/>
          <w:sz w:val="20"/>
          <w:highlight w:val="yellow"/>
        </w:rPr>
        <w:tab/>
        <w:t>01:00</w:t>
        <w:tab/>
        <w:t>AEDT</w:t>
        <w:tab/>
        <w:t>Sydney</w:t>
      </w:r>
    </w:p>
    <w:p>
      <w:pPr>
        <w:pStyle w:val="Normal"/>
        <w:tabs>
          <w:tab w:val="clear" w:pos="720"/>
          <w:tab w:val="left" w:pos="3261" w:leader="none"/>
          <w:tab w:val="left" w:pos="7371" w:leader="none"/>
        </w:tabs>
        <w:rPr>
          <w:rFonts w:ascii="Arial" w:hAnsi="Arial"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00891"/>
              <w:r>
                <w:rPr>
                  <w:rStyle w:val="InternetLink"/>
                  <w:rFonts w:eastAsia="Times New Roman"/>
                  <w:b/>
                  <w:bCs/>
                  <w:sz w:val="16"/>
                  <w:szCs w:val="16"/>
                </w:rPr>
                <w:t>SP-20089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meeting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 w:tgtFrame="_blank">
              <w:bookmarkStart w:id="1" w:name="SP-201118"/>
              <w:r>
                <w:rPr>
                  <w:rStyle w:val="InternetLink"/>
                  <w:rFonts w:eastAsia="Times New Roman"/>
                  <w:b/>
                  <w:bCs/>
                  <w:sz w:val="16"/>
                  <w:szCs w:val="16"/>
                </w:rPr>
                <w:t>SP-20111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90-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ay be updated throughout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00892"/>
              <w:r>
                <w:rPr>
                  <w:rStyle w:val="InternetLink"/>
                  <w:rFonts w:eastAsia="Times New Roman"/>
                  <w:b/>
                  <w:bCs/>
                  <w:sz w:val="16"/>
                  <w:szCs w:val="16"/>
                </w:rPr>
                <w:t>SP-2008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8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meeting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1 (Tue 15: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00895"/>
              <w:r>
                <w:rPr>
                  <w:rStyle w:val="InternetLink"/>
                  <w:rFonts w:eastAsia="Times New Roman"/>
                  <w:b/>
                  <w:bCs/>
                  <w:sz w:val="16"/>
                  <w:szCs w:val="16"/>
                </w:rPr>
                <w:t>SP-20089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Invitation to IEGs to re-engage in Step 4 evaluation of the 'ETSI (TC DECT) and DECT Forum Proponent' and of the 'Nufront Proponent' candidate technology submissions for IMT-2020 under the ‘Way Forward’ Option 2 exceptional basis I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20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00896"/>
              <w:r>
                <w:rPr>
                  <w:rStyle w:val="InternetLink"/>
                  <w:rFonts w:eastAsia="Times New Roman"/>
                  <w:b/>
                  <w:bCs/>
                  <w:sz w:val="16"/>
                  <w:szCs w:val="16"/>
                </w:rPr>
                <w:t>SP-2008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206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00897"/>
              <w:r>
                <w:rPr>
                  <w:rStyle w:val="InternetLink"/>
                  <w:rFonts w:eastAsia="Times New Roman"/>
                  <w:b/>
                  <w:bCs/>
                  <w:sz w:val="16"/>
                  <w:szCs w:val="16"/>
                </w:rPr>
                <w:t>SP-2008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Future Technology Trends for the evolution of IMT towards 2030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2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00898"/>
              <w:r>
                <w:rPr>
                  <w:rStyle w:val="InternetLink"/>
                  <w:rFonts w:eastAsia="Times New Roman"/>
                  <w:b/>
                  <w:bCs/>
                  <w:sz w:val="16"/>
                  <w:szCs w:val="16"/>
                </w:rPr>
                <w:t>SP-2008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00899"/>
              <w:r>
                <w:rPr>
                  <w:rStyle w:val="InternetLink"/>
                  <w:rFonts w:eastAsia="Times New Roman"/>
                  <w:b/>
                  <w:bCs/>
                  <w:sz w:val="16"/>
                  <w:szCs w:val="16"/>
                </w:rPr>
                <w:t>SP-20089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NGMN Alliance Project P1: NGMN 5G End-to-End Architecture Framework (Phas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MN Alliance Project P1 (201117 NGMN_liai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00901"/>
              <w:r>
                <w:rPr>
                  <w:rStyle w:val="InternetLink"/>
                  <w:rFonts w:eastAsia="Times New Roman"/>
                  <w:b/>
                  <w:bCs/>
                  <w:sz w:val="16"/>
                  <w:szCs w:val="16"/>
                </w:rPr>
                <w:t>SP-20090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Open contribution or Review of initial Multi-Channel Operations study results, Mature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ITS(20)04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00900"/>
              <w:r>
                <w:rPr>
                  <w:rStyle w:val="InternetLink"/>
                  <w:rFonts w:eastAsia="Times New Roman"/>
                  <w:b/>
                  <w:bCs/>
                  <w:sz w:val="16"/>
                  <w:szCs w:val="16"/>
                </w:rPr>
                <w:t>SP-20090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JTC Broadcast: On ETSI TS 103 720 (5G Broadcast System for linear TV and radio services; LTE-based 5G terrestrial broadcast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JTC Broadcast (BROADCAST(20)00007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00908"/>
              <w:r>
                <w:rPr>
                  <w:rStyle w:val="InternetLink"/>
                  <w:rFonts w:eastAsia="Times New Roman"/>
                  <w:b/>
                  <w:bCs/>
                  <w:sz w:val="16"/>
                  <w:szCs w:val="16"/>
                </w:rPr>
                <w:t>SP-2009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00909"/>
              <w:r>
                <w:rPr>
                  <w:rStyle w:val="InternetLink"/>
                  <w:rFonts w:eastAsia="Times New Roman"/>
                  <w:b/>
                  <w:bCs/>
                  <w:sz w:val="16"/>
                  <w:szCs w:val="16"/>
                </w:rPr>
                <w:t>SP-2009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ETSI TS 103 720 (5G Broadcast System for linear TV and radio services; LTE-based 5G terrestrial broadcast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00905"/>
              <w:r>
                <w:rPr>
                  <w:rStyle w:val="InternetLink"/>
                  <w:rFonts w:eastAsia="Times New Roman"/>
                  <w:b/>
                  <w:bCs/>
                  <w:sz w:val="16"/>
                  <w:szCs w:val="16"/>
                </w:rPr>
                <w:t>SP-20090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energy effici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56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00906"/>
              <w:r>
                <w:rPr>
                  <w:rStyle w:val="InternetLink"/>
                  <w:rFonts w:eastAsia="Times New Roman"/>
                  <w:b/>
                  <w:bCs/>
                  <w:sz w:val="16"/>
                  <w:szCs w:val="16"/>
                </w:rPr>
                <w:t>SP-20090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ricsson: Reply LS on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00912"/>
              <w:r>
                <w:rPr>
                  <w:rStyle w:val="InternetLink"/>
                  <w:rFonts w:eastAsia="Times New Roman"/>
                  <w:b/>
                  <w:bCs/>
                  <w:sz w:val="16"/>
                  <w:szCs w:val="16"/>
                </w:rPr>
                <w:t>SP-20091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5: Reply LS on energy effici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00907"/>
              <w:r>
                <w:rPr>
                  <w:rStyle w:val="InternetLink"/>
                  <w:rFonts w:eastAsia="Times New Roman"/>
                  <w:b/>
                  <w:bCs/>
                  <w:sz w:val="16"/>
                  <w:szCs w:val="16"/>
                </w:rPr>
                <w:t>SP-2009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00910"/>
              <w:r>
                <w:rPr>
                  <w:rStyle w:val="InternetLink"/>
                  <w:rFonts w:eastAsia="Times New Roman"/>
                  <w:b/>
                  <w:bCs/>
                  <w:sz w:val="16"/>
                  <w:szCs w:val="16"/>
                </w:rPr>
                <w:t>SP-2009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00911"/>
              <w:r>
                <w:rPr>
                  <w:rStyle w:val="InternetLink"/>
                  <w:rFonts w:eastAsia="Times New Roman"/>
                  <w:b/>
                  <w:bCs/>
                  <w:sz w:val="16"/>
                  <w:szCs w:val="16"/>
                </w:rPr>
                <w:t>SP-2009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5: Reply LS on TM Forum implementation experiences 3GPP NRM Mod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3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00913"/>
              <w:r>
                <w:rPr>
                  <w:rStyle w:val="InternetLink"/>
                  <w:rFonts w:eastAsia="Times New Roman"/>
                  <w:b/>
                  <w:bCs/>
                  <w:sz w:val="16"/>
                  <w:szCs w:val="16"/>
                </w:rPr>
                <w:t>SP-20091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009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00914"/>
              <w:r>
                <w:rPr>
                  <w:rStyle w:val="InternetLink"/>
                  <w:rFonts w:eastAsia="Times New Roman"/>
                  <w:b/>
                  <w:bCs/>
                  <w:sz w:val="16"/>
                  <w:szCs w:val="16"/>
                </w:rPr>
                <w:t>SP-20091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009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00915"/>
              <w:r>
                <w:rPr>
                  <w:rStyle w:val="InternetLink"/>
                  <w:rFonts w:eastAsia="Times New Roman"/>
                  <w:b/>
                  <w:bCs/>
                  <w:sz w:val="16"/>
                  <w:szCs w:val="16"/>
                </w:rPr>
                <w:t>SP-20091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6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00916"/>
              <w:r>
                <w:rPr>
                  <w:rStyle w:val="InternetLink"/>
                  <w:rFonts w:eastAsia="Times New Roman"/>
                  <w:b/>
                  <w:bCs/>
                  <w:sz w:val="16"/>
                  <w:szCs w:val="16"/>
                </w:rPr>
                <w:t>SP-20091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64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00894"/>
              <w:r>
                <w:rPr>
                  <w:rStyle w:val="InternetLink"/>
                  <w:rFonts w:eastAsia="Times New Roman"/>
                  <w:b/>
                  <w:bCs/>
                  <w:sz w:val="16"/>
                  <w:szCs w:val="16"/>
                </w:rPr>
                <w:t>SP-20089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LIAISON STATEMENT TO GCS PROPONENT AND TRANSPOSING ORGANIZATIONS OF LTE-ADVANCED ON THE REVISION OF IMT-ADV/31 (SCHEDULE FOR REVISION 5 OF RECOMMENDATION ITU 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_TD_0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LS was removed from block approval.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00902"/>
              <w:r>
                <w:rPr>
                  <w:rStyle w:val="InternetLink"/>
                  <w:rFonts w:eastAsia="Times New Roman"/>
                  <w:b/>
                  <w:bCs/>
                  <w:sz w:val="16"/>
                  <w:szCs w:val="16"/>
                </w:rPr>
                <w:t>SP-20090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4B: LIAISON STATEMENT TO 3GPP TSG SA AND TSG RAN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4B (R19-WP4B-201026-TD-0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Moved to 2.2 and removed from block approval.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00903"/>
              <w:r>
                <w:rPr>
                  <w:rStyle w:val="InternetLink"/>
                  <w:rFonts w:eastAsia="Times New Roman"/>
                  <w:b/>
                  <w:bCs/>
                  <w:sz w:val="16"/>
                  <w:szCs w:val="16"/>
                </w:rPr>
                <w:t>SP-20090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Removed from block approval.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2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00893"/>
              <w:r>
                <w:rPr>
                  <w:rStyle w:val="InternetLink"/>
                  <w:rFonts w:eastAsia="Times New Roman"/>
                  <w:b/>
                  <w:bCs/>
                  <w:sz w:val="16"/>
                  <w:szCs w:val="16"/>
                </w:rPr>
                <w:t>SP-20089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S on Relaxation of mini-WID requirement for Cat.B/C TEI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02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SP-200868 from SA#89E. CC#1: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00904"/>
              <w:r>
                <w:rPr>
                  <w:rStyle w:val="InternetLink"/>
                  <w:rFonts w:eastAsia="Times New Roman"/>
                  <w:b/>
                  <w:bCs/>
                  <w:sz w:val="16"/>
                  <w:szCs w:val="16"/>
                </w:rPr>
                <w:t>SP-2009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discussion and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01098"/>
              <w:r>
                <w:rPr>
                  <w:rStyle w:val="InternetLink"/>
                  <w:rFonts w:eastAsia="Times New Roman"/>
                  <w:b/>
                  <w:bCs/>
                  <w:sz w:val="16"/>
                  <w:szCs w:val="16"/>
                </w:rPr>
                <w:t>SP-20109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ocumenting Edge Computing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amp;T, Broadcom, CATT, Charter Communications, Cisco, China Telecom, China Unicom, DT, Ericsson, Futurewei, Huawei, Intel, Interdigital, KDDI, KPN, Telecom Italia, Telefonica, Telia, Tencent,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should be discussed over e-mail. If there is no agreement, aa show of hands can be held at another CC. CC#4: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a (Vodafone) adds comments that could not be given in CC#1.</w:t>
              <w:br/>
              <w:t>Dolby supports the comments made by Vodafone and the proposal in SP-201098.</w:t>
              <w:br/>
              <w:t>Sherry (Xiaomi) asks if TS 23.501/5.13 can be updated to capture general description of the new R17 EC features (i.e. discovery, exposure and relocation mechanisms for Edge AS) with the detail described in 23.501, 23.502 and 23.503. In the meantime a new TR is created to capture other aspects that are mentioned in SP-201098.</w:t>
              <w:br/>
              <w:t>Yusuke (KDDI) supports Vodafone's comments.</w:t>
              <w:br/>
              <w:t>Nokia supports creating a TR to provide references to Edge Computing enablers and to describe deployment options, with normative specification in existing TS 23.50x.</w:t>
              <w:br/>
              <w:t>Biao (China Telecom) fully supports Vodafone's comments.</w:t>
              <w:br/>
              <w:t>Haris (Qualcomm) proposes the potential new TS to only</w:t>
              <w:br/>
              <w:t>Deutsche Telekom (Johannes) supports the comments made by Vodafone and the proposal in SP-201098. Especially as SA#90 has a long discussion on tracking of features and requirements, this would especially help for feature tracking</w:t>
              <w:br/>
              <w:t>Susana (Vodafone) can agree with the proposal from Qualcomm on a new TS with Rel 17 functionalities, contextualized with reference to support specified in Rel 15/16.</w:t>
              <w:br/>
              <w:t>Also TIM can agree with the proposal from Qualcomm.</w:t>
              <w:br/>
              <w:t>Deutsche Telekom (Johannes) also agrees with the proposal from Qualcomm.</w:t>
              <w:br/>
              <w:t>Saso (Intel) supports the new TS. Also one comment to QC.</w:t>
              <w:br/>
              <w:t>Huawei (Patrice) provides rev1 accordingly.</w:t>
              <w:br/>
              <w:t>Sherry (Xiaomi) requests to add Xiaomi as supporting company to eEDGE_5GC.</w:t>
              <w:br/>
              <w:t>Nokia requests clarification on latest proposal and on details provided in SP-201098.</w:t>
              <w:br/>
              <w:t>Biao (China Telecom) also agrees with the proposal from Qualcomm and is OK with rev1 provided by Huawei.</w:t>
              <w:br/>
              <w:t>Susana (Vodafone) clarifies that the rev1 provided by Huawei is for the updated WID in SP-201107 and not for the discussion paper in SP-2010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01023"/>
              <w:r>
                <w:rPr>
                  <w:rStyle w:val="InternetLink"/>
                  <w:rFonts w:eastAsia="Times New Roman"/>
                  <w:b/>
                  <w:bCs/>
                  <w:sz w:val="16"/>
                  <w:szCs w:val="16"/>
                </w:rPr>
                <w:t>SP-20102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vision of the SA WG1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offers SP-201023_rev1 , reverting the ToR to S1-204461 as agreed by SA1 except for the terminology fixes pointed out by the CT chairman. SA needs to decide how to treat the SA1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01022"/>
              <w:r>
                <w:rPr>
                  <w:rStyle w:val="InternetLink"/>
                  <w:rFonts w:eastAsia="Times New Roman"/>
                  <w:b/>
                  <w:bCs/>
                  <w:sz w:val="16"/>
                  <w:szCs w:val="16"/>
                </w:rPr>
                <w:t>SP-20102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00944"/>
              <w:r>
                <w:rPr>
                  <w:rStyle w:val="InternetLink"/>
                  <w:rFonts w:eastAsia="Times New Roman"/>
                  <w:b/>
                  <w:bCs/>
                  <w:sz w:val="16"/>
                  <w:szCs w:val="16"/>
                </w:rPr>
                <w:t>SP-2009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s status report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01003"/>
              <w:r>
                <w:rPr>
                  <w:rStyle w:val="InternetLink"/>
                  <w:rFonts w:eastAsia="Times New Roman"/>
                  <w:b/>
                  <w:bCs/>
                  <w:sz w:val="16"/>
                  <w:szCs w:val="16"/>
                </w:rPr>
                <w:t>SP-20100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 w:tgtFrame="_blank">
              <w:bookmarkStart w:id="32" w:name="SP-201085"/>
              <w:r>
                <w:rPr>
                  <w:rStyle w:val="InternetLink"/>
                  <w:rFonts w:eastAsia="Times New Roman"/>
                  <w:b/>
                  <w:bCs/>
                  <w:sz w:val="16"/>
                  <w:szCs w:val="16"/>
                </w:rPr>
                <w:t>SP-2010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rms of Reference (ToR) for SA WG3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Removed from Block approval. CC#3: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ris (Vodafone) asks whether security when using non-3GPP accesses needs to be reflected in the ToR?</w:t>
              <w:br/>
              <w:t>SA3 chair provides clarifications on the use of the term 3GPP System in the SA3 ToR.</w:t>
              <w:br/>
              <w:t>Chris (Vodafone) says that it is OK to consider any further details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P-201086"/>
              <w:r>
                <w:rPr>
                  <w:rStyle w:val="InternetLink"/>
                  <w:rFonts w:eastAsia="Times New Roman"/>
                  <w:b/>
                  <w:bCs/>
                  <w:sz w:val="16"/>
                  <w:szCs w:val="16"/>
                </w:rPr>
                <w:t>SP-2010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VD proces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00928"/>
              <w:r>
                <w:rPr>
                  <w:rStyle w:val="InternetLink"/>
                  <w:rFonts w:eastAsia="Times New Roman"/>
                  <w:b/>
                  <w:bCs/>
                  <w:sz w:val="16"/>
                  <w:szCs w:val="16"/>
                </w:rPr>
                <w:t>SP-20092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 w:tgtFrame="_blank">
              <w:bookmarkStart w:id="35" w:name="SP-200929"/>
              <w:r>
                <w:rPr>
                  <w:rStyle w:val="InternetLink"/>
                  <w:rFonts w:eastAsia="Times New Roman"/>
                  <w:b/>
                  <w:bCs/>
                  <w:sz w:val="16"/>
                  <w:szCs w:val="16"/>
                </w:rPr>
                <w:t>SP-2009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A WG4 Terms of Referenc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 w:tgtFrame="_blank">
              <w:bookmarkStart w:id="36" w:name="SP-201084"/>
              <w:r>
                <w:rPr>
                  <w:rStyle w:val="InternetLink"/>
                  <w:rFonts w:eastAsia="Times New Roman"/>
                  <w:b/>
                  <w:bCs/>
                  <w:sz w:val="16"/>
                  <w:szCs w:val="16"/>
                </w:rPr>
                <w:t>SP-20108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vision of SA WG5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P-201087"/>
              <w:r>
                <w:rPr>
                  <w:rStyle w:val="InternetLink"/>
                  <w:rFonts w:eastAsia="Times New Roman"/>
                  <w:b/>
                  <w:bCs/>
                  <w:sz w:val="16"/>
                  <w:szCs w:val="16"/>
                </w:rPr>
                <w:t>SP-2010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00927"/>
              <w:r>
                <w:rPr>
                  <w:rStyle w:val="InternetLink"/>
                  <w:rFonts w:eastAsia="Times New Roman"/>
                  <w:b/>
                  <w:bCs/>
                  <w:sz w:val="16"/>
                  <w:szCs w:val="16"/>
                </w:rPr>
                <w:t>SP-20092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rms of Reference (ToR) for SA WG6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Removed from Block approval. CC#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00982"/>
              <w:r>
                <w:rPr>
                  <w:rStyle w:val="InternetLink"/>
                  <w:rFonts w:eastAsia="Times New Roman"/>
                  <w:b/>
                  <w:bCs/>
                  <w:sz w:val="16"/>
                  <w:szCs w:val="16"/>
                </w:rPr>
                <w:t>SP-20098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3 (Wed 16:00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 (will be handled on Monday 14 December in separat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0" w:name="SP-200917"/>
              <w:r>
                <w:rPr>
                  <w:rStyle w:val="InternetLink"/>
                  <w:rFonts w:eastAsia="Times New Roman"/>
                  <w:b/>
                  <w:bCs/>
                  <w:sz w:val="16"/>
                  <w:szCs w:val="16"/>
                </w:rPr>
                <w:t>SP-2009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etter to ITU on the completion of the submission of LTE-Advanced toward Revision 5 of Rec. ITU-R M.2012, 'Detailed specifications of the terrestrial radio interfaces of International Mobile Telecommunications Advanced (IMT-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P-202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3GPP review: in: TSG SA feedback LS before: December 11, 2020 to: PCG. CC#4: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00918"/>
              <w:r>
                <w:rPr>
                  <w:rStyle w:val="InternetLink"/>
                  <w:rFonts w:eastAsia="Times New Roman"/>
                  <w:b/>
                  <w:bCs/>
                  <w:sz w:val="16"/>
                  <w:szCs w:val="16"/>
                </w:rPr>
                <w:t>SP-20091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0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P-2011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tatus Report of TSG RAN#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 (will be handled on Monday 14 December in separat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P-2011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tatus report of TSG CT#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4" w:tgtFrame="_blank">
              <w:bookmarkStart w:id="42" w:name="SP-201124"/>
              <w:r>
                <w:rPr>
                  <w:rStyle w:val="InternetLink"/>
                  <w:rFonts w:eastAsia="Times New Roman"/>
                  <w:b/>
                  <w:bCs/>
                  <w:sz w:val="16"/>
                  <w:szCs w:val="16"/>
                </w:rPr>
                <w:t>SP-2011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ort of TSG CT#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P-201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 w:tgtFrame="_blank">
              <w:bookmarkStart w:id="43" w:name="SP-201042"/>
              <w:r>
                <w:rPr>
                  <w:rStyle w:val="InternetLink"/>
                  <w:rFonts w:eastAsia="Times New Roman"/>
                  <w:b/>
                  <w:bCs/>
                  <w:sz w:val="16"/>
                  <w:szCs w:val="16"/>
                </w:rPr>
                <w:t>SP-20104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 TSG RAN Chair, TSG CT Chair, SA WG1 Chair, SA WG2 Chair, SA WG3 Chair, SA WG4 Chair, SA WG5 Chair, SA WG6 Chair, RAN WG1 Chair, RAN WG2 Chair, RAN WG3 Chair, RAN WG4 Chair, RAN WG5 Chair, CT WG1 Chair, CT WG3 Chair, CT WG4 Chair, CT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4" w:name="SP-201019"/>
              <w:r>
                <w:rPr>
                  <w:rStyle w:val="InternetLink"/>
                  <w:rFonts w:eastAsia="Times New Roman"/>
                  <w:b/>
                  <w:bCs/>
                  <w:sz w:val="16"/>
                  <w:szCs w:val="16"/>
                </w:rPr>
                <w:t>SP-2010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Removal of AKMA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This was left for further off-line discussion. CC#3: _Rev2 Approved. Revised to SP-201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request</w:t>
              <w:br/>
              <w:t>SA3 chair provides a revision based on feedback from work plan coordinator</w:t>
              <w:br/>
              <w:t>Revision request</w:t>
              <w:br/>
              <w:t>SA3 chair provides an editori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 w:tgtFrame="_blank">
              <w:bookmarkStart w:id="45" w:name="SP-201128"/>
              <w:r>
                <w:rPr>
                  <w:rStyle w:val="InternetLink"/>
                  <w:rFonts w:eastAsia="Times New Roman"/>
                  <w:b/>
                  <w:bCs/>
                  <w:sz w:val="16"/>
                  <w:szCs w:val="16"/>
                </w:rPr>
                <w:t>SP-20112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Removal of AKMA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19_Rev2.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 w:tgtFrame="_blank">
              <w:bookmarkStart w:id="46" w:name="SP-201007"/>
              <w:r>
                <w:rPr>
                  <w:rStyle w:val="InternetLink"/>
                  <w:rFonts w:eastAsia="Times New Roman"/>
                  <w:b/>
                  <w:bCs/>
                  <w:sz w:val="16"/>
                  <w:szCs w:val="16"/>
                </w:rPr>
                <w:t>SP-20100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Removal of AKMA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moved from Block approval. CC#4: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 w:tgtFrame="_blank">
              <w:bookmarkStart w:id="47" w:name="SP-201021"/>
              <w:r>
                <w:rPr>
                  <w:rStyle w:val="InternetLink"/>
                  <w:rFonts w:eastAsia="Times New Roman"/>
                  <w:b/>
                  <w:bCs/>
                  <w:sz w:val="16"/>
                  <w:szCs w:val="16"/>
                </w:rPr>
                <w:t>SP-2010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hanced Security Aspects of the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d in SA WG3 with an objections from Ericsson. CC#2: _Rev1 was approved. Revised to SP-2011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request</w:t>
              <w:br/>
              <w:t>SA3 chair provides a revision based on feedback from work plan coordin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 w:tgtFrame="_blank">
              <w:bookmarkStart w:id="48" w:name="SP-201129"/>
              <w:r>
                <w:rPr>
                  <w:rStyle w:val="InternetLink"/>
                  <w:rFonts w:eastAsia="Times New Roman"/>
                  <w:b/>
                  <w:bCs/>
                  <w:sz w:val="16"/>
                  <w:szCs w:val="16"/>
                </w:rPr>
                <w:t>SP-20112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hanced Security Aspects of the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21_Rev1.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bookmarkStart w:id="49" w:name="SP-200937"/>
              <w:r>
                <w:rPr>
                  <w:rStyle w:val="InternetLink"/>
                  <w:rFonts w:eastAsia="Times New Roman"/>
                  <w:b/>
                  <w:bCs/>
                  <w:sz w:val="16"/>
                  <w:szCs w:val="16"/>
                </w:rPr>
                <w:t>SP-20093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moved from Block approval. CC#3: Left for further discussion. CC#4: _Rev2 approved. Revised to SP-201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 w:tgtFrame="_blank">
              <w:bookmarkStart w:id="50" w:name="SP-201130"/>
              <w:r>
                <w:rPr>
                  <w:rStyle w:val="InternetLink"/>
                  <w:rFonts w:eastAsia="Times New Roman"/>
                  <w:b/>
                  <w:bCs/>
                  <w:sz w:val="16"/>
                  <w:szCs w:val="16"/>
                </w:rPr>
                <w:t>SP-20113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 media streaming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37_Rev2.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1" w:name="SP-201018"/>
              <w:r>
                <w:rPr>
                  <w:rStyle w:val="InternetLink"/>
                  <w:rFonts w:eastAsia="Times New Roman"/>
                  <w:b/>
                  <w:bCs/>
                  <w:sz w:val="16"/>
                  <w:szCs w:val="16"/>
                </w:rPr>
                <w:t>SP-20101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the security of the system enablers for devices having multiple Universal Subscriber Identity Modules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This was left for further off-line discussion. CC#3: _Rev6 was approved. Revised to SP-201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request</w:t>
              <w:br/>
              <w:t>SA3 chair provides a revision based on feedback from work plan coordinator</w:t>
              <w:br/>
              <w:t>Saso (Intel) seeks clarification on the correct Unique ID.</w:t>
              <w:br/>
              <w:t>Chris (Vodafone) seeks clarification on the SID's timeline and when SA2 feedback will be available.</w:t>
              <w:br/>
              <w:t>Revision request</w:t>
              <w:br/>
              <w:t>SA3 chair proposes to correct the stage 1 WI reference and the time scale.</w:t>
              <w:br/>
              <w:t>Saso (Intel) comments on the 'For approval' date.</w:t>
              <w:br/>
              <w:t>Chris (Vodafone) comments that the 'For approval' date for the SA3 SID may need to be March if SA2 is to complete their specs in June.</w:t>
              <w:br/>
              <w:t>Revision request</w:t>
              <w:br/>
              <w:t>SA3 chair reverts the change to the approval date (back to Mar 2021).</w:t>
              <w:br/>
              <w:t>Saso (Intel) is OK with rev4.</w:t>
              <w:br/>
              <w:t>Revision request</w:t>
              <w:br/>
              <w:t>SA3 chair provides an editori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 w:tgtFrame="_blank">
              <w:bookmarkStart w:id="52" w:name="SP-201131"/>
              <w:r>
                <w:rPr>
                  <w:rStyle w:val="InternetLink"/>
                  <w:rFonts w:eastAsia="Times New Roman"/>
                  <w:b/>
                  <w:bCs/>
                  <w:sz w:val="16"/>
                  <w:szCs w:val="16"/>
                </w:rPr>
                <w:t>SP-20113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the security of the system enablers for devices having multiple Universal Subscriber Identity Modules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18_Rev6.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 w:tgtFrame="_blank">
              <w:bookmarkStart w:id="53" w:name="SP-201081"/>
              <w:r>
                <w:rPr>
                  <w:rStyle w:val="InternetLink"/>
                  <w:rFonts w:eastAsia="Times New Roman"/>
                  <w:b/>
                  <w:bCs/>
                  <w:sz w:val="16"/>
                  <w:szCs w:val="16"/>
                </w:rPr>
                <w:t>SP-2010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Charging Aspect of 5G LAN-typ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01082"/>
              <w:r>
                <w:rPr>
                  <w:rStyle w:val="InternetLink"/>
                  <w:rFonts w:eastAsia="Times New Roman"/>
                  <w:b/>
                  <w:bCs/>
                  <w:sz w:val="16"/>
                  <w:szCs w:val="16"/>
                </w:rPr>
                <w:t>SP-2010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Charging Aspects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5" w:name="SP-200972"/>
              <w:r>
                <w:rPr>
                  <w:rStyle w:val="InternetLink"/>
                  <w:rFonts w:eastAsia="Times New Roman"/>
                  <w:b/>
                  <w:bCs/>
                  <w:sz w:val="16"/>
                  <w:szCs w:val="16"/>
                </w:rPr>
                <w:t>SP-2009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company revision in SP-201096. CC#4: This was considered as revised in SP-201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emens seeks clarification on the missing rapporteur in this work item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bookmarkStart w:id="56" w:name="SP-201096"/>
              <w:r>
                <w:rPr>
                  <w:rStyle w:val="InternetLink"/>
                  <w:rFonts w:eastAsia="Times New Roman"/>
                  <w:b/>
                  <w:bCs/>
                  <w:sz w:val="16"/>
                  <w:szCs w:val="16"/>
                </w:rPr>
                <w:t>SP-20109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vision of SP-200972. CC#4: SP-201096_Rev4 approved. Revised to SP-201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ng(CATT) provides rev1 to address the comments from CC#2..</w:t>
              <w:br/>
              <w:t>Hucheng(CATT) provides rev2 to address the comment during the CC#3.</w:t>
              <w:br/>
              <w:t>LaeYoung (LGE) provides comments on rev2.</w:t>
              <w:br/>
              <w:t>Jianhua replies to LaeYoung.</w:t>
              <w:br/>
              <w:t>LaeYoung (LGE) replies to Jianhua (OPPO).</w:t>
              <w:br/>
              <w:t>Jianhua(OPPO) provides rev3 to remove duplicated item 830033 in 2.3.</w:t>
              <w:br/>
              <w:t>Nokia requests to add Nokia and Nokia Shanghai Bell as supporting companies for SA2 work item on Proximity based Services in 5GS.</w:t>
              <w:br/>
              <w:t>Jianhua (OPPO) provide rev4 to add Nokia and Nokia Shanghai Bell as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7" w:name="SP-201132"/>
              <w:r>
                <w:rPr>
                  <w:rStyle w:val="InternetLink"/>
                  <w:rFonts w:eastAsia="Times New Roman"/>
                  <w:b/>
                  <w:bCs/>
                  <w:sz w:val="16"/>
                  <w:szCs w:val="16"/>
                </w:rPr>
                <w:t>SP-20113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96_Rev4.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01106"/>
              <w:r>
                <w:rPr>
                  <w:rStyle w:val="InternetLink"/>
                  <w:rFonts w:eastAsia="Times New Roman"/>
                  <w:b/>
                  <w:bCs/>
                  <w:sz w:val="16"/>
                  <w:szCs w:val="16"/>
                </w:rPr>
                <w:t>SP-20110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revision of SA WG2 agreed WID in SP-200974. CC#2: This new WI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P-200974"/>
              <w:r>
                <w:rPr>
                  <w:rStyle w:val="InternetLink"/>
                  <w:rFonts w:eastAsia="Times New Roman"/>
                  <w:b/>
                  <w:bCs/>
                  <w:sz w:val="16"/>
                  <w:szCs w:val="16"/>
                </w:rPr>
                <w:t>SP-20097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company revision in SP-201106. CC#2: This was considered as revised in SP-201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0" w:name="SP-200975"/>
              <w:r>
                <w:rPr>
                  <w:rStyle w:val="InternetLink"/>
                  <w:rFonts w:eastAsia="Times New Roman"/>
                  <w:b/>
                  <w:bCs/>
                  <w:sz w:val="16"/>
                  <w:szCs w:val="16"/>
                </w:rPr>
                <w:t>SP-20097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company revision in SP-201099. CC#4: Considered revised in SP-201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1" w:name="SP-201099"/>
              <w:r>
                <w:rPr>
                  <w:rStyle w:val="InternetLink"/>
                  <w:rFonts w:eastAsia="Times New Roman"/>
                  <w:b/>
                  <w:bCs/>
                  <w:sz w:val="16"/>
                  <w:szCs w:val="16"/>
                </w:rPr>
                <w:t>SP-20109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revision of SA WG2 agreed WID in SP-200975. CC#2: This was left for further off-line discussion. CC#4: SP-201099_Rev3 approved. Revised to SP-201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ao (CMCC) provides rev1 to address the comments from CC#2..</w:t>
              <w:br/>
              <w:t>LaeYoung (LGE) comments on rev1.</w:t>
              <w:br/>
              <w:t>Tao(CMCC) thanks LaeYoung quick review and comments and provides r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P-201133"/>
              <w:r>
                <w:rPr>
                  <w:rStyle w:val="InternetLink"/>
                  <w:rFonts w:eastAsia="Times New Roman"/>
                  <w:b/>
                  <w:bCs/>
                  <w:sz w:val="16"/>
                  <w:szCs w:val="16"/>
                </w:rPr>
                <w:t>SP-2011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99_Rev3.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P-200981"/>
              <w:r>
                <w:rPr>
                  <w:rStyle w:val="InternetLink"/>
                  <w:rFonts w:eastAsia="Times New Roman"/>
                  <w:b/>
                  <w:bCs/>
                  <w:sz w:val="16"/>
                  <w:szCs w:val="16"/>
                </w:rPr>
                <w:t>SP-20098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company revision in SP-201107. CC#4: This was replaced by the company revision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P-201107"/>
              <w:r>
                <w:rPr>
                  <w:rStyle w:val="InternetLink"/>
                  <w:rFonts w:eastAsia="Times New Roman"/>
                  <w:b/>
                  <w:bCs/>
                  <w:sz w:val="16"/>
                  <w:szCs w:val="16"/>
                </w:rPr>
                <w:t>SP-20110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AT&amp;T, CATT, Charter Communications, China Telecom, China Unicom, Deutsche Telekom, Ericsson, Futurewei, Intel, Interdigital, KDDI, KPN, Telecom Italia, Telefonica, Telia Company, Tencent,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00981. CC#2: This was left for further off-line discussion. CC#4: _Rev5 approved. Revised to SP-201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erry (Xiaomi) requests to add Xiaomi as supporting company to eEDGE_5GC.</w:t>
              <w:br/>
              <w:t>Susana (Vodafone) clarifies there is a rev1 provided by Huawei and further revisions of SP-201107 belong to this thread.</w:t>
              <w:br/>
              <w:t>Huawei (Patrice) provided the rev 1 in the link indicated below.</w:t>
              <w:br/>
              <w:t>Huawei (Patrice) clarifies to SA6 chair.</w:t>
              <w:br/>
              <w:t>Huawei (Patrice) provides rev2 adding Xiaomi as supporting company.</w:t>
              <w:br/>
              <w:t>Haris (Qualcomm) objects to rev.1 and rev2</w:t>
              <w:br/>
              <w:t>Toyota (Lei) would like to be the supporting company for eEDGE_5GC.</w:t>
              <w:br/>
              <w:t>LGE (Hyunsook) asks for clarification.</w:t>
              <w:br/>
              <w:t>Nokia comments on r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01134"/>
              <w:r>
                <w:rPr>
                  <w:rStyle w:val="InternetLink"/>
                  <w:rFonts w:eastAsia="Times New Roman"/>
                  <w:b/>
                  <w:bCs/>
                  <w:sz w:val="16"/>
                  <w:szCs w:val="16"/>
                </w:rPr>
                <w:t>SP-20113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AT&amp;T, CATT, Charter Communications, China Telecom, China Unicom, Deutsche Telekom, Ericsson, Futurewei, Intel, Interdigital, KDDI, KPN, Qualcomm, Telecom Italia, Telefonica, Telia Company, Tencent, Toyota, Verizon, Vodafone,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107_Rev5.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6" w:name="SP-201020"/>
              <w:r>
                <w:rPr>
                  <w:rStyle w:val="InternetLink"/>
                  <w:rFonts w:eastAsia="Times New Roman"/>
                  <w:b/>
                  <w:bCs/>
                  <w:sz w:val="16"/>
                  <w:szCs w:val="16"/>
                </w:rPr>
                <w:t>SP-20102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dapting BEST for use in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This was left for further off-line discussion. CC#4: _Rev2 approved. Revised to SP-201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request</w:t>
              <w:br/>
              <w:t>SA3 chair provides a revision based on feedback from work plan coordinator</w:t>
              <w:br/>
              <w:t>Revision request</w:t>
              <w:br/>
              <w:t>SA3 chair provides an editori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01135"/>
              <w:r>
                <w:rPr>
                  <w:rStyle w:val="InternetLink"/>
                  <w:rFonts w:eastAsia="Times New Roman"/>
                  <w:b/>
                  <w:bCs/>
                  <w:sz w:val="16"/>
                  <w:szCs w:val="16"/>
                </w:rPr>
                <w:t>SP-20113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dapting BEST for use in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20_Rev2.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P-200973"/>
              <w:r>
                <w:rPr>
                  <w:rStyle w:val="InternetLink"/>
                  <w:rFonts w:eastAsia="Times New Roman"/>
                  <w:b/>
                  <w:bCs/>
                  <w:sz w:val="16"/>
                  <w:szCs w:val="16"/>
                </w:rPr>
                <w:t>SP-20097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This was removed from Block approval. CC#4: _Rev2 approved. Revised to SP-201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emens asks for adding missing unique identifiers in clause 2.3 and suggests the inclusion of 840050 (eCAV) in the same clause.</w:t>
              <w:br/>
              <w:t>Siemens asks for the revision of SP-200972_rev1 in order to reflect the changes proposed by Siemens on 2020-12-08 (missing unique identifiers and inclusion of 840050 [eCAV]).</w:t>
              <w:br/>
              <w:t>Rainer (Nokia) provides rev2.</w:t>
              <w:br/>
              <w:t>Siemens thanks Nokia for sharing rev2 of SP-200973. Siemens votes for the approval of this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01136"/>
              <w:r>
                <w:rPr>
                  <w:rStyle w:val="InternetLink"/>
                  <w:rFonts w:eastAsia="Times New Roman"/>
                  <w:b/>
                  <w:bCs/>
                  <w:sz w:val="16"/>
                  <w:szCs w:val="16"/>
                </w:rPr>
                <w:t>SP-20113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73_Rev2.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00976"/>
              <w:r>
                <w:rPr>
                  <w:rStyle w:val="InternetLink"/>
                  <w:rFonts w:eastAsia="Times New Roman"/>
                  <w:b/>
                  <w:bCs/>
                  <w:sz w:val="16"/>
                  <w:szCs w:val="16"/>
                </w:rPr>
                <w:t>SP-2009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00977"/>
              <w:r>
                <w:rPr>
                  <w:rStyle w:val="InternetLink"/>
                  <w:rFonts w:eastAsia="Times New Roman"/>
                  <w:b/>
                  <w:bCs/>
                  <w:sz w:val="16"/>
                  <w:szCs w:val="16"/>
                </w:rPr>
                <w:t>SP-20097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00978"/>
              <w:r>
                <w:rPr>
                  <w:rStyle w:val="InternetLink"/>
                  <w:rFonts w:eastAsia="Times New Roman"/>
                  <w:b/>
                  <w:bCs/>
                  <w:sz w:val="16"/>
                  <w:szCs w:val="16"/>
                </w:rPr>
                <w:t>SP-20097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00979"/>
              <w:r>
                <w:rPr>
                  <w:rStyle w:val="InternetLink"/>
                  <w:rFonts w:eastAsia="Times New Roman"/>
                  <w:b/>
                  <w:bCs/>
                  <w:sz w:val="16"/>
                  <w:szCs w:val="16"/>
                </w:rPr>
                <w:t>SP-20097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00980"/>
              <w:r>
                <w:rPr>
                  <w:rStyle w:val="InternetLink"/>
                  <w:rFonts w:eastAsia="Times New Roman"/>
                  <w:b/>
                  <w:bCs/>
                  <w:sz w:val="16"/>
                  <w:szCs w:val="16"/>
                </w:rPr>
                <w:t>SP-2009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00987"/>
              <w:r>
                <w:rPr>
                  <w:rStyle w:val="InternetLink"/>
                  <w:rFonts w:eastAsia="Times New Roman"/>
                  <w:b/>
                  <w:bCs/>
                  <w:sz w:val="16"/>
                  <w:szCs w:val="16"/>
                </w:rPr>
                <w:t>SP-20098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d Service Enabler Architecture Layer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00988"/>
              <w:r>
                <w:rPr>
                  <w:rStyle w:val="InternetLink"/>
                  <w:rFonts w:eastAsia="Times New Roman"/>
                  <w:b/>
                  <w:bCs/>
                  <w:sz w:val="16"/>
                  <w:szCs w:val="16"/>
                </w:rPr>
                <w:t>SP-20098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pplication layer support for Unmanned Aerial System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01017"/>
              <w:r>
                <w:rPr>
                  <w:rStyle w:val="InternetLink"/>
                  <w:rFonts w:eastAsia="Times New Roman"/>
                  <w:b/>
                  <w:bCs/>
                  <w:sz w:val="16"/>
                  <w:szCs w:val="16"/>
                </w:rPr>
                <w:t>SP-20101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01080"/>
              <w:r>
                <w:rPr>
                  <w:rStyle w:val="InternetLink"/>
                  <w:rFonts w:eastAsia="Times New Roman"/>
                  <w:b/>
                  <w:bCs/>
                  <w:sz w:val="16"/>
                  <w:szCs w:val="16"/>
                </w:rPr>
                <w:t>SP-20108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79" w:name="SP-201032"/>
              <w:r>
                <w:rPr>
                  <w:rStyle w:val="InternetLink"/>
                  <w:rFonts w:eastAsia="Times New Roman"/>
                  <w:b/>
                  <w:bCs/>
                  <w:sz w:val="16"/>
                  <w:szCs w:val="16"/>
                </w:rPr>
                <w:t>SP-20103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moved from Block approval. CC#3: _Rev1 was approved. Revised to SP-201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iao(China Telecom) provides rev1 to capture the changes made by SP-200580 which had been approved at the TSG SA#88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01137"/>
              <w:r>
                <w:rPr>
                  <w:rStyle w:val="InternetLink"/>
                  <w:rFonts w:eastAsia="Times New Roman"/>
                  <w:b/>
                  <w:bCs/>
                  <w:sz w:val="16"/>
                  <w:szCs w:val="16"/>
                </w:rPr>
                <w:t>SP-20113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32_Rev1.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1" w:name="SP-201015"/>
              <w:r>
                <w:rPr>
                  <w:rStyle w:val="InternetLink"/>
                  <w:rFonts w:eastAsia="Times New Roman"/>
                  <w:b/>
                  <w:bCs/>
                  <w:sz w:val="16"/>
                  <w:szCs w:val="16"/>
                </w:rPr>
                <w:t>SP-2010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This was removed from Block approval. CC#4: _Rev1 approved. Revised to SP-201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 (Vodafone) comments that there are '?' in the supporting company list, leaving only 2 supporting companies. Also the TR dates seem wrong as no TR is presented here for approval.</w:t>
              <w:br/>
              <w:t>SA3 chair provides clarifications and a way forward..</w:t>
              <w:br/>
              <w:t>Chris (Vodafone) says thanks - revising like that would be OK.</w:t>
              <w:br/>
              <w:t>Nokia provides rev1 modifying completion date to March 2021 and removing question marks for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01138"/>
              <w:r>
                <w:rPr>
                  <w:rStyle w:val="InternetLink"/>
                  <w:rFonts w:eastAsia="Times New Roman"/>
                  <w:b/>
                  <w:bCs/>
                  <w:sz w:val="16"/>
                  <w:szCs w:val="16"/>
                </w:rPr>
                <w:t>SP-20113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15_Rev1. This S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01030"/>
              <w:r>
                <w:rPr>
                  <w:rStyle w:val="InternetLink"/>
                  <w:rFonts w:eastAsia="Times New Roman"/>
                  <w:b/>
                  <w:bCs/>
                  <w:sz w:val="16"/>
                  <w:szCs w:val="16"/>
                </w:rPr>
                <w:t>SP-20103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01031"/>
              <w:r>
                <w:rPr>
                  <w:rStyle w:val="InternetLink"/>
                  <w:rFonts w:eastAsia="Times New Roman"/>
                  <w:b/>
                  <w:bCs/>
                  <w:sz w:val="16"/>
                  <w:szCs w:val="16"/>
                </w:rPr>
                <w:t>SP-20103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01016"/>
              <w:r>
                <w:rPr>
                  <w:rStyle w:val="InternetLink"/>
                  <w:rFonts w:eastAsia="Times New Roman"/>
                  <w:b/>
                  <w:bCs/>
                  <w:sz w:val="16"/>
                  <w:szCs w:val="16"/>
                </w:rPr>
                <w:t>SP-20101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for NR Integrated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01079"/>
              <w:r>
                <w:rPr>
                  <w:rStyle w:val="InternetLink"/>
                  <w:rFonts w:eastAsia="Times New Roman"/>
                  <w:b/>
                  <w:bCs/>
                  <w:sz w:val="16"/>
                  <w:szCs w:val="16"/>
                </w:rPr>
                <w:t>SP-20107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tudy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00986"/>
              <w:r>
                <w:rPr>
                  <w:rStyle w:val="InternetLink"/>
                  <w:rFonts w:eastAsia="Times New Roman"/>
                  <w:b/>
                  <w:bCs/>
                  <w:sz w:val="16"/>
                  <w:szCs w:val="16"/>
                </w:rPr>
                <w:t>SP-20098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application layer support for UA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01038"/>
              <w:r>
                <w:rPr>
                  <w:rStyle w:val="InternetLink"/>
                  <w:rFonts w:eastAsia="Times New Roman"/>
                  <w:b/>
                  <w:bCs/>
                  <w:sz w:val="16"/>
                  <w:szCs w:val="16"/>
                </w:rPr>
                <w:t>SP-20103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tudy on FRMCS Evoluti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01039"/>
              <w:r>
                <w:rPr>
                  <w:rStyle w:val="InternetLink"/>
                  <w:rFonts w:eastAsia="Times New Roman"/>
                  <w:b/>
                  <w:bCs/>
                  <w:sz w:val="16"/>
                  <w:szCs w:val="16"/>
                </w:rPr>
                <w:t>SP-20103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supporting tactile and multi-modality communication services in 5GS (FS_TMMin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P-201040"/>
              <w:r>
                <w:rPr>
                  <w:rStyle w:val="InternetLink"/>
                  <w:rFonts w:eastAsia="Times New Roman"/>
                  <w:b/>
                  <w:bCs/>
                  <w:sz w:val="16"/>
                  <w:szCs w:val="16"/>
                </w:rPr>
                <w:t>SP-20104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mini) WID on Support for Service Function Chaining in 5G Network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company revision in SP-201109. CC#4: Considered revised in SP-201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1" w:name="SP-201109"/>
              <w:r>
                <w:rPr>
                  <w:rStyle w:val="InternetLink"/>
                  <w:rFonts w:eastAsia="Times New Roman"/>
                  <w:b/>
                  <w:bCs/>
                  <w:sz w:val="16"/>
                  <w:szCs w:val="16"/>
                </w:rPr>
                <w:t>SP-201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mini) WID on Support for Service Function Chaining in 5G Network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vision of SP-201040. CC#2: This was left for further off-line discussion. CC#3: This was left for further off-line discussion until CC#4. CC#4: _Rev6 approved. Revised to SP-201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Nokia) provides rev1 based on offline discussions.</w:t>
              <w:br/>
              <w:t>Saso (Intel) comments on rev1.</w:t>
              <w:br/>
              <w:t>Saso (Intel) provides a revision in DRAFTS.</w:t>
              <w:br/>
              <w:t>Alessio(nokia) provides rev 2</w:t>
              <w:br/>
              <w:t>Saso (Intel) comments on rev 2</w:t>
              <w:br/>
              <w:t>Alessio(nokia) provides rev3</w:t>
              <w:br/>
              <w:t>Saso (Intel) notes that Alessio(nokia) has disregarded Intel's comment</w:t>
              <w:br/>
              <w:t>Alessio(nokia) provides rev 4</w:t>
              <w:br/>
              <w:t>Saso (Intel) can live with rev4.</w:t>
              <w:br/>
              <w:t>Alessio(nokia) provides rev 5 adding the Service Hosting Environment to clause 1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01139"/>
              <w:r>
                <w:rPr>
                  <w:rStyle w:val="InternetLink"/>
                  <w:rFonts w:eastAsia="Times New Roman"/>
                  <w:b/>
                  <w:bCs/>
                  <w:sz w:val="16"/>
                  <w:szCs w:val="16"/>
                </w:rPr>
                <w:t>SP-20113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mini) WID on Support for Service Function Chaining in 5G Network (SFC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109_Rev6.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3" w:name="SP-201090"/>
              <w:r>
                <w:rPr>
                  <w:rStyle w:val="InternetLink"/>
                  <w:rFonts w:eastAsia="Times New Roman"/>
                  <w:b/>
                  <w:bCs/>
                  <w:sz w:val="16"/>
                  <w:szCs w:val="16"/>
                </w:rPr>
                <w:t>SP-20109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261 CR0478R2 (Rel-18, 'B'): Service requirements for enhancing service function chaining support by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22.261 CR0478R1 in CR Pack SP-201041. CC#2: This was left for further off-line discussion. CC#4: _Rev12 approved. Revised to SP-201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Nokia) provides rev1 based on offline discussions.</w:t>
              <w:br/>
              <w:t>Saso (Intel) comments on rev1.</w:t>
              <w:br/>
              <w:t>Saso (Intel) provides a draft revision in the DRAFTS folder.</w:t>
              <w:br/>
              <w:t>Saad (Interdigital) provides a comment.</w:t>
              <w:br/>
              <w:t>Deutsche Telekom (Johannes) also supports the revision proposed by Intel. The editorials from TIM and Interdigital are also fine.</w:t>
              <w:br/>
              <w:t>Saso (Intel) uploads draft revision v2 in the DRAFTS folder.</w:t>
              <w:br/>
              <w:t>Orange (Xiaobao) asks to clarify the differences between 5G system and 5G network because both are used in the proposed texts. Orange (Xiaobao) suggests that 5G network should be replaced by 5G system in the proposed changes to avoid confusions.</w:t>
              <w:br/>
              <w:t>Alessio (Nokia) comments that only Nokia is authorized to revise its document in 1090 (source Nokia) so Saso's revisions stand dismissed.</w:t>
              <w:br/>
              <w:t>Deutsche Telekom (Johannes) objects to the revision of the SA1 CR in SP-201090 and also to rev1.</w:t>
              <w:br/>
              <w:t>Alessio(nokia) cannot accept the principles in the linked document by SASO (which should also be removed from the repository by Maurice as it is not a revision uploaded by the source company.</w:t>
              <w:br/>
              <w:t>Alessio(nokia) provides comments in response to Johannes, confirming the SA1 agree CR text is not acceptable and now it seems also immature given the clearly fast pace of change introduced by the original supporting companies at SA#90. In particular unstable charging requirement have been detected.</w:t>
              <w:br/>
              <w:t>Saso (Intel) comments.</w:t>
              <w:br/>
              <w:t>Saso (Intel) replies to Xiaobao.</w:t>
              <w:br/>
              <w:t>Alessio(nokia) comments.</w:t>
              <w:br/>
              <w:t>Krister (Ericsson) responds to Saso with some concerns on how Intel may interpret the SA1 use of the undefined term '5G network' and explains that 5G network is a broad term in SA1 that also includes what SA2 specifies outside of 5G System e.g. a N6-LAN.</w:t>
              <w:br/>
              <w:t>Saso (Intel) replies to Alessio.</w:t>
              <w:br/>
              <w:t>Susana (Vodafone) proposes some wording for the requirements and prefers to keep the definition as it is.</w:t>
              <w:br/>
              <w:t>Saso (Intel) actually confirms the same understanding as Krister (Ericsson) about '5G network' being a broad term in SA1 that also includes what SA2 specifies as being outside of the 5G System.</w:t>
              <w:br/>
              <w:t>Saso (Intel supports the additional change from Susana (Vodafone).</w:t>
              <w:br/>
              <w:t>Yusuke (KDDI) supports Krister's comment that SA1 CR could be approved in SA.</w:t>
              <w:br/>
              <w:t>Alessio(Nokia) responds to Krister</w:t>
              <w:br/>
              <w:t>Alessio(nokia) provides rev2 in line with Vodafone comments.</w:t>
              <w:br/>
              <w:t>Alessio(nokia) provides rev3 in line with Vodafone comments but fixing two typos in rev2.</w:t>
              <w:br/>
              <w:t>Deutsche Telekom (Johannes) provides some comments to rev3 and ask for one change in chapter x.2 General Requirements, bullet 3, to be considered.</w:t>
              <w:br/>
              <w:t>Saso (Intel) provides comments on rev3</w:t>
              <w:br/>
              <w:t>Alessio(nokia) asks a question for clareification</w:t>
              <w:br/>
              <w:t>Gerald (Matrixx) suggest a further revision on clause 9.1 in rev3 to cover the requirement for charging management</w:t>
              <w:br/>
              <w:t xml:space="preserve">Xiaobao (Orange) questions the ambiguity of some of the proposed texts with '5G network'. </w:t>
              <w:br/>
              <w:t>Susana (Vodafone) comments on suggestion from Matrixx</w:t>
              <w:br/>
              <w:t>Alessio(nokia) proposes rev4 as the way forward, where an active form of verb and a subject is clearly specified and avoids any sort of architectural or confusing debates that SA1 in the first place should stay away from.</w:t>
              <w:br/>
              <w:t>Saso (Intel) comments on rev4 and provides an update in DRAFTS.</w:t>
              <w:br/>
              <w:t>Deutsche Telekom (Johannes) proposes alignment of wording of 'service function chaining'.</w:t>
              <w:br/>
              <w:t>Alessio(nokia) cannot accept the concept SA1 starts doing functional allocation of features.</w:t>
              <w:br/>
              <w:t>Deutsche Telekom (Johannes) asks for clarification on changes in chapter 9 'Charging Aspects'.</w:t>
              <w:br/>
              <w:t>Alessio(Nokia) provides rev5 aligning terminology as requested by DT</w:t>
              <w:br/>
              <w:t>Alessio(Nokia) provides r6 to allay the concern by DT on charging aspect text.</w:t>
              <w:br/>
              <w:t>Saso (Intel) reiterates that the change of the Service Hosting Environment (SHE) definition is not acceptable. The current SHE definition states that SHE resides inside the 5G network. The term '5G network' is used in 80+ occurrences in 22.261. Any change of SHE (if needed) shall be left to SA1.</w:t>
              <w:br/>
              <w:t>Alessio(nokia) comments that we can discuss whether to add this change or not in the confcall. I assume the rest is acceptable.</w:t>
              <w:br/>
              <w:t>Deutsche Telekom (Johannes) ask for revision of chapter 9 on charging and changes in the definition section.</w:t>
              <w:br/>
              <w:t>Alessio (nokia) provides comment</w:t>
              <w:br/>
              <w:t>Alessio(nokia) provides rev7</w:t>
              <w:br/>
              <w:t>Deutsche Telekom (Johannes) supports the rev7 and proposes 3 minor editorial changes</w:t>
              <w:br/>
              <w:t>Ericsson (Krister) supports the rev7 with some small update and including the editorials from Johannes. Update provided in Draft folder.</w:t>
              <w:br/>
              <w:t>Saso (Intel) proposes two changes on top of Ericsson's (Krister) in the DRAFTS folder.</w:t>
              <w:br/>
              <w:t>Alessio(Nokia) provides r8 incorporating DT and Ericsson proposed changes and adding these two companies to the list of supporting companies</w:t>
              <w:br/>
              <w:t>Alessio(nokia) provides rev9</w:t>
              <w:br/>
              <w:t>Deutsche Telekom (Johannes) supports rev9 and the changes herein, but asks for editorial on the cover page of the CR</w:t>
              <w:br/>
              <w:t>Alessio(nokia) thanks Johannes and provides rev10</w:t>
              <w:br/>
              <w:t>Saso (Intel) points to more editorials.</w:t>
              <w:br/>
              <w:t>Alessio(nokia) thanks Saso and provides rev11</w:t>
              <w:br/>
              <w:t>Ericsson (Krister) confirms support of rev11.</w:t>
              <w:br/>
              <w:t>Susana (Vodafone) supports rev11.</w:t>
              <w:br/>
              <w:t>Deutsche Telekom (Johannes) thanks the contributors for their efforts, spirit of compromise and concise review. DT is happy to support rev11 and be listed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01140"/>
              <w:r>
                <w:rPr>
                  <w:rStyle w:val="InternetLink"/>
                  <w:rFonts w:eastAsia="Times New Roman"/>
                  <w:b/>
                  <w:bCs/>
                  <w:sz w:val="16"/>
                  <w:szCs w:val="16"/>
                </w:rPr>
                <w:t>SP-20114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478R3 (Rel-18, 'B'): Service requirements for enhancing service function chaining support by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l, Sandvine, InterDigital, Convida wireless, Verizon UK Ltd, Matrixx, KPN, Vodafon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90_Rev1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01041"/>
              <w:r>
                <w:rPr>
                  <w:rStyle w:val="InternetLink"/>
                  <w:rFonts w:eastAsia="Times New Roman"/>
                  <w:b/>
                  <w:bCs/>
                  <w:sz w:val="16"/>
                  <w:szCs w:val="16"/>
                </w:rPr>
                <w:t>SP-20104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FC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2.261 CR0478R1 in SP-201090. CC#4: 22.261 CR0478R1 was considered as revised in SP-201090. Other CRs were approved. This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01037"/>
              <w:r>
                <w:rPr>
                  <w:rStyle w:val="InternetLink"/>
                  <w:rFonts w:eastAsia="Times New Roman"/>
                  <w:b/>
                  <w:bCs/>
                  <w:sz w:val="16"/>
                  <w:szCs w:val="16"/>
                </w:rPr>
                <w:t>SP-20103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Supporting of Railway Smart Station Services (FS_RAI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tgtFrame="_blank">
              <w:bookmarkStart w:id="97" w:name="SP-200961"/>
              <w:r>
                <w:rPr>
                  <w:rStyle w:val="InternetLink"/>
                  <w:rFonts w:eastAsia="Times New Roman"/>
                  <w:b/>
                  <w:bCs/>
                  <w:sz w:val="16"/>
                  <w:szCs w:val="16"/>
                </w:rPr>
                <w:t>SP-20096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76: 'Study on architecture enhancements for 3GPP support of advanced Vehicle-to-Everything (V2X) services;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tgtFrame="_blank">
              <w:bookmarkStart w:id="98" w:name="SP-200962"/>
              <w:r>
                <w:rPr>
                  <w:rStyle w:val="InternetLink"/>
                  <w:rFonts w:eastAsia="Times New Roman"/>
                  <w:b/>
                  <w:bCs/>
                  <w:sz w:val="16"/>
                  <w:szCs w:val="16"/>
                </w:rPr>
                <w:t>SP-20096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52: 'Study on system enhancement for Proximity based Services (ProSe) in the 5G System (5G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 w:tgtFrame="_blank">
              <w:bookmarkStart w:id="99" w:name="SP-200963"/>
              <w:r>
                <w:rPr>
                  <w:rStyle w:val="InternetLink"/>
                  <w:rFonts w:eastAsia="Times New Roman"/>
                  <w:b/>
                  <w:bCs/>
                  <w:sz w:val="16"/>
                  <w:szCs w:val="16"/>
                </w:rPr>
                <w:t>SP-20096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0: 'Study on enhanced support of Industrial Internet of Things (IIoT) in the 5G System (5G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0" w:name="SP-200964"/>
              <w:r>
                <w:rPr>
                  <w:rStyle w:val="InternetLink"/>
                  <w:rFonts w:eastAsia="Times New Roman"/>
                  <w:b/>
                  <w:bCs/>
                  <w:sz w:val="16"/>
                  <w:szCs w:val="16"/>
                </w:rPr>
                <w:t>SP-20096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57: 'Study on architectural enhancements for 5G multicast-broadcast services'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101" w:name="SP-200965"/>
              <w:r>
                <w:rPr>
                  <w:rStyle w:val="InternetLink"/>
                  <w:rFonts w:eastAsia="Times New Roman"/>
                  <w:b/>
                  <w:bCs/>
                  <w:sz w:val="16"/>
                  <w:szCs w:val="16"/>
                </w:rPr>
                <w:t>SP-20096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0: 'Study on enhancement of network slicing;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bookmarkStart w:id="102" w:name="SP-200966"/>
              <w:r>
                <w:rPr>
                  <w:rStyle w:val="InternetLink"/>
                  <w:rFonts w:eastAsia="Times New Roman"/>
                  <w:b/>
                  <w:bCs/>
                  <w:sz w:val="16"/>
                  <w:szCs w:val="16"/>
                </w:rPr>
                <w:t>SP-20096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3: 'Study on access traffic steering, switch and splitting support in the 5G System (5GS) architecture; Phase 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3" w:name="SP-200967"/>
              <w:r>
                <w:rPr>
                  <w:rStyle w:val="InternetLink"/>
                  <w:rFonts w:eastAsia="Times New Roman"/>
                  <w:b/>
                  <w:bCs/>
                  <w:sz w:val="16"/>
                  <w:szCs w:val="16"/>
                </w:rPr>
                <w:t>SP-20096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7: 'Study on enhanced support of Non-Public Networks (NPN)'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tgtFrame="_blank">
              <w:bookmarkStart w:id="104" w:name="SP-200968"/>
              <w:r>
                <w:rPr>
                  <w:rStyle w:val="InternetLink"/>
                  <w:rFonts w:eastAsia="Times New Roman"/>
                  <w:b/>
                  <w:bCs/>
                  <w:sz w:val="16"/>
                  <w:szCs w:val="16"/>
                </w:rPr>
                <w:t>SP-20096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 w:tgtFrame="_blank">
              <w:bookmarkStart w:id="105" w:name="SP-200984"/>
              <w:r>
                <w:rPr>
                  <w:rStyle w:val="InternetLink"/>
                  <w:rFonts w:eastAsia="Times New Roman"/>
                  <w:b/>
                  <w:bCs/>
                  <w:sz w:val="16"/>
                  <w:szCs w:val="16"/>
                </w:rPr>
                <w:t>SP-20098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83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tgtFrame="_blank">
              <w:bookmarkStart w:id="106" w:name="SP-200985"/>
              <w:r>
                <w:rPr>
                  <w:rStyle w:val="InternetLink"/>
                  <w:rFonts w:eastAsia="Times New Roman"/>
                  <w:b/>
                  <w:bCs/>
                  <w:sz w:val="16"/>
                  <w:szCs w:val="16"/>
                </w:rPr>
                <w:t>SP-20098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5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 w:tgtFrame="_blank">
              <w:bookmarkStart w:id="107" w:name="SP-201078"/>
              <w:r>
                <w:rPr>
                  <w:rStyle w:val="InternetLink"/>
                  <w:rFonts w:eastAsia="Times New Roman"/>
                  <w:b/>
                  <w:bCs/>
                  <w:sz w:val="16"/>
                  <w:szCs w:val="16"/>
                </w:rPr>
                <w:t>SP-20107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4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00969"/>
              <w:r>
                <w:rPr>
                  <w:rStyle w:val="InternetLink"/>
                  <w:rFonts w:eastAsia="Times New Roman"/>
                  <w:b/>
                  <w:bCs/>
                  <w:sz w:val="16"/>
                  <w:szCs w:val="16"/>
                </w:rPr>
                <w:t>SP-20096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54: 'Study on supporting Unmanned Aerial Systems (UAS) connectivity, Identification and tracking'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00970"/>
              <w:r>
                <w:rPr>
                  <w:rStyle w:val="InternetLink"/>
                  <w:rFonts w:eastAsia="Times New Roman"/>
                  <w:b/>
                  <w:bCs/>
                  <w:sz w:val="16"/>
                  <w:szCs w:val="16"/>
                </w:rPr>
                <w:t>SP-20097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48: 'Study on enhancement of support for Edge Computing in 5G Core network (5GC)'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dentifies that the coversheet SP-200970 has the wrong Work item on it. Not sure if a revision is needed as it's a minor typographic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P-200971"/>
              <w:r>
                <w:rPr>
                  <w:rStyle w:val="InternetLink"/>
                  <w:rFonts w:eastAsia="Times New Roman"/>
                  <w:b/>
                  <w:bCs/>
                  <w:sz w:val="16"/>
                  <w:szCs w:val="16"/>
                </w:rPr>
                <w:t>SP-20097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1: 'Study on enablers for network automation for the 5G System (5GS); Phase 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P-201077"/>
              <w:r>
                <w:rPr>
                  <w:rStyle w:val="InternetLink"/>
                  <w:rFonts w:eastAsia="Times New Roman"/>
                  <w:b/>
                  <w:bCs/>
                  <w:sz w:val="16"/>
                  <w:szCs w:val="16"/>
                </w:rPr>
                <w:t>SP-20107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07 Study on management aspects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00923"/>
              <w:r>
                <w:rPr>
                  <w:rStyle w:val="InternetLink"/>
                  <w:rFonts w:eastAsia="Times New Roman"/>
                  <w:b/>
                  <w:bCs/>
                  <w:sz w:val="16"/>
                  <w:szCs w:val="16"/>
                </w:rPr>
                <w:t>SP-2009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7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 TSG CT Chair, 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was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3" w:name="SP-201094"/>
              <w:r>
                <w:rPr>
                  <w:rStyle w:val="InternetLink"/>
                  <w:rFonts w:eastAsia="Times New Roman"/>
                  <w:b/>
                  <w:bCs/>
                  <w:sz w:val="16"/>
                  <w:szCs w:val="16"/>
                </w:rPr>
                <w:t>SP-20109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Public Safety Needs in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irstNet, AT&amp;T ,NTIA , UK Home Office, MINISTERE DE L'INTERIEUR FRANÇAIS, SyncTechno Inc., Suomen Erillisverkot Oy, A.S.T.R.I.D. S.A., Norwegian Communications Authority,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 that the following companies expressed their support offline for this contribution: The Netherlands Police, BMWi, and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4" w:name="SP-201024"/>
              <w:r>
                <w:rPr>
                  <w:rStyle w:val="InternetLink"/>
                  <w:rFonts w:eastAsia="Times New Roman"/>
                  <w:b/>
                  <w:bCs/>
                  <w:sz w:val="16"/>
                  <w:szCs w:val="16"/>
                </w:rPr>
                <w:t>SP-2010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s view on Rel-18 Timeline an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e '2nd scenario timeline on slide 5: Rel-17 + 6' was endorsed. Endorsed e-mail from the SA WG1 Chair on the handling of Rel 18/Rel 19 in SA WG1 from Q1/2021. This was th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th thanks to Jose (SA1 chairperson)for his effort, Ki-Dong (LG) provides two points for consideration in regard to 'closing Rel-18 stage-1 study' as per SA Chairperson's note for CC#1 but supports the idea proposed by Jose due to some practical reasons.</w:t>
              <w:br/>
              <w:t>(1) 3GPP work is completely on a contribution basis</w:t>
              <w:br/>
              <w:t>(2) It is not predictable whether all ongoing Study Items should/will/can be moved onto their normative phase, which means the workload in the respective following quarters is not predictable.</w:t>
              <w:br/>
              <w:t>However, from the perspective of SA1 operation in reality, LG shares the view about the pain and implications that SA1 chairperson has shared, and agrees that it is important for SA1 to set up an easy and reasonable means to a manageable level of workload in Rel-18. LG supports the idea that SA1 should set up some mechanism (i.e., proposed in 1024) that can help healthy operations for both quality Rel-18 stage-1 progress and outco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puts to the Release 18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This was not available and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01048"/>
              <w:r>
                <w:rPr>
                  <w:rStyle w:val="InternetLink"/>
                  <w:rFonts w:eastAsia="Times New Roman"/>
                  <w:b/>
                  <w:bCs/>
                  <w:sz w:val="16"/>
                  <w:szCs w:val="16"/>
                </w:rPr>
                <w:t>SP-20104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01100"/>
              <w:r>
                <w:rPr>
                  <w:rStyle w:val="InternetLink"/>
                  <w:rFonts w:eastAsia="Times New Roman"/>
                  <w:b/>
                  <w:bCs/>
                  <w:sz w:val="16"/>
                  <w:szCs w:val="16"/>
                </w:rPr>
                <w:t>SP-20110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9R2 (Rel-16, 'A'):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vision of 23.502 CR2439R1 in CR Pack SP-200945. CC#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00945"/>
              <w:r>
                <w:rPr>
                  <w:rStyle w:val="InternetLink"/>
                  <w:rFonts w:eastAsia="Times New Roman"/>
                  <w:b/>
                  <w:bCs/>
                  <w:sz w:val="16"/>
                  <w:szCs w:val="16"/>
                </w:rPr>
                <w:t>SP-20094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GS_Ph1, Rel-15,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2 CR2439R1 in SP-201100. CC#1: 23.502 CR2439R1 was considered revised and the other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00939"/>
              <w:r>
                <w:rPr>
                  <w:rStyle w:val="InternetLink"/>
                  <w:rFonts w:eastAsia="Times New Roman"/>
                  <w:b/>
                  <w:bCs/>
                  <w:sz w:val="16"/>
                  <w:szCs w:val="16"/>
                </w:rPr>
                <w:t>SP-20093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01012"/>
              <w:r>
                <w:rPr>
                  <w:rStyle w:val="InternetLink"/>
                  <w:rFonts w:eastAsia="Times New Roman"/>
                  <w:b/>
                  <w:bCs/>
                  <w:sz w:val="16"/>
                  <w:szCs w:val="16"/>
                </w:rPr>
                <w:t>SP-20101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01049"/>
              <w:r>
                <w:rPr>
                  <w:rStyle w:val="InternetLink"/>
                  <w:rFonts w:eastAsia="Times New Roman"/>
                  <w:b/>
                  <w:bCs/>
                  <w:sz w:val="16"/>
                  <w:szCs w:val="16"/>
                </w:rPr>
                <w:t>SP-20104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01059"/>
              <w:r>
                <w:rPr>
                  <w:rStyle w:val="InternetLink"/>
                  <w:rFonts w:eastAsia="Times New Roman"/>
                  <w:b/>
                  <w:bCs/>
                  <w:sz w:val="16"/>
                  <w:szCs w:val="16"/>
                </w:rPr>
                <w:t>SP-20105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01064"/>
              <w:r>
                <w:rPr>
                  <w:rStyle w:val="InternetLink"/>
                  <w:rFonts w:eastAsia="Times New Roman"/>
                  <w:b/>
                  <w:bCs/>
                  <w:sz w:val="16"/>
                  <w:szCs w:val="16"/>
                </w:rPr>
                <w:t>SP-2010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01071"/>
              <w:r>
                <w:rPr>
                  <w:rStyle w:val="InternetLink"/>
                  <w:rFonts w:eastAsia="Times New Roman"/>
                  <w:b/>
                  <w:bCs/>
                  <w:sz w:val="16"/>
                  <w:szCs w:val="16"/>
                </w:rPr>
                <w:t>SP-2010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01072"/>
              <w:r>
                <w:rPr>
                  <w:rStyle w:val="InternetLink"/>
                  <w:rFonts w:eastAsia="Times New Roman"/>
                  <w:b/>
                  <w:bCs/>
                  <w:sz w:val="16"/>
                  <w:szCs w:val="16"/>
                </w:rPr>
                <w:t>SP-2010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MS Charging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P-200960"/>
              <w:r>
                <w:rPr>
                  <w:rStyle w:val="InternetLink"/>
                  <w:rFonts w:eastAsia="Times New Roman"/>
                  <w:b/>
                  <w:bCs/>
                  <w:sz w:val="16"/>
                  <w:szCs w:val="16"/>
                </w:rPr>
                <w:t>SP-20096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to 23.50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placement of 23.502 CR2453 in SP-201091. CC#3: This CR Pack was considered revised into the CR in SP-201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26" w:name="SP-201091"/>
              <w:r>
                <w:rPr>
                  <w:rStyle w:val="InternetLink"/>
                  <w:rFonts w:eastAsia="Times New Roman"/>
                  <w:b/>
                  <w:bCs/>
                  <w:sz w:val="16"/>
                  <w:szCs w:val="16"/>
                </w:rPr>
                <w:t>SP-20109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53R1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placement of 23.502 CR2453 in SP-200960. CC#1: Left open for further checking (Ericsson). CC#2: _Rev1 was approved. Revised to SP-201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01141"/>
              <w:r>
                <w:rPr>
                  <w:rStyle w:val="InternetLink"/>
                  <w:rFonts w:eastAsia="Times New Roman"/>
                  <w:b/>
                  <w:bCs/>
                  <w:sz w:val="16"/>
                  <w:szCs w:val="16"/>
                </w:rPr>
                <w:t>SP-2011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53R2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pple, Huawei, HiSilicon, Broad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91_Rev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8" w:name="SP-201105"/>
              <w:r>
                <w:rPr>
                  <w:rStyle w:val="InternetLink"/>
                  <w:rFonts w:eastAsia="Times New Roman"/>
                  <w:b/>
                  <w:bCs/>
                  <w:sz w:val="16"/>
                  <w:szCs w:val="16"/>
                </w:rPr>
                <w:t>SP-20110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 China Unicom, China Tele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s returning a CR from SP-200952 to SA WG2.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P-200952"/>
              <w:r>
                <w:rPr>
                  <w:rStyle w:val="InternetLink"/>
                  <w:rFonts w:eastAsia="Times New Roman"/>
                  <w:b/>
                  <w:bCs/>
                  <w:sz w:val="16"/>
                  <w:szCs w:val="16"/>
                </w:rPr>
                <w:t>SP-20095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to 23.502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201105 proposes returning TS 23.502 CR2413R1 to SA WG2. CC#1: Removed from e-mail approval. CC#2: This was left for further off-line discussion. CC#2: CC#3: This was left for further off-line discussion.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Shabnam) provides r01 as per CC#2 discussion and aligned with RAN approved CR.</w:t>
              <w:br/>
              <w:t>Wanqiang (Huawei) comments and the rev1 is not acceptable.</w:t>
              <w:br/>
              <w:t>Biao (China Telecom) comments and support huawei's view.</w:t>
              <w:br/>
              <w:t>Shabnam (Ericsson) asks how is it useful/make sense in a frozen release to keep text that is clearly not understood and is not taken on board in RAN? We believe at this point the best approach is to align the specs and any additional discussion to be handled separately.</w:t>
              <w:br/>
              <w:t>Shabnam (Ericsson) provides rev2 following CC#3 discussion/proposal.</w:t>
              <w:br/>
              <w:t>Wanqiang (Huawei) provides rev3.</w:t>
              <w:br/>
              <w:t>Chi (China Unicom) comments on rev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P-201108"/>
              <w:r>
                <w:rPr>
                  <w:rStyle w:val="InternetLink"/>
                  <w:rFonts w:eastAsia="Times New Roman"/>
                  <w:b/>
                  <w:bCs/>
                  <w:sz w:val="16"/>
                  <w:szCs w:val="16"/>
                </w:rPr>
                <w:t>SP-20110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s returning a CR from SP-200946 to SA WG2. CC#1: This was left for off-line discussion. This contribution was th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00946"/>
              <w:r>
                <w:rPr>
                  <w:rStyle w:val="InternetLink"/>
                  <w:rFonts w:eastAsia="Times New Roman"/>
                  <w:b/>
                  <w:bCs/>
                  <w:sz w:val="16"/>
                  <w:szCs w:val="16"/>
                </w:rPr>
                <w:t>SP-2009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which received objections in SA WG2, to 23.501, 23.502 (eNS,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jections were received at SA WG2 on the CRs in this CR Pack. CC#4: 23.502 CR2450R1 was considered revised and the remaining CRs in this CR Pack were approved. This CR Pack was partially approved. (23.502 CR2450R1 was revised in SP-201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nqin (Huawei) provides rev1.</w:t>
              <w:br/>
              <w:t>Rainer (Nokia) provides rev2.</w:t>
              <w:br/>
              <w:t>LaeYoung (LGE) is fine with rev2 and asks whether ticking the RAN box is needed in the coversheet.</w:t>
              <w:br/>
              <w:t>Fenqin (Huawei) agree that RAN box need be ticked.</w:t>
              <w:br/>
              <w:t>Rainer (Nokia) provides rev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01127"/>
              <w:r>
                <w:rPr>
                  <w:rStyle w:val="InternetLink"/>
                  <w:rFonts w:eastAsia="Times New Roman"/>
                  <w:b/>
                  <w:bCs/>
                  <w:sz w:val="16"/>
                  <w:szCs w:val="16"/>
                </w:rPr>
                <w:t>SP-20112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50R2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 2450R1 (S2-2007918) in CR Pack SP-200946 (SP-200946_Rev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00947"/>
              <w:r>
                <w:rPr>
                  <w:rStyle w:val="InternetLink"/>
                  <w:rFonts w:eastAsia="Times New Roman"/>
                  <w:b/>
                  <w:bCs/>
                  <w:sz w:val="16"/>
                  <w:szCs w:val="16"/>
                </w:rPr>
                <w:t>SP-20094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00948"/>
              <w:r>
                <w:rPr>
                  <w:rStyle w:val="InternetLink"/>
                  <w:rFonts w:eastAsia="Times New Roman"/>
                  <w:b/>
                  <w:bCs/>
                  <w:sz w:val="16"/>
                  <w:szCs w:val="16"/>
                </w:rPr>
                <w:t>SP-20094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00949"/>
              <w:r>
                <w:rPr>
                  <w:rStyle w:val="InternetLink"/>
                  <w:rFonts w:eastAsia="Times New Roman"/>
                  <w:b/>
                  <w:bCs/>
                  <w:sz w:val="16"/>
                  <w:szCs w:val="16"/>
                </w:rPr>
                <w:t>SP-20094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00950"/>
              <w:r>
                <w:rPr>
                  <w:rStyle w:val="InternetLink"/>
                  <w:rFonts w:eastAsia="Times New Roman"/>
                  <w:b/>
                  <w:bCs/>
                  <w:sz w:val="16"/>
                  <w:szCs w:val="16"/>
                </w:rPr>
                <w:t>SP-20095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7, 23.501, 23.503 (eV2XAR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00951"/>
              <w:r>
                <w:rPr>
                  <w:rStyle w:val="InternetLink"/>
                  <w:rFonts w:eastAsia="Times New Roman"/>
                  <w:b/>
                  <w:bCs/>
                  <w:sz w:val="16"/>
                  <w:szCs w:val="16"/>
                </w:rPr>
                <w:t>SP-2009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00953"/>
              <w:r>
                <w:rPr>
                  <w:rStyle w:val="InternetLink"/>
                  <w:rFonts w:eastAsia="Times New Roman"/>
                  <w:b/>
                  <w:bCs/>
                  <w:sz w:val="16"/>
                  <w:szCs w:val="16"/>
                </w:rPr>
                <w:t>SP-20095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00954"/>
              <w:r>
                <w:rPr>
                  <w:rStyle w:val="InternetLink"/>
                  <w:rFonts w:eastAsia="Times New Roman"/>
                  <w:b/>
                  <w:bCs/>
                  <w:sz w:val="16"/>
                  <w:szCs w:val="16"/>
                </w:rPr>
                <w:t>SP-20095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306, 23.501, 23.502, 23.503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00955"/>
              <w:r>
                <w:rPr>
                  <w:rStyle w:val="InternetLink"/>
                  <w:rFonts w:eastAsia="Times New Roman"/>
                  <w:b/>
                  <w:bCs/>
                  <w:sz w:val="16"/>
                  <w:szCs w:val="16"/>
                </w:rPr>
                <w:t>SP-20095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3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00956"/>
              <w:r>
                <w:rPr>
                  <w:rStyle w:val="InternetLink"/>
                  <w:rFonts w:eastAsia="Times New Roman"/>
                  <w:b/>
                  <w:bCs/>
                  <w:sz w:val="16"/>
                  <w:szCs w:val="16"/>
                </w:rPr>
                <w:t>SP-2009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228 (eIMS5G_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00957"/>
              <w:r>
                <w:rPr>
                  <w:rStyle w:val="InternetLink"/>
                  <w:rFonts w:eastAsia="Times New Roman"/>
                  <w:b/>
                  <w:bCs/>
                  <w:sz w:val="16"/>
                  <w:szCs w:val="16"/>
                </w:rPr>
                <w:t>SP-20095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28, 23.502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00958"/>
              <w:r>
                <w:rPr>
                  <w:rStyle w:val="InternetLink"/>
                  <w:rFonts w:eastAsia="Times New Roman"/>
                  <w:b/>
                  <w:bCs/>
                  <w:sz w:val="16"/>
                  <w:szCs w:val="16"/>
                </w:rPr>
                <w:t>SP-20095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00959"/>
              <w:r>
                <w:rPr>
                  <w:rStyle w:val="InternetLink"/>
                  <w:rFonts w:eastAsia="Times New Roman"/>
                  <w:b/>
                  <w:bCs/>
                  <w:sz w:val="16"/>
                  <w:szCs w:val="16"/>
                </w:rPr>
                <w:t>SP-20095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23.228, 23.401, 23.501, 23.502, 23.503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5" w:name="SP-201093"/>
              <w:r>
                <w:rPr>
                  <w:rStyle w:val="InternetLink"/>
                  <w:rFonts w:eastAsia="Times New Roman"/>
                  <w:b/>
                  <w:bCs/>
                  <w:sz w:val="16"/>
                  <w:szCs w:val="16"/>
                </w:rPr>
                <w:t>SP-20109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01 CR0960R2 (Rel-16, 'F'): Error correction and clarification of Annex 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3-203507 (not pursued at SA3#101-e). Confirm CR Revision - CR states 0! Revised to SP-201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01115"/>
              <w:r>
                <w:rPr>
                  <w:rStyle w:val="InternetLink"/>
                  <w:rFonts w:eastAsia="Times New Roman"/>
                  <w:b/>
                  <w:bCs/>
                  <w:sz w:val="16"/>
                  <w:szCs w:val="16"/>
                </w:rPr>
                <w:t>SP-20111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501 CR0960R3 (Rel-16, 'F'): Error correction and clarification of Annex 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93. CC#2: This was left for further off-line discussion. CC#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00940"/>
              <w:r>
                <w:rPr>
                  <w:rStyle w:val="InternetLink"/>
                  <w:rFonts w:eastAsia="Times New Roman"/>
                  <w:b/>
                  <w:bCs/>
                  <w:sz w:val="16"/>
                  <w:szCs w:val="16"/>
                </w:rPr>
                <w:t>SP-20094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requests clarification regarding which CR is withdrawn from CR Pack in SP-200940. Currently Chair's notes say it is CR0136R1, but CR Pack does not contain CR0136R1, it has CR0136R4.</w:t>
              <w:br/>
              <w:t>SA3-LI Chair confirms that this is an admin error in the Agenda. The CR pack is actually correct and contains the correct approved CRs. The R1 CR referred to in the Agenda is one that was marked incorrectly as agreed by SA3-LI in 3GU. However, that version didn't go through the SA3 approval process (as it was replaced by R4) nor is it in the CR pack. So both the 136R4 and other CRs are correct. As such the CR pack should simply be left in the block approval, or manually approved as on the agenda, with the Agenda comment igno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01004"/>
              <w:r>
                <w:rPr>
                  <w:rStyle w:val="InternetLink"/>
                  <w:rFonts w:eastAsia="Times New Roman"/>
                  <w:b/>
                  <w:bCs/>
                  <w:sz w:val="16"/>
                  <w:szCs w:val="16"/>
                </w:rPr>
                <w:t>SP-20100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01005"/>
              <w:r>
                <w:rPr>
                  <w:rStyle w:val="InternetLink"/>
                  <w:rFonts w:eastAsia="Times New Roman"/>
                  <w:b/>
                  <w:bCs/>
                  <w:sz w:val="16"/>
                  <w:szCs w:val="16"/>
                </w:rPr>
                <w:t>SP-20100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ission Critical Services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01006"/>
              <w:r>
                <w:rPr>
                  <w:rStyle w:val="InternetLink"/>
                  <w:rFonts w:eastAsia="Times New Roman"/>
                  <w:b/>
                  <w:bCs/>
                  <w:sz w:val="16"/>
                  <w:szCs w:val="16"/>
                </w:rPr>
                <w:t>SP-2010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01009"/>
              <w:r>
                <w:rPr>
                  <w:rStyle w:val="InternetLink"/>
                  <w:rFonts w:eastAsia="Times New Roman"/>
                  <w:b/>
                  <w:bCs/>
                  <w:sz w:val="16"/>
                  <w:szCs w:val="16"/>
                </w:rPr>
                <w:t>SP-20100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01010"/>
              <w:r>
                <w:rPr>
                  <w:rStyle w:val="InternetLink"/>
                  <w:rFonts w:eastAsia="Times New Roman"/>
                  <w:b/>
                  <w:bCs/>
                  <w:sz w:val="16"/>
                  <w:szCs w:val="16"/>
                </w:rPr>
                <w:t>SP-20101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01011"/>
              <w:r>
                <w:rPr>
                  <w:rStyle w:val="InternetLink"/>
                  <w:rFonts w:eastAsia="Times New Roman"/>
                  <w:b/>
                  <w:bCs/>
                  <w:sz w:val="16"/>
                  <w:szCs w:val="16"/>
                </w:rPr>
                <w:t>SP-20101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01013"/>
              <w:r>
                <w:rPr>
                  <w:rStyle w:val="InternetLink"/>
                  <w:rFonts w:eastAsia="Times New Roman"/>
                  <w:b/>
                  <w:bCs/>
                  <w:sz w:val="16"/>
                  <w:szCs w:val="16"/>
                </w:rPr>
                <w:t>SP-20101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01014"/>
              <w:r>
                <w:rPr>
                  <w:rStyle w:val="InternetLink"/>
                  <w:rFonts w:eastAsia="Times New Roman"/>
                  <w:b/>
                  <w:bCs/>
                  <w:sz w:val="16"/>
                  <w:szCs w:val="16"/>
                </w:rPr>
                <w:t>SP-2010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00930"/>
              <w:r>
                <w:rPr>
                  <w:rStyle w:val="InternetLink"/>
                  <w:rFonts w:eastAsia="Times New Roman"/>
                  <w:b/>
                  <w:bCs/>
                  <w:sz w:val="16"/>
                  <w:szCs w:val="16"/>
                </w:rPr>
                <w:t>SP-20093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00931"/>
              <w:r>
                <w:rPr>
                  <w:rStyle w:val="InternetLink"/>
                  <w:rFonts w:eastAsia="Times New Roman"/>
                  <w:b/>
                  <w:bCs/>
                  <w:sz w:val="16"/>
                  <w:szCs w:val="16"/>
                </w:rPr>
                <w:t>SP-2009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00932"/>
              <w:r>
                <w:rPr>
                  <w:rStyle w:val="InternetLink"/>
                  <w:rFonts w:eastAsia="Times New Roman"/>
                  <w:b/>
                  <w:bCs/>
                  <w:sz w:val="16"/>
                  <w:szCs w:val="16"/>
                </w:rPr>
                <w:t>SP-2009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00933"/>
              <w:r>
                <w:rPr>
                  <w:rStyle w:val="InternetLink"/>
                  <w:rFonts w:eastAsia="Times New Roman"/>
                  <w:b/>
                  <w:bCs/>
                  <w:sz w:val="16"/>
                  <w:szCs w:val="16"/>
                </w:rPr>
                <w:t>SP-2009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00934"/>
              <w:r>
                <w:rPr>
                  <w:rStyle w:val="InternetLink"/>
                  <w:rFonts w:eastAsia="Times New Roman"/>
                  <w:b/>
                  <w:bCs/>
                  <w:sz w:val="16"/>
                  <w:szCs w:val="16"/>
                </w:rPr>
                <w:t>SP-2009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00935"/>
              <w:r>
                <w:rPr>
                  <w:rStyle w:val="InternetLink"/>
                  <w:rFonts w:eastAsia="Times New Roman"/>
                  <w:b/>
                  <w:bCs/>
                  <w:sz w:val="16"/>
                  <w:szCs w:val="16"/>
                </w:rPr>
                <w:t>SP-2009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00936"/>
              <w:r>
                <w:rPr>
                  <w:rStyle w:val="InternetLink"/>
                  <w:rFonts w:eastAsia="Times New Roman"/>
                  <w:b/>
                  <w:bCs/>
                  <w:sz w:val="16"/>
                  <w:szCs w:val="16"/>
                </w:rPr>
                <w:t>SP-20093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26.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01044"/>
              <w:r>
                <w:rPr>
                  <w:rStyle w:val="InternetLink"/>
                  <w:rFonts w:eastAsia="Times New Roman"/>
                  <w:b/>
                  <w:bCs/>
                  <w:sz w:val="16"/>
                  <w:szCs w:val="16"/>
                </w:rPr>
                <w:t>SP-20104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4: 32.291 CR0283R1 was postponed. The other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onel (CT Chair) has raised an issue with S5-205449 in CR Pack SA-201044</w:t>
              <w:br/>
              <w:t xml:space="preserve">Thomas (SA5 Chair) wishes to provide the following reply to the CT chair's comment on an issue with S5-205449 in CR Pack SA-201044: </w:t>
              <w:br/>
              <w:t>For Charging, it was considered acceptable to live with this misalignment with 29.501 during a temporary period as long as specs validations can pass correctly, and further work on a more futureproof method for 32.291 OpenAPIs which cross-references CT datatypes and OAM datatypes is needed.</w:t>
              <w:br/>
              <w:t>Gerald (Matrixx) wondering about the concern about the SA5 Forge initiate on the common data repository for Management, Orchestration and Charging architect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01056"/>
              <w:r>
                <w:rPr>
                  <w:rStyle w:val="InternetLink"/>
                  <w:rFonts w:eastAsia="Times New Roman"/>
                  <w:b/>
                  <w:bCs/>
                  <w:sz w:val="16"/>
                  <w:szCs w:val="16"/>
                </w:rPr>
                <w:t>SP-20105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4: 28.536 CR0010R2 and 28.535 CR0013R1 were withdrawn. The other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indly requests that Cat-F CRs (corrections and clarifications only) discipline be observed in future for Closed loop SLS Assurance (COSLA) a Rel-16 work item.</w:t>
              <w:br/>
              <w:t>Firstly, the SA5 chair thanks Samsung for the comment on some CRs in this CR pack. I will bring back this request to SA5 to carefully consider it for future CRs.</w:t>
              <w:br/>
              <w:t>Secondly, I can report that issues have been found by MCC with two CRs in this CR pack SP-201056, being in conflict with two other CRs. 28.536 CR0010R2 and 28.535 CR0013R1 should therefore b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01043"/>
              <w:r>
                <w:rPr>
                  <w:rStyle w:val="InternetLink"/>
                  <w:rFonts w:eastAsia="Times New Roman"/>
                  <w:b/>
                  <w:bCs/>
                  <w:sz w:val="16"/>
                  <w:szCs w:val="16"/>
                </w:rPr>
                <w:t>SP-2010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Slice Performance and Analytics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01045"/>
              <w:r>
                <w:rPr>
                  <w:rStyle w:val="InternetLink"/>
                  <w:rFonts w:eastAsia="Times New Roman"/>
                  <w:b/>
                  <w:bCs/>
                  <w:sz w:val="16"/>
                  <w:szCs w:val="16"/>
                </w:rPr>
                <w:t>SP-20104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01047"/>
              <w:r>
                <w:rPr>
                  <w:rStyle w:val="InternetLink"/>
                  <w:rFonts w:eastAsia="Times New Roman"/>
                  <w:b/>
                  <w:bCs/>
                  <w:sz w:val="16"/>
                  <w:szCs w:val="16"/>
                </w:rPr>
                <w:t>SP-20104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01050"/>
              <w:r>
                <w:rPr>
                  <w:rStyle w:val="InternetLink"/>
                  <w:rFonts w:eastAsia="Times New Roman"/>
                  <w:b/>
                  <w:bCs/>
                  <w:sz w:val="16"/>
                  <w:szCs w:val="16"/>
                </w:rPr>
                <w:t>SP-20105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01051"/>
              <w:r>
                <w:rPr>
                  <w:rStyle w:val="InternetLink"/>
                  <w:rFonts w:eastAsia="Times New Roman"/>
                  <w:b/>
                  <w:bCs/>
                  <w:sz w:val="16"/>
                  <w:szCs w:val="16"/>
                </w:rPr>
                <w:t>SP-2010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01053"/>
              <w:r>
                <w:rPr>
                  <w:rStyle w:val="InternetLink"/>
                  <w:rFonts w:eastAsia="Times New Roman"/>
                  <w:b/>
                  <w:bCs/>
                  <w:sz w:val="16"/>
                  <w:szCs w:val="16"/>
                </w:rPr>
                <w:t>SP-20105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01054"/>
              <w:r>
                <w:rPr>
                  <w:rStyle w:val="InternetLink"/>
                  <w:rFonts w:eastAsia="Times New Roman"/>
                  <w:b/>
                  <w:bCs/>
                  <w:sz w:val="16"/>
                  <w:szCs w:val="16"/>
                </w:rPr>
                <w:t>SP-20105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01055"/>
              <w:r>
                <w:rPr>
                  <w:rStyle w:val="InternetLink"/>
                  <w:rFonts w:eastAsia="Times New Roman"/>
                  <w:b/>
                  <w:bCs/>
                  <w:sz w:val="16"/>
                  <w:szCs w:val="16"/>
                </w:rPr>
                <w:t>SP-2010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Integration of ONAP and 3GPP 5G managem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01057"/>
              <w:r>
                <w:rPr>
                  <w:rStyle w:val="InternetLink"/>
                  <w:rFonts w:eastAsia="Times New Roman"/>
                  <w:b/>
                  <w:bCs/>
                  <w:sz w:val="16"/>
                  <w:szCs w:val="16"/>
                </w:rPr>
                <w:t>SP-2010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01061"/>
              <w:r>
                <w:rPr>
                  <w:rStyle w:val="InternetLink"/>
                  <w:rFonts w:eastAsia="Times New Roman"/>
                  <w:b/>
                  <w:bCs/>
                  <w:sz w:val="16"/>
                  <w:szCs w:val="16"/>
                </w:rPr>
                <w:t>SP-20106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KPI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01063"/>
              <w:r>
                <w:rPr>
                  <w:rStyle w:val="InternetLink"/>
                  <w:rFonts w:eastAsia="Times New Roman"/>
                  <w:b/>
                  <w:bCs/>
                  <w:sz w:val="16"/>
                  <w:szCs w:val="16"/>
                </w:rPr>
                <w:t>SP-20106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01069"/>
              <w:r>
                <w:rPr>
                  <w:rStyle w:val="InternetLink"/>
                  <w:rFonts w:eastAsia="Times New Roman"/>
                  <w:b/>
                  <w:bCs/>
                  <w:sz w:val="16"/>
                  <w:szCs w:val="16"/>
                </w:rPr>
                <w:t>SP-20106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F-controlled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01073"/>
              <w:r>
                <w:rPr>
                  <w:rStyle w:val="InternetLink"/>
                  <w:rFonts w:eastAsia="Times New Roman"/>
                  <w:b/>
                  <w:bCs/>
                  <w:sz w:val="16"/>
                  <w:szCs w:val="16"/>
                </w:rPr>
                <w:t>SP-201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01074"/>
              <w:r>
                <w:rPr>
                  <w:rStyle w:val="InternetLink"/>
                  <w:rFonts w:eastAsia="Times New Roman"/>
                  <w:b/>
                  <w:bCs/>
                  <w:sz w:val="16"/>
                  <w:szCs w:val="16"/>
                </w:rPr>
                <w:t>SP-20107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treaming trac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01076"/>
              <w:r>
                <w:rPr>
                  <w:rStyle w:val="InternetLink"/>
                  <w:rFonts w:eastAsia="Times New Roman"/>
                  <w:b/>
                  <w:bCs/>
                  <w:sz w:val="16"/>
                  <w:szCs w:val="16"/>
                </w:rPr>
                <w:t>SP-20107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01088"/>
              <w:r>
                <w:rPr>
                  <w:rStyle w:val="InternetLink"/>
                  <w:rFonts w:eastAsia="Times New Roman"/>
                  <w:b/>
                  <w:bCs/>
                  <w:sz w:val="16"/>
                  <w:szCs w:val="16"/>
                </w:rPr>
                <w:t>SP-20108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01089"/>
              <w:r>
                <w:rPr>
                  <w:rStyle w:val="InternetLink"/>
                  <w:rFonts w:eastAsia="Times New Roman"/>
                  <w:b/>
                  <w:bCs/>
                  <w:sz w:val="16"/>
                  <w:szCs w:val="16"/>
                </w:rPr>
                <w:t>SP-20108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00989"/>
              <w:r>
                <w:rPr>
                  <w:rStyle w:val="InternetLink"/>
                  <w:rFonts w:eastAsia="Times New Roman"/>
                  <w:b/>
                  <w:bCs/>
                  <w:sz w:val="16"/>
                  <w:szCs w:val="16"/>
                </w:rPr>
                <w:t>SP-20098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2 for eMCDat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00990"/>
              <w:r>
                <w:rPr>
                  <w:rStyle w:val="InternetLink"/>
                  <w:rFonts w:eastAsia="Times New Roman"/>
                  <w:b/>
                  <w:bCs/>
                  <w:sz w:val="16"/>
                  <w:szCs w:val="16"/>
                </w:rPr>
                <w:t>SP-20099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1 for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00991"/>
              <w:r>
                <w:rPr>
                  <w:rStyle w:val="InternetLink"/>
                  <w:rFonts w:eastAsia="Times New Roman"/>
                  <w:b/>
                  <w:bCs/>
                  <w:sz w:val="16"/>
                  <w:szCs w:val="16"/>
                </w:rPr>
                <w:t>SP-20099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00992"/>
              <w:r>
                <w:rPr>
                  <w:rStyle w:val="InternetLink"/>
                  <w:rFonts w:eastAsia="Times New Roman"/>
                  <w:b/>
                  <w:bCs/>
                  <w:sz w:val="16"/>
                  <w:szCs w:val="16"/>
                </w:rPr>
                <w:t>SP-20099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6" w:name="SP-200926"/>
              <w:r>
                <w:rPr>
                  <w:rStyle w:val="InternetLink"/>
                  <w:rFonts w:eastAsia="Times New Roman"/>
                  <w:b/>
                  <w:bCs/>
                  <w:sz w:val="16"/>
                  <w:szCs w:val="16"/>
                </w:rPr>
                <w:t>SP-20092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 from moderated e-mail discussion on (SA WG1) requirements enum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requests clarification on the proposal to cross-reference enumerated SA1 requirements in the objectives of affected stage 2 WIDs.</w:t>
              <w:br/>
              <w:t>Siemens corrects the subject line for this email thread and responds to four of Ericsson's statements.</w:t>
              <w:br/>
              <w:t>Siemens addresses Nokia's question concerning the proposal to cross-reference enumerated SA1 requirements in the objectives of affected stage-2 WIDs.</w:t>
              <w:br/>
              <w:t>Haris (Qualcomm) comments</w:t>
              <w:br/>
              <w:t>Philips supports enumerating the requirements and provides additional feedback.</w:t>
              <w:br/>
              <w:t>Siemens replies to Qualcomm</w:t>
              <w:br/>
              <w:t>Gerald (Matrixx) with further comments and suggestion.</w:t>
              <w:br/>
              <w:t>Huawei considers that this is a minor effort that could be helpful in bringing more relevant expertise to stage 2 and stage 3 groups, and is therefore worthwhile to invest in.</w:t>
              <w:br/>
              <w:t>vivo considers that companies should be allowed to bring in tdocs to try and enumerate requirements in SA1.</w:t>
              <w:br/>
              <w:t>Ericsson disagrees with point made by Huawei and objects to the proposal of introducing this new enumeration work process in 3GPP. As a consequence also objects starting to introduce and maintain requirement numbers in SA1 TSes up for approval in CRs in this meeting.</w:t>
              <w:br/>
              <w:t xml:space="preserve">LG agrees with vivo's view in bullet points 'a' and 'b'. </w:t>
              <w:br/>
              <w:t>LG disagrees the point that Huawei shared and provides reply comments. LG shares the view that it is for 'some' specifications that it would be helpful to have/keep requirement numbering but LG does not see any good justification because it has already been done on an as-needed basis so far. LG agrees that it is important to make a good interface with industry verticals but does not agree that those remedies that were put on table will become a helpful solution at all. LG would like to support some idea, in part, stated in SP-201101 ('Enumeration of TS 22.104 and TS 22.261: a bird's eye perspective'), specifically about the 'verticals' related specification. However, LG wants to clarify the view that SP-201102 (Rel-17 CR against 22.261) and SP-201103 (Rel-18 CR against 22.261) are attempting to claim something beyond what the authors of SP-201101 have tried to justify. This is because 22.261 is a comprehensive specification, not only covering verticals-related requirements but also covering a general set of requirements (refer to the WID of SMARTER, SID of FS_SMARTER and its four BBs). Therefore, although LG can agree to some change components made to vertical related clauses, LG disagrees to some of the change components that were proposed to (mostly/nearly) all clauses. Specifically for 22.261, instead, LG proposes that only those clauses related to verticals industry (e.g., directly affected by WI code of cyberCAV, eCAV, VIAPA, if necessary/agreeable) should be selectively taken care of by the CRs (R17, R18).</w:t>
              <w:br/>
              <w:t>Peretz (Spirent) comments</w:t>
              <w:br/>
              <w:t>Siemens replies to Spirent and Qualcomm</w:t>
              <w:br/>
              <w:t>Siemens uploaded revisions to SP-201102, SP-201103, and SP-201104. These revisions correct slips identified in the chair's notes.</w:t>
              <w:br/>
              <w:t>Siemens uploaded a revision of SP-201101.</w:t>
              <w:br/>
              <w:t>Ericsson comments on 5G-ACIA activity on following up requirements from SA1 eCAV</w:t>
              <w:br/>
              <w:t>Walter (Philips) provides additional reason for requirements enumeration</w:t>
              <w:br/>
              <w:t>Deutsche Telekom (Johannes) comments on requirements enumeration</w:t>
              <w:br/>
              <w:t>Siemens replies to Ericsson and agrees with Ericsson that requirements enumeration can be also useful for entities outside 3GPP. However, it was stated earlier on in the pertinent SA email discussion, that this has no impact on whether 3GPP should or should not endorse the enumeration proposals brought to SA#89-e. Furthermore, how enumerated requirements are used at 5G-ACIA differs fundamentally from the intended use at 3GPP.</w:t>
              <w:br/>
              <w:t>Siemens replies to Spirent.</w:t>
              <w:br/>
              <w:t>Futurewei (Tony) comments on requirements enumeration.</w:t>
              <w:br/>
              <w:t>Siemens is okay with Futurewei's proposal and enquires if others also would like to see the proposed change.</w:t>
              <w:br/>
              <w:t>Ericsson (Krister) comments on Futurewei suggestion.</w:t>
              <w:br/>
              <w:t>Siemens uploaded rev2 of SP-201102, SP-201103, and SP-201104. These revisions implement Futurewei's proposed change to the 'Consequences if not approved' field.</w:t>
              <w:br/>
              <w:t>Nokia requests further revision to remove reference to SP-201101 and SP-200926 from the CRs' coversheet.</w:t>
              <w:br/>
              <w:t>Ericsson (Krister) comment that we should not introduce negative impacts to 3GPP way of working as proposed, but rather work with other ways to support smaller companies in interest organizations providing those smaller companies with what they need. 3GPP may also provide complements to existing search tools, work plan etc which is providing a support to allow smaller companies to follow where features and work progress.</w:t>
              <w:br/>
              <w:t>Siemens agrees with Nokia that the indicated reference to SP-200926 needs to be deleted and has done so in the uploaded rev3 of SP-201102 and SP-201104. Since rev1 of SP-201101 does not contain any reference to down-stream groups anymore, the reference to this document does not need to be removed from the CR cover sheets.</w:t>
              <w:br/>
              <w:t>Nokia asks again to remove reference to SP-201101 from the CRs' coversheet, or to put new number for the revision of SP-201101.</w:t>
              <w:br/>
              <w:t>Gerald (Matrixx) will object except with a clear commitment to not require the implementation of the enumeration scheme in other WGs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9" w:tgtFrame="_blank">
              <w:bookmarkStart w:id="187" w:name="SP-201101"/>
              <w:r>
                <w:rPr>
                  <w:rStyle w:val="InternetLink"/>
                  <w:rFonts w:eastAsia="Times New Roman"/>
                  <w:b/>
                  <w:bCs/>
                  <w:sz w:val="16"/>
                  <w:szCs w:val="16"/>
                </w:rPr>
                <w:t>SP-20110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Endorsed.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requests clarification on the proposal to cross-reference enumerated SA1 requirements in the objectives of affected stage 2 WIDs.</w:t>
              <w:br/>
              <w:t>Siemens corrects the subject line for this email thread and responds to four of Ericsson's statements.</w:t>
              <w:br/>
              <w:t>Siemens addresses Nokia's question concerning the proposal to cross-reference enumerated SA1 requirements in the objectives of affected stage-2 WIDs.</w:t>
              <w:br/>
              <w:t>Haris (Qualcomm) comments</w:t>
              <w:br/>
              <w:t>Philips supports enumerating the requirements and provides additional feedback.</w:t>
              <w:br/>
              <w:t>Siemens replies to Qualcomm</w:t>
              <w:br/>
              <w:t>Gerald (Matrixx) with further comments and suggestion.</w:t>
              <w:br/>
              <w:t>Huawei considers that this is a minor effort that could be helpful in bringing more relevant expertise to stage 2 and stage 3 groups, and is therefore worthwhile to invest in.</w:t>
              <w:br/>
              <w:t>vivo considers that companies should be allowed to bring in tdocs to try and enumerate requirements in SA1.</w:t>
              <w:br/>
              <w:t>Ericsson disagrees with point made by Huawei and objects to the proposal of introducing this new enumeration work process in 3GPP. As a consequence also objects starting to introduce and maintain requirement numbers in SA1 TSes up for approval in CRs in this meeting.</w:t>
              <w:br/>
              <w:t xml:space="preserve">LG agrees with vivo's view in bullet points 'a' and 'b'. </w:t>
              <w:br/>
              <w:t>LG disagrees the point that Huawei shared and provides reply comments. LG shares the view that it is for 'some' specifications that it would be helpful to have/keep requirement numbering but LG does not see any good justification because it has already been done on an as-needed basis so far. LG agrees that it is important to make a good interface with industry verticals but does not agree that those remedies that were put on table will become a helpful solution at all. LG would like to support some idea, in part, stated in SP-201101 ('Enumeration of TS 22.104 and TS 22.261: a bird's eye perspective'), specifically about the 'verticals' related specification. However, LG wants to clarify the view that SP-201102 (Rel-17 CR against 22.261) and SP-201103 (Rel-18 CR against 22.261) are attempting to claim something beyond what the authors of SP-201101 have tried to justify. This is because 22.261 is a comprehensive specification, not only covering verticals-related requirements but also covering a general set of requirements (refer to the WID of SMARTER, SID of FS_SMARTER and its four BBs). Therefore, although LG can agree to some change components made to vertical related clauses, LG disagrees to some of the change components that were proposed to (mostly/nearly) all clauses. Specifically for 22.261, instead, LG proposes that only those clauses related to verticals industry (e.g., directly affected by WI code of cyberCAV, eCAV, VIAPA, if necessary/agreeable) should be selectively taken care of by the CRs (R17, R18).</w:t>
              <w:br/>
              <w:t>Peretz (Spirent) comments</w:t>
              <w:br/>
              <w:t>Siemens replies to Spirent and Qualcomm</w:t>
              <w:br/>
              <w:t>Siemens uploaded revisions to SP-201102, SP-201103, and SP-201104. These revisions correct slips identified in the chair's notes.</w:t>
              <w:br/>
              <w:t>Siemens uploaded a revision of SP-201101.</w:t>
              <w:br/>
              <w:t>Ericsson comments on 5G-ACIA activity on following up requirements from SA1 eCAV</w:t>
              <w:br/>
              <w:t>Walter (Philips) provides additional reason for requirements enumeration</w:t>
              <w:br/>
              <w:t>Deutsche Telekom (Johannes) comments on requirements enumeration</w:t>
              <w:br/>
              <w:t>Siemens replies to Ericsson and agrees with Ericsson that requirements enumeration can be also useful for entities outside 3GPP. However, it was stated earlier on in the pertinent SA email discussion, that this has no impact on whether 3GPP should or should not endorse the enumeration proposals brought to SA#89-e. Furthermore, how enumerated requirements are used at 5G-ACIA differs fundamentally from the intended use at 3GPP.</w:t>
              <w:br/>
              <w:t>Siemens replies to Spirent.</w:t>
              <w:br/>
              <w:t>Futurewei (Tony) comments on requirements enumeration.</w:t>
              <w:br/>
              <w:t>Siemens is okay with Futurewei's proposal and enquires if others also would like to see the proposed change.</w:t>
              <w:br/>
              <w:t>Ericsson (Krister) comments on Futurewei suggestion.</w:t>
              <w:br/>
              <w:t>Siemens uploaded rev2 of SP-201102, SP-201103, and SP-201104. These revisions implement Futurewei's proposed change to the 'Consequences if not approved' field.</w:t>
              <w:br/>
              <w:t>Nokia requests further revision to remove reference to SP-201101 and SP-200926 from the CRs' coversheet.</w:t>
              <w:br/>
              <w:t>Ericsson (Krister) comment that we should not introduce negative impacts to 3GPP way of working as proposed, but rather work with other ways to support smaller companies in interest organizations providing those smaller companies with what they need. 3GPP may also provide complements to existing search tools, work plan etc which is providing a support to allow smaller companies to follow where features and work progress.</w:t>
              <w:br/>
              <w:t>Siemens agrees with Nokia that the indicated reference to SP-200926 needs to be deleted and has done so in the uploaded rev3 of SP-201102 and SP-201104. Since rev1 of SP-201101 does not contain any reference to down-stream groups anymore, the reference to this document does not need to be removed from the CR cover sheets.</w:t>
              <w:br/>
              <w:t>Nokia asks again to remove reference to SP-201101 from the CRs' coversheet, or to put new number for the revision of SP-201101.</w:t>
              <w:br/>
              <w:t>Siemens clarifies that the phrase 'supporting verticals' refers to the vertical 3GPP members that, besides Siemens, co-sourced SP-201101, SP-201102, SP-201103, and SP-201104, namely Bosch, Daimler, EBU, Novamint, Phillips, Sennheiser, and Volkswagen AG.</w:t>
              <w:br/>
              <w:t>Gerald (Matrixx) will object except with a clear commitment to not require the implementation of the enumeration scheme in other WGs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0" w:tgtFrame="_blank">
              <w:bookmarkStart w:id="188" w:name="SP-201102"/>
              <w:r>
                <w:rPr>
                  <w:rStyle w:val="InternetLink"/>
                  <w:rFonts w:eastAsia="Times New Roman"/>
                  <w:b/>
                  <w:bCs/>
                  <w:sz w:val="16"/>
                  <w:szCs w:val="16"/>
                </w:rPr>
                <w:t>SP-20110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493 (Rel-17, 'D'): Quality improvement - enumeration of requirements in TS 22.261 (R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uld have been reserved as a revision of 22.261 0465R1, not a new CR. CR states 'TS 22.261' instead of '22.261'.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requests clarification on the proposal to cross-reference enumerated SA1 requirements in the objectives of affected stage 2 WIDs.</w:t>
              <w:br/>
              <w:t>Siemens corrects the subject line for this email thread and responds to four of Ericsson's statements.</w:t>
              <w:br/>
              <w:t>Siemens addresses Nokia's question concerning the proposal to cross-reference enumerated SA1 requirements in the objectives of affected stage-2 WIDs.</w:t>
              <w:br/>
              <w:t>Haris (Qualcomm) comments</w:t>
              <w:br/>
              <w:t>Philips supports enumerating the requirements and provides additional feedback.</w:t>
              <w:br/>
              <w:t>Siemens replies to Qualcomm</w:t>
              <w:br/>
              <w:t>Gerald (Matrixx) with further comments and suggestion.</w:t>
              <w:br/>
              <w:t>Huawei considers that this is a minor effort that could be helpful in bringing more relevant expertise to stage 2 and stage 3 groups, and is therefore worthwhile to invest in.</w:t>
              <w:br/>
              <w:t>vivo considers that companies should be allowed to bring in tdocs to try and enumerate requirements in SA1.</w:t>
              <w:br/>
              <w:t>Ericsson disagrees with point made by Huawei and objects to the proposal of introducing this new enumeration work process in 3GPP. As a consequence also objects starting to introduce and maintain requirement numbers in SA1 TSes up for approval in CRs in this meeting.</w:t>
              <w:br/>
              <w:t xml:space="preserve">LG agrees with vivo's view in bullet points 'a' and 'b'. </w:t>
              <w:br/>
              <w:t>LG disagrees the point that Huawei shared and provides reply comments. LG shares the view that it is for 'some' specifications that it would be helpful to have/keep requirement numbering but LG does not see any good justification because it has already been done on an as-needed basis so far. LG agrees that it is important to make a good interface with industry verticals but does not agree that those remedies that were put on table will become a helpful solution at all. LG would like to support some idea, in part, stated in SP-201101 ('Enumeration of TS 22.104 and TS 22.261: a bird's eye perspective'), specifically about the 'verticals' related specification. However, LG wants to clarify the view that SP-201102 (Rel-17 CR against 22.261) and SP-201103 (Rel-18 CR against 22.261) are attempting to claim something beyond what the authors of SP-201101 have tried to justify. This is because 22.261 is a comprehensive specification, not only covering verticals-related requirements but also covering a general set of requirements (refer to the WID of SMARTER, SID of FS_SMARTER and its four BBs). Therefore, although LG can agree to some change components made to vertical related clauses, LG disagrees to some of the change components that were proposed to (mostly/nearly) all clauses. Specifically for 22.261, instead, LG proposes that only those clauses related to verticals industry (e.g., directly affected by WI code of cyberCAV, eCAV, VIAPA, if necessary/agreeable) should be selectively taken care of by the CRs (R17, R18).</w:t>
              <w:br/>
              <w:t>Peretz (Spirent) comments</w:t>
              <w:br/>
              <w:t>Siemens replies to Spirent and Qualcomm</w:t>
              <w:br/>
              <w:t>Siemens uploaded revisions to SP-201102, SP-201103, and SP-201104. These revisions correct slips identified in the chair's notes.</w:t>
              <w:br/>
              <w:t>Siemens uploaded a revision of SP-201101.</w:t>
              <w:br/>
              <w:t>Ericsson comments on 5G-ACIA activity on following up requirements from SA1 eCAV</w:t>
              <w:br/>
              <w:t>Walter (Philips) provides additional reason for requirements enumeration</w:t>
              <w:br/>
              <w:t>Deutsche Telekom (Johannes) comments on requirements enumeration</w:t>
              <w:br/>
              <w:t>Siemens replies to Ericsson and agrees with Ericsson that requirements enumeration can be also useful for entities outside 3GPP. However, it was stated earlier on in the pertinent SA email discussion, that this has no impact on whether 3GPP should or should not endorse the enumeration proposals brought to SA#89-e. Furthermore, how enumerated requirements are used at 5G-ACIA differs fundamentally from the intended use at 3GPP.</w:t>
              <w:br/>
              <w:t>Siemens replies to Spirent.</w:t>
              <w:br/>
              <w:t>Futurewei (Tony) comments on requirements enumeration.</w:t>
              <w:br/>
              <w:t>Siemens is okay with Futurewei's proposal and enquires if others also would like to see the proposed change.</w:t>
              <w:br/>
              <w:t>Ericsson (Krister) comments on Futurewei suggestion.</w:t>
              <w:br/>
              <w:t>Siemens uploaded rev2 of SP-201102, SP-201103, and SP-201104. These revisions implement Futurewei's proposed change to the 'Consequences if not approved' field.</w:t>
              <w:br/>
              <w:t>Nokia requests further revision to remove reference to SP-201101 and SP-200926 from the CRs' coversheet.</w:t>
              <w:br/>
              <w:t>Ericsson (Krister) comment that we should not introduce negative impacts to 3GPP way of working as proposed, but rather work with other ways to support smaller companies in interest organizations providing those smaller companies with what they need. 3GPP may also provide complements to existing search tools, work plan etc which is providing a support to allow smaller companies to follow where features and work progress.</w:t>
              <w:br/>
              <w:t>Siemens agrees with Nokia that the indicated reference to SP-200926 needs to be deleted and has done so in the uploaded rev3 of SP-201102 and SP-201104. Since rev1 of SP-201101 does not contain any reference to down-stream groups anymore, the reference to this document does not need to be removed from the CR cover sheets.</w:t>
              <w:br/>
              <w:t>Nokia asks again to remove reference to SP-201101 from the CRs' coversheet, or to put new number for the revision of SP-201101.</w:t>
              <w:br/>
              <w:t>Siemens clarifies that the phrase 'supporting verticals' refers to the vertical 3GPP members that, besides Siemens, co-sourced SP-201101, SP-201102, SP-201103, and SP-201104, namely Bosch, Daimler, EBU, Novamint, Phillips, Sennheiser, and Volkswagen AG.</w:t>
              <w:br/>
              <w:t>Gerald (Matrixx) will object except with a clear commitment to not require the implementation of the enumeration scheme in other WGs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1" w:tgtFrame="_blank">
              <w:bookmarkStart w:id="189" w:name="SP-201103"/>
              <w:r>
                <w:rPr>
                  <w:rStyle w:val="InternetLink"/>
                  <w:rFonts w:eastAsia="Times New Roman"/>
                  <w:b/>
                  <w:bCs/>
                  <w:sz w:val="16"/>
                  <w:szCs w:val="16"/>
                </w:rPr>
                <w:t>SP-20110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494 (Rel-18, 'D'):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uld be Cat A CR - moved to AI 17.1. CR states 'TS 22.261' instead of '22.261'.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requests clarification on the proposal to cross-reference enumerated SA1 requirements in the objectives of affected stage 2 WIDs.</w:t>
              <w:br/>
              <w:t>Siemens corrects the subject line for this email thread and responds to four of Ericsson's statements.</w:t>
              <w:br/>
              <w:t>Siemens addresses Nokia's question concerning the proposal to cross-reference enumerated SA1 requirements in the objectives of affected stage-2 WIDs.</w:t>
              <w:br/>
              <w:t>Haris (Qualcomm) comments</w:t>
              <w:br/>
              <w:t>Philips supports enumerating the requirements and provides additional feedback.</w:t>
              <w:br/>
              <w:t>Siemens replies to Qualcomm</w:t>
              <w:br/>
              <w:t>Gerald (Matrixx) with further comments and suggestion.</w:t>
              <w:br/>
              <w:t>Huawei considers that this is a minor effort that could be helpful in bringing more relevant expertise to stage 2 and stage 3 groups, and is therefore worthwhile to invest in.</w:t>
              <w:br/>
              <w:t>vivo considers that companies should be allowed to bring in tdocs to try and enumerate requirements in SA1.</w:t>
              <w:br/>
              <w:t>Ericsson disagrees with point made by Huawei and objects to the proposal of introducing this new enumeration work process in 3GPP. As a consequence also objects starting to introduce and maintain requirement numbers in SA1 TSes up for approval in CRs in this meeting.</w:t>
              <w:br/>
              <w:t xml:space="preserve">LG agrees with vivo's view in bullet points 'a' and 'b'. </w:t>
              <w:br/>
              <w:t>LG disagrees the point that Huawei shared and provides reply comments. LG shares the view that it is for 'some' specifications that it would be helpful to have/keep requirement numbering but LG does not see any good justification because it has already been done on an as-needed basis so far. LG agrees that it is important to make a good interface with industry verticals but does not agree that those remedies that were put on table will become a helpful solution at all. LG would like to support some idea, in part, stated in SP-201101 ('Enumeration of TS 22.104 and TS 22.261: a bird's eye perspective'), specifically about the 'verticals' related specification. However, LG wants to clarify the view that SP-201102 (Rel-17 CR against 22.261) and SP-201103 (Rel-18 CR against 22.261) are attempting to claim something beyond what the authors of SP-201101 have tried to justify. This is because 22.261 is a comprehensive specification, not only covering verticals-related requirements but also covering a general set of requirements (refer to the WID of SMARTER, SID of FS_SMARTER and its four BBs). Therefore, although LG can agree to some change components made to vertical related clauses, LG disagrees to some of the change components that were proposed to (mostly/nearly) all clauses. Specifically for 22.261, instead, LG proposes that only those clauses related to verticals industry (e.g., directly affected by WI code of cyberCAV, eCAV, VIAPA, if necessary/agreeable) should be selectively taken care of by the CRs (R17, R18).</w:t>
              <w:br/>
              <w:t>Peretz (Spirent) comments</w:t>
              <w:br/>
              <w:t>Siemens replies to Spirent and Qualcomm</w:t>
              <w:br/>
              <w:t>Siemens uploaded revisions to SP-201102, SP-201103, and SP-201104. These revisions correct slips identified in the chair's notes.</w:t>
              <w:br/>
              <w:t>Siemens uploaded a revision of SP-201101.</w:t>
              <w:br/>
              <w:t>Ericsson comments on 5G-ACIA activity on following up requirements from SA1 eCAV</w:t>
              <w:br/>
              <w:t>Walter (Philips) provides additional reason for requirements enumeration</w:t>
              <w:br/>
              <w:t>Deutsche Telekom (Johannes) comments on requirements enumeration</w:t>
              <w:br/>
              <w:t>Siemens replies to Ericsson and agrees with Ericsson that requirements enumeration can be also useful for entities outside 3GPP. However, it was stated earlier on in the pertinent SA email discussion, that this has no impact on whether 3GPP should or should not endorse the enumeration proposals brought to SA#89-e. Furthermore, how enumerated requirements are used at 5G-ACIA differs fundamentally from the intended use at 3GPP.</w:t>
              <w:br/>
              <w:t>Siemens replies to Spirent.</w:t>
              <w:br/>
              <w:t>Futurewei (Tony) comments on requirements enumeration.</w:t>
              <w:br/>
              <w:t>Siemens is okay with Futurewei's proposal and enquires if others also would like to see the proposed change.</w:t>
              <w:br/>
              <w:t>Ericsson (Krister) comments on Futurewei suggestion.</w:t>
              <w:br/>
              <w:t>Siemens uploaded rev2 of SP-201102, SP-201103, and SP-201104. These revisions implement Futurewei's proposed change to the 'Consequences if not approved' field.</w:t>
              <w:br/>
              <w:t>Nokia requests further revision to remove reference to SP-201101 and SP-200926 from the CRs' coversheet.</w:t>
              <w:br/>
              <w:t>Ericsson (Krister) comment that we should not introduce negative impacts to 3GPP way of working as proposed, but rather work with other ways to support smaller companies in interest organizations providing those smaller companies with what they need. 3GPP may also provide complements to existing search tools, work plan etc which is providing a support to allow smaller companies to follow where features and work progress.</w:t>
              <w:br/>
              <w:t>Siemens agrees with Nokia that the indicated reference to SP-200926 needs to be deleted and has done so in the uploaded rev3 of SP-201102 and SP-201104. Since rev1 of SP-201101 does not contain any reference to down-stream groups anymore, the reference to this document does not need to be removed from the CR cover sheets.</w:t>
              <w:br/>
              <w:t>Nokia asks again to remove reference to SP-201101 from the CRs' coversheet, or to put new number for the revision of SP-201101.</w:t>
              <w:br/>
              <w:t>Siemens clarifies that the phrase 'supporting verticals' refers to the vertical 3GPP members that, besides Siemens, co-sourced SP-201101, SP-201102, SP-201103, and SP-201104, namely Bosch, Daimler, EBU, Novamint, Phillips, Sennheiser, and Volkswagen AG.</w:t>
              <w:br/>
              <w:t>Gerald (Matrixx) will object except with a clear commitment to not require the implementation of the enumeration scheme in other WGs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2" w:tgtFrame="_blank">
              <w:bookmarkStart w:id="190" w:name="SP-201104"/>
              <w:r>
                <w:rPr>
                  <w:rStyle w:val="InternetLink"/>
                  <w:rFonts w:eastAsia="Times New Roman"/>
                  <w:b/>
                  <w:bCs/>
                  <w:sz w:val="16"/>
                  <w:szCs w:val="16"/>
                </w:rPr>
                <w:t>SP-20110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104 CR0061 (Rel-17, 'D'): Quality improvement - enumeration of requirements in TS 22.104 (R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uld have been reserved as a revision of 22.104 CR0053R1, not a new CR. CR states 'TS 22.104' instead of '22.104'.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requests clarification on the proposal to cross-reference enumerated SA1 requirements in the objectives of affected stage 2 WIDs.</w:t>
              <w:br/>
              <w:t>Siemens corrects the subject line for this email thread and responds to four of Ericsson's statements.</w:t>
              <w:br/>
              <w:t>Siemens addresses Nokia's question concerning the proposal to cross-reference enumerated SA1 requirements in the objectives of affected stage-2 WIDs.</w:t>
              <w:br/>
              <w:t>Haris (Qualcomm) comments</w:t>
              <w:br/>
              <w:t>Philips supports enumerating the requirements and provides additional feedback.</w:t>
              <w:br/>
              <w:t>Siemens replies to Qualcomm</w:t>
              <w:br/>
              <w:t>Gerald (Matrixx) with further comments and suggestion.</w:t>
              <w:br/>
              <w:t>Huawei considers that this is a minor effort that could be helpful in bringing more relevant expertise to stage 2 and stage 3 groups, and is therefore worthwhile to invest in.</w:t>
              <w:br/>
              <w:t>vivo considers that companies should be allowed to bring in tdocs to try and enumerate requirements in SA1.</w:t>
              <w:br/>
              <w:t>Ericsson disagrees with point made by Huawei and objects to the proposal of introducing this new enumeration work process in 3GPP. As a consequence also objects starting to introduce and maintain requirement numbers in SA1 TSes up for approval in CRs in this meeting.</w:t>
              <w:br/>
              <w:t xml:space="preserve">LG agrees with vivo's view in bullet points 'a' and 'b'. </w:t>
              <w:br/>
              <w:t>LG disagrees the point that Huawei shared and provides reply comments. LG shares the view that it is for 'some' specifications that it would be helpful to have/keep requirement numbering but LG does not see any good justification because it has already been done on an as-needed basis so far. LG agrees that it is important to make a good interface with industry verticals but does not agree that those remedies that were put on table will become a helpful solution at all. LG would like to support some idea, in part, stated in SP-201101 ('Enumeration of TS 22.104 and TS 22.261: a bird's eye perspective'), specifically about the 'verticals' related specification. However, LG wants to clarify the view that SP-201102 (Rel-17 CR against 22.261) and SP-201103 (Rel-18 CR against 22.261) are attempting to claim something beyond what the authors of SP-201101 have tried to justify. This is because 22.261 is a comprehensive specification, not only covering verticals-related requirements but also covering a general set of requirements (refer to the WID of SMARTER, SID of FS_SMARTER and its four BBs). Therefore, although LG can agree to some change components made to vertical related clauses, LG disagrees to some of the change components that were proposed to (mostly/nearly) all clauses. Specifically for 22.261, instead, LG proposes that only those clauses related to verticals industry (e.g., directly affected by WI code of cyberCAV, eCAV, VIAPA, if necessary/agreeable) should be selectively taken care of by the CRs (R17, R18).</w:t>
              <w:br/>
              <w:t>Peretz (Spirent) comments</w:t>
              <w:br/>
              <w:t>Siemens replies to Spirent and Qualcomm</w:t>
              <w:br/>
              <w:t>Siemens uploaded revisions to SP-201102, SP-201103, and SP-201104. These revisions correct slips identified in the chair's notes.</w:t>
              <w:br/>
              <w:t>Siemens uploaded a revision of SP-201101.</w:t>
              <w:br/>
              <w:t>Ericsson comments on 5G-ACIA activity on following up requirements from SA1 eCAV</w:t>
              <w:br/>
              <w:t>Walter (Philips) provides additional reason for requirements enumeration</w:t>
              <w:br/>
              <w:t>Deutsche Telekom (Johannes) comments on requirements enumeration</w:t>
              <w:br/>
              <w:t>Siemens replies to Ericsson and agrees with Ericsson that requirements enumeration can be also useful for entities outside 3GPP. However, it was stated earlier on in the pertinent SA email discussion, that this has no impact on whether 3GPP should or should not endorse the enumeration proposals brought to SA#89-e. Furthermore, how enumerated requirements are used at 5G-ACIA differs fundamentally from the intended use at 3GPP.</w:t>
              <w:br/>
              <w:t>Siemens replies to Spirent.</w:t>
              <w:br/>
              <w:t>Futurewei (Tony) comments on requirements enumeration.</w:t>
              <w:br/>
              <w:t>Siemens is okay with Futurewei's proposal and enquires if others also would like to see the proposed change.</w:t>
              <w:br/>
              <w:t>Ericsson (Krister) comments on Futurewei suggestion.</w:t>
              <w:br/>
              <w:t>Siemens uploaded rev2 of SP-201102, SP-201103, and SP-201104. These revisions implement Futurewei's proposed change to the 'Consequences if not approved' field.</w:t>
              <w:br/>
              <w:t>Nokia requests further revision to remove reference to SP-201101 and SP-200926 from the CRs' coversheet.</w:t>
              <w:br/>
              <w:t>Ericsson (Krister) comment that we should not introduce negative impacts to 3GPP way of working as proposed, but rather work with other ways to support smaller companies in interest organizations providing those smaller companies with what they need. 3GPP may also provide complements to existing search tools, work plan etc which is providing a support to allow smaller companies to follow where features and work progress.</w:t>
              <w:br/>
              <w:t>Siemens agrees with Nokia that the indicated reference to SP-200926 needs to be deleted and has done so in the uploaded rev3 of SP-201102 and SP-201104. Since rev1 of SP-201101 does not contain any reference to down-stream groups anymore, the reference to this document does not need to be removed from the CR cover sheets.</w:t>
              <w:br/>
              <w:t>Nokia asks again to remove reference to SP-201101 from the CRs' coversheet, or to put new number for the revision of SP-201101.</w:t>
              <w:br/>
              <w:t>Siemens clarifies that the phrase 'supporting verticals' refers to the vertical 3GPP members that, besides Siemens, co-sourced SP-201101, SP-201102, SP-201103, and SP-201104, namely Bosch, Daimler, EBU, Novamint, Phillips, Sennheiser, and Volkswagen AG.</w:t>
              <w:br/>
              <w:t>Gerald (Matrixx) will object except with a clear commitment to not require the implementation of the enumeration scheme in other WGs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1" w:name="SP-201112"/>
              <w:r>
                <w:rPr>
                  <w:rStyle w:val="InternetLink"/>
                  <w:rFonts w:eastAsia="Times New Roman"/>
                  <w:b/>
                  <w:bCs/>
                  <w:sz w:val="16"/>
                  <w:szCs w:val="16"/>
                </w:rPr>
                <w:t>SP-20111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SA WG1 requirements enum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01025"/>
              <w:r>
                <w:rPr>
                  <w:rStyle w:val="InternetLink"/>
                  <w:rFonts w:eastAsia="Times New Roman"/>
                  <w:b/>
                  <w:bCs/>
                  <w:sz w:val="16"/>
                  <w:szCs w:val="16"/>
                </w:rPr>
                <w:t>SP-20102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01026"/>
              <w:r>
                <w:rPr>
                  <w:rStyle w:val="InternetLink"/>
                  <w:rFonts w:eastAsia="Times New Roman"/>
                  <w:b/>
                  <w:bCs/>
                  <w:sz w:val="16"/>
                  <w:szCs w:val="16"/>
                </w:rPr>
                <w:t>SP-20102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u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01027"/>
              <w:r>
                <w:rPr>
                  <w:rStyle w:val="InternetLink"/>
                  <w:rFonts w:eastAsia="Times New Roman"/>
                  <w:b/>
                  <w:bCs/>
                  <w:sz w:val="16"/>
                  <w:szCs w:val="16"/>
                </w:rPr>
                <w:t>SP-2010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01028"/>
              <w:r>
                <w:rPr>
                  <w:rStyle w:val="InternetLink"/>
                  <w:rFonts w:eastAsia="Times New Roman"/>
                  <w:b/>
                  <w:bCs/>
                  <w:sz w:val="16"/>
                  <w:szCs w:val="16"/>
                </w:rPr>
                <w:t>SP-20102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01029"/>
              <w:r>
                <w:rPr>
                  <w:rStyle w:val="InternetLink"/>
                  <w:rFonts w:eastAsia="Times New Roman"/>
                  <w:b/>
                  <w:bCs/>
                  <w:sz w:val="16"/>
                  <w:szCs w:val="16"/>
                </w:rPr>
                <w:t>SP-2010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01008"/>
              <w:r>
                <w:rPr>
                  <w:rStyle w:val="InternetLink"/>
                  <w:rFonts w:eastAsia="Times New Roman"/>
                  <w:b/>
                  <w:bCs/>
                  <w:sz w:val="16"/>
                  <w:szCs w:val="16"/>
                </w:rPr>
                <w:t>SP-20100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01046"/>
              <w:r>
                <w:rPr>
                  <w:rStyle w:val="InternetLink"/>
                  <w:rFonts w:eastAsia="Times New Roman"/>
                  <w:b/>
                  <w:bCs/>
                  <w:sz w:val="16"/>
                  <w:szCs w:val="16"/>
                </w:rPr>
                <w:t>SP-2010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the enhanced tenant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01052"/>
              <w:r>
                <w:rPr>
                  <w:rStyle w:val="InternetLink"/>
                  <w:rFonts w:eastAsia="Times New Roman"/>
                  <w:b/>
                  <w:bCs/>
                  <w:sz w:val="16"/>
                  <w:szCs w:val="16"/>
                </w:rPr>
                <w:t>SP-20105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01058"/>
              <w:r>
                <w:rPr>
                  <w:rStyle w:val="InternetLink"/>
                  <w:rFonts w:eastAsia="Times New Roman"/>
                  <w:b/>
                  <w:bCs/>
                  <w:sz w:val="16"/>
                  <w:szCs w:val="16"/>
                </w:rPr>
                <w:t>SP-20105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01062"/>
              <w:r>
                <w:rPr>
                  <w:rStyle w:val="InternetLink"/>
                  <w:rFonts w:eastAsia="Times New Roman"/>
                  <w:b/>
                  <w:bCs/>
                  <w:sz w:val="16"/>
                  <w:szCs w:val="16"/>
                </w:rPr>
                <w:t>SP-20106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01065"/>
              <w:r>
                <w:rPr>
                  <w:rStyle w:val="InternetLink"/>
                  <w:rFonts w:eastAsia="Times New Roman"/>
                  <w:b/>
                  <w:bCs/>
                  <w:sz w:val="16"/>
                  <w:szCs w:val="16"/>
                </w:rPr>
                <w:t>SP-20106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01066"/>
              <w:r>
                <w:rPr>
                  <w:rStyle w:val="InternetLink"/>
                  <w:rFonts w:eastAsia="Times New Roman"/>
                  <w:b/>
                  <w:bCs/>
                  <w:sz w:val="16"/>
                  <w:szCs w:val="16"/>
                </w:rPr>
                <w:t>SP-20106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01067"/>
              <w:r>
                <w:rPr>
                  <w:rStyle w:val="InternetLink"/>
                  <w:rFonts w:eastAsia="Times New Roman"/>
                  <w:b/>
                  <w:bCs/>
                  <w:sz w:val="16"/>
                  <w:szCs w:val="16"/>
                </w:rPr>
                <w:t>SP-20106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01068"/>
              <w:r>
                <w:rPr>
                  <w:rStyle w:val="InternetLink"/>
                  <w:rFonts w:eastAsia="Times New Roman"/>
                  <w:b/>
                  <w:bCs/>
                  <w:sz w:val="16"/>
                  <w:szCs w:val="16"/>
                </w:rPr>
                <w:t>SP-2010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01070"/>
              <w:r>
                <w:rPr>
                  <w:rStyle w:val="InternetLink"/>
                  <w:rFonts w:eastAsia="Times New Roman"/>
                  <w:b/>
                  <w:bCs/>
                  <w:sz w:val="16"/>
                  <w:szCs w:val="16"/>
                </w:rPr>
                <w:t>SP-20107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01075"/>
              <w:r>
                <w:rPr>
                  <w:rStyle w:val="InternetLink"/>
                  <w:rFonts w:eastAsia="Times New Roman"/>
                  <w:b/>
                  <w:bCs/>
                  <w:sz w:val="16"/>
                  <w:szCs w:val="16"/>
                </w:rPr>
                <w:t>SP-20107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5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00993"/>
              <w:r>
                <w:rPr>
                  <w:rStyle w:val="InternetLink"/>
                  <w:rFonts w:eastAsia="Times New Roman"/>
                  <w:b/>
                  <w:bCs/>
                  <w:sz w:val="16"/>
                  <w:szCs w:val="16"/>
                </w:rPr>
                <w:t>SP-20099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to TR23764 for FS_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00994"/>
              <w:r>
                <w:rPr>
                  <w:rStyle w:val="InternetLink"/>
                  <w:rFonts w:eastAsia="Times New Roman"/>
                  <w:b/>
                  <w:bCs/>
                  <w:sz w:val="16"/>
                  <w:szCs w:val="16"/>
                </w:rPr>
                <w:t>SP-20099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1 and TS23379 for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00995"/>
              <w:r>
                <w:rPr>
                  <w:rStyle w:val="InternetLink"/>
                  <w:rFonts w:eastAsia="Times New Roman"/>
                  <w:b/>
                  <w:bCs/>
                  <w:sz w:val="16"/>
                  <w:szCs w:val="16"/>
                </w:rPr>
                <w:t>SP-20099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00996"/>
              <w:r>
                <w:rPr>
                  <w:rStyle w:val="InternetLink"/>
                  <w:rFonts w:eastAsia="Times New Roman"/>
                  <w:b/>
                  <w:bCs/>
                  <w:sz w:val="16"/>
                  <w:szCs w:val="16"/>
                </w:rPr>
                <w:t>SP-20099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00997"/>
              <w:r>
                <w:rPr>
                  <w:rStyle w:val="InternetLink"/>
                  <w:rFonts w:eastAsia="Times New Roman"/>
                  <w:b/>
                  <w:bCs/>
                  <w:sz w:val="16"/>
                  <w:szCs w:val="16"/>
                </w:rPr>
                <w:t>SP-200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22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00998"/>
              <w:r>
                <w:rPr>
                  <w:rStyle w:val="InternetLink"/>
                  <w:rFonts w:eastAsia="Times New Roman"/>
                  <w:b/>
                  <w:bCs/>
                  <w:sz w:val="16"/>
                  <w:szCs w:val="16"/>
                </w:rPr>
                <w:t>SP-20099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6 and TS23434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00999"/>
              <w:r>
                <w:rPr>
                  <w:rStyle w:val="InternetLink"/>
                  <w:rFonts w:eastAsia="Times New Roman"/>
                  <w:b/>
                  <w:bCs/>
                  <w:sz w:val="16"/>
                  <w:szCs w:val="16"/>
                </w:rPr>
                <w:t>SP-20099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01000"/>
              <w:r>
                <w:rPr>
                  <w:rStyle w:val="InternetLink"/>
                  <w:rFonts w:eastAsia="Times New Roman"/>
                  <w:b/>
                  <w:bCs/>
                  <w:sz w:val="16"/>
                  <w:szCs w:val="16"/>
                </w:rPr>
                <w:t>SP-2010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1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8" w:tgtFrame="_blank">
              <w:bookmarkStart w:id="216" w:name="SP-201116"/>
              <w:r>
                <w:rPr>
                  <w:rStyle w:val="InternetLink"/>
                  <w:rFonts w:eastAsia="Times New Roman"/>
                  <w:b/>
                  <w:bCs/>
                  <w:sz w:val="16"/>
                  <w:szCs w:val="16"/>
                </w:rPr>
                <w:t>SP-20111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ork Plan review at TSG#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00938"/>
              <w:r>
                <w:rPr>
                  <w:rStyle w:val="InternetLink"/>
                  <w:rFonts w:eastAsia="Times New Roman"/>
                  <w:b/>
                  <w:bCs/>
                  <w:sz w:val="16"/>
                  <w:szCs w:val="16"/>
                </w:rPr>
                <w:t>SP-20093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WI summary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00941"/>
              <w:r>
                <w:rPr>
                  <w:rStyle w:val="InternetLink"/>
                  <w:rFonts w:eastAsia="Times New Roman"/>
                  <w:b/>
                  <w:bCs/>
                  <w:sz w:val="16"/>
                  <w:szCs w:val="16"/>
                </w:rPr>
                <w:t>SP-20094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Mobile Communication System for Railways 2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00943"/>
              <w:r>
                <w:rPr>
                  <w:rStyle w:val="InternetLink"/>
                  <w:rFonts w:eastAsia="Times New Roman"/>
                  <w:b/>
                  <w:bCs/>
                  <w:sz w:val="16"/>
                  <w:szCs w:val="16"/>
                </w:rPr>
                <w:t>SP-20094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5G positioning services (5G_H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01001"/>
              <w:r>
                <w:rPr>
                  <w:rStyle w:val="InternetLink"/>
                  <w:rFonts w:eastAsia="Times New Roman"/>
                  <w:b/>
                  <w:bCs/>
                  <w:sz w:val="16"/>
                  <w:szCs w:val="16"/>
                </w:rPr>
                <w:t>SP-20100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summary for WI MBMSAPI_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01083"/>
              <w:r>
                <w:rPr>
                  <w:rStyle w:val="InternetLink"/>
                  <w:rFonts w:eastAsia="Times New Roman"/>
                  <w:b/>
                  <w:bCs/>
                  <w:sz w:val="16"/>
                  <w:szCs w:val="16"/>
                </w:rPr>
                <w:t>SP-20108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WI summary for eMCDat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01111"/>
              <w:r>
                <w:rPr>
                  <w:rStyle w:val="InternetLink"/>
                  <w:rFonts w:eastAsia="Times New Roman"/>
                  <w:b/>
                  <w:bCs/>
                  <w:sz w:val="16"/>
                  <w:szCs w:val="16"/>
                </w:rPr>
                <w:t>SP-20111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ease 16 WI summary for MC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pura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01113"/>
              <w:r>
                <w:rPr>
                  <w:rStyle w:val="InternetLink"/>
                  <w:rFonts w:eastAsia="Times New Roman"/>
                  <w:b/>
                  <w:bCs/>
                  <w:sz w:val="16"/>
                  <w:szCs w:val="16"/>
                </w:rPr>
                <w:t>SP-20111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Multi-device and multi-identity (MU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01114"/>
              <w:r>
                <w:rPr>
                  <w:rStyle w:val="InternetLink"/>
                  <w:rFonts w:eastAsia="Times New Roman"/>
                  <w:b/>
                  <w:bCs/>
                  <w:sz w:val="16"/>
                  <w:szCs w:val="16"/>
                </w:rPr>
                <w:t>SP-20111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of enh2MCPTT feature in Release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01117"/>
              <w:r>
                <w:rPr>
                  <w:rStyle w:val="InternetLink"/>
                  <w:rFonts w:eastAsia="Times New Roman"/>
                  <w:b/>
                  <w:bCs/>
                  <w:sz w:val="16"/>
                  <w:szCs w:val="16"/>
                </w:rPr>
                <w:t>SP-20111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Network Resource Model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8" w:tgtFrame="_blank">
              <w:bookmarkStart w:id="226" w:name="SP-201119"/>
              <w:r>
                <w:rPr>
                  <w:rStyle w:val="InternetLink"/>
                  <w:rFonts w:eastAsia="Times New Roman"/>
                  <w:b/>
                  <w:bCs/>
                  <w:sz w:val="16"/>
                  <w:szCs w:val="16"/>
                </w:rPr>
                <w:t>SP-20111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1.916 v.1.0.0 on Rel-16 Description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27" w:name="SP-201002"/>
              <w:r>
                <w:rPr>
                  <w:rStyle w:val="InternetLink"/>
                  <w:rFonts w:eastAsia="Times New Roman"/>
                  <w:b/>
                  <w:bCs/>
                  <w:sz w:val="16"/>
                  <w:szCs w:val="16"/>
                </w:rPr>
                <w:t>SP-20100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801 CR0056 (Rel-17, 'B'):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This was left for e-mail discussion and the MCC Specifications manager undertook to provide a revision of this over the e-mail list. CC#2: SP-201002_Rev4 was approved. Revised to SP-201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T comments that rev3 is fine for them.</w:t>
              <w:br/>
              <w:t>Puneet (SA2 Chair) comments that rev3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01142"/>
              <w:r>
                <w:rPr>
                  <w:rStyle w:val="InternetLink"/>
                  <w:rFonts w:eastAsia="Times New Roman"/>
                  <w:b/>
                  <w:bCs/>
                  <w:sz w:val="16"/>
                  <w:szCs w:val="16"/>
                </w:rPr>
                <w:t>SP-2011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56R1 (Rel-17, 'B'):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002_Rev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1" w:tgtFrame="_blank">
              <w:bookmarkStart w:id="229" w:name="SP-201120"/>
              <w:r>
                <w:rPr>
                  <w:rStyle w:val="InternetLink"/>
                  <w:rFonts w:eastAsia="Times New Roman"/>
                  <w:b/>
                  <w:bCs/>
                  <w:sz w:val="16"/>
                  <w:szCs w:val="16"/>
                </w:rPr>
                <w:t>SP-20112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to 3GPP WG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CC#3: This was left for further off-line discussion until CC#4. CC#4: _Rev6 approved. Revised to SP-201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uneet (SA2 Chair) provides rev2.</w:t>
              <w:br/>
              <w:t>Ki-Dong (LG) provides comments including suggested changes on rev2 (SP-201120_rev2.zip) that SA2 Chairperson has provided.</w:t>
              <w:br/>
              <w:t>Shabnam (Ericsson) asks if March/2021 would give WGs sufficient time to apply these rules, including for cases like IEEE related references? And should we also provide reference to the LS to IEEE so WGs would avoid those changes until we receive feedback?</w:t>
              <w:br/>
              <w:t>Deutsche Telekom (Johannes) proposes some editorials to the LS.</w:t>
              <w:br/>
              <w:t>Sherry (Xiaomi) also feels more time may be needed to update the existing R17 TSs, and asks if it is possible to set the time for 4) to June 2021 TSGs meetings while keeping the time of March 2021 for Item 5).</w:t>
              <w:br/>
              <w:t>Chris (Vodafone) asks if one of our LSs needs to inform GSMA (or whoever manages the information feeds for the EIR databases)?</w:t>
              <w:br/>
              <w:t>Suresh (SA6 Chairs) questions whether we need to list down the detailed actions again since the endorsed SP-201042 is already referenced in the LS?</w:t>
              <w:br/>
              <w:t>Puneet (SA2 Chair) provides rev3.</w:t>
              <w:br/>
              <w:t>Thomas (SA5 Chair) provides an editorial comment.</w:t>
              <w:br/>
              <w:t>Xiaobao (Orange) asks to consider sending an LS to inform all SDOs related to the 3GPP of the 3GPP's decisions.</w:t>
              <w:br/>
              <w:t>Puneet (SA2 Chair) provides rev4.</w:t>
              <w:br/>
              <w:t>LaeYoung (LGE) provides editorial comments on rev4. Same editorial changes are needed also in 1121.</w:t>
              <w:br/>
              <w:t xml:space="preserve">With thanks to SA2 chair for the effort, Ki-Dong (LG) provides three suggested change points to rev4 (1120). </w:t>
              <w:br/>
              <w:t>(1) [bullet point '3) c']: to set clear bound for these CRs so that nothing other than 'replacement' is combined in each CR (although the 'other thing' is purely editorial);</w:t>
              <w:br/>
              <w:t>(2) [bullet point '3) d']: to editorially clarify the role to 'report to their WG's MCC' (this role doesn't seem to be chair's but that of rapporteurs and MCC);</w:t>
              <w:br/>
              <w:t>(3) [bullet point '4)']: to move this under '3)' as this indicate the suggested due date on the respective WGs tasks entailed in bullet point '3)'; e.g., to make it '3) f'.</w:t>
              <w:br/>
              <w:t>SA Chair requests to put all text that was indicated in 1042 to be sent in an LS out to be add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01143"/>
              <w:r>
                <w:rPr>
                  <w:rStyle w:val="InternetLink"/>
                  <w:rFonts w:eastAsia="Times New Roman"/>
                  <w:b/>
                  <w:bCs/>
                  <w:sz w:val="16"/>
                  <w:szCs w:val="16"/>
                </w:rPr>
                <w:t>SP-2011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to 3GPP WG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120_Rev6.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bookmarkStart w:id="231" w:name="SP-201121"/>
              <w:r>
                <w:rPr>
                  <w:rStyle w:val="InternetLink"/>
                  <w:rFonts w:eastAsia="Times New Roman"/>
                  <w:b/>
                  <w:bCs/>
                  <w:sz w:val="16"/>
                  <w:szCs w:val="16"/>
                </w:rPr>
                <w:t>SP-20112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to External Bodie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CC#3: This was left for further off-line discussion until CC#4. CC#4: _Rev4 approved. Revised to SP-201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uneet (SA2 Chair) provides rev1.</w:t>
              <w:br/>
              <w:t>Suresh (SA6 Chairs) questions whether we need to list down the detailed actions again since the endorsed SP-201042 is already referenced in the LS?</w:t>
              <w:br/>
              <w:t>Puneet (SA2 Chair) provides rev2.</w:t>
              <w:br/>
              <w:t>Suresh (SA6 Chair) provides comments on rev2 and seeks clarification on the general approach and alignment with the external organization, and provides some enhacements to the LS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01144"/>
              <w:r>
                <w:rPr>
                  <w:rStyle w:val="InternetLink"/>
                  <w:rFonts w:eastAsia="Times New Roman"/>
                  <w:b/>
                  <w:bCs/>
                  <w:sz w:val="16"/>
                  <w:szCs w:val="16"/>
                </w:rPr>
                <w:t>SP-20114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to External Bodies on Use of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121_Rev4.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 (will be handled on Monday 14 Dec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5" w:tgtFrame="_blank">
              <w:bookmarkStart w:id="233" w:name="SP-201033"/>
              <w:r>
                <w:rPr>
                  <w:rStyle w:val="InternetLink"/>
                  <w:rFonts w:eastAsia="Times New Roman"/>
                  <w:b/>
                  <w:bCs/>
                  <w:sz w:val="16"/>
                  <w:szCs w:val="16"/>
                </w:rPr>
                <w:t>SP-20103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Voting Tool Testing during TSG#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6" w:tgtFrame="_blank">
              <w:bookmarkStart w:id="234" w:name="SP-200942"/>
              <w:r>
                <w:rPr>
                  <w:rStyle w:val="InternetLink"/>
                  <w:rFonts w:eastAsia="Times New Roman"/>
                  <w:b/>
                  <w:bCs/>
                  <w:sz w:val="16"/>
                  <w:szCs w:val="16"/>
                </w:rPr>
                <w:t>SP-2009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01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P-2011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P-200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Approval Block 6 (Thu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5" w:name="SP-200924"/>
              <w:r>
                <w:rPr>
                  <w:rStyle w:val="InternetLink"/>
                  <w:rFonts w:eastAsia="Times New Roman"/>
                  <w:b/>
                  <w:bCs/>
                  <w:sz w:val="16"/>
                  <w:szCs w:val="16"/>
                </w:rPr>
                <w:t>SP-20092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s calend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 TSG RAN Chair, 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36" w:name="SP-200925"/>
              <w:r>
                <w:rPr>
                  <w:rStyle w:val="InternetLink"/>
                  <w:rFonts w:eastAsia="Times New Roman"/>
                  <w:b/>
                  <w:bCs/>
                  <w:sz w:val="16"/>
                  <w:szCs w:val="16"/>
                </w:rPr>
                <w:t>SP-20092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verview SA WG Meetings during H1/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9" w:tgtFrame="_blank">
              <w:bookmarkStart w:id="237" w:name="SP-201110"/>
              <w:r>
                <w:rPr>
                  <w:rStyle w:val="InternetLink"/>
                  <w:rFonts w:eastAsia="Times New Roman"/>
                  <w:b/>
                  <w:bCs/>
                  <w:sz w:val="16"/>
                  <w:szCs w:val="16"/>
                </w:rPr>
                <w:t>SP-2011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Meeting Operating procedure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ivo Mobile 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2: This was not handled due to lack of time and may be handled in a later 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1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413R2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CC#2: Revision of 23.502 CR2413R1 from CR pack SP-2009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09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09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09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09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2.263 CR0013 (Rel-17, 'D'): Quality improvement - enumeration of requirements in TS 22.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ennheiser Electronic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0" w:tgtFrame="_blank">
              <w:bookmarkStart w:id="238" w:name="SP-201092"/>
              <w:r>
                <w:rPr>
                  <w:rStyle w:val="InternetLink"/>
                  <w:rFonts w:eastAsia="Times New Roman"/>
                  <w:b/>
                  <w:bCs/>
                  <w:sz w:val="16"/>
                  <w:szCs w:val="16"/>
                </w:rPr>
                <w:t>SP-20109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501 CR1018 (Rel-16, 'F'): Error correction and clarification of Annex O in 3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Chair, RAN Chair, CT Chair, SA WG1 Chair, SA WG2 Chair, SA WG3 Chair, SA WG4 Chair, SA WG5 Chair, SA WG6 Chair, RAN WG1 Chair, RAN WG2 Chair, RAN WG3 Chair, RAN WG4 Chair, RAN WG5 Chair, CT WG1 Chair, CT WG3 Chair, CT WG4 Chair, CT 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Chair, RAN Chair, CT Chair, SA WG1 Chair, SA WG2 Chair, SA WG3 Chair, SA WG4 Chair, SA WG5 Chair, SA WG6 Chair, RAN WG1 Chair, RAN WG2 Chair, RAN WG3 Chair, RAN WG4 Chair, RAN WG5 Chair, CT WG1 Chair, CT WG3 Chair, CT WG4 Chair, CT 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10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00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 To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43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5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00891.zip" TargetMode="External"/><Relationship Id="rId3" Type="http://schemas.openxmlformats.org/officeDocument/2006/relationships/hyperlink" Target="../in/Docs/SP-201118.zip" TargetMode="External"/><Relationship Id="rId4" Type="http://schemas.openxmlformats.org/officeDocument/2006/relationships/hyperlink" Target="../in/Docs/SP-200892.zip" TargetMode="External"/><Relationship Id="rId5" Type="http://schemas.openxmlformats.org/officeDocument/2006/relationships/hyperlink" Target="../in/Docs/SP-200895.zip" TargetMode="External"/><Relationship Id="rId6" Type="http://schemas.openxmlformats.org/officeDocument/2006/relationships/hyperlink" Target="../in/Docs/SP-200896.zip" TargetMode="External"/><Relationship Id="rId7" Type="http://schemas.openxmlformats.org/officeDocument/2006/relationships/hyperlink" Target="../in/Docs/SP-200897.zip" TargetMode="External"/><Relationship Id="rId8" Type="http://schemas.openxmlformats.org/officeDocument/2006/relationships/hyperlink" Target="../in/Docs/SP-200898.zip" TargetMode="External"/><Relationship Id="rId9" Type="http://schemas.openxmlformats.org/officeDocument/2006/relationships/hyperlink" Target="../in/Docs/SP-200899.zip" TargetMode="External"/><Relationship Id="rId10" Type="http://schemas.openxmlformats.org/officeDocument/2006/relationships/hyperlink" Target="../in/Docs/SP-200901.zip" TargetMode="External"/><Relationship Id="rId11" Type="http://schemas.openxmlformats.org/officeDocument/2006/relationships/hyperlink" Target="../in/Docs/SP-200900.zip" TargetMode="External"/><Relationship Id="rId12" Type="http://schemas.openxmlformats.org/officeDocument/2006/relationships/hyperlink" Target="../in/Docs/SP-200908.zip" TargetMode="External"/><Relationship Id="rId13" Type="http://schemas.openxmlformats.org/officeDocument/2006/relationships/hyperlink" Target="../in/Docs/SP-200909.zip" TargetMode="External"/><Relationship Id="rId14" Type="http://schemas.openxmlformats.org/officeDocument/2006/relationships/hyperlink" Target="../in/Docs/SP-200905.zip" TargetMode="External"/><Relationship Id="rId15" Type="http://schemas.openxmlformats.org/officeDocument/2006/relationships/hyperlink" Target="../in/Docs/SP-200906.zip" TargetMode="External"/><Relationship Id="rId16" Type="http://schemas.openxmlformats.org/officeDocument/2006/relationships/hyperlink" Target="../in/Docs/SP-200912.zip" TargetMode="External"/><Relationship Id="rId17" Type="http://schemas.openxmlformats.org/officeDocument/2006/relationships/hyperlink" Target="../in/Docs/SP-200907.zip" TargetMode="External"/><Relationship Id="rId18" Type="http://schemas.openxmlformats.org/officeDocument/2006/relationships/hyperlink" Target="../in/Docs/SP-200910.zip" TargetMode="External"/><Relationship Id="rId19" Type="http://schemas.openxmlformats.org/officeDocument/2006/relationships/hyperlink" Target="../in/Docs/SP-200911.zip" TargetMode="External"/><Relationship Id="rId20" Type="http://schemas.openxmlformats.org/officeDocument/2006/relationships/hyperlink" Target="../in/Docs/SP-200913.zip" TargetMode="External"/><Relationship Id="rId21" Type="http://schemas.openxmlformats.org/officeDocument/2006/relationships/hyperlink" Target="../in/Docs/SP-200914.zip" TargetMode="External"/><Relationship Id="rId22" Type="http://schemas.openxmlformats.org/officeDocument/2006/relationships/hyperlink" Target="../in/Docs/SP-200915.zip" TargetMode="External"/><Relationship Id="rId23" Type="http://schemas.openxmlformats.org/officeDocument/2006/relationships/hyperlink" Target="../in/Docs/SP-200916.zip" TargetMode="External"/><Relationship Id="rId24" Type="http://schemas.openxmlformats.org/officeDocument/2006/relationships/hyperlink" Target="../in/Docs/SP-200894.zip" TargetMode="External"/><Relationship Id="rId25" Type="http://schemas.openxmlformats.org/officeDocument/2006/relationships/hyperlink" Target="../in/Docs/SP-200902.zip" TargetMode="External"/><Relationship Id="rId26" Type="http://schemas.openxmlformats.org/officeDocument/2006/relationships/hyperlink" Target="../in/Docs/SP-200903.zip" TargetMode="External"/><Relationship Id="rId27" Type="http://schemas.openxmlformats.org/officeDocument/2006/relationships/hyperlink" Target="../in/Docs/SP-200893.zip" TargetMode="External"/><Relationship Id="rId28" Type="http://schemas.openxmlformats.org/officeDocument/2006/relationships/hyperlink" Target="../in/Docs/SP-200904.zip" TargetMode="External"/><Relationship Id="rId29" Type="http://schemas.openxmlformats.org/officeDocument/2006/relationships/hyperlink" Target="../in/Docs/SP-201098.zip" TargetMode="External"/><Relationship Id="rId30" Type="http://schemas.openxmlformats.org/officeDocument/2006/relationships/hyperlink" Target="../in/Docs/SP-201023.zip" TargetMode="External"/><Relationship Id="rId31" Type="http://schemas.openxmlformats.org/officeDocument/2006/relationships/hyperlink" Target="../in/Docs/SP-201022.zip" TargetMode="External"/><Relationship Id="rId32" Type="http://schemas.openxmlformats.org/officeDocument/2006/relationships/hyperlink" Target="../in/Docs/SP-200944.zip" TargetMode="External"/><Relationship Id="rId33" Type="http://schemas.openxmlformats.org/officeDocument/2006/relationships/hyperlink" Target="../in/Docs/SP-201003.zip" TargetMode="External"/><Relationship Id="rId34" Type="http://schemas.openxmlformats.org/officeDocument/2006/relationships/hyperlink" Target="../in/Docs/SP-201085.zip" TargetMode="External"/><Relationship Id="rId35" Type="http://schemas.openxmlformats.org/officeDocument/2006/relationships/hyperlink" Target="../in/Docs/SP-201086.zip" TargetMode="External"/><Relationship Id="rId36" Type="http://schemas.openxmlformats.org/officeDocument/2006/relationships/hyperlink" Target="../in/Docs/SP-200928.zip" TargetMode="External"/><Relationship Id="rId37" Type="http://schemas.openxmlformats.org/officeDocument/2006/relationships/hyperlink" Target="../in/Docs/SP-200929.zip" TargetMode="External"/><Relationship Id="rId38" Type="http://schemas.openxmlformats.org/officeDocument/2006/relationships/hyperlink" Target="../in/Docs/SP-201084.zip" TargetMode="External"/><Relationship Id="rId39" Type="http://schemas.openxmlformats.org/officeDocument/2006/relationships/hyperlink" Target="../in/Docs/SP-201087.zip" TargetMode="External"/><Relationship Id="rId40" Type="http://schemas.openxmlformats.org/officeDocument/2006/relationships/hyperlink" Target="../in/Docs/SP-200927.zip" TargetMode="External"/><Relationship Id="rId41" Type="http://schemas.openxmlformats.org/officeDocument/2006/relationships/hyperlink" Target="../in/Docs/SP-200982.zip" TargetMode="External"/><Relationship Id="rId42" Type="http://schemas.openxmlformats.org/officeDocument/2006/relationships/hyperlink" Target="../in/Docs/SP-200917.zip" TargetMode="External"/><Relationship Id="rId43" Type="http://schemas.openxmlformats.org/officeDocument/2006/relationships/hyperlink" Target="../in/Docs/SP-200918.zip" TargetMode="External"/><Relationship Id="rId44" Type="http://schemas.openxmlformats.org/officeDocument/2006/relationships/hyperlink" Target="../in/Docs/SP-201124.zip" TargetMode="External"/><Relationship Id="rId45" Type="http://schemas.openxmlformats.org/officeDocument/2006/relationships/hyperlink" Target="../in/Docs/SP-201042.zip" TargetMode="External"/><Relationship Id="rId46" Type="http://schemas.openxmlformats.org/officeDocument/2006/relationships/hyperlink" Target="../in/Docs/SP-201019.zip" TargetMode="External"/><Relationship Id="rId47" Type="http://schemas.openxmlformats.org/officeDocument/2006/relationships/hyperlink" Target="../in/Docs/SP-201128.zip" TargetMode="External"/><Relationship Id="rId48" Type="http://schemas.openxmlformats.org/officeDocument/2006/relationships/hyperlink" Target="../in/Docs/SP-201007.zip" TargetMode="External"/><Relationship Id="rId49" Type="http://schemas.openxmlformats.org/officeDocument/2006/relationships/hyperlink" Target="../in/Docs/SP-201021.zip" TargetMode="External"/><Relationship Id="rId50" Type="http://schemas.openxmlformats.org/officeDocument/2006/relationships/hyperlink" Target="../in/Docs/SP-201129.zip" TargetMode="External"/><Relationship Id="rId51" Type="http://schemas.openxmlformats.org/officeDocument/2006/relationships/hyperlink" Target="../in/Docs/SP-200937.zip" TargetMode="External"/><Relationship Id="rId52" Type="http://schemas.openxmlformats.org/officeDocument/2006/relationships/hyperlink" Target="../in/Docs/SP-201130.zip" TargetMode="External"/><Relationship Id="rId53" Type="http://schemas.openxmlformats.org/officeDocument/2006/relationships/hyperlink" Target="../in/Docs/SP-201018.zip" TargetMode="External"/><Relationship Id="rId54" Type="http://schemas.openxmlformats.org/officeDocument/2006/relationships/hyperlink" Target="../in/Docs/SP-201131.zip" TargetMode="External"/><Relationship Id="rId55" Type="http://schemas.openxmlformats.org/officeDocument/2006/relationships/hyperlink" Target="../in/Docs/SP-201081.zip" TargetMode="External"/><Relationship Id="rId56" Type="http://schemas.openxmlformats.org/officeDocument/2006/relationships/hyperlink" Target="../in/Docs/SP-201082.zip" TargetMode="External"/><Relationship Id="rId57" Type="http://schemas.openxmlformats.org/officeDocument/2006/relationships/hyperlink" Target="../in/Docs/SP-200972.zip" TargetMode="External"/><Relationship Id="rId58" Type="http://schemas.openxmlformats.org/officeDocument/2006/relationships/hyperlink" Target="../in/Docs/SP-201096.zip" TargetMode="External"/><Relationship Id="rId59" Type="http://schemas.openxmlformats.org/officeDocument/2006/relationships/hyperlink" Target="../in/Docs/SP-201132.zip" TargetMode="External"/><Relationship Id="rId60" Type="http://schemas.openxmlformats.org/officeDocument/2006/relationships/hyperlink" Target="../in/Docs/SP-201106.zip" TargetMode="External"/><Relationship Id="rId61" Type="http://schemas.openxmlformats.org/officeDocument/2006/relationships/hyperlink" Target="../in/Docs/SP-200974.zip" TargetMode="External"/><Relationship Id="rId62" Type="http://schemas.openxmlformats.org/officeDocument/2006/relationships/hyperlink" Target="../in/Docs/SP-200975.zip" TargetMode="External"/><Relationship Id="rId63" Type="http://schemas.openxmlformats.org/officeDocument/2006/relationships/hyperlink" Target="../in/Docs/SP-201099.zip" TargetMode="External"/><Relationship Id="rId64" Type="http://schemas.openxmlformats.org/officeDocument/2006/relationships/hyperlink" Target="../in/Docs/SP-201133.zip" TargetMode="External"/><Relationship Id="rId65" Type="http://schemas.openxmlformats.org/officeDocument/2006/relationships/hyperlink" Target="../in/Docs/SP-200981.zip" TargetMode="External"/><Relationship Id="rId66" Type="http://schemas.openxmlformats.org/officeDocument/2006/relationships/hyperlink" Target="../in/Docs/SP-201107.zip" TargetMode="External"/><Relationship Id="rId67" Type="http://schemas.openxmlformats.org/officeDocument/2006/relationships/hyperlink" Target="../in/Docs/SP-201134.zip" TargetMode="External"/><Relationship Id="rId68" Type="http://schemas.openxmlformats.org/officeDocument/2006/relationships/hyperlink" Target="../in/Docs/SP-201020.zip" TargetMode="External"/><Relationship Id="rId69" Type="http://schemas.openxmlformats.org/officeDocument/2006/relationships/hyperlink" Target="../in/Docs/SP-201135.zip" TargetMode="External"/><Relationship Id="rId70" Type="http://schemas.openxmlformats.org/officeDocument/2006/relationships/hyperlink" Target="../in/Docs/SP-200973.zip" TargetMode="External"/><Relationship Id="rId71" Type="http://schemas.openxmlformats.org/officeDocument/2006/relationships/hyperlink" Target="../in/Docs/SP-201136.zip" TargetMode="External"/><Relationship Id="rId72" Type="http://schemas.openxmlformats.org/officeDocument/2006/relationships/hyperlink" Target="../in/Docs/SP-200976.zip" TargetMode="External"/><Relationship Id="rId73" Type="http://schemas.openxmlformats.org/officeDocument/2006/relationships/hyperlink" Target="../in/Docs/SP-200977.zip" TargetMode="External"/><Relationship Id="rId74" Type="http://schemas.openxmlformats.org/officeDocument/2006/relationships/hyperlink" Target="../in/Docs/SP-200978.zip" TargetMode="External"/><Relationship Id="rId75" Type="http://schemas.openxmlformats.org/officeDocument/2006/relationships/hyperlink" Target="../in/Docs/SP-200979.zip" TargetMode="External"/><Relationship Id="rId76" Type="http://schemas.openxmlformats.org/officeDocument/2006/relationships/hyperlink" Target="../in/Docs/SP-200980.zip" TargetMode="External"/><Relationship Id="rId77" Type="http://schemas.openxmlformats.org/officeDocument/2006/relationships/hyperlink" Target="../in/Docs/SP-200987.zip" TargetMode="External"/><Relationship Id="rId78" Type="http://schemas.openxmlformats.org/officeDocument/2006/relationships/hyperlink" Target="../in/Docs/SP-200988.zip" TargetMode="External"/><Relationship Id="rId79" Type="http://schemas.openxmlformats.org/officeDocument/2006/relationships/hyperlink" Target="../in/Docs/SP-201017.zip" TargetMode="External"/><Relationship Id="rId80" Type="http://schemas.openxmlformats.org/officeDocument/2006/relationships/hyperlink" Target="../in/Docs/SP-201080.zip" TargetMode="External"/><Relationship Id="rId81" Type="http://schemas.openxmlformats.org/officeDocument/2006/relationships/hyperlink" Target="../in/Docs/SP-201032.zip" TargetMode="External"/><Relationship Id="rId82" Type="http://schemas.openxmlformats.org/officeDocument/2006/relationships/hyperlink" Target="../in/Docs/SP-201137.zip" TargetMode="External"/><Relationship Id="rId83" Type="http://schemas.openxmlformats.org/officeDocument/2006/relationships/hyperlink" Target="../in/Docs/SP-201015.zip" TargetMode="External"/><Relationship Id="rId84" Type="http://schemas.openxmlformats.org/officeDocument/2006/relationships/hyperlink" Target="../in/Docs/SP-201138.zip" TargetMode="External"/><Relationship Id="rId85" Type="http://schemas.openxmlformats.org/officeDocument/2006/relationships/hyperlink" Target="../in/Docs/SP-201030.zip" TargetMode="External"/><Relationship Id="rId86" Type="http://schemas.openxmlformats.org/officeDocument/2006/relationships/hyperlink" Target="../in/Docs/SP-201031.zip" TargetMode="External"/><Relationship Id="rId87" Type="http://schemas.openxmlformats.org/officeDocument/2006/relationships/hyperlink" Target="../in/Docs/SP-201016.zip" TargetMode="External"/><Relationship Id="rId88" Type="http://schemas.openxmlformats.org/officeDocument/2006/relationships/hyperlink" Target="../in/Docs/SP-201079.zip" TargetMode="External"/><Relationship Id="rId89" Type="http://schemas.openxmlformats.org/officeDocument/2006/relationships/hyperlink" Target="../in/Docs/SP-200986.zip" TargetMode="External"/><Relationship Id="rId90" Type="http://schemas.openxmlformats.org/officeDocument/2006/relationships/hyperlink" Target="../in/Docs/SP-201038.zip" TargetMode="External"/><Relationship Id="rId91" Type="http://schemas.openxmlformats.org/officeDocument/2006/relationships/hyperlink" Target="../in/Docs/SP-201039.zip" TargetMode="External"/><Relationship Id="rId92" Type="http://schemas.openxmlformats.org/officeDocument/2006/relationships/hyperlink" Target="../in/Docs/SP-201040.zip" TargetMode="External"/><Relationship Id="rId93" Type="http://schemas.openxmlformats.org/officeDocument/2006/relationships/hyperlink" Target="../in/Docs/SP-201109.zip" TargetMode="External"/><Relationship Id="rId94" Type="http://schemas.openxmlformats.org/officeDocument/2006/relationships/hyperlink" Target="../in/Docs/SP-201139.zip" TargetMode="External"/><Relationship Id="rId95" Type="http://schemas.openxmlformats.org/officeDocument/2006/relationships/hyperlink" Target="../in/Docs/SP-201090.zip" TargetMode="External"/><Relationship Id="rId96" Type="http://schemas.openxmlformats.org/officeDocument/2006/relationships/hyperlink" Target="../in/Docs/SP-201140.zip" TargetMode="External"/><Relationship Id="rId97" Type="http://schemas.openxmlformats.org/officeDocument/2006/relationships/hyperlink" Target="../in/Docs/SP-201041.zip" TargetMode="External"/><Relationship Id="rId98" Type="http://schemas.openxmlformats.org/officeDocument/2006/relationships/hyperlink" Target="../in/Docs/SP-201037.zip" TargetMode="External"/><Relationship Id="rId99" Type="http://schemas.openxmlformats.org/officeDocument/2006/relationships/hyperlink" Target="../in/Docs/SP-200961.zip" TargetMode="External"/><Relationship Id="rId100" Type="http://schemas.openxmlformats.org/officeDocument/2006/relationships/hyperlink" Target="../in/Docs/SP-200962.zip" TargetMode="External"/><Relationship Id="rId101" Type="http://schemas.openxmlformats.org/officeDocument/2006/relationships/hyperlink" Target="../in/Docs/SP-200963.zip" TargetMode="External"/><Relationship Id="rId102" Type="http://schemas.openxmlformats.org/officeDocument/2006/relationships/hyperlink" Target="../in/Docs/SP-200964.zip" TargetMode="External"/><Relationship Id="rId103" Type="http://schemas.openxmlformats.org/officeDocument/2006/relationships/hyperlink" Target="../in/Docs/SP-200965.zip" TargetMode="External"/><Relationship Id="rId104" Type="http://schemas.openxmlformats.org/officeDocument/2006/relationships/hyperlink" Target="../in/Docs/SP-200966.zip" TargetMode="External"/><Relationship Id="rId105" Type="http://schemas.openxmlformats.org/officeDocument/2006/relationships/hyperlink" Target="../in/Docs/SP-200967.zip" TargetMode="External"/><Relationship Id="rId106" Type="http://schemas.openxmlformats.org/officeDocument/2006/relationships/hyperlink" Target="../in/Docs/SP-200968.zip" TargetMode="External"/><Relationship Id="rId107" Type="http://schemas.openxmlformats.org/officeDocument/2006/relationships/hyperlink" Target="../in/Docs/SP-200984.zip" TargetMode="External"/><Relationship Id="rId108" Type="http://schemas.openxmlformats.org/officeDocument/2006/relationships/hyperlink" Target="../in/Docs/SP-200985.zip" TargetMode="External"/><Relationship Id="rId109" Type="http://schemas.openxmlformats.org/officeDocument/2006/relationships/hyperlink" Target="../in/Docs/SP-201078.zip" TargetMode="External"/><Relationship Id="rId110" Type="http://schemas.openxmlformats.org/officeDocument/2006/relationships/hyperlink" Target="../in/Docs/SP-200969.zip" TargetMode="External"/><Relationship Id="rId111" Type="http://schemas.openxmlformats.org/officeDocument/2006/relationships/hyperlink" Target="../in/Docs/SP-200970.zip" TargetMode="External"/><Relationship Id="rId112" Type="http://schemas.openxmlformats.org/officeDocument/2006/relationships/hyperlink" Target="../in/Docs/SP-200971.zip" TargetMode="External"/><Relationship Id="rId113" Type="http://schemas.openxmlformats.org/officeDocument/2006/relationships/hyperlink" Target="../in/Docs/SP-201077.zip" TargetMode="External"/><Relationship Id="rId114" Type="http://schemas.openxmlformats.org/officeDocument/2006/relationships/hyperlink" Target="../in/Docs/SP-200923.zip" TargetMode="External"/><Relationship Id="rId115" Type="http://schemas.openxmlformats.org/officeDocument/2006/relationships/hyperlink" Target="../in/Docs/SP-201094.zip" TargetMode="External"/><Relationship Id="rId116" Type="http://schemas.openxmlformats.org/officeDocument/2006/relationships/hyperlink" Target="../in/Docs/SP-201024.zip" TargetMode="External"/><Relationship Id="rId117" Type="http://schemas.openxmlformats.org/officeDocument/2006/relationships/hyperlink" Target="../in/Docs/SP-201048.zip" TargetMode="External"/><Relationship Id="rId118" Type="http://schemas.openxmlformats.org/officeDocument/2006/relationships/hyperlink" Target="../in/Docs/SP-201100.zip" TargetMode="External"/><Relationship Id="rId119" Type="http://schemas.openxmlformats.org/officeDocument/2006/relationships/hyperlink" Target="../in/Docs/SP-200945.zip" TargetMode="External"/><Relationship Id="rId120" Type="http://schemas.openxmlformats.org/officeDocument/2006/relationships/hyperlink" Target="../in/Docs/SP-200939.zip" TargetMode="External"/><Relationship Id="rId121" Type="http://schemas.openxmlformats.org/officeDocument/2006/relationships/hyperlink" Target="../in/Docs/SP-201012.zip" TargetMode="External"/><Relationship Id="rId122" Type="http://schemas.openxmlformats.org/officeDocument/2006/relationships/hyperlink" Target="../in/Docs/SP-201049.zip" TargetMode="External"/><Relationship Id="rId123" Type="http://schemas.openxmlformats.org/officeDocument/2006/relationships/hyperlink" Target="../in/Docs/SP-201059.zip" TargetMode="External"/><Relationship Id="rId124" Type="http://schemas.openxmlformats.org/officeDocument/2006/relationships/hyperlink" Target="../in/Docs/SP-201064.zip" TargetMode="External"/><Relationship Id="rId125" Type="http://schemas.openxmlformats.org/officeDocument/2006/relationships/hyperlink" Target="../in/Docs/SP-201071.zip" TargetMode="External"/><Relationship Id="rId126" Type="http://schemas.openxmlformats.org/officeDocument/2006/relationships/hyperlink" Target="../in/Docs/SP-201072.zip" TargetMode="External"/><Relationship Id="rId127" Type="http://schemas.openxmlformats.org/officeDocument/2006/relationships/hyperlink" Target="../in/Docs/SP-200960.zip" TargetMode="External"/><Relationship Id="rId128" Type="http://schemas.openxmlformats.org/officeDocument/2006/relationships/hyperlink" Target="../in/Docs/SP-201091.zip" TargetMode="External"/><Relationship Id="rId129" Type="http://schemas.openxmlformats.org/officeDocument/2006/relationships/hyperlink" Target="../in/Docs/SP-201141.zip" TargetMode="External"/><Relationship Id="rId130" Type="http://schemas.openxmlformats.org/officeDocument/2006/relationships/hyperlink" Target="../in/Docs/SP-201105.zip" TargetMode="External"/><Relationship Id="rId131" Type="http://schemas.openxmlformats.org/officeDocument/2006/relationships/hyperlink" Target="../in/Docs/SP-200952.zip" TargetMode="External"/><Relationship Id="rId132" Type="http://schemas.openxmlformats.org/officeDocument/2006/relationships/hyperlink" Target="../in/Docs/SP-201108.zip" TargetMode="External"/><Relationship Id="rId133" Type="http://schemas.openxmlformats.org/officeDocument/2006/relationships/hyperlink" Target="../in/Docs/SP-200946.zip" TargetMode="External"/><Relationship Id="rId134" Type="http://schemas.openxmlformats.org/officeDocument/2006/relationships/hyperlink" Target="../in/Docs/SP-201127.zip" TargetMode="External"/><Relationship Id="rId135" Type="http://schemas.openxmlformats.org/officeDocument/2006/relationships/hyperlink" Target="../in/Docs/SP-200947.zip" TargetMode="External"/><Relationship Id="rId136" Type="http://schemas.openxmlformats.org/officeDocument/2006/relationships/hyperlink" Target="../in/Docs/SP-200948.zip" TargetMode="External"/><Relationship Id="rId137" Type="http://schemas.openxmlformats.org/officeDocument/2006/relationships/hyperlink" Target="../in/Docs/SP-200949.zip" TargetMode="External"/><Relationship Id="rId138" Type="http://schemas.openxmlformats.org/officeDocument/2006/relationships/hyperlink" Target="../in/Docs/SP-200950.zip" TargetMode="External"/><Relationship Id="rId139" Type="http://schemas.openxmlformats.org/officeDocument/2006/relationships/hyperlink" Target="../in/Docs/SP-200951.zip" TargetMode="External"/><Relationship Id="rId140" Type="http://schemas.openxmlformats.org/officeDocument/2006/relationships/hyperlink" Target="../in/Docs/SP-200953.zip" TargetMode="External"/><Relationship Id="rId141" Type="http://schemas.openxmlformats.org/officeDocument/2006/relationships/hyperlink" Target="../in/Docs/SP-200954.zip" TargetMode="External"/><Relationship Id="rId142" Type="http://schemas.openxmlformats.org/officeDocument/2006/relationships/hyperlink" Target="../in/Docs/SP-200955.zip" TargetMode="External"/><Relationship Id="rId143" Type="http://schemas.openxmlformats.org/officeDocument/2006/relationships/hyperlink" Target="../in/Docs/SP-200956.zip" TargetMode="External"/><Relationship Id="rId144" Type="http://schemas.openxmlformats.org/officeDocument/2006/relationships/hyperlink" Target="../in/Docs/SP-200957.zip" TargetMode="External"/><Relationship Id="rId145" Type="http://schemas.openxmlformats.org/officeDocument/2006/relationships/hyperlink" Target="../in/Docs/SP-200958.zip" TargetMode="External"/><Relationship Id="rId146" Type="http://schemas.openxmlformats.org/officeDocument/2006/relationships/hyperlink" Target="../in/Docs/SP-200959.zip" TargetMode="External"/><Relationship Id="rId147" Type="http://schemas.openxmlformats.org/officeDocument/2006/relationships/hyperlink" Target="../in/Docs/SP-201093.zip" TargetMode="External"/><Relationship Id="rId148" Type="http://schemas.openxmlformats.org/officeDocument/2006/relationships/hyperlink" Target="../in/Docs/SP-201115.zip" TargetMode="External"/><Relationship Id="rId149" Type="http://schemas.openxmlformats.org/officeDocument/2006/relationships/hyperlink" Target="../in/Docs/SP-200940.zip" TargetMode="External"/><Relationship Id="rId150" Type="http://schemas.openxmlformats.org/officeDocument/2006/relationships/hyperlink" Target="../in/Docs/SP-201004.zip" TargetMode="External"/><Relationship Id="rId151" Type="http://schemas.openxmlformats.org/officeDocument/2006/relationships/hyperlink" Target="../in/Docs/SP-201005.zip" TargetMode="External"/><Relationship Id="rId152" Type="http://schemas.openxmlformats.org/officeDocument/2006/relationships/hyperlink" Target="../in/Docs/SP-201006.zip" TargetMode="External"/><Relationship Id="rId153" Type="http://schemas.openxmlformats.org/officeDocument/2006/relationships/hyperlink" Target="../in/Docs/SP-201009.zip" TargetMode="External"/><Relationship Id="rId154" Type="http://schemas.openxmlformats.org/officeDocument/2006/relationships/hyperlink" Target="../in/Docs/SP-201010.zip" TargetMode="External"/><Relationship Id="rId155" Type="http://schemas.openxmlformats.org/officeDocument/2006/relationships/hyperlink" Target="../in/Docs/SP-201011.zip" TargetMode="External"/><Relationship Id="rId156" Type="http://schemas.openxmlformats.org/officeDocument/2006/relationships/hyperlink" Target="../in/Docs/SP-201013.zip" TargetMode="External"/><Relationship Id="rId157" Type="http://schemas.openxmlformats.org/officeDocument/2006/relationships/hyperlink" Target="../in/Docs/SP-201014.zip" TargetMode="External"/><Relationship Id="rId158" Type="http://schemas.openxmlformats.org/officeDocument/2006/relationships/hyperlink" Target="../in/Docs/SP-200930.zip" TargetMode="External"/><Relationship Id="rId159" Type="http://schemas.openxmlformats.org/officeDocument/2006/relationships/hyperlink" Target="../in/Docs/SP-200931.zip" TargetMode="External"/><Relationship Id="rId160" Type="http://schemas.openxmlformats.org/officeDocument/2006/relationships/hyperlink" Target="../in/Docs/SP-200932.zip" TargetMode="External"/><Relationship Id="rId161" Type="http://schemas.openxmlformats.org/officeDocument/2006/relationships/hyperlink" Target="../in/Docs/SP-200933.zip" TargetMode="External"/><Relationship Id="rId162" Type="http://schemas.openxmlformats.org/officeDocument/2006/relationships/hyperlink" Target="../in/Docs/SP-200934.zip" TargetMode="External"/><Relationship Id="rId163" Type="http://schemas.openxmlformats.org/officeDocument/2006/relationships/hyperlink" Target="../in/Docs/SP-200935.zip" TargetMode="External"/><Relationship Id="rId164" Type="http://schemas.openxmlformats.org/officeDocument/2006/relationships/hyperlink" Target="../in/Docs/SP-200936.zip" TargetMode="External"/><Relationship Id="rId165" Type="http://schemas.openxmlformats.org/officeDocument/2006/relationships/hyperlink" Target="../in/Docs/SP-201044.zip" TargetMode="External"/><Relationship Id="rId166" Type="http://schemas.openxmlformats.org/officeDocument/2006/relationships/hyperlink" Target="../in/Docs/SP-201056.zip" TargetMode="External"/><Relationship Id="rId167" Type="http://schemas.openxmlformats.org/officeDocument/2006/relationships/hyperlink" Target="../in/Docs/SP-201043.zip" TargetMode="External"/><Relationship Id="rId168" Type="http://schemas.openxmlformats.org/officeDocument/2006/relationships/hyperlink" Target="../in/Docs/SP-201045.zip" TargetMode="External"/><Relationship Id="rId169" Type="http://schemas.openxmlformats.org/officeDocument/2006/relationships/hyperlink" Target="../in/Docs/SP-201047.zip" TargetMode="External"/><Relationship Id="rId170" Type="http://schemas.openxmlformats.org/officeDocument/2006/relationships/hyperlink" Target="../in/Docs/SP-201050.zip" TargetMode="External"/><Relationship Id="rId171" Type="http://schemas.openxmlformats.org/officeDocument/2006/relationships/hyperlink" Target="../in/Docs/SP-201051.zip" TargetMode="External"/><Relationship Id="rId172" Type="http://schemas.openxmlformats.org/officeDocument/2006/relationships/hyperlink" Target="../in/Docs/SP-201053.zip" TargetMode="External"/><Relationship Id="rId173" Type="http://schemas.openxmlformats.org/officeDocument/2006/relationships/hyperlink" Target="../in/Docs/SP-201054.zip" TargetMode="External"/><Relationship Id="rId174" Type="http://schemas.openxmlformats.org/officeDocument/2006/relationships/hyperlink" Target="../in/Docs/SP-201055.zip" TargetMode="External"/><Relationship Id="rId175" Type="http://schemas.openxmlformats.org/officeDocument/2006/relationships/hyperlink" Target="../in/Docs/SP-201057.zip" TargetMode="External"/><Relationship Id="rId176" Type="http://schemas.openxmlformats.org/officeDocument/2006/relationships/hyperlink" Target="../in/Docs/SP-201061.zip" TargetMode="External"/><Relationship Id="rId177" Type="http://schemas.openxmlformats.org/officeDocument/2006/relationships/hyperlink" Target="../in/Docs/SP-201063.zip" TargetMode="External"/><Relationship Id="rId178" Type="http://schemas.openxmlformats.org/officeDocument/2006/relationships/hyperlink" Target="../in/Docs/SP-201069.zip" TargetMode="External"/><Relationship Id="rId179" Type="http://schemas.openxmlformats.org/officeDocument/2006/relationships/hyperlink" Target="../in/Docs/SP-201073.zip" TargetMode="External"/><Relationship Id="rId180" Type="http://schemas.openxmlformats.org/officeDocument/2006/relationships/hyperlink" Target="../in/Docs/SP-201074.zip" TargetMode="External"/><Relationship Id="rId181" Type="http://schemas.openxmlformats.org/officeDocument/2006/relationships/hyperlink" Target="../in/Docs/SP-201076.zip" TargetMode="External"/><Relationship Id="rId182" Type="http://schemas.openxmlformats.org/officeDocument/2006/relationships/hyperlink" Target="../in/Docs/SP-201088.zip" TargetMode="External"/><Relationship Id="rId183" Type="http://schemas.openxmlformats.org/officeDocument/2006/relationships/hyperlink" Target="../in/Docs/SP-201089.zip" TargetMode="External"/><Relationship Id="rId184" Type="http://schemas.openxmlformats.org/officeDocument/2006/relationships/hyperlink" Target="../in/Docs/SP-200989.zip" TargetMode="External"/><Relationship Id="rId185" Type="http://schemas.openxmlformats.org/officeDocument/2006/relationships/hyperlink" Target="../in/Docs/SP-200990.zip" TargetMode="External"/><Relationship Id="rId186" Type="http://schemas.openxmlformats.org/officeDocument/2006/relationships/hyperlink" Target="../in/Docs/SP-200991.zip" TargetMode="External"/><Relationship Id="rId187" Type="http://schemas.openxmlformats.org/officeDocument/2006/relationships/hyperlink" Target="../in/Docs/SP-200992.zip" TargetMode="External"/><Relationship Id="rId188" Type="http://schemas.openxmlformats.org/officeDocument/2006/relationships/hyperlink" Target="../in/Docs/SP-200926.zip" TargetMode="External"/><Relationship Id="rId189" Type="http://schemas.openxmlformats.org/officeDocument/2006/relationships/hyperlink" Target="../in/Docs/SP-201101.zip" TargetMode="External"/><Relationship Id="rId190" Type="http://schemas.openxmlformats.org/officeDocument/2006/relationships/hyperlink" Target="../in/Docs/SP-201102.zip" TargetMode="External"/><Relationship Id="rId191" Type="http://schemas.openxmlformats.org/officeDocument/2006/relationships/hyperlink" Target="../in/Docs/SP-201103.zip" TargetMode="External"/><Relationship Id="rId192" Type="http://schemas.openxmlformats.org/officeDocument/2006/relationships/hyperlink" Target="../in/Docs/SP-201104.zip" TargetMode="External"/><Relationship Id="rId193" Type="http://schemas.openxmlformats.org/officeDocument/2006/relationships/hyperlink" Target="../in/Docs/SP-201112.zip" TargetMode="External"/><Relationship Id="rId194" Type="http://schemas.openxmlformats.org/officeDocument/2006/relationships/hyperlink" Target="../in/Docs/SP-201025.zip" TargetMode="External"/><Relationship Id="rId195" Type="http://schemas.openxmlformats.org/officeDocument/2006/relationships/hyperlink" Target="../in/Docs/SP-201026.zip" TargetMode="External"/><Relationship Id="rId196" Type="http://schemas.openxmlformats.org/officeDocument/2006/relationships/hyperlink" Target="../in/Docs/SP-201027.zip" TargetMode="External"/><Relationship Id="rId197" Type="http://schemas.openxmlformats.org/officeDocument/2006/relationships/hyperlink" Target="../in/Docs/SP-201028.zip" TargetMode="External"/><Relationship Id="rId198" Type="http://schemas.openxmlformats.org/officeDocument/2006/relationships/hyperlink" Target="../in/Docs/SP-201029.zip" TargetMode="External"/><Relationship Id="rId199" Type="http://schemas.openxmlformats.org/officeDocument/2006/relationships/hyperlink" Target="../in/Docs/SP-201008.zip" TargetMode="External"/><Relationship Id="rId200" Type="http://schemas.openxmlformats.org/officeDocument/2006/relationships/hyperlink" Target="../in/Docs/SP-201046.zip" TargetMode="External"/><Relationship Id="rId201" Type="http://schemas.openxmlformats.org/officeDocument/2006/relationships/hyperlink" Target="../in/Docs/SP-201052.zip" TargetMode="External"/><Relationship Id="rId202" Type="http://schemas.openxmlformats.org/officeDocument/2006/relationships/hyperlink" Target="../in/Docs/SP-201058.zip" TargetMode="External"/><Relationship Id="rId203" Type="http://schemas.openxmlformats.org/officeDocument/2006/relationships/hyperlink" Target="../in/Docs/SP-201062.zip" TargetMode="External"/><Relationship Id="rId204" Type="http://schemas.openxmlformats.org/officeDocument/2006/relationships/hyperlink" Target="../in/Docs/SP-201065.zip" TargetMode="External"/><Relationship Id="rId205" Type="http://schemas.openxmlformats.org/officeDocument/2006/relationships/hyperlink" Target="../in/Docs/SP-201066.zip" TargetMode="External"/><Relationship Id="rId206" Type="http://schemas.openxmlformats.org/officeDocument/2006/relationships/hyperlink" Target="../in/Docs/SP-201067.zip" TargetMode="External"/><Relationship Id="rId207" Type="http://schemas.openxmlformats.org/officeDocument/2006/relationships/hyperlink" Target="../in/Docs/SP-201068.zip" TargetMode="External"/><Relationship Id="rId208" Type="http://schemas.openxmlformats.org/officeDocument/2006/relationships/hyperlink" Target="../in/Docs/SP-201070.zip" TargetMode="External"/><Relationship Id="rId209" Type="http://schemas.openxmlformats.org/officeDocument/2006/relationships/hyperlink" Target="../in/Docs/SP-201075.zip" TargetMode="External"/><Relationship Id="rId210" Type="http://schemas.openxmlformats.org/officeDocument/2006/relationships/hyperlink" Target="../in/Docs/SP-200993.zip" TargetMode="External"/><Relationship Id="rId211" Type="http://schemas.openxmlformats.org/officeDocument/2006/relationships/hyperlink" Target="../in/Docs/SP-200994.zip" TargetMode="External"/><Relationship Id="rId212" Type="http://schemas.openxmlformats.org/officeDocument/2006/relationships/hyperlink" Target="../in/Docs/SP-200995.zip" TargetMode="External"/><Relationship Id="rId213" Type="http://schemas.openxmlformats.org/officeDocument/2006/relationships/hyperlink" Target="../in/Docs/SP-200996.zip" TargetMode="External"/><Relationship Id="rId214" Type="http://schemas.openxmlformats.org/officeDocument/2006/relationships/hyperlink" Target="../in/Docs/SP-200997.zip" TargetMode="External"/><Relationship Id="rId215" Type="http://schemas.openxmlformats.org/officeDocument/2006/relationships/hyperlink" Target="../in/Docs/SP-200998.zip" TargetMode="External"/><Relationship Id="rId216" Type="http://schemas.openxmlformats.org/officeDocument/2006/relationships/hyperlink" Target="../in/Docs/SP-200999.zip" TargetMode="External"/><Relationship Id="rId217" Type="http://schemas.openxmlformats.org/officeDocument/2006/relationships/hyperlink" Target="../in/Docs/SP-201000.zip" TargetMode="External"/><Relationship Id="rId218" Type="http://schemas.openxmlformats.org/officeDocument/2006/relationships/hyperlink" Target="../in/Docs/SP-201116.zip" TargetMode="External"/><Relationship Id="rId219" Type="http://schemas.openxmlformats.org/officeDocument/2006/relationships/hyperlink" Target="../in/Docs/SP-200938.zip" TargetMode="External"/><Relationship Id="rId220" Type="http://schemas.openxmlformats.org/officeDocument/2006/relationships/hyperlink" Target="../in/Docs/SP-200941.zip" TargetMode="External"/><Relationship Id="rId221" Type="http://schemas.openxmlformats.org/officeDocument/2006/relationships/hyperlink" Target="../in/Docs/SP-200943.zip" TargetMode="External"/><Relationship Id="rId222" Type="http://schemas.openxmlformats.org/officeDocument/2006/relationships/hyperlink" Target="../in/Docs/SP-201001.zip" TargetMode="External"/><Relationship Id="rId223" Type="http://schemas.openxmlformats.org/officeDocument/2006/relationships/hyperlink" Target="../in/Docs/SP-201083.zip" TargetMode="External"/><Relationship Id="rId224" Type="http://schemas.openxmlformats.org/officeDocument/2006/relationships/hyperlink" Target="../in/Docs/SP-201111.zip" TargetMode="External"/><Relationship Id="rId225" Type="http://schemas.openxmlformats.org/officeDocument/2006/relationships/hyperlink" Target="../in/Docs/SP-201113.zip" TargetMode="External"/><Relationship Id="rId226" Type="http://schemas.openxmlformats.org/officeDocument/2006/relationships/hyperlink" Target="../in/Docs/SP-201114.zip" TargetMode="External"/><Relationship Id="rId227" Type="http://schemas.openxmlformats.org/officeDocument/2006/relationships/hyperlink" Target="../in/Docs/SP-201117.zip" TargetMode="External"/><Relationship Id="rId228" Type="http://schemas.openxmlformats.org/officeDocument/2006/relationships/hyperlink" Target="../in/Docs/SP-201119.zip" TargetMode="External"/><Relationship Id="rId229" Type="http://schemas.openxmlformats.org/officeDocument/2006/relationships/hyperlink" Target="../in/Docs/SP-201002.zip" TargetMode="External"/><Relationship Id="rId230" Type="http://schemas.openxmlformats.org/officeDocument/2006/relationships/hyperlink" Target="../in/Docs/SP-201142.zip" TargetMode="External"/><Relationship Id="rId231" Type="http://schemas.openxmlformats.org/officeDocument/2006/relationships/hyperlink" Target="../in/Docs/SP-201120.zip" TargetMode="External"/><Relationship Id="rId232" Type="http://schemas.openxmlformats.org/officeDocument/2006/relationships/hyperlink" Target="../in/Docs/SP-201143.zip" TargetMode="External"/><Relationship Id="rId233" Type="http://schemas.openxmlformats.org/officeDocument/2006/relationships/hyperlink" Target="../in/Docs/SP-201121.zip" TargetMode="External"/><Relationship Id="rId234" Type="http://schemas.openxmlformats.org/officeDocument/2006/relationships/hyperlink" Target="../in/Docs/SP-201144.zip" TargetMode="External"/><Relationship Id="rId235" Type="http://schemas.openxmlformats.org/officeDocument/2006/relationships/hyperlink" Target="../in/Docs/SP-201033.zip" TargetMode="External"/><Relationship Id="rId236" Type="http://schemas.openxmlformats.org/officeDocument/2006/relationships/hyperlink" Target="../in/Docs/SP-200942.zip" TargetMode="External"/><Relationship Id="rId237" Type="http://schemas.openxmlformats.org/officeDocument/2006/relationships/hyperlink" Target="../in/Docs/SP-200924.zip" TargetMode="External"/><Relationship Id="rId238" Type="http://schemas.openxmlformats.org/officeDocument/2006/relationships/hyperlink" Target="../in/Docs/SP-200925.zip" TargetMode="External"/><Relationship Id="rId239" Type="http://schemas.openxmlformats.org/officeDocument/2006/relationships/hyperlink" Target="../in/Docs/SP-201110.zip" TargetMode="External"/><Relationship Id="rId240" Type="http://schemas.openxmlformats.org/officeDocument/2006/relationships/hyperlink" Target="../in/Docs/SP-201092.zip"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0:00Z</dcterms:created>
  <dc:creator>MCC</dc:creator>
  <dc:description/>
  <cp:keywords/>
  <dc:language>en-US</dc:language>
  <cp:lastModifiedBy>23.502 _CR2453R2_(Rel-16)_5GS_Ph1; TEI16</cp:lastModifiedBy>
  <cp:lastPrinted>2009-08-26T08:09:00Z</cp:lastPrinted>
  <dcterms:modified xsi:type="dcterms:W3CDTF">2020-12-14T08: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0E_Electronic/Docs/</vt:lpwstr>
  </property>
  <property fmtid="{D5CDD505-2E9C-101B-9397-08002B2CF9AE}" pid="6" name="group-year">
    <vt:lpwstr>SP-20</vt:lpwstr>
  </property>
  <property fmtid="{D5CDD505-2E9C-101B-9397-08002B2CF9AE}" pid="7" name="sflag">
    <vt:lpwstr>1289936376</vt:lpwstr>
  </property>
</Properties>
</file>