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eastAsia="Batang;바탕" w:cs="Arial"/>
          <w:b/>
          <w:sz w:val="24"/>
        </w:rPr>
        <w:t>3GPP TSG SA Meeting #73</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rFonts w:cs="Arial"/>
          <w:b/>
          <w:sz w:val="24"/>
        </w:rPr>
        <w:t>21 - 23 September 2016, New Orleans, USA</w:t>
      </w:r>
    </w:p>
    <w:p>
      <w:pPr>
        <w:pStyle w:val="Normal"/>
        <w:rPr>
          <w:rFonts w:cs="Arial"/>
          <w:b/>
          <w:b/>
          <w:sz w:val="24"/>
        </w:rPr>
      </w:pPr>
      <w:r>
        <w:rPr>
          <w:rFonts w:cs="Arial"/>
          <w:b/>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73/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16</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P-73 All Sessions </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6-09-26 00:57</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pening of the Meeting</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pproval of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P-160512"/>
              <w:r>
                <w:rPr>
                  <w:rStyle w:val="InternetLink"/>
                  <w:szCs w:val="18"/>
                </w:rPr>
                <w:t>SP-160512</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TSG SA meeting #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PR and Antitrust Remind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ports from Previous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P-160678"/>
              <w:r>
                <w:rPr>
                  <w:rStyle w:val="InternetLink"/>
                  <w:szCs w:val="18"/>
                </w:rPr>
                <w:t>SP-160678</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Report to TSG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Chairma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port from TSG SA#7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P-160513"/>
              <w:r>
                <w:rPr>
                  <w:rStyle w:val="InternetLink"/>
                  <w:szCs w:val="18"/>
                </w:rPr>
                <w:t>SP-160513</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TSG SA meeting #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ports from TSG SA ad-hoc meetings and workshops (Reports related to features will be covered under the feature related agenda it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tems for early consideration (Please contact the chairman in adv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hallenges to working agreements (Must have been previously request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eral Incoming Liais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P-160514"/>
              <w:r>
                <w:rPr>
                  <w:rStyle w:val="InternetLink"/>
                  <w:szCs w:val="18"/>
                </w:rPr>
                <w:t>SP-16051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NGMN Alliance: Key capabilities and issues to be addressed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GMN Alliance (160708 Liaison NGMN_BP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P-160515"/>
              <w:r>
                <w:rPr>
                  <w:rStyle w:val="InternetLink"/>
                  <w:szCs w:val="18"/>
                </w:rPr>
                <w:t>SP-160515</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R WP5D: LIAISON STATEMENT TO GCS PROPONENTS AND TRANSPOSING ORGANIZATIONS ON THE PROVISION OF TRANSPOSITION REFERENCES AND CERTIFICATION C FOR DRAFT REVISION 13 OF RECOMMENDATION ITU-R M.1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R WP5D (LS_EOs_5D_234_temp_9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P-160516"/>
              <w:r>
                <w:rPr>
                  <w:rStyle w:val="InternetLink"/>
                  <w:szCs w:val="18"/>
                </w:rPr>
                <w:t>SP-160516</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R WP5D: Invitation for submission of proposals for candidate radio interface technologies for the terrestrial components of the radio interface(s) for IMT-2020 and invitation to participate in their subsequent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R WP5D (LS_EOs_5D_234_temp_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P-160517"/>
              <w:r>
                <w:rPr>
                  <w:rStyle w:val="InternetLink"/>
                  <w:szCs w:val="18"/>
                </w:rPr>
                <w:t>SP-160517</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GSMA: Liaison Statement on 5G Capabiliti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SMA (N2020_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P-160531"/>
              <w:r>
                <w:rPr>
                  <w:rStyle w:val="InternetLink"/>
                  <w:szCs w:val="18"/>
                </w:rPr>
                <w:t>SP-160531</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ITU-T SG20: LS/r on new ITU-T Study Group 20 (reply to 3GPP - SP-160218 -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U-T SG20 (sp15-sg20-oLS-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P-160689"/>
              <w:r>
                <w:rPr>
                  <w:rStyle w:val="InternetLink"/>
                  <w:szCs w:val="18"/>
                </w:rPr>
                <w:t>SP-160689</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2: Reply LS on Cooperation on NGS F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S2-165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y LS was drafted in SP-160705. Final response in SP-160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P-160705"/>
              <w:r>
                <w:rPr>
                  <w:rStyle w:val="InternetLink"/>
                  <w:szCs w:val="18"/>
                </w:rPr>
                <w:t>SP-160705</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ly LS on Cooperation on NGS F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689. Revised to SP-1607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P-160743"/>
              <w:r>
                <w:rPr>
                  <w:rStyle w:val="InternetLink"/>
                  <w:szCs w:val="18"/>
                </w:rPr>
                <w:t>SP-160743</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Cooperation on NGS F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70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P-160690"/>
              <w:r>
                <w:rPr>
                  <w:rStyle w:val="InternetLink"/>
                  <w:szCs w:val="18"/>
                </w:rPr>
                <w:t>SP-160690</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CCA: Coordination on 3GPP SA study/work items for critical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CCA (TCCA NG2R LS fin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P-160691"/>
              <w:r>
                <w:rPr>
                  <w:rStyle w:val="InternetLink"/>
                  <w:szCs w:val="18"/>
                </w:rPr>
                <w:t>SP-160691</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EEE 802.11 Working Group Liaison on the role of WLAN in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EEE 802.11 (IEEE 802.11-16/1101r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eft OPEN. presentation slide to provide information to the PCG, provided in SP-160706. This LS was then postponed to TSG SA meeting #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P-160706"/>
              <w:r>
                <w:rPr>
                  <w:rStyle w:val="InternetLink"/>
                  <w:szCs w:val="18"/>
                </w:rPr>
                <w:t>SP-16070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sentation slide on role of WLAN in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P-160737"/>
              <w:r>
                <w:rPr>
                  <w:rStyle w:val="InternetLink"/>
                  <w:szCs w:val="18"/>
                </w:rPr>
                <w:t>SP-160737</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sentation slide on role of WLAN in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706.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P-160536"/>
              <w:r>
                <w:rPr>
                  <w:rStyle w:val="InternetLink"/>
                  <w:szCs w:val="18"/>
                </w:rPr>
                <w:t>SP-160536</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Letter to ITU-R WP5D on Update submission for LTE-Advanced toward Rev. 3 of Rec. ITU-R M.2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e-mail endorsement and forwarding to PCG. Endorsed and forwarded to PC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P-160537"/>
              <w:r>
                <w:rPr>
                  <w:rStyle w:val="InternetLink"/>
                  <w:szCs w:val="18"/>
                </w:rPr>
                <w:t>SP-160537</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LTI on Work towards revision 1 of Recommendations ITU-R M.2070 and M.2071 - Questions for clarification with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or TSG SA endorsement and forwarding to PCG. Endorsed and forwarded to PC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P-160698"/>
              <w:r>
                <w:rPr>
                  <w:rStyle w:val="InternetLink"/>
                  <w:szCs w:val="18"/>
                </w:rPr>
                <w:t>SP-160698</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MulteFire Alliance: Relationship between 3GPP and the MulteFire Al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ulteFire Alliance (MulteFire Alliance Liaison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P-160700"/>
              <w:r>
                <w:rPr>
                  <w:rStyle w:val="InternetLink"/>
                  <w:szCs w:val="18"/>
                </w:rPr>
                <w:t>SP-160700</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etter from Federal Communications Commission on cybersecurity in networks an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ederal Communications Commission (Letter from Adm. Simpson to Chairman Prasa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ports from TSG SA Working Groups and other TS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1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P-160538"/>
              <w:r>
                <w:rPr>
                  <w:rStyle w:val="InternetLink"/>
                  <w:szCs w:val="18"/>
                </w:rPr>
                <w:t>SP-160538</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1 Report to TSG SA#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2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P-160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2 Report and Questions for Ad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Reallocated in SP-1606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P-160680"/>
              <w:r>
                <w:rPr>
                  <w:rStyle w:val="InternetLink"/>
                  <w:szCs w:val="18"/>
                </w:rPr>
                <w:t>SP-160680</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report to TSG SA#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3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P-160565"/>
              <w:r>
                <w:rPr>
                  <w:rStyle w:val="InternetLink"/>
                  <w:szCs w:val="18"/>
                </w:rPr>
                <w:t>SP-160565</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P-160714"/>
              <w:r>
                <w:rPr>
                  <w:rStyle w:val="InternetLink"/>
                  <w:szCs w:val="18"/>
                </w:rPr>
                <w:t>SP-160714</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S8HR LI TR and request for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P-160744"/>
              <w:r>
                <w:rPr>
                  <w:rStyle w:val="InternetLink"/>
                  <w:szCs w:val="18"/>
                </w:rPr>
                <w:t>SP-160744</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S8HR LI TR and request for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71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P-160715"/>
              <w:r>
                <w:rPr>
                  <w:rStyle w:val="InternetLink"/>
                  <w:szCs w:val="18"/>
                </w:rPr>
                <w:t>SP-160715</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Enhancements to support S8HR VPLMN LI in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4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P-160583"/>
              <w:r>
                <w:rPr>
                  <w:rStyle w:val="InternetLink"/>
                  <w:szCs w:val="18"/>
                </w:rPr>
                <w:t>SP-160583</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tatus Report at TSG SA#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P-160584"/>
              <w:r>
                <w:rPr>
                  <w:rStyle w:val="InternetLink"/>
                  <w:szCs w:val="18"/>
                </w:rPr>
                <w:t>SP-160584</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al relating to old EVS versions of TS 26.442 (fixed-point) and TS 26.443 (floating-point) (Release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5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P-160607"/>
              <w:r>
                <w:rPr>
                  <w:rStyle w:val="InternetLink"/>
                  <w:szCs w:val="18"/>
                </w:rPr>
                <w:t>SP-160607</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P-160693"/>
              <w:r>
                <w:rPr>
                  <w:rStyle w:val="InternetLink"/>
                  <w:szCs w:val="18"/>
                </w:rPr>
                <w:t>SP-160693</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P-160607.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6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P-160522"/>
              <w:r>
                <w:rPr>
                  <w:rStyle w:val="InternetLink"/>
                  <w:szCs w:val="18"/>
                </w:rPr>
                <w:t>SP-160522</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6 status report to TSG SA#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6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P-160711"/>
              <w:r>
                <w:rPr>
                  <w:rStyle w:val="InternetLink"/>
                  <w:szCs w:val="18"/>
                </w:rPr>
                <w:t>SP-160711</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uidance on handling SA WG6 Rel-14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prioritisation guidance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P-160712"/>
              <w:r>
                <w:rPr>
                  <w:rStyle w:val="InternetLink"/>
                  <w:szCs w:val="18"/>
                </w:rPr>
                <w:t>SP-160712</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Copyright issues with OMA CPM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Imp-MC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SG RAN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4" w:tgtFrame="_blank">
              <w:bookmarkStart w:id="32" w:name="SP-160701"/>
              <w:r>
                <w:rPr>
                  <w:rStyle w:val="InternetLink"/>
                  <w:szCs w:val="18"/>
                </w:rPr>
                <w:t>SP-160701</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TSG RAN: Draft LTI on Technical and operational characteristics and implementation of railway radiocommunication systems between train and trackside associated with work on WRC-19 agenda item 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RAN (RP-161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endorsed and used as a basis for an LS to the PCG in SP-1607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5" w:tgtFrame="_blank">
              <w:bookmarkStart w:id="33" w:name="SP-160709"/>
              <w:r>
                <w:rPr>
                  <w:rStyle w:val="InternetLink"/>
                  <w:szCs w:val="18"/>
                </w:rPr>
                <w:t>SP-160709</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to PCG: Draft LTI on Technical and operational characteristics and implementation of railway radiocommunication systems between train and trackside associated with work on WRC-19 agenda item 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6" w:tgtFrame="_blank">
              <w:bookmarkStart w:id="34" w:name="SP-160702"/>
              <w:r>
                <w:rPr>
                  <w:rStyle w:val="InternetLink"/>
                  <w:szCs w:val="18"/>
                </w:rPr>
                <w:t>SP-160702</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from TSG RAN: Draft LTI on Technical and operational characteristics of digital land mobile communication systems for specifi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RAN (RP-16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was endorsed and used as a basis for an LS to the PCG in SP-1607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7" w:tgtFrame="_blank">
              <w:bookmarkStart w:id="35" w:name="SP-160710"/>
              <w:r>
                <w:rPr>
                  <w:rStyle w:val="InternetLink"/>
                  <w:szCs w:val="18"/>
                </w:rPr>
                <w:t>SP-160710</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to PCG: Draft LTI on Technical and operational characteristics of digital land mobile communication systems for specifi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8" w:tgtFrame="_blank">
              <w:bookmarkStart w:id="36" w:name="SP-160738"/>
              <w:r>
                <w:rPr>
                  <w:rStyle w:val="InternetLink"/>
                  <w:szCs w:val="18"/>
                </w:rPr>
                <w:t>SP-160738</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to PCG: Draft LTI on Technical and operational characteristics of digital land mobile communication systems for specifi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71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9" w:tgtFrame="_blank">
              <w:bookmarkStart w:id="37" w:name="SP-160704"/>
              <w:r>
                <w:rPr>
                  <w:rStyle w:val="InternetLink"/>
                  <w:szCs w:val="18"/>
                </w:rPr>
                <w:t>SP-160704</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RAN report to TSG SA#73 (focus on issue with relevance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RAN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0" w:tgtFrame="_blank">
              <w:bookmarkStart w:id="38" w:name="SP-160742"/>
              <w:r>
                <w:rPr>
                  <w:rStyle w:val="InternetLink"/>
                  <w:szCs w:val="18"/>
                </w:rPr>
                <w:t>SP-160742</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report to TSG SA#73 (focus on issue with relevance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P-160704.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SG CT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1" w:tgtFrame="_blank">
              <w:bookmarkStart w:id="39" w:name="SP-160694"/>
              <w:r>
                <w:rPr>
                  <w:rStyle w:val="InternetLink"/>
                  <w:szCs w:val="18"/>
                </w:rPr>
                <w:t>SP-160694</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tatus report of TSG CT#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2" w:tgtFrame="_blank">
              <w:bookmarkStart w:id="40" w:name="SP-160695"/>
              <w:r>
                <w:rPr>
                  <w:rStyle w:val="InternetLink"/>
                  <w:szCs w:val="18"/>
                </w:rPr>
                <w:t>SP-160695</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meeting report of TSG CT#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3" w:tgtFrame="_blank">
              <w:bookmarkStart w:id="41" w:name="SP-160696"/>
              <w:r>
                <w:rPr>
                  <w:rStyle w:val="InternetLink"/>
                  <w:szCs w:val="18"/>
                </w:rPr>
                <w:t>SP-160696</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7.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SG GERAN report and Questions for Ad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8 CRs (Need to be very well justifi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4" w:tgtFrame="_blank">
              <w:bookmarkStart w:id="42" w:name="SP-160585"/>
              <w:r>
                <w:rPr>
                  <w:rStyle w:val="InternetLink"/>
                  <w:szCs w:val="18"/>
                </w:rPr>
                <w:t>SP-160585</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114 on 'Corrections related to recommended mode set for AMR and AMR-WB (MTSI_eMHI)' (Release 8 to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9 CRs (Need to be very well justifi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0 CRs (Need to be very well justifi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1 CRs (Need to be very well justifi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5" w:tgtFrame="_blank">
              <w:bookmarkStart w:id="43" w:name="SP-160586"/>
              <w:r>
                <w:rPr>
                  <w:rStyle w:val="InternetLink"/>
                  <w:szCs w:val="18"/>
                </w:rPr>
                <w:t>SP-160586</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346 on 'Use of ETag for Byte-Range-based File Repair Request (EMM-DDE)' (Release 11 to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2 CRs (Need to be very well justifi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6" w:tgtFrame="_blank">
              <w:bookmarkStart w:id="44" w:name="SP-160587"/>
              <w:r>
                <w:rPr>
                  <w:rStyle w:val="InternetLink"/>
                  <w:szCs w:val="18"/>
                </w:rPr>
                <w:t>SP-160587</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346 on 'MBMS Improvements (MI-MooD)' (Release 12 &amp;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7" w:tgtFrame="_blank">
              <w:bookmarkStart w:id="45" w:name="SP-160588"/>
              <w:r>
                <w:rPr>
                  <w:rStyle w:val="InternetLink"/>
                  <w:szCs w:val="18"/>
                </w:rPr>
                <w:t>SP-160588</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244 on 'RFC 7798: RTP Payload Format for HEVC (HEVC-SA4IETF)' (Release 12 &amp;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8" w:tgtFrame="_blank">
              <w:bookmarkStart w:id="46" w:name="SP-160589"/>
              <w:r>
                <w:rPr>
                  <w:rStyle w:val="InternetLink"/>
                  <w:szCs w:val="18"/>
                </w:rPr>
                <w:t>SP-160589</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114, TS 26.442, TS 26.443, TS 26.444 and TS 26.445 on 'Codec for Enhanced Voice Services (EVS_codec)' (Release 12 to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9" w:tgtFrame="_blank">
              <w:bookmarkStart w:id="47" w:name="SP-160590"/>
              <w:r>
                <w:rPr>
                  <w:rStyle w:val="InternetLink"/>
                  <w:szCs w:val="18"/>
                </w:rPr>
                <w:t>SP-160590</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346 on 'XML Schema Corrections (TEI12)' (Release 12 &amp;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13 C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1-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2-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0" w:tgtFrame="_blank">
              <w:bookmarkStart w:id="48" w:name="SP-160534"/>
              <w:r>
                <w:rPr>
                  <w:rStyle w:val="InternetLink"/>
                  <w:szCs w:val="18"/>
                </w:rPr>
                <w:t>SP-160534</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etwork Slicing Solution with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URK TELEKOMUNIKASYON 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MON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1" w:tgtFrame="_blank">
              <w:bookmarkStart w:id="49" w:name="SP-160628"/>
              <w:r>
                <w:rPr>
                  <w:rStyle w:val="InternetLink"/>
                  <w:szCs w:val="18"/>
                </w:rPr>
                <w:t>SP-160628</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tionale for correction of a 23.203 Rel-13 CR and its Rel-14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will revisit this on 23 Septembe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2" w:tgtFrame="_blank">
              <w:bookmarkStart w:id="50" w:name="SP-160629"/>
              <w:r>
                <w:rPr>
                  <w:rStyle w:val="InternetLink"/>
                  <w:szCs w:val="18"/>
                </w:rPr>
                <w:t>SP-160629</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57R2: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23.203 CR1057R1 in SP-160639. This CR was not pursu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pursu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3" w:tgtFrame="_blank">
              <w:bookmarkStart w:id="51" w:name="SP-160630"/>
              <w:r>
                <w:rPr>
                  <w:rStyle w:val="InternetLink"/>
                  <w:szCs w:val="18"/>
                </w:rPr>
                <w:t>SP-160630</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1059R4: Remove 'same media type' requirement for Priority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23.203 CR1059R3 in SP-160639. This CR was not pursu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pursu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4" w:tgtFrame="_blank">
              <w:bookmarkStart w:id="52" w:name="SP-160639"/>
              <w:r>
                <w:rPr>
                  <w:rStyle w:val="InternetLink"/>
                  <w:szCs w:val="18"/>
                </w:rPr>
                <w:t>SP-160639</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 CRs to 23.203 (MCPTT, Rel 13,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revisions of these CRs in SP-160629 and SP-160630. These CRs were not pursu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 pursu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5" w:tgtFrame="_blank">
              <w:bookmarkStart w:id="53" w:name="SP-160632"/>
              <w:r>
                <w:rPr>
                  <w:rStyle w:val="InternetLink"/>
                  <w:szCs w:val="18"/>
                </w:rPr>
                <w:t>SP-160632</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 CRs to 23.682 (AESE, Rel 13,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6" w:tgtFrame="_blank">
              <w:bookmarkStart w:id="54" w:name="SP-160633"/>
              <w:r>
                <w:rPr>
                  <w:rStyle w:val="InternetLink"/>
                  <w:szCs w:val="18"/>
                </w:rPr>
                <w:t>SP-160633</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 CRs to 23.401 (CIoT, Rel 13,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7" w:tgtFrame="_blank">
              <w:bookmarkStart w:id="55" w:name="SP-160634"/>
              <w:r>
                <w:rPr>
                  <w:rStyle w:val="InternetLink"/>
                  <w:szCs w:val="18"/>
                </w:rPr>
                <w:t>SP-160634</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 CRs to 23.401 (CIoT, Rel 13,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8" w:tgtFrame="_blank">
              <w:bookmarkStart w:id="56" w:name="SP-160635"/>
              <w:r>
                <w:rPr>
                  <w:rStyle w:val="InternetLink"/>
                  <w:szCs w:val="18"/>
                </w:rPr>
                <w:t>SP-160635</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 CRs to 23.401 (CIoT, Rel 13,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9" w:tgtFrame="_blank">
              <w:bookmarkStart w:id="57" w:name="SP-160636"/>
              <w:r>
                <w:rPr>
                  <w:rStyle w:val="InternetLink"/>
                  <w:szCs w:val="18"/>
                </w:rPr>
                <w:t>SP-160636</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2 CRs to 23.682 (CIoT, Rel 13,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0" w:tgtFrame="_blank">
              <w:bookmarkStart w:id="58" w:name="SP-160637"/>
              <w:r>
                <w:rPr>
                  <w:rStyle w:val="InternetLink"/>
                  <w:szCs w:val="18"/>
                </w:rPr>
                <w:t>SP-160637</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 CRs to 23.682 (eDRX, Rel 13,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1" w:tgtFrame="_blank">
              <w:bookmarkStart w:id="59" w:name="SP-160638"/>
              <w:r>
                <w:rPr>
                  <w:rStyle w:val="InternetLink"/>
                  <w:szCs w:val="18"/>
                </w:rPr>
                <w:t>SP-160638</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 CRs to 23.203 (FMSS, Rel 13,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2" w:tgtFrame="_blank">
              <w:bookmarkStart w:id="60" w:name="SP-160640"/>
              <w:r>
                <w:rPr>
                  <w:rStyle w:val="InternetLink"/>
                  <w:szCs w:val="18"/>
                </w:rPr>
                <w:t>SP-160640</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 CRs to 23.682 (MONTE, Rel 13,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3" w:tgtFrame="_blank">
              <w:bookmarkStart w:id="61" w:name="SP-160641"/>
              <w:r>
                <w:rPr>
                  <w:rStyle w:val="InternetLink"/>
                  <w:szCs w:val="18"/>
                </w:rPr>
                <w:t>SP-160641</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 CRs to 23.161, 23.203 (NBIFOM, Rel 13,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4" w:tgtFrame="_blank">
              <w:bookmarkStart w:id="62" w:name="SP-160644"/>
              <w:r>
                <w:rPr>
                  <w:rStyle w:val="InternetLink"/>
                  <w:szCs w:val="18"/>
                </w:rPr>
                <w:t>SP-160644</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1 CRs to 23.060, 23.161, 23.203, 23.216, 23.228, 23.303, 23.402 (TEI13, Rel 13,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3-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5" w:tgtFrame="_blank">
              <w:bookmarkStart w:id="63" w:name="SP-160699"/>
              <w:r>
                <w:rPr>
                  <w:rStyle w:val="InternetLink"/>
                  <w:szCs w:val="18"/>
                </w:rPr>
                <w:t>SP-160699</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TC LI: LI in the 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TC LI (LI(16)P4304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6" w:tgtFrame="_blank">
              <w:bookmarkStart w:id="64" w:name="SP-160564"/>
              <w:r>
                <w:rPr>
                  <w:rStyle w:val="InternetLink"/>
                  <w:szCs w:val="18"/>
                </w:rPr>
                <w:t>SP-160564</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I CRs agreed by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7" w:tgtFrame="_blank">
              <w:bookmarkStart w:id="65" w:name="SP-160572"/>
              <w:r>
                <w:rPr>
                  <w:rStyle w:val="InternetLink"/>
                  <w:szCs w:val="18"/>
                </w:rPr>
                <w:t>SP-160572</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33.116 Security Assurance Specification (SCAS) for the MME network product cla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8" w:tgtFrame="_blank">
              <w:bookmarkStart w:id="66" w:name="SP-160573"/>
              <w:r>
                <w:rPr>
                  <w:rStyle w:val="InternetLink"/>
                  <w:szCs w:val="18"/>
                </w:rPr>
                <w:t>SP-160573</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33.117 Catalogue of general security assuranc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9" w:tgtFrame="_blank">
              <w:bookmarkStart w:id="67" w:name="SP-160716"/>
              <w:r>
                <w:rPr>
                  <w:rStyle w:val="InternetLink"/>
                  <w:szCs w:val="18"/>
                </w:rPr>
                <w:t>SP-160716</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 33.117 Catalogue of general security assuranc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573. Revised to SP-1607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0" w:tgtFrame="_blank">
              <w:bookmarkStart w:id="68" w:name="SP-160735"/>
              <w:r>
                <w:rPr>
                  <w:rStyle w:val="InternetLink"/>
                  <w:szCs w:val="18"/>
                </w:rPr>
                <w:t>SP-160735</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33.117 Catalogue of general security assuranc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71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1" w:tgtFrame="_blank">
              <w:bookmarkStart w:id="69" w:name="SP-160574"/>
              <w:r>
                <w:rPr>
                  <w:rStyle w:val="InternetLink"/>
                  <w:szCs w:val="18"/>
                </w:rPr>
                <w:t>SP-160574</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33.916 Security assurance scheme for 3GPP network products for 3GPP network product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2" w:tgtFrame="_blank">
              <w:bookmarkStart w:id="70" w:name="SP-160717"/>
              <w:r>
                <w:rPr>
                  <w:rStyle w:val="InternetLink"/>
                  <w:szCs w:val="18"/>
                </w:rPr>
                <w:t>SP-160717</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33.916 Security assurance scheme for 3GPP network products for 3GPP network product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574. Revised to SP-1607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3" w:tgtFrame="_blank">
              <w:bookmarkStart w:id="71" w:name="SP-160736"/>
              <w:r>
                <w:rPr>
                  <w:rStyle w:val="InternetLink"/>
                  <w:szCs w:val="18"/>
                </w:rPr>
                <w:t>SP-160736</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33.916 Security assurance scheme for 3GPP network products for 3GPP network product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717. Revised to SP-1607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4" w:tgtFrame="_blank">
              <w:bookmarkStart w:id="72" w:name="SP-160745"/>
              <w:r>
                <w:rPr>
                  <w:rStyle w:val="InternetLink"/>
                  <w:szCs w:val="18"/>
                </w:rPr>
                <w:t>SP-160745</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33.916 Security assurance scheme for 3GPP network products for 3GPP network product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73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5" w:tgtFrame="_blank">
              <w:bookmarkStart w:id="73" w:name="SP-160576"/>
              <w:r>
                <w:rPr>
                  <w:rStyle w:val="InternetLink"/>
                  <w:szCs w:val="18"/>
                </w:rPr>
                <w:t>SP-160576</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Mission Critical Push to Talk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6" w:tgtFrame="_blank">
              <w:bookmarkStart w:id="74" w:name="SP-160577"/>
              <w:r>
                <w:rPr>
                  <w:rStyle w:val="InternetLink"/>
                  <w:szCs w:val="18"/>
                </w:rPr>
                <w:t>SP-160577</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Security Assurance Specification for 3GPP network products (SC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7" w:tgtFrame="_blank">
              <w:bookmarkStart w:id="75" w:name="SP-160578"/>
              <w:r>
                <w:rPr>
                  <w:rStyle w:val="InternetLink"/>
                  <w:szCs w:val="18"/>
                </w:rPr>
                <w:t>SP-160578</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Security Enhancements and Improvements for Rel-13 (SEC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8" w:tgtFrame="_blank">
              <w:bookmarkStart w:id="76" w:name="SP-160579"/>
              <w:r>
                <w:rPr>
                  <w:rStyle w:val="InternetLink"/>
                  <w:szCs w:val="18"/>
                </w:rPr>
                <w:t>SP-160579</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Security Aspects of CIoT (aka NB-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9" w:tgtFrame="_blank">
              <w:bookmarkStart w:id="77" w:name="SP-160581"/>
              <w:r>
                <w:rPr>
                  <w:rStyle w:val="InternetLink"/>
                  <w:szCs w:val="18"/>
                </w:rPr>
                <w:t>SP-160581</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EGPRS Access Security Enhancements in relation to Cellular IoT(EASE_EC_G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0" w:tgtFrame="_blank">
              <w:bookmarkStart w:id="78" w:name="SP-160606"/>
              <w:r>
                <w:rPr>
                  <w:rStyle w:val="InternetLink"/>
                  <w:szCs w:val="18"/>
                </w:rPr>
                <w:t>SP-160606</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 33.827 study on LI in S8HR architecture for Vo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LI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4-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1" w:tgtFrame="_blank">
              <w:bookmarkStart w:id="79" w:name="SP-160591"/>
              <w:r>
                <w:rPr>
                  <w:rStyle w:val="InternetLink"/>
                  <w:szCs w:val="18"/>
                </w:rPr>
                <w:t>SP-160591</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to TR 26.949 on 'Alignment with TS 26.116 (TVProf)'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2" w:tgtFrame="_blank">
              <w:bookmarkStart w:id="80" w:name="SP-160592"/>
              <w:r>
                <w:rPr>
                  <w:rStyle w:val="InternetLink"/>
                  <w:szCs w:val="18"/>
                </w:rPr>
                <w:t>SP-160592</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103 and TS 26.454 on 'Support of EVS in 3G Circuit-Switched Networks (EVSoCS)'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3" w:tgtFrame="_blank">
              <w:bookmarkStart w:id="81" w:name="SP-160593"/>
              <w:r>
                <w:rPr>
                  <w:rStyle w:val="InternetLink"/>
                  <w:szCs w:val="18"/>
                </w:rPr>
                <w:t>SP-160593</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to TS 26.179 on 'Addition of mandatory RTP profiles for MCPTT (MCPTT)'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5-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4" w:tgtFrame="_blank">
              <w:bookmarkStart w:id="82" w:name="SP-160620"/>
              <w:r>
                <w:rPr>
                  <w:rStyle w:val="InternetLink"/>
                  <w:szCs w:val="18"/>
                </w:rPr>
                <w:t>SP-160620</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OAM Maintenance and small Enhancements (OAM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5" w:tgtFrame="_blank">
              <w:bookmarkStart w:id="83" w:name="SP-160621"/>
              <w:r>
                <w:rPr>
                  <w:rStyle w:val="InternetLink"/>
                  <w:szCs w:val="18"/>
                </w:rPr>
                <w:t>SP-160621</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Charging Aspects of Architecture enhancements for Cellular Internet of Things (CIo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6" w:tgtFrame="_blank">
              <w:bookmarkStart w:id="84" w:name="SP-160622"/>
              <w:r>
                <w:rPr>
                  <w:rStyle w:val="InternetLink"/>
                  <w:szCs w:val="18"/>
                </w:rPr>
                <w:t>SP-160622</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Charging Management (CH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6-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7" w:tgtFrame="_blank">
              <w:bookmarkStart w:id="85" w:name="SP-160523"/>
              <w:r>
                <w:rPr>
                  <w:rStyle w:val="InternetLink"/>
                  <w:szCs w:val="18"/>
                </w:rPr>
                <w:t>SP-160523</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to TS 23.179 for 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3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ther Work Items an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3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8" w:tgtFrame="_blank">
              <w:bookmarkStart w:id="86" w:name="SP-160530"/>
              <w:r>
                <w:rPr>
                  <w:rStyle w:val="InternetLink"/>
                  <w:szCs w:val="18"/>
                </w:rPr>
                <w:t>SP-160530</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SA WG2: Reply LS on I-WLAN handling and specification withdraw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S2-1650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9" w:tgtFrame="_blank">
              <w:bookmarkStart w:id="87" w:name="SP-160539"/>
              <w:r>
                <w:rPr>
                  <w:rStyle w:val="InternetLink"/>
                  <w:szCs w:val="18"/>
                </w:rPr>
                <w:t>SP-160539</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TE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0" w:tgtFrame="_blank">
              <w:bookmarkStart w:id="88" w:name="SP-160582"/>
              <w:r>
                <w:rPr>
                  <w:rStyle w:val="InternetLink"/>
                  <w:szCs w:val="18"/>
                </w:rPr>
                <w:t>SP-160582</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 CRs on Core part: LTE-WLAN Radio Level Integration and Interworking Enhancement (LTE_WLAN_Radio-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1" w:tgtFrame="_blank">
              <w:bookmarkStart w:id="89" w:name="SP-160594"/>
              <w:r>
                <w:rPr>
                  <w:rStyle w:val="InternetLink"/>
                  <w:szCs w:val="18"/>
                </w:rPr>
                <w:t>SP-160594</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114 on 'Clarifications on using imageattr (TEI13)' (Release 13 &amp;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2" w:tgtFrame="_blank">
              <w:bookmarkStart w:id="90" w:name="SP-160643"/>
              <w:r>
                <w:rPr>
                  <w:rStyle w:val="InternetLink"/>
                  <w:szCs w:val="18"/>
                </w:rPr>
                <w:t>SP-160643</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 CRs to 23.002, 23.234, 23.292, 23.327 (TEI13, Re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Documents related to Release 14 Featur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1-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WDIMS) Password based service activation for IMS Multimedia Telephony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PS_Mods) Multimedia Priority Service Modif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LIOT) Enhancing Location Capabilities for Indoor and Outdoor Emergency Commun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V2XLTE) - LTE support for V2X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A.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3" w:tgtFrame="_blank">
              <w:bookmarkStart w:id="91" w:name="SP-160528"/>
              <w:r>
                <w:rPr>
                  <w:rStyle w:val="InternetLink"/>
                  <w:szCs w:val="18"/>
                </w:rPr>
                <w:t>SP-160528</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regarding LTE support for V2X services to T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2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A.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4" w:tgtFrame="_blank">
              <w:bookmarkStart w:id="92" w:name="SP-160540"/>
              <w:r>
                <w:rPr>
                  <w:rStyle w:val="InternetLink"/>
                  <w:szCs w:val="18"/>
                </w:rPr>
                <w:t>SP-160540</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V2XL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DSVCC) - Enhancements to Domain Selection between VoLTE and CDMA C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ULRS) - Enhancements to User Location Reporting Suppor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ATS) - Control of Applications when Third party Servers encounter difficult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IEI) - Evolution to and Interworking with eCall in I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A.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5" w:tgtFrame="_blank">
              <w:bookmarkStart w:id="93" w:name="SP-160541"/>
              <w:r>
                <w:rPr>
                  <w:rStyle w:val="InternetLink"/>
                  <w:szCs w:val="18"/>
                </w:rPr>
                <w:t>SP-160541</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EI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CImp) - Mission Critical Improvements (includes MCPTT Realignment, Services Common Requirements, Video over LTE, Data over 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A.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6" w:tgtFrame="_blank">
              <w:bookmarkStart w:id="94" w:name="SP-160542"/>
              <w:r>
                <w:rPr>
                  <w:rStyle w:val="InternetLink"/>
                  <w:szCs w:val="18"/>
                </w:rPr>
                <w:t>SP-160542</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MCImp-MCPT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A.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7" w:tgtFrame="_blank">
              <w:bookmarkStart w:id="95" w:name="SP-160543"/>
              <w:r>
                <w:rPr>
                  <w:rStyle w:val="InternetLink"/>
                  <w:szCs w:val="18"/>
                </w:rPr>
                <w:t>SP-160543</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MCImp-MC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A.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8" w:tgtFrame="_blank">
              <w:bookmarkStart w:id="96" w:name="SP-160544"/>
              <w:r>
                <w:rPr>
                  <w:rStyle w:val="InternetLink"/>
                  <w:szCs w:val="18"/>
                </w:rPr>
                <w:t>SP-160544</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MCImp-MC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A.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9" w:tgtFrame="_blank">
              <w:bookmarkStart w:id="97" w:name="SP-160545"/>
              <w:r>
                <w:rPr>
                  <w:rStyle w:val="InternetLink"/>
                  <w:szCs w:val="18"/>
                </w:rPr>
                <w:t>SP-160545</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MCImp-MC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nTV) - Enhancements for TV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S_Data_Off) - PS Data Off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PEPO_LTE) - Paging Policy Enhancements and Procedure Optimizations in 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FMSS) - Enhancement to FMSS for Rel-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USOS) - Unlicensed Spectrum Offloading System enhance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A.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AR) - Remote UE access via relay U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2-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V2XARC) - Architecture enhancements for LTE support of V2X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0" w:tgtFrame="_blank">
              <w:bookmarkStart w:id="98" w:name="SP-160626"/>
              <w:r>
                <w:rPr>
                  <w:rStyle w:val="InternetLink"/>
                  <w:szCs w:val="18"/>
                </w:rPr>
                <w:t>SP-160626</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285 Architecture enhancements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1" w:tgtFrame="_blank">
              <w:bookmarkStart w:id="99" w:name="SP-160663"/>
              <w:r>
                <w:rPr>
                  <w:rStyle w:val="InternetLink"/>
                  <w:szCs w:val="18"/>
                </w:rPr>
                <w:t>SP-160663</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or 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3.285 'Architecture enhancements for V2X services' for Information 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2" w:tgtFrame="_blank">
              <w:bookmarkStart w:id="100" w:name="SP-160646"/>
              <w:r>
                <w:rPr>
                  <w:rStyle w:val="InternetLink"/>
                  <w:szCs w:val="18"/>
                </w:rPr>
                <w:t>SP-160646</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 CRs to 23.203, 23.303 (V2XARC,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3" w:tgtFrame="_blank">
              <w:bookmarkStart w:id="101" w:name="SP-160670"/>
              <w:r>
                <w:rPr>
                  <w:rStyle w:val="InternetLink"/>
                  <w:szCs w:val="18"/>
                </w:rPr>
                <w:t>SP-160670</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 14 Work Item Exception for V2XARC (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IEI) - Stage 2 of Evolution to and Interworking with eCall in I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4" w:tgtFrame="_blank">
              <w:bookmarkStart w:id="102" w:name="SP-160647"/>
              <w:r>
                <w:rPr>
                  <w:rStyle w:val="InternetLink"/>
                  <w:szCs w:val="18"/>
                </w:rPr>
                <w:t>SP-160647</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 CRs to 23.167, 23.216, 23.237 (EIEI,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NonIP_GPRS) - Non-IP for Cellular IoT for EC-EGP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5" w:tgtFrame="_blank">
              <w:bookmarkStart w:id="103" w:name="SP-160648"/>
              <w:r>
                <w:rPr>
                  <w:rStyle w:val="InternetLink"/>
                  <w:szCs w:val="18"/>
                </w:rPr>
                <w:t>SP-160648</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 CRs to 23.060, 23.401, 23.682 (NonIP_GPRS,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WE) - EIR check for WLAN access to EP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Decor) - Enhancements of Dedicated Core Networks selection mechanis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6" w:tgtFrame="_blank">
              <w:bookmarkStart w:id="104" w:name="SP-160649"/>
              <w:r>
                <w:rPr>
                  <w:rStyle w:val="InternetLink"/>
                  <w:szCs w:val="18"/>
                </w:rPr>
                <w:t>SP-160649</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 CRs to 23.060, 23.401 (eDecor,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7" w:tgtFrame="_blank">
              <w:bookmarkStart w:id="105" w:name="SP-160664"/>
              <w:r>
                <w:rPr>
                  <w:rStyle w:val="InternetLink"/>
                  <w:szCs w:val="18"/>
                </w:rPr>
                <w:t>SP-160664</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11 'Enhancements of Dedicated Core Networks selection mechanism' for Approval e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UPS) - Control and User Plane Separation of EPC nod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8" w:tgtFrame="_blank">
              <w:bookmarkStart w:id="106" w:name="SP-160650"/>
              <w:r>
                <w:rPr>
                  <w:rStyle w:val="InternetLink"/>
                  <w:szCs w:val="18"/>
                </w:rPr>
                <w:t>SP-160650</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 CR to 23.002 (CUPS,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9" w:tgtFrame="_blank">
              <w:bookmarkStart w:id="107" w:name="SP-160665"/>
              <w:r>
                <w:rPr>
                  <w:rStyle w:val="InternetLink"/>
                  <w:szCs w:val="18"/>
                </w:rPr>
                <w:t>SP-160665</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S 23.214 'Architecture enhancements for control and user plane separation of EPC nodes' for Approval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0" w:tgtFrame="_blank">
              <w:bookmarkStart w:id="108" w:name="SP-160673"/>
              <w:r>
                <w:rPr>
                  <w:rStyle w:val="InternetLink"/>
                  <w:szCs w:val="18"/>
                </w:rPr>
                <w:t>SP-160673</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ception sheet for CUPS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V8) - S8 Home Routing Architecture for 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1" w:tgtFrame="_blank">
              <w:bookmarkStart w:id="109" w:name="SP-160651"/>
              <w:r>
                <w:rPr>
                  <w:rStyle w:val="InternetLink"/>
                  <w:szCs w:val="18"/>
                </w:rPr>
                <w:t>SP-160651</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 CRs to 23.167, 23.203, 23.228 (V8,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EW2) - Support of Emergency services over WLAN - phase 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2" w:tgtFrame="_blank">
              <w:bookmarkStart w:id="110" w:name="SP-160652"/>
              <w:r>
                <w:rPr>
                  <w:rStyle w:val="InternetLink"/>
                  <w:szCs w:val="18"/>
                </w:rPr>
                <w:t>SP-160652</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8 CRs to 23.167, 23.401, 23.402 (SEW2,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ULC) - Improvements of awareness of user location chang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3" w:tgtFrame="_blank">
              <w:bookmarkStart w:id="111" w:name="SP-160609"/>
              <w:r>
                <w:rPr>
                  <w:rStyle w:val="InternetLink"/>
                  <w:szCs w:val="18"/>
                </w:rPr>
                <w:t>SP-160609</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Charging Aspects of Improvements of Awareness of User Location Change (AU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4" w:tgtFrame="_blank">
              <w:bookmarkStart w:id="112" w:name="SP-160653"/>
              <w:r>
                <w:rPr>
                  <w:rStyle w:val="InternetLink"/>
                  <w:szCs w:val="18"/>
                </w:rPr>
                <w:t>SP-160653</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 CRs to 23.060, 23.203, 23.401 (AULC,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eDoC) - Service Domain Centraliz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DCI) - Sponsored data connectivity improve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5" w:tgtFrame="_blank">
              <w:bookmarkStart w:id="113" w:name="SP-160655"/>
              <w:r>
                <w:rPr>
                  <w:rStyle w:val="InternetLink"/>
                  <w:szCs w:val="18"/>
                </w:rPr>
                <w:t>SP-160655</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1 CRs to 23.002, 23.203, 23.682 (SDCI,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E_enTV) - Sponsored data connectivity improve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B.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GENCEF) - Group based enhancements in the network capability exposure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6" w:tgtFrame="_blank">
              <w:bookmarkStart w:id="114" w:name="SP-160657"/>
              <w:r>
                <w:rPr>
                  <w:rStyle w:val="InternetLink"/>
                  <w:szCs w:val="18"/>
                </w:rPr>
                <w:t>SP-160657</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 CRs to 23.682 (GENCEF,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B.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7" w:tgtFrame="_blank">
              <w:bookmarkStart w:id="115" w:name="SP-160674"/>
              <w:r>
                <w:rPr>
                  <w:rStyle w:val="InternetLink"/>
                  <w:szCs w:val="18"/>
                </w:rPr>
                <w:t>SP-160674</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ception sheet for GENCEF (GEN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3- and SA WG3 LI-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ASE_ALGOs_SA3) - New GPRS algorithms for EAS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C.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8" w:tgtFrame="_blank">
              <w:bookmarkStart w:id="116" w:name="SP-160571"/>
              <w:r>
                <w:rPr>
                  <w:rStyle w:val="InternetLink"/>
                  <w:szCs w:val="18"/>
                </w:rPr>
                <w:t>SP-160571</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ception sheet for New GPRS algorithms for 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V8) - S8 Home Routing Architecture for 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EC14) - Security Enhancements and Improvements for Rel-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C.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LI14) - Lawful Interception in the 3GPP Rel-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4-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RAPI) - MBMS Transport Protocol and API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D.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9" w:tgtFrame="_blank">
              <w:bookmarkStart w:id="117" w:name="SP-160595"/>
              <w:r>
                <w:rPr>
                  <w:rStyle w:val="InternetLink"/>
                  <w:szCs w:val="18"/>
                </w:rPr>
                <w:t>SP-160595</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to TR 26.852 on 'Handling of Parameter-less MBMS URL forms (TRAPI)'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MCMH_Enh) - Overall aspects of MMCMH_Enh</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D.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0" w:tgtFrame="_blank">
              <w:bookmarkStart w:id="118" w:name="SP-160596"/>
              <w:r>
                <w:rPr>
                  <w:rStyle w:val="InternetLink"/>
                  <w:szCs w:val="18"/>
                </w:rPr>
                <w:t>SP-160596</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Work Item on "Enhancements to Multi-stream Multiparty Conferencing Media Handling" (MMCMH_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MCMH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D.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1" w:tgtFrame="_blank">
              <w:bookmarkStart w:id="119" w:name="SP-160597"/>
              <w:r>
                <w:rPr>
                  <w:rStyle w:val="InternetLink"/>
                  <w:szCs w:val="18"/>
                </w:rPr>
                <w:t>SP-160597</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114 and TR 26.980 on ' Enhancements to Multi-stream Multiparty Conferencing Media Handling" (MMCMH_Enh)'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DESUDAPS) - Development of super-wideband and fullband P.835</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S_TELEP_EXT) - Media Handling Extensions of IMS-base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D.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2" w:tgtFrame="_blank">
              <w:bookmarkStart w:id="120" w:name="SP-160598"/>
              <w:r>
                <w:rPr>
                  <w:rStyle w:val="InternetLink"/>
                  <w:szCs w:val="18"/>
                </w:rPr>
                <w:t>SP-160598</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223 on 'Media Handling Extensions of IMS-based (IMS_TELEP_EXT)'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QoE) - Improved Streaming QoE Reporting in 3GPP</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D.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3" w:tgtFrame="_blank">
              <w:bookmarkStart w:id="121" w:name="SP-160599"/>
              <w:r>
                <w:rPr>
                  <w:rStyle w:val="InternetLink"/>
                  <w:szCs w:val="18"/>
                </w:rPr>
                <w:t>SP-160599</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to TS 26.346 on 'Reception Reporting Periodic Reporting (IQoE)'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D.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EXT_UED) - Extension of UE Delay test methods and require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D.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4" w:tgtFrame="_blank">
              <w:bookmarkStart w:id="122" w:name="SP-160600"/>
              <w:r>
                <w:rPr>
                  <w:rStyle w:val="InternetLink"/>
                  <w:szCs w:val="18"/>
                </w:rPr>
                <w:t>SP-160600</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Work Item on "Extension of UE delay test methods and requirements" (EXT_U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T_U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5-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 - OAM&amp;P Rel-14 (including all building blocks and work task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E.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5" w:tgtFrame="_blank">
              <w:bookmarkStart w:id="123" w:name="SP-160521"/>
              <w:r>
                <w:rPr>
                  <w:rStyle w:val="InternetLink"/>
                  <w:szCs w:val="18"/>
                </w:rPr>
                <w:t>SP-160521</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5: LS on the study of the management of RAN virtualize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S5-1643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MAMO_VNF-MCAR) - Management concept, architecture and requirements for mobile networks that include virtualized net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MAMO_VNF-CM) - Configuration Management for mobile networks that include virtualized net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E.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6" w:tgtFrame="_blank">
              <w:bookmarkStart w:id="124" w:name="SP-160616"/>
              <w:r>
                <w:rPr>
                  <w:rStyle w:val="InternetLink"/>
                  <w:szCs w:val="18"/>
                </w:rPr>
                <w:t>SP-160616</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8.510 Configuration Management (CM) for mobile networks that include virtualized network function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MAMO_VNF-FM) - Fault Management for mobile networks that include virtualized net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E.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7" w:tgtFrame="_blank">
              <w:bookmarkStart w:id="125" w:name="SP-160614"/>
              <w:r>
                <w:rPr>
                  <w:rStyle w:val="InternetLink"/>
                  <w:szCs w:val="18"/>
                </w:rPr>
                <w:t>SP-160614</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8.515 Fault Management (FM) for mobile networks that include virtualized network function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E.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8" w:tgtFrame="_blank">
              <w:bookmarkStart w:id="126" w:name="SP-160615"/>
              <w:r>
                <w:rPr>
                  <w:rStyle w:val="InternetLink"/>
                  <w:szCs w:val="18"/>
                </w:rPr>
                <w:t>SP-160615</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8.516 Fault Management (FM) for mobile networks that include virtualized network function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MAMO_VNF-PM) - Performance management for mobile networks that include virtualized net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E.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9" w:tgtFrame="_blank">
              <w:bookmarkStart w:id="127" w:name="SP-160618"/>
              <w:r>
                <w:rPr>
                  <w:rStyle w:val="InternetLink"/>
                  <w:szCs w:val="18"/>
                </w:rPr>
                <w:t>SP-160618</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8.520 Performance Management (PM) for mobile networks that include virtualized network function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MAMO_VNF-LCM) - Lifecycle management for mobile networks that include virtualized network func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4E.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0" w:tgtFrame="_blank">
              <w:bookmarkStart w:id="128" w:name="SP-160617"/>
              <w:r>
                <w:rPr>
                  <w:rStyle w:val="InternetLink"/>
                  <w:szCs w:val="18"/>
                </w:rPr>
                <w:t>SP-160617</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S</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 28.525 Lifecycle Management (LCM) for mobile networks that include virtualized network function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FILMEAS) - Filtering of PM measurements and data volum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E.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1" w:tgtFrame="_blank">
              <w:bookmarkStart w:id="129" w:name="SP-160610"/>
              <w:r>
                <w:rPr>
                  <w:rStyle w:val="InternetLink"/>
                  <w:szCs w:val="18"/>
                </w:rPr>
                <w:t>SP-160610</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WID Filtering of PM measurements and data volume measurements for shared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AM14-FILM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E.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2" w:tgtFrame="_blank">
              <w:bookmarkStart w:id="130" w:name="SP-160619"/>
              <w:r>
                <w:rPr>
                  <w:rStyle w:val="InternetLink"/>
                  <w:szCs w:val="18"/>
                </w:rPr>
                <w:t>SP-160619</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32.817 Study on filtering of Performance Management (PM)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AM14-LSA) - OAM support for Licensed Shared Access (LS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H14) - Rel-14 Charging (including all building blocks and work task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E.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3" w:tgtFrame="_blank">
              <w:bookmarkStart w:id="131" w:name="SP-160623"/>
              <w:r>
                <w:rPr>
                  <w:rStyle w:val="InternetLink"/>
                  <w:szCs w:val="18"/>
                </w:rPr>
                <w:t>SP-160623</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Rs on Charging Management (CH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H14-ROPOCH) - Resource Optimization for PS Domain Onlin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H14-DCCII) - Determination of Completeness of Charging Information in I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E.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4" w:tgtFrame="_blank">
              <w:bookmarkStart w:id="132" w:name="SP-160625"/>
              <w:r>
                <w:rPr>
                  <w:rStyle w:val="InternetLink"/>
                  <w:szCs w:val="18"/>
                </w:rPr>
                <w:t>SP-160625</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Rs on Determination of Completeness of Charging Information in IMS (DCCI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H14-ProSe) - Charging Aspects of Enhanced Proximity-based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E.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5" w:tgtFrame="_blank">
              <w:bookmarkStart w:id="133" w:name="SP-160624"/>
              <w:r>
                <w:rPr>
                  <w:rStyle w:val="InternetLink"/>
                  <w:szCs w:val="18"/>
                </w:rPr>
                <w:t>SP-160624</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Rs on Charging Aspects of Enhanced Proximity-based Services (CH14-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E.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CH14-V8) - Charging Aspects of S8 Home Routing Architecture for 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6-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F.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CImp-eMCPTT) - Enhancements for Mission Critical Push To Tal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F.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CImp-MC_ARCH) - Common functional architecture to support mission critical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F.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CImp-MCVideo) - Stage 2 for MCVideo</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F.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CImp-MCData) - Stage 2 for MCDat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ther Work Items and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G.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TEI14) - TEI Rel-1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6" w:tgtFrame="_blank">
              <w:bookmarkStart w:id="134" w:name="SP-160580"/>
              <w:r>
                <w:rPr>
                  <w:rStyle w:val="InternetLink"/>
                  <w:szCs w:val="18"/>
                </w:rPr>
                <w:t>SP-160580</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 CRs on TEI (TE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7" w:tgtFrame="_blank">
              <w:bookmarkStart w:id="135" w:name="SP-160601"/>
              <w:r>
                <w:rPr>
                  <w:rStyle w:val="InternetLink"/>
                  <w:szCs w:val="18"/>
                </w:rPr>
                <w:t>SP-160601</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s to TS 26.102 and TS 26.202 on 'Clarification to avoid rate adaptation quality issues in uplink for UTRAN (TEI14)'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8" w:tgtFrame="_blank">
              <w:bookmarkStart w:id="136" w:name="SP-160658"/>
              <w:r>
                <w:rPr>
                  <w:rStyle w:val="InternetLink"/>
                  <w:szCs w:val="18"/>
                </w:rPr>
                <w:t>SP-160658</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3 CRs to 23.167, 23.203, 23.228, 23.237, 23.401, 23.682 (TEI14,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9" w:tgtFrame="_blank">
              <w:bookmarkStart w:id="137" w:name="SP-160659"/>
              <w:r>
                <w:rPr>
                  <w:rStyle w:val="InternetLink"/>
                  <w:szCs w:val="18"/>
                </w:rPr>
                <w:t>SP-160659</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 CRs to 23.060, 23.167, 23.303, 23.401, 23.682 (TEI14,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4G.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Any other Rel-14 Docu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G.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0" w:tgtFrame="_blank">
              <w:bookmarkStart w:id="138" w:name="SP-160642"/>
              <w:r>
                <w:rPr>
                  <w:rStyle w:val="InternetLink"/>
                  <w:szCs w:val="18"/>
                </w:rPr>
                <w:t>SP-160642</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 CRs to 23.221, 23.292 (TADS_WLAN, Rel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G.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1" w:tgtFrame="_blank">
              <w:bookmarkStart w:id="139" w:name="SP-160645"/>
              <w:r>
                <w:rPr>
                  <w:rStyle w:val="InternetLink"/>
                  <w:szCs w:val="18"/>
                </w:rPr>
                <w:t>SP-160645</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 CR to 23.203 (eFMSS,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4G.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2" w:tgtFrame="_blank">
              <w:bookmarkStart w:id="140" w:name="SP-160660"/>
              <w:r>
                <w:rPr>
                  <w:rStyle w:val="InternetLink"/>
                  <w:szCs w:val="18"/>
                </w:rPr>
                <w:t>SP-160660</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 CRs to 23.228, 23.237, 23.292 (RobVoLTE,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Documents related to Release 15 Featur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1-rela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5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MARTER) - New Services and Markets Technology Enabler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5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3" w:tgtFrame="_blank">
              <w:bookmarkStart w:id="141" w:name="SP-160529"/>
              <w:r>
                <w:rPr>
                  <w:rStyle w:val="InternetLink"/>
                  <w:szCs w:val="18"/>
                </w:rPr>
                <w:t>SP-160529</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LS on 5G work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62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MAR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Documents related to Study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P</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P.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ENEFF) - Energy Efficiency Aspects of 3GPP Standard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4" w:tgtFrame="_blank">
              <w:bookmarkStart w:id="142" w:name="SP-160532"/>
              <w:r>
                <w:rPr>
                  <w:rStyle w:val="InternetLink"/>
                  <w:szCs w:val="18"/>
                </w:rPr>
                <w:t>SP-160532</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ETSI TC-EE: Liaison to 3GPP SA on Energy Efficiency in Mobil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TSI TC-EE (EE(16)050035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5" w:tgtFrame="_blank">
              <w:bookmarkStart w:id="143" w:name="SP-160557"/>
              <w:r>
                <w:rPr>
                  <w:rStyle w:val="InternetLink"/>
                  <w:szCs w:val="18"/>
                </w:rPr>
                <w:t>SP-160557</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iderations on EE KPI for CS Domain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6" w:tgtFrame="_blank">
              <w:bookmarkStart w:id="144" w:name="SP-160718"/>
              <w:r>
                <w:rPr>
                  <w:rStyle w:val="InternetLink"/>
                  <w:szCs w:val="18"/>
                </w:rPr>
                <w:t>SP-160718</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siderations on EE KPI for CS Domain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55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7" w:tgtFrame="_blank">
              <w:bookmarkStart w:id="145" w:name="SP-160558"/>
              <w:r>
                <w:rPr>
                  <w:rStyle w:val="InternetLink"/>
                  <w:szCs w:val="18"/>
                </w:rPr>
                <w:t>SP-160558</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Consideration of Deployment Scenarios for EE K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KP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8" w:tgtFrame="_blank">
              <w:bookmarkStart w:id="146" w:name="SP-160719"/>
              <w:r>
                <w:rPr>
                  <w:rStyle w:val="InternetLink"/>
                  <w:szCs w:val="18"/>
                </w:rPr>
                <w:t>SP-160719</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e Consideration of Deployment Scenarios for EE K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KP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55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9" w:tgtFrame="_blank">
              <w:bookmarkStart w:id="147" w:name="SP-160559"/>
              <w:r>
                <w:rPr>
                  <w:rStyle w:val="InternetLink"/>
                  <w:szCs w:val="18"/>
                </w:rPr>
                <w:t>SP-160559</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The Key Issue of Energy Efficiency Control Frame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0" w:tgtFrame="_blank">
              <w:bookmarkStart w:id="148" w:name="SP-160720"/>
              <w:r>
                <w:rPr>
                  <w:rStyle w:val="InternetLink"/>
                  <w:szCs w:val="18"/>
                </w:rPr>
                <w:t>SP-160720</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The Key Issue of Energy Efficiency Control Frame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55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1" w:tgtFrame="_blank">
              <w:bookmarkStart w:id="149" w:name="SP-160560"/>
              <w:r>
                <w:rPr>
                  <w:rStyle w:val="InternetLink"/>
                  <w:szCs w:val="18"/>
                </w:rPr>
                <w:t>SP-160560</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he Energy Efficiency Control Framework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2" w:tgtFrame="_blank">
              <w:bookmarkStart w:id="150" w:name="SP-160721"/>
              <w:r>
                <w:rPr>
                  <w:rStyle w:val="InternetLink"/>
                  <w:szCs w:val="18"/>
                </w:rPr>
                <w:t>SP-160721</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e Energy Efficiency Control Framework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56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3" w:tgtFrame="_blank">
              <w:bookmarkStart w:id="151" w:name="SP-160561"/>
              <w:r>
                <w:rPr>
                  <w:rStyle w:val="InternetLink"/>
                  <w:szCs w:val="18"/>
                </w:rPr>
                <w:t>SP-160561</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A Key Issue of Coordinated Energy Saving between RAN resources and Network Lin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Telefonica,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4" w:tgtFrame="_blank">
              <w:bookmarkStart w:id="152" w:name="SP-160722"/>
              <w:r>
                <w:rPr>
                  <w:rStyle w:val="InternetLink"/>
                  <w:szCs w:val="18"/>
                </w:rPr>
                <w:t>SP-160722</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A Key Issue of Coordinated Energy Saving between RAN resources and Network Lin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Telefonica,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561. Revised to SP-1607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5" w:tgtFrame="_blank">
              <w:bookmarkStart w:id="153" w:name="SP-160740"/>
              <w:r>
                <w:rPr>
                  <w:rStyle w:val="InternetLink"/>
                  <w:szCs w:val="18"/>
                </w:rPr>
                <w:t>SP-160740</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A Key Issue of Coordinated Energy Saving between RAN resources and Network Lin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Telefonica,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72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6" w:tgtFrame="_blank">
              <w:bookmarkStart w:id="154" w:name="SP-160562"/>
              <w:r>
                <w:rPr>
                  <w:rStyle w:val="InternetLink"/>
                  <w:szCs w:val="18"/>
                </w:rPr>
                <w:t>SP-160562</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Solutions for Coordinated Energy Saving between RAN resources and Network Lin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7" w:tgtFrame="_blank">
              <w:bookmarkStart w:id="155" w:name="SP-160723"/>
              <w:r>
                <w:rPr>
                  <w:rStyle w:val="InternetLink"/>
                  <w:szCs w:val="18"/>
                </w:rPr>
                <w:t>SP-160723</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Solutions for Coordinated Energy Saving between RAN resources and Network Lin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56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8" w:tgtFrame="_blank">
              <w:bookmarkStart w:id="156" w:name="SP-160563"/>
              <w:r>
                <w:rPr>
                  <w:rStyle w:val="InternetLink"/>
                  <w:szCs w:val="18"/>
                </w:rPr>
                <w:t>SP-160563</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f energy efficiency in 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KPN, Telefonica,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9" w:tgtFrame="_blank">
              <w:bookmarkStart w:id="157" w:name="SP-160725"/>
              <w:r>
                <w:rPr>
                  <w:rStyle w:val="InternetLink"/>
                  <w:szCs w:val="18"/>
                </w:rPr>
                <w:t>SP-160725</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of energy efficiency in 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range, KPN, Telefonica,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P-160563.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0" w:tgtFrame="_blank">
              <w:bookmarkStart w:id="158" w:name="SP-160627"/>
              <w:r>
                <w:rPr>
                  <w:rStyle w:val="InternetLink"/>
                  <w:szCs w:val="18"/>
                </w:rPr>
                <w:t>SP-160627</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ergy Efficiency in 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1" w:tgtFrame="_blank">
              <w:bookmarkStart w:id="159" w:name="SP-160724"/>
              <w:r>
                <w:rPr>
                  <w:rStyle w:val="InternetLink"/>
                  <w:szCs w:val="18"/>
                </w:rPr>
                <w:t>SP-160724</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ergy Efficiency in 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62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2" w:tgtFrame="_blank">
              <w:bookmarkStart w:id="160" w:name="SP-160679"/>
              <w:r>
                <w:rPr>
                  <w:rStyle w:val="InternetLink"/>
                  <w:szCs w:val="18"/>
                </w:rPr>
                <w:t>SP-160679</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Range of Normal Operating Conditions in Equipment Roo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3" w:tgtFrame="_blank">
              <w:bookmarkStart w:id="161" w:name="SP-160726"/>
              <w:r>
                <w:rPr>
                  <w:rStyle w:val="InternetLink"/>
                  <w:szCs w:val="18"/>
                </w:rPr>
                <w:t>SP-160726</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on Range of Normal Operating Conditions in Equipment Roo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rang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679. Revised to SP-1607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4" w:tgtFrame="_blank">
              <w:bookmarkStart w:id="162" w:name="SP-160741"/>
              <w:r>
                <w:rPr>
                  <w:rStyle w:val="InternetLink"/>
                  <w:szCs w:val="18"/>
                </w:rPr>
                <w:t>SP-160741</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 on Range of Normal Operating Conditions in Equipment Roo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Orang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NE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72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P.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5" w:tgtFrame="_blank">
              <w:bookmarkStart w:id="163" w:name="SP-160684"/>
              <w:r>
                <w:rPr>
                  <w:rStyle w:val="InternetLink"/>
                  <w:szCs w:val="18"/>
                </w:rPr>
                <w:t>SP-160684</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verview of ETSI STANDARDS FOR ENERGY EFFICIENCY and considerations on current EE work in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1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MARTER) - General aspects of FS_SMARTER_SA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6" w:tgtFrame="_blank">
              <w:bookmarkStart w:id="164" w:name="SP-160550"/>
              <w:r>
                <w:rPr>
                  <w:rStyle w:val="InternetLink"/>
                  <w:szCs w:val="18"/>
                </w:rPr>
                <w:t>SP-160550</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FS_SMAR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7" w:tgtFrame="_blank">
              <w:bookmarkStart w:id="165" w:name="SP-160713"/>
              <w:r>
                <w:rPr>
                  <w:rStyle w:val="InternetLink"/>
                  <w:szCs w:val="18"/>
                </w:rPr>
                <w:t>SP-160713</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NGMN Alliance: Perspectives on Vertical Industries and Implications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GMN Alliance (SP-160713_160922 Liaison NGMN P1WS2_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MAR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A.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MARTER-CRIC) - FS_SMARTER - Critical Commun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A.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8" w:tgtFrame="_blank">
              <w:bookmarkStart w:id="166" w:name="SP-160551"/>
              <w:r>
                <w:rPr>
                  <w:rStyle w:val="InternetLink"/>
                  <w:szCs w:val="18"/>
                </w:rPr>
                <w:t>SP-160551</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FS_SMARTER-CR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A.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MARTER-NEO) - FS_SMARTER - Network Oper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A.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9" w:tgtFrame="_blank">
              <w:bookmarkStart w:id="167" w:name="SP-160549"/>
              <w:r>
                <w:rPr>
                  <w:rStyle w:val="InternetLink"/>
                  <w:szCs w:val="18"/>
                </w:rPr>
                <w:t>SP-160549</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FS_SMARTER-N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A.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eV2X) - Study on Enhancement of 3GPP support for V2X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A.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0" w:tgtFrame="_blank">
              <w:bookmarkStart w:id="168" w:name="SP-160554"/>
              <w:r>
                <w:rPr>
                  <w:rStyle w:val="InternetLink"/>
                  <w:szCs w:val="18"/>
                </w:rPr>
                <w:t>SP-160554</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22.886 on Study on Enhancement of 3GPP support for V2X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A.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FRMCS) - Study on Future Railway Mobile Communication Syst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2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B.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eDecor) - Study on Enhancements of Dedicated Core Networks selection mechanis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B.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eDOC) - Study on Service Domain Centraliza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B.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1" w:tgtFrame="_blank">
              <w:bookmarkStart w:id="169" w:name="SP-160666"/>
              <w:r>
                <w:rPr>
                  <w:rStyle w:val="InternetLink"/>
                  <w:szCs w:val="18"/>
                </w:rPr>
                <w:t>SP-160666</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19 'Feasibility Study on Service Domain Centralization' for Approval FS_Se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B.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NextGen) - Study on Architecture for next Generation Syst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2" w:tgtFrame="_blank">
              <w:bookmarkStart w:id="170" w:name="SP-160667"/>
              <w:r>
                <w:rPr>
                  <w:rStyle w:val="InternetLink"/>
                  <w:szCs w:val="18"/>
                </w:rPr>
                <w:t>SP-160667</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23.799 'Study on Architecture for Next Generation System' for Information FS_NextG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3" w:tgtFrame="_blank">
              <w:bookmarkStart w:id="171" w:name="SP-160681"/>
              <w:r>
                <w:rPr>
                  <w:rStyle w:val="InternetLink"/>
                  <w:szCs w:val="18"/>
                </w:rPr>
                <w:t>SP-160681</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SID Architecture and Security for Next Generatio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4" w:tgtFrame="_blank">
              <w:bookmarkStart w:id="172" w:name="SP-160727"/>
              <w:r>
                <w:rPr>
                  <w:rStyle w:val="InternetLink"/>
                  <w:szCs w:val="18"/>
                </w:rPr>
                <w:t>SP-160727</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SID Architecture and Security for Next Generation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68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5" w:tgtFrame="_blank">
              <w:bookmarkStart w:id="173" w:name="SP-160682"/>
              <w:r>
                <w:rPr>
                  <w:rStyle w:val="InternetLink"/>
                  <w:szCs w:val="18"/>
                </w:rPr>
                <w:t>SP-160682</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rworking Support within NextGen Study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before meeting in SP-1606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6" w:tgtFrame="_blank">
              <w:bookmarkStart w:id="174" w:name="SP-160683"/>
              <w:r>
                <w:rPr>
                  <w:rStyle w:val="InternetLink"/>
                  <w:szCs w:val="18"/>
                </w:rPr>
                <w:t>SP-160683</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working Support within NextGen Study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P-16068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B.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V2XARC) - Study on Stage 2of LTE support for V2X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B.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7" w:tgtFrame="_blank">
              <w:bookmarkStart w:id="175" w:name="SP-160668"/>
              <w:r>
                <w:rPr>
                  <w:rStyle w:val="InternetLink"/>
                  <w:szCs w:val="18"/>
                </w:rPr>
                <w:t>SP-160668</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85 'Study on architecture enhancements for LTE support of V2X services' for Approval FS_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B.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AE_enTV) - Study on System Architecture Enhancements to eMBMS for TV Video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B.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8" w:tgtFrame="_blank">
              <w:bookmarkStart w:id="176" w:name="SP-160669"/>
              <w:r>
                <w:rPr>
                  <w:rStyle w:val="InternetLink"/>
                  <w:szCs w:val="18"/>
                </w:rPr>
                <w:t>SP-160669</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23.746 'Study on System Architecture Enhancements to eMBMS for Television Video Service' for Approval FS_AE_en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B.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IOPS_LB) - Study on Enhanced Isolated E-UTRAN Operation for Public Safet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3 and SA WG3 LI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ESCAPADES) - Study on IMS enhanced spoofed call prevention and detec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V2XLTE) - Study on security aspec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NSA) - Study on Architecture and Security for Next Generation Syste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C.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9" w:tgtFrame="_blank">
              <w:bookmarkStart w:id="177" w:name="SP-160518"/>
              <w:r>
                <w:rPr>
                  <w:rStyle w:val="InternetLink"/>
                  <w:szCs w:val="18"/>
                </w:rPr>
                <w:t>SP-160518</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2: LS on Next Generation Secu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S2-1642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 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C.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0" w:tgtFrame="_blank">
              <w:bookmarkStart w:id="178" w:name="SP-160519"/>
              <w:r>
                <w:rPr>
                  <w:rStyle w:val="InternetLink"/>
                  <w:szCs w:val="18"/>
                </w:rPr>
                <w:t>SP-160519</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sponse Liaison Statement on 5G Capabiliti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11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C.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1" w:tgtFrame="_blank">
              <w:bookmarkStart w:id="179" w:name="SP-160520"/>
              <w:r>
                <w:rPr>
                  <w:rStyle w:val="InternetLink"/>
                  <w:szCs w:val="18"/>
                </w:rPr>
                <w:t>SP-160520</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Reply LS on Next Generation Secu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61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NextGen, FS_N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ProSe_Sec) - Study on Security for Proximity-based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BEST_MTC_Sec) - Study on Battery Efficient Security for very low Throughput Machine Type Communication De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C.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2" w:tgtFrame="_blank">
              <w:bookmarkStart w:id="180" w:name="SP-160575"/>
              <w:r>
                <w:rPr>
                  <w:rStyle w:val="InternetLink"/>
                  <w:szCs w:val="18"/>
                </w:rPr>
                <w:t>SP-160575</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33.863 Study on battery efficient security for very low throughput Machine Type Communication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CAS-SA3TR) - TR on Security Assurance scheme for 3GPP network produc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LISE) - Study on Lawful Interception Service Evolu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C.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LIV8) Study on LI in S8 Home Routing Architecture for VoL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4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3" w:tgtFrame="_blank">
              <w:bookmarkStart w:id="181" w:name="SP-160602"/>
              <w:r>
                <w:rPr>
                  <w:rStyle w:val="InternetLink"/>
                  <w:szCs w:val="18"/>
                </w:rPr>
                <w:t>SP-160602</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to TS 26.916 on 'Naming Replacement for EVSoCS (FS_SETA_S4)'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AND) - Study on Server and Network Assisted DASH for 3GPP</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D.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4" w:tgtFrame="_blank">
              <w:bookmarkStart w:id="182" w:name="SP-160603"/>
              <w:r>
                <w:rPr>
                  <w:rStyle w:val="InternetLink"/>
                  <w:szCs w:val="18"/>
                </w:rPr>
                <w:t>SP-160603</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26.957 Study on Server And Network-assisted Dynamic Adaptive Streaming over HTTP (DASH) for 3GPP multimedia services v1.0.0 (FS_SAND)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VR) - Study on Virtual Realit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UE_VTPerf) - Study on UE characteristics and performance for Video Telephony</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IS3) - Study on Interactivity Support for 3GPP-based Streaming and Download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D.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5" w:tgtFrame="_blank">
              <w:bookmarkStart w:id="183" w:name="SP-160604"/>
              <w:r>
                <w:rPr>
                  <w:rStyle w:val="InternetLink"/>
                  <w:szCs w:val="18"/>
                </w:rPr>
                <w:t>SP-160604</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26.953 Interactivity Support for 3GPP-Based Streaming and Download Services (Release 14) v1.0.0 (FS_IS3)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SEATS) - Study on Enhanced Acoustic Test Specif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USE_3GPP_4_TV) - Study on User Services Enhancements in 3GPP for TV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CP_V) - Study on MBMS usage and codecs for MCPTT call and MC Video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D.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xMBMS) - Study on MBMS Extensions for Provisioning and Content Ingestio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5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DOCME_CH) Study on Overload Control for Diameter Charging Applicat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OAM_EE) - Study on OAM support for assessment of energy efficiency in mobile access network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OAM_SON_AAS) - Study on OAM support for SON for AAS-based deploymen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IMP_ITFN) - Study on Implementation for the Partitioning of Itf-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OAM_LSA) - Study on OAM support for Licensed Shared Access (LS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AN_NGNAF) - Study on Management Aspects of Next Generation Network architecture and featur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NGNS_MOA) - Study on Management and Orchestration Architecture of Next Generation Network and Servi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E.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ONETS) - Study on management and orchestration of network slicing for next generation net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A WG6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F.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CSMI) - Study on mission critical system migration and interconnect between MCPTT sys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F.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6" w:tgtFrame="_blank">
              <w:bookmarkStart w:id="184" w:name="SP-160526"/>
              <w:r>
                <w:rPr>
                  <w:rStyle w:val="InternetLink"/>
                  <w:szCs w:val="18"/>
                </w:rPr>
                <w:t>SP-160526</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study item on mission critical system migration and interconnect between MCPTT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MCS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F.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CCI) - Study on Mission Critical Communication Interworking between LTE and non-LTE Sys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F.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7" w:tgtFrame="_blank">
              <w:bookmarkStart w:id="185" w:name="SP-160527"/>
              <w:r>
                <w:rPr>
                  <w:rStyle w:val="InternetLink"/>
                  <w:szCs w:val="18"/>
                </w:rPr>
                <w:t>SP-160527</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study item on Mission Critical Communication Interworking between LTE and non-L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MC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F.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FS_MBMS_MCservices) - Study on MBMS usage for mission critical communication servic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F.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8" w:tgtFrame="_blank">
              <w:bookmarkStart w:id="186" w:name="SP-160524"/>
              <w:r>
                <w:rPr>
                  <w:rStyle w:val="InternetLink"/>
                  <w:szCs w:val="18"/>
                </w:rPr>
                <w:t>SP-160524</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esentation of TR 23.780 Version 1.0.0: Study on Multimedia Broadcast and Multicast Service (MBMS) usage for mission critical communication services (Release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MBMS_MC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F.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9" w:tgtFrame="_blank">
              <w:bookmarkStart w:id="187" w:name="SP-160525"/>
              <w:r>
                <w:rPr>
                  <w:rStyle w:val="InternetLink"/>
                  <w:szCs w:val="18"/>
                </w:rPr>
                <w:t>SP-160525</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study item on MBMS usage for mission critical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MBMS_MC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F.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0" w:tgtFrame="_blank">
              <w:bookmarkStart w:id="188" w:name="SP-160728"/>
              <w:r>
                <w:rPr>
                  <w:rStyle w:val="InternetLink"/>
                  <w:szCs w:val="18"/>
                </w:rPr>
                <w:t>SP-160728</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study item on MBMS usage for mission critical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MBMS_MC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52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ther Stud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6G.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Other Ongoing Study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1" w:tgtFrame="_blank">
              <w:bookmarkStart w:id="189" w:name="SP-160552"/>
              <w:r>
                <w:rPr>
                  <w:rStyle w:val="InternetLink"/>
                  <w:szCs w:val="18"/>
                </w:rPr>
                <w:t>SP-160552</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FS_SMARTER-m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2" w:tgtFrame="_blank">
              <w:bookmarkStart w:id="190" w:name="SP-160553"/>
              <w:r>
                <w:rPr>
                  <w:rStyle w:val="InternetLink"/>
                  <w:szCs w:val="18"/>
                </w:rPr>
                <w:t>SP-160553</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FS_SMARTER-eMB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3" w:tgtFrame="_blank">
              <w:bookmarkStart w:id="191" w:name="SP-160567"/>
              <w:r>
                <w:rPr>
                  <w:rStyle w:val="InternetLink"/>
                  <w:szCs w:val="18"/>
                </w:rPr>
                <w:t>SP-160567</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revise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ed SID Mission Critical Securit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MC_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4" w:tgtFrame="_blank">
              <w:bookmarkStart w:id="192" w:name="SP-160661"/>
              <w:r>
                <w:rPr>
                  <w:rStyle w:val="InternetLink"/>
                  <w:szCs w:val="18"/>
                </w:rPr>
                <w:t>SP-160661</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23.730 'Study on extended architecture support for Cellular Internet of Things' for Information FS_CIoT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5" w:tgtFrame="_blank">
              <w:bookmarkStart w:id="193" w:name="SP-160662"/>
              <w:r>
                <w:rPr>
                  <w:rStyle w:val="InternetLink"/>
                  <w:szCs w:val="18"/>
                </w:rPr>
                <w:t>SP-160662</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T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23.702 'Study on 3GPP PS Data Off' for Information FS_PS_DATA_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6" w:tgtFrame="_blank">
              <w:bookmarkStart w:id="194" w:name="SP-160697"/>
              <w:r>
                <w:rPr>
                  <w:rStyle w:val="InternetLink"/>
                  <w:szCs w:val="18"/>
                </w:rPr>
                <w:t>SP-160697</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tinuation of Work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7" w:tgtFrame="_blank">
              <w:bookmarkStart w:id="195" w:name="SP-160708"/>
              <w:r>
                <w:rPr>
                  <w:rStyle w:val="InternetLink"/>
                  <w:szCs w:val="18"/>
                </w:rPr>
                <w:t>SP-160708</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tinuation of Work on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utsche Telekom, T-Mobile USA, Vodafone, Telecom Itali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PS_DATA_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P-160697. If this can be completed and presented to TSG SA#74 then this can be included in Rel-14, otherwise it will need to follow the normal exception decision procedures.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posed New WIDs (not part of an existing featur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8" w:tgtFrame="_blank">
              <w:bookmarkStart w:id="196" w:name="SP-160546"/>
              <w:r>
                <w:rPr>
                  <w:rStyle w:val="InternetLink"/>
                  <w:szCs w:val="18"/>
                </w:rPr>
                <w:t>SP-160546</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on User Controlled Spoofed Call Treatment (SPECT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9" w:tgtFrame="_blank">
              <w:bookmarkStart w:id="197" w:name="SP-160729"/>
              <w:r>
                <w:rPr>
                  <w:rStyle w:val="InternetLink"/>
                  <w:szCs w:val="18"/>
                </w:rPr>
                <w:t>SP-160729</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User Controlled Spoofed Call Treatment (SPECT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54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0" w:tgtFrame="_blank">
              <w:bookmarkStart w:id="198" w:name="SP-160547"/>
              <w:r>
                <w:rPr>
                  <w:rStyle w:val="InternetLink"/>
                  <w:szCs w:val="18"/>
                </w:rPr>
                <w:t>SP-160547</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age 1 CRs on SPECT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1" w:tgtFrame="_blank">
              <w:bookmarkStart w:id="199" w:name="SP-160548"/>
              <w:r>
                <w:rPr>
                  <w:rStyle w:val="InternetLink"/>
                  <w:szCs w:val="18"/>
                </w:rPr>
                <w:t>SP-160548</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on Enhanced Calling Name Service (eC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2" w:tgtFrame="_blank">
              <w:bookmarkStart w:id="200" w:name="SP-160566"/>
              <w:r>
                <w:rPr>
                  <w:rStyle w:val="InternetLink"/>
                  <w:szCs w:val="18"/>
                </w:rPr>
                <w:t>SP-160566</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Security of the Mission Critical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t was noted that no Rel-14 version of TS 33.179 created. This new WID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3" w:tgtFrame="_blank">
              <w:bookmarkStart w:id="201" w:name="SP-160568"/>
              <w:r>
                <w:rPr>
                  <w:rStyle w:val="InternetLink"/>
                  <w:szCs w:val="18"/>
                </w:rPr>
                <w:t>SP-160568</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Support of EAP Re-Authentication Protocol for WLAN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4" w:tgtFrame="_blank">
              <w:bookmarkStart w:id="202" w:name="SP-160569"/>
              <w:r>
                <w:rPr>
                  <w:rStyle w:val="InternetLink"/>
                  <w:szCs w:val="18"/>
                </w:rPr>
                <w:t>SP-160569</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Battery Efficient Security for very low Throughput Machine Type Communication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5" w:tgtFrame="_blank">
              <w:bookmarkStart w:id="203" w:name="SP-160570"/>
              <w:r>
                <w:rPr>
                  <w:rStyle w:val="InternetLink"/>
                  <w:szCs w:val="18"/>
                </w:rPr>
                <w:t>SP-160570</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Security Assurance Specification for eNB network product cla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6" w:tgtFrame="_blank">
              <w:bookmarkStart w:id="204" w:name="SP-160676"/>
              <w:r>
                <w:rPr>
                  <w:rStyle w:val="InternetLink"/>
                  <w:szCs w:val="18"/>
                </w:rPr>
                <w:t>SP-160676</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ID proposal for Architectural Enhancements for TV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7" w:tgtFrame="_blank">
              <w:bookmarkStart w:id="205" w:name="SP-160730"/>
              <w:r>
                <w:rPr>
                  <w:rStyle w:val="InternetLink"/>
                  <w:szCs w:val="18"/>
                </w:rPr>
                <w:t>SP-160730</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ID proposal for Architectural Enhancements for TV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67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8" w:tgtFrame="_blank">
              <w:bookmarkStart w:id="206" w:name="SP-160605"/>
              <w:r>
                <w:rPr>
                  <w:rStyle w:val="InternetLink"/>
                  <w:szCs w:val="18"/>
                </w:rPr>
                <w:t>SP-160605</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ork Item on "Mobile Network Interface for MBMS Delivery of Media and TV services" (SA_enTV-MI_M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9" w:tgtFrame="_blank">
              <w:bookmarkStart w:id="207" w:name="SP-160731"/>
              <w:r>
                <w:rPr>
                  <w:rStyle w:val="InternetLink"/>
                  <w:szCs w:val="18"/>
                </w:rPr>
                <w:t>SP-160731</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ork Item on "Mobile Network Interface for MBMS Delivery of Media and TV services" (SA_enTV-MI_MT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60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0" w:tgtFrame="_blank">
              <w:bookmarkStart w:id="208" w:name="SP-160677"/>
              <w:r>
                <w:rPr>
                  <w:rStyle w:val="InternetLink"/>
                  <w:szCs w:val="18"/>
                </w:rPr>
                <w:t>SP-160677</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work item on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1" w:tgtFrame="_blank">
              <w:bookmarkStart w:id="209" w:name="SP-160732"/>
              <w:r>
                <w:rPr>
                  <w:rStyle w:val="InternetLink"/>
                  <w:szCs w:val="18"/>
                </w:rPr>
                <w:t>SP-160732</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ork item on extended architecture support for Cellular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67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2" w:tgtFrame="_blank">
              <w:bookmarkStart w:id="210" w:name="SP-160671"/>
              <w:r>
                <w:rPr>
                  <w:rStyle w:val="InternetLink"/>
                  <w:szCs w:val="18"/>
                </w:rPr>
                <w:t>SP-160671</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ception sheet for Extended architecture support for Cellular Internet of Things (CIoT_Ext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3" w:tgtFrame="_blank">
              <w:bookmarkStart w:id="211" w:name="SP-160675"/>
              <w:r>
                <w:rPr>
                  <w:rStyle w:val="InternetLink"/>
                  <w:szCs w:val="18"/>
                </w:rPr>
                <w:t>SP-160675</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Work Item Description on Service Domain Centr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4" w:tgtFrame="_blank">
              <w:bookmarkStart w:id="212" w:name="SP-160654"/>
              <w:r>
                <w:rPr>
                  <w:rStyle w:val="InternetLink"/>
                  <w:szCs w:val="18"/>
                </w:rPr>
                <w:t>SP-160654</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 CRs to 23.167, 23.237, 23.292 (SeDoC,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5" w:tgtFrame="_blank">
              <w:bookmarkStart w:id="213" w:name="SP-160656"/>
              <w:r>
                <w:rPr>
                  <w:rStyle w:val="InternetLink"/>
                  <w:szCs w:val="18"/>
                </w:rPr>
                <w:t>SP-160656</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 pack</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 CRs to 23.246 (AE_enTV, Rel 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6" w:tgtFrame="_blank">
              <w:bookmarkStart w:id="214" w:name="SP-160672"/>
              <w:r>
                <w:rPr>
                  <w:rStyle w:val="InternetLink"/>
                  <w:szCs w:val="18"/>
                </w:rPr>
                <w:t>SP-160672</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 exception reques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 14 Work Item Exception for AE_enTV (AE_enTV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_en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posed New Study Items (SI WID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7" w:tgtFrame="_blank">
              <w:bookmarkStart w:id="215" w:name="SP-160555"/>
              <w:r>
                <w:rPr>
                  <w:rStyle w:val="InternetLink"/>
                  <w:szCs w:val="18"/>
                </w:rPr>
                <w:t>SP-160555</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SID on Study on enhancements of Public Warning System (FS_e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8" w:tgtFrame="_blank">
              <w:bookmarkStart w:id="216" w:name="SP-160733"/>
              <w:r>
                <w:rPr>
                  <w:rStyle w:val="InternetLink"/>
                  <w:szCs w:val="18"/>
                </w:rPr>
                <w:t>SP-160733</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ID on Study on enhancements of Public Warning System (FS_e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55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9" w:tgtFrame="_blank">
              <w:bookmarkStart w:id="217" w:name="SP-160556"/>
              <w:r>
                <w:rPr>
                  <w:rStyle w:val="InternetLink"/>
                  <w:szCs w:val="18"/>
                </w:rPr>
                <w:t>SP-160556</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ID on Study on Maritime Communication Services over 3GPP system (FS_MAR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0" w:tgtFrame="_blank">
              <w:bookmarkStart w:id="218" w:name="SP-160608"/>
              <w:r>
                <w:rPr>
                  <w:rStyle w:val="InternetLink"/>
                  <w:szCs w:val="18"/>
                </w:rPr>
                <w:t>SP-160608</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on forward compatibility for 3GPP Diameter Charging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1" w:tgtFrame="_blank">
              <w:bookmarkStart w:id="219" w:name="SP-160611"/>
              <w:r>
                <w:rPr>
                  <w:rStyle w:val="InternetLink"/>
                  <w:szCs w:val="18"/>
                </w:rPr>
                <w:t>SP-160611</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on Management aspects of selected IoT-related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2" w:tgtFrame="_blank">
              <w:bookmarkStart w:id="220" w:name="SP-160612"/>
              <w:r>
                <w:rPr>
                  <w:rStyle w:val="InternetLink"/>
                  <w:szCs w:val="18"/>
                </w:rPr>
                <w:t>SP-160612</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SID management aspects of virtualized network functions that are part of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provided by the SA WG5 Chairman and was not agreed by SA WG5. Replacement proposal from Huawei in SP-160703.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3" w:tgtFrame="_blank">
              <w:bookmarkStart w:id="221" w:name="SP-160703"/>
              <w:r>
                <w:rPr>
                  <w:rStyle w:val="InternetLink"/>
                  <w:szCs w:val="18"/>
                </w:rPr>
                <w:t>SP-160703</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update to SA WG5 SID management aspects of virtualized network functions that are part of the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posed replacement of SP-160612. Approved. TSG SA agreed that SA WG5 should not proceed beyond generic management work until there is a clear input from RAN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4" w:tgtFrame="_blank">
              <w:bookmarkStart w:id="222" w:name="SP-160613"/>
              <w:r>
                <w:rPr>
                  <w:rStyle w:val="InternetLink"/>
                  <w:szCs w:val="18"/>
                </w:rPr>
                <w:t>SP-160613</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ID new</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Study on a RESTful HTTP-based Solution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ject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9.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view of the work plan</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5" w:tgtFrame="_blank">
              <w:bookmarkStart w:id="223" w:name="SP-160688"/>
              <w:r>
                <w:rPr>
                  <w:rStyle w:val="InternetLink"/>
                  <w:szCs w:val="18"/>
                </w:rPr>
                <w:t>SP-160688</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 Pla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ork Plan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9.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Release contents and planning discussion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6" w:tgtFrame="_blank">
              <w:bookmarkStart w:id="224" w:name="SP-160685"/>
              <w:r>
                <w:rPr>
                  <w:rStyle w:val="InternetLink"/>
                  <w:szCs w:val="18"/>
                </w:rPr>
                <w:t>SP-160685</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 WIDs Compi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presented an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7" w:tgtFrame="_blank">
              <w:bookmarkStart w:id="225" w:name="SP-160686"/>
              <w:r>
                <w:rPr>
                  <w:rStyle w:val="InternetLink"/>
                  <w:szCs w:val="18"/>
                </w:rPr>
                <w:t>SP-160686</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mpilation of all CIoT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his was presented and not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19.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Specification Statu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Project Suppor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Improvements to working method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8" w:tgtFrame="_blank">
              <w:bookmarkStart w:id="226" w:name="SP-160533"/>
              <w:r>
                <w:rPr>
                  <w:rStyle w:val="InternetLink"/>
                  <w:szCs w:val="18"/>
                </w:rPr>
                <w:t>SP-160533</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Work Item Completion Summa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SA Chairman, TSG RAN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9" w:tgtFrame="_blank">
              <w:bookmarkStart w:id="227" w:name="SP-160734"/>
              <w:r>
                <w:rPr>
                  <w:rStyle w:val="InternetLink"/>
                  <w:szCs w:val="18"/>
                </w:rPr>
                <w:t>SP-160734</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ork Item Completion Summary Guidance from TSG SA#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533. Revised to SP-1607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0" w:tgtFrame="_blank">
              <w:bookmarkStart w:id="228" w:name="SP-160739"/>
              <w:r>
                <w:rPr>
                  <w:rStyle w:val="InternetLink"/>
                  <w:szCs w:val="18"/>
                </w:rPr>
                <w:t>SP-160739</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ork Item Completion Summary Guidance from TSG SA#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 xml:space="preserve">Revision of SP-160734.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1" w:tgtFrame="_blank">
              <w:bookmarkStart w:id="229" w:name="SP-160687"/>
              <w:r>
                <w:rPr>
                  <w:rStyle w:val="InternetLink"/>
                  <w:szCs w:val="18"/>
                </w:rPr>
                <w:t>SP-160687</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posed new WID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2" w:tgtFrame="_blank">
              <w:bookmarkStart w:id="230" w:name="SP-160707"/>
              <w:r>
                <w:rPr>
                  <w:rStyle w:val="InternetLink"/>
                  <w:szCs w:val="18"/>
                </w:rPr>
                <w:t>SP-160707</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new WID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Revision of SP-160687.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3" w:tgtFrame="_blank">
              <w:bookmarkStart w:id="231" w:name="SP-160692"/>
              <w:r>
                <w:rPr>
                  <w:rStyle w:val="InternetLink"/>
                  <w:szCs w:val="18"/>
                </w:rPr>
                <w:t>SP-160692</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1.801 CR0043: Precisions on how to void redundant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P-1607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4" w:tgtFrame="_blank">
              <w:bookmarkStart w:id="232" w:name="SP-160746"/>
              <w:r>
                <w:rPr>
                  <w:rStyle w:val="InternetLink"/>
                  <w:szCs w:val="18"/>
                </w:rPr>
                <w:t>SP-160746</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1.801 CR0043R1: Precisions on how to void redundant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 xml:space="preserve">Revision of SP-160692. This CR was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2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000000;Times New Roman" w:ascii="COLOR=#000000;Times New Roman" w:hAnsi="COLOR=#000000;Times New Roman"/>
                <w:sz w:val="20"/>
                <w:szCs w:val="20"/>
              </w:rPr>
              <w:t>MCC Status Repor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FF0000;Times New Roman" w:ascii="COLOR=#FF0000;Times New Roman" w:hAnsi="COLOR=#FF0000;Times New Roman"/>
                <w:sz w:val="20"/>
                <w:szCs w:val="20"/>
              </w:rPr>
              <w:t xml:space="preserve">{Eri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5" w:tgtFrame="_blank">
              <w:bookmarkStart w:id="233" w:name="SP-160535"/>
              <w:r>
                <w:rPr>
                  <w:rStyle w:val="InternetLink"/>
                  <w:szCs w:val="18"/>
                </w:rPr>
                <w:t>SP-160535</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Team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bl>
    <w:p>
      <w:pPr>
        <w:pStyle w:val="NormalWeb"/>
        <w:rPr>
          <w:rFonts w:eastAsia="Times New Roman"/>
        </w:rPr>
      </w:pPr>
      <w:r>
        <w:rPr>
          <w:rFonts w:cs="Arial"/>
          <w:color w:val="000000"/>
        </w:rPr>
        <w:t xml:space="preserve">Created: 2016-09-26 00:57     </w:t>
      </w:r>
      <w:r>
        <w:rPr>
          <w:rFonts w:cs="Arial"/>
          <w:b/>
          <w:bCs/>
          <w:color w:val="000000"/>
        </w:rPr>
        <w:t>END OF LIST</w:t>
      </w:r>
    </w:p>
    <w:p>
      <w:pPr>
        <w:pStyle w:val="NormalWeb"/>
        <w:rPr/>
      </w:pPr>
      <w:r>
        <w:rPr>
          <w:rFonts w:cs="Arial"/>
          <w:color w:val="FF0000"/>
          <w:sz w:val="32"/>
          <w:szCs w:val="32"/>
        </w:rPr>
        <w:t xml:space="preserve">Total documents: </w:t>
      </w:r>
      <w:r>
        <w:rPr>
          <w:rFonts w:cs="Arial"/>
          <w:b/>
          <w:bCs/>
          <w:color w:val="FF0000"/>
          <w:sz w:val="32"/>
          <w:szCs w:val="32"/>
        </w:rPr>
        <w:t xml:space="preserve">235 </w:t>
      </w:r>
    </w:p>
    <w:p>
      <w:pPr>
        <w:pStyle w:val="Normal"/>
        <w:rPr/>
      </w:pPr>
      <w:r>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60512.zip" TargetMode="External"/><Relationship Id="rId3" Type="http://schemas.openxmlformats.org/officeDocument/2006/relationships/hyperlink" Target="../in/Docs/SP-160678.zip" TargetMode="External"/><Relationship Id="rId4" Type="http://schemas.openxmlformats.org/officeDocument/2006/relationships/hyperlink" Target="../in/Docs/SP-160513.zip" TargetMode="External"/><Relationship Id="rId5" Type="http://schemas.openxmlformats.org/officeDocument/2006/relationships/hyperlink" Target="../in/Docs/SP-160514.zip" TargetMode="External"/><Relationship Id="rId6" Type="http://schemas.openxmlformats.org/officeDocument/2006/relationships/hyperlink" Target="../in/Docs/SP-160515.zip" TargetMode="External"/><Relationship Id="rId7" Type="http://schemas.openxmlformats.org/officeDocument/2006/relationships/hyperlink" Target="../in/Docs/SP-160516.zip" TargetMode="External"/><Relationship Id="rId8" Type="http://schemas.openxmlformats.org/officeDocument/2006/relationships/hyperlink" Target="../in/Docs/SP-160517.zip" TargetMode="External"/><Relationship Id="rId9" Type="http://schemas.openxmlformats.org/officeDocument/2006/relationships/hyperlink" Target="../in/Docs/SP-160531.zip" TargetMode="External"/><Relationship Id="rId10" Type="http://schemas.openxmlformats.org/officeDocument/2006/relationships/hyperlink" Target="../in/Docs/SP-160689.zip" TargetMode="External"/><Relationship Id="rId11" Type="http://schemas.openxmlformats.org/officeDocument/2006/relationships/hyperlink" Target="../in/Docs/SP-160705.zip" TargetMode="External"/><Relationship Id="rId12" Type="http://schemas.openxmlformats.org/officeDocument/2006/relationships/hyperlink" Target="../in/Docs/SP-160743.zip" TargetMode="External"/><Relationship Id="rId13" Type="http://schemas.openxmlformats.org/officeDocument/2006/relationships/hyperlink" Target="../in/Docs/SP-160690.zip" TargetMode="External"/><Relationship Id="rId14" Type="http://schemas.openxmlformats.org/officeDocument/2006/relationships/hyperlink" Target="../in/Docs/SP-160691.zip" TargetMode="External"/><Relationship Id="rId15" Type="http://schemas.openxmlformats.org/officeDocument/2006/relationships/hyperlink" Target="../in/Docs/SP-160706.zip" TargetMode="External"/><Relationship Id="rId16" Type="http://schemas.openxmlformats.org/officeDocument/2006/relationships/hyperlink" Target="../in/Docs/SP-160737.zip" TargetMode="External"/><Relationship Id="rId17" Type="http://schemas.openxmlformats.org/officeDocument/2006/relationships/hyperlink" Target="../in/Docs/SP-160536.zip" TargetMode="External"/><Relationship Id="rId18" Type="http://schemas.openxmlformats.org/officeDocument/2006/relationships/hyperlink" Target="../in/Docs/SP-160537.zip" TargetMode="External"/><Relationship Id="rId19" Type="http://schemas.openxmlformats.org/officeDocument/2006/relationships/hyperlink" Target="../in/Docs/SP-160698.zip" TargetMode="External"/><Relationship Id="rId20" Type="http://schemas.openxmlformats.org/officeDocument/2006/relationships/hyperlink" Target="../in/Docs/SP-160700.zip" TargetMode="External"/><Relationship Id="rId21" Type="http://schemas.openxmlformats.org/officeDocument/2006/relationships/hyperlink" Target="../in/Docs/SP-160538.zip" TargetMode="External"/><Relationship Id="rId22" Type="http://schemas.openxmlformats.org/officeDocument/2006/relationships/hyperlink" Target="../in/Docs/SP-160680.zip" TargetMode="External"/><Relationship Id="rId23" Type="http://schemas.openxmlformats.org/officeDocument/2006/relationships/hyperlink" Target="../in/Docs/SP-160565.zip" TargetMode="External"/><Relationship Id="rId24" Type="http://schemas.openxmlformats.org/officeDocument/2006/relationships/hyperlink" Target="../in/Docs/SP-160714.zip" TargetMode="External"/><Relationship Id="rId25" Type="http://schemas.openxmlformats.org/officeDocument/2006/relationships/hyperlink" Target="../in/Docs/SP-160744.zip" TargetMode="External"/><Relationship Id="rId26" Type="http://schemas.openxmlformats.org/officeDocument/2006/relationships/hyperlink" Target="../in/Docs/SP-160715.zip" TargetMode="External"/><Relationship Id="rId27" Type="http://schemas.openxmlformats.org/officeDocument/2006/relationships/hyperlink" Target="../in/Docs/SP-160583.zip" TargetMode="External"/><Relationship Id="rId28" Type="http://schemas.openxmlformats.org/officeDocument/2006/relationships/hyperlink" Target="../in/Docs/SP-160584.zip" TargetMode="External"/><Relationship Id="rId29" Type="http://schemas.openxmlformats.org/officeDocument/2006/relationships/hyperlink" Target="../in/Docs/SP-160607.zip" TargetMode="External"/><Relationship Id="rId30" Type="http://schemas.openxmlformats.org/officeDocument/2006/relationships/hyperlink" Target="../in/Docs/SP-160693.zip" TargetMode="External"/><Relationship Id="rId31" Type="http://schemas.openxmlformats.org/officeDocument/2006/relationships/hyperlink" Target="../in/Docs/SP-160522.zip" TargetMode="External"/><Relationship Id="rId32" Type="http://schemas.openxmlformats.org/officeDocument/2006/relationships/hyperlink" Target="../in/Docs/SP-160711.zip" TargetMode="External"/><Relationship Id="rId33" Type="http://schemas.openxmlformats.org/officeDocument/2006/relationships/hyperlink" Target="../in/Docs/SP-160712.zip" TargetMode="External"/><Relationship Id="rId34" Type="http://schemas.openxmlformats.org/officeDocument/2006/relationships/hyperlink" Target="../in/Docs/SP-160701.zip" TargetMode="External"/><Relationship Id="rId35" Type="http://schemas.openxmlformats.org/officeDocument/2006/relationships/hyperlink" Target="../in/Docs/SP-160709.zip" TargetMode="External"/><Relationship Id="rId36" Type="http://schemas.openxmlformats.org/officeDocument/2006/relationships/hyperlink" Target="../in/Docs/SP-160702.zip" TargetMode="External"/><Relationship Id="rId37" Type="http://schemas.openxmlformats.org/officeDocument/2006/relationships/hyperlink" Target="../in/Docs/SP-160710.zip" TargetMode="External"/><Relationship Id="rId38" Type="http://schemas.openxmlformats.org/officeDocument/2006/relationships/hyperlink" Target="../in/Docs/SP-160738.zip" TargetMode="External"/><Relationship Id="rId39" Type="http://schemas.openxmlformats.org/officeDocument/2006/relationships/hyperlink" Target="../in/Docs/SP-160704.zip" TargetMode="External"/><Relationship Id="rId40" Type="http://schemas.openxmlformats.org/officeDocument/2006/relationships/hyperlink" Target="../in/Docs/SP-160742.zip" TargetMode="External"/><Relationship Id="rId41" Type="http://schemas.openxmlformats.org/officeDocument/2006/relationships/hyperlink" Target="../in/Docs/SP-160694.zip" TargetMode="External"/><Relationship Id="rId42" Type="http://schemas.openxmlformats.org/officeDocument/2006/relationships/hyperlink" Target="../in/Docs/SP-160695.zip" TargetMode="External"/><Relationship Id="rId43" Type="http://schemas.openxmlformats.org/officeDocument/2006/relationships/hyperlink" Target="../in/Docs/SP-160696.zip" TargetMode="External"/><Relationship Id="rId44" Type="http://schemas.openxmlformats.org/officeDocument/2006/relationships/hyperlink" Target="../in/Docs/SP-160585.zip" TargetMode="External"/><Relationship Id="rId45" Type="http://schemas.openxmlformats.org/officeDocument/2006/relationships/hyperlink" Target="../in/Docs/SP-160586.zip" TargetMode="External"/><Relationship Id="rId46" Type="http://schemas.openxmlformats.org/officeDocument/2006/relationships/hyperlink" Target="../in/Docs/SP-160587.zip" TargetMode="External"/><Relationship Id="rId47" Type="http://schemas.openxmlformats.org/officeDocument/2006/relationships/hyperlink" Target="../in/Docs/SP-160588.zip" TargetMode="External"/><Relationship Id="rId48" Type="http://schemas.openxmlformats.org/officeDocument/2006/relationships/hyperlink" Target="../in/Docs/SP-160589.zip" TargetMode="External"/><Relationship Id="rId49" Type="http://schemas.openxmlformats.org/officeDocument/2006/relationships/hyperlink" Target="../in/Docs/SP-160590.zip" TargetMode="External"/><Relationship Id="rId50" Type="http://schemas.openxmlformats.org/officeDocument/2006/relationships/hyperlink" Target="../in/Docs/SP-160534.zip" TargetMode="External"/><Relationship Id="rId51" Type="http://schemas.openxmlformats.org/officeDocument/2006/relationships/hyperlink" Target="../in/Docs/SP-160628.zip" TargetMode="External"/><Relationship Id="rId52" Type="http://schemas.openxmlformats.org/officeDocument/2006/relationships/hyperlink" Target="../in/Docs/SP-160629.zip" TargetMode="External"/><Relationship Id="rId53" Type="http://schemas.openxmlformats.org/officeDocument/2006/relationships/hyperlink" Target="../in/Docs/SP-160630.zip" TargetMode="External"/><Relationship Id="rId54" Type="http://schemas.openxmlformats.org/officeDocument/2006/relationships/hyperlink" Target="../in/Docs/SP-160639.zip" TargetMode="External"/><Relationship Id="rId55" Type="http://schemas.openxmlformats.org/officeDocument/2006/relationships/hyperlink" Target="../in/Docs/SP-160632.zip" TargetMode="External"/><Relationship Id="rId56" Type="http://schemas.openxmlformats.org/officeDocument/2006/relationships/hyperlink" Target="../in/Docs/SP-160633.zip" TargetMode="External"/><Relationship Id="rId57" Type="http://schemas.openxmlformats.org/officeDocument/2006/relationships/hyperlink" Target="../in/Docs/SP-160634.zip" TargetMode="External"/><Relationship Id="rId58" Type="http://schemas.openxmlformats.org/officeDocument/2006/relationships/hyperlink" Target="../in/Docs/SP-160635.zip" TargetMode="External"/><Relationship Id="rId59" Type="http://schemas.openxmlformats.org/officeDocument/2006/relationships/hyperlink" Target="../in/Docs/SP-160636.zip" TargetMode="External"/><Relationship Id="rId60" Type="http://schemas.openxmlformats.org/officeDocument/2006/relationships/hyperlink" Target="../in/Docs/SP-160637.zip" TargetMode="External"/><Relationship Id="rId61" Type="http://schemas.openxmlformats.org/officeDocument/2006/relationships/hyperlink" Target="../in/Docs/SP-160638.zip" TargetMode="External"/><Relationship Id="rId62" Type="http://schemas.openxmlformats.org/officeDocument/2006/relationships/hyperlink" Target="../in/Docs/SP-160640.zip" TargetMode="External"/><Relationship Id="rId63" Type="http://schemas.openxmlformats.org/officeDocument/2006/relationships/hyperlink" Target="../in/Docs/SP-160641.zip" TargetMode="External"/><Relationship Id="rId64" Type="http://schemas.openxmlformats.org/officeDocument/2006/relationships/hyperlink" Target="../in/Docs/SP-160644.zip" TargetMode="External"/><Relationship Id="rId65" Type="http://schemas.openxmlformats.org/officeDocument/2006/relationships/hyperlink" Target="../in/Docs/SP-160699.zip" TargetMode="External"/><Relationship Id="rId66" Type="http://schemas.openxmlformats.org/officeDocument/2006/relationships/hyperlink" Target="../in/Docs/SP-160564.zip" TargetMode="External"/><Relationship Id="rId67" Type="http://schemas.openxmlformats.org/officeDocument/2006/relationships/hyperlink" Target="../in/Docs/SP-160572.zip" TargetMode="External"/><Relationship Id="rId68" Type="http://schemas.openxmlformats.org/officeDocument/2006/relationships/hyperlink" Target="../in/Docs/SP-160573.zip" TargetMode="External"/><Relationship Id="rId69" Type="http://schemas.openxmlformats.org/officeDocument/2006/relationships/hyperlink" Target="../in/Docs/SP-160716.zip" TargetMode="External"/><Relationship Id="rId70" Type="http://schemas.openxmlformats.org/officeDocument/2006/relationships/hyperlink" Target="../in/Docs/SP-160735.zip" TargetMode="External"/><Relationship Id="rId71" Type="http://schemas.openxmlformats.org/officeDocument/2006/relationships/hyperlink" Target="../in/Docs/SP-160574.zip" TargetMode="External"/><Relationship Id="rId72" Type="http://schemas.openxmlformats.org/officeDocument/2006/relationships/hyperlink" Target="../in/Docs/SP-160717.zip" TargetMode="External"/><Relationship Id="rId73" Type="http://schemas.openxmlformats.org/officeDocument/2006/relationships/hyperlink" Target="../in/Docs/SP-160736.zip" TargetMode="External"/><Relationship Id="rId74" Type="http://schemas.openxmlformats.org/officeDocument/2006/relationships/hyperlink" Target="../in/Docs/SP-160745.zip" TargetMode="External"/><Relationship Id="rId75" Type="http://schemas.openxmlformats.org/officeDocument/2006/relationships/hyperlink" Target="../in/Docs/SP-160576.zip" TargetMode="External"/><Relationship Id="rId76" Type="http://schemas.openxmlformats.org/officeDocument/2006/relationships/hyperlink" Target="../in/Docs/SP-160577.zip" TargetMode="External"/><Relationship Id="rId77" Type="http://schemas.openxmlformats.org/officeDocument/2006/relationships/hyperlink" Target="../in/Docs/SP-160578.zip" TargetMode="External"/><Relationship Id="rId78" Type="http://schemas.openxmlformats.org/officeDocument/2006/relationships/hyperlink" Target="../in/Docs/SP-160579.zip" TargetMode="External"/><Relationship Id="rId79" Type="http://schemas.openxmlformats.org/officeDocument/2006/relationships/hyperlink" Target="../in/Docs/SP-160581.zip" TargetMode="External"/><Relationship Id="rId80" Type="http://schemas.openxmlformats.org/officeDocument/2006/relationships/hyperlink" Target="../in/Docs/SP-160606.zip" TargetMode="External"/><Relationship Id="rId81" Type="http://schemas.openxmlformats.org/officeDocument/2006/relationships/hyperlink" Target="../in/Docs/SP-160591.zip" TargetMode="External"/><Relationship Id="rId82" Type="http://schemas.openxmlformats.org/officeDocument/2006/relationships/hyperlink" Target="../in/Docs/SP-160592.zip" TargetMode="External"/><Relationship Id="rId83" Type="http://schemas.openxmlformats.org/officeDocument/2006/relationships/hyperlink" Target="../in/Docs/SP-160593.zip" TargetMode="External"/><Relationship Id="rId84" Type="http://schemas.openxmlformats.org/officeDocument/2006/relationships/hyperlink" Target="../in/Docs/SP-160620.zip" TargetMode="External"/><Relationship Id="rId85" Type="http://schemas.openxmlformats.org/officeDocument/2006/relationships/hyperlink" Target="../in/Docs/SP-160621.zip" TargetMode="External"/><Relationship Id="rId86" Type="http://schemas.openxmlformats.org/officeDocument/2006/relationships/hyperlink" Target="../in/Docs/SP-160622.zip" TargetMode="External"/><Relationship Id="rId87" Type="http://schemas.openxmlformats.org/officeDocument/2006/relationships/hyperlink" Target="../in/Docs/SP-160523.zip" TargetMode="External"/><Relationship Id="rId88" Type="http://schemas.openxmlformats.org/officeDocument/2006/relationships/hyperlink" Target="../in/Docs/SP-160530.zip" TargetMode="External"/><Relationship Id="rId89" Type="http://schemas.openxmlformats.org/officeDocument/2006/relationships/hyperlink" Target="../in/Docs/SP-160539.zip" TargetMode="External"/><Relationship Id="rId90" Type="http://schemas.openxmlformats.org/officeDocument/2006/relationships/hyperlink" Target="../in/Docs/SP-160582.zip" TargetMode="External"/><Relationship Id="rId91" Type="http://schemas.openxmlformats.org/officeDocument/2006/relationships/hyperlink" Target="../in/Docs/SP-160594.zip" TargetMode="External"/><Relationship Id="rId92" Type="http://schemas.openxmlformats.org/officeDocument/2006/relationships/hyperlink" Target="../in/Docs/SP-160643.zip" TargetMode="External"/><Relationship Id="rId93" Type="http://schemas.openxmlformats.org/officeDocument/2006/relationships/hyperlink" Target="../in/Docs/SP-160528.zip" TargetMode="External"/><Relationship Id="rId94" Type="http://schemas.openxmlformats.org/officeDocument/2006/relationships/hyperlink" Target="../in/Docs/SP-160540.zip" TargetMode="External"/><Relationship Id="rId95" Type="http://schemas.openxmlformats.org/officeDocument/2006/relationships/hyperlink" Target="../in/Docs/SP-160541.zip" TargetMode="External"/><Relationship Id="rId96" Type="http://schemas.openxmlformats.org/officeDocument/2006/relationships/hyperlink" Target="../in/Docs/SP-160542.zip" TargetMode="External"/><Relationship Id="rId97" Type="http://schemas.openxmlformats.org/officeDocument/2006/relationships/hyperlink" Target="../in/Docs/SP-160543.zip" TargetMode="External"/><Relationship Id="rId98" Type="http://schemas.openxmlformats.org/officeDocument/2006/relationships/hyperlink" Target="../in/Docs/SP-160544.zip" TargetMode="External"/><Relationship Id="rId99" Type="http://schemas.openxmlformats.org/officeDocument/2006/relationships/hyperlink" Target="../in/Docs/SP-160545.zip" TargetMode="External"/><Relationship Id="rId100" Type="http://schemas.openxmlformats.org/officeDocument/2006/relationships/hyperlink" Target="../in/Docs/SP-160626.zip" TargetMode="External"/><Relationship Id="rId101" Type="http://schemas.openxmlformats.org/officeDocument/2006/relationships/hyperlink" Target="../in/Docs/SP-160663.zip" TargetMode="External"/><Relationship Id="rId102" Type="http://schemas.openxmlformats.org/officeDocument/2006/relationships/hyperlink" Target="../in/Docs/SP-160646.zip" TargetMode="External"/><Relationship Id="rId103" Type="http://schemas.openxmlformats.org/officeDocument/2006/relationships/hyperlink" Target="../in/Docs/SP-160670.zip" TargetMode="External"/><Relationship Id="rId104" Type="http://schemas.openxmlformats.org/officeDocument/2006/relationships/hyperlink" Target="../in/Docs/SP-160647.zip" TargetMode="External"/><Relationship Id="rId105" Type="http://schemas.openxmlformats.org/officeDocument/2006/relationships/hyperlink" Target="../in/Docs/SP-160648.zip" TargetMode="External"/><Relationship Id="rId106" Type="http://schemas.openxmlformats.org/officeDocument/2006/relationships/hyperlink" Target="../in/Docs/SP-160649.zip" TargetMode="External"/><Relationship Id="rId107" Type="http://schemas.openxmlformats.org/officeDocument/2006/relationships/hyperlink" Target="../in/Docs/SP-160664.zip" TargetMode="External"/><Relationship Id="rId108" Type="http://schemas.openxmlformats.org/officeDocument/2006/relationships/hyperlink" Target="../in/Docs/SP-160650.zip" TargetMode="External"/><Relationship Id="rId109" Type="http://schemas.openxmlformats.org/officeDocument/2006/relationships/hyperlink" Target="../in/Docs/SP-160665.zip" TargetMode="External"/><Relationship Id="rId110" Type="http://schemas.openxmlformats.org/officeDocument/2006/relationships/hyperlink" Target="../in/Docs/SP-160673.zip" TargetMode="External"/><Relationship Id="rId111" Type="http://schemas.openxmlformats.org/officeDocument/2006/relationships/hyperlink" Target="../in/Docs/SP-160651.zip" TargetMode="External"/><Relationship Id="rId112" Type="http://schemas.openxmlformats.org/officeDocument/2006/relationships/hyperlink" Target="../in/Docs/SP-160652.zip" TargetMode="External"/><Relationship Id="rId113" Type="http://schemas.openxmlformats.org/officeDocument/2006/relationships/hyperlink" Target="../in/Docs/SP-160609.zip" TargetMode="External"/><Relationship Id="rId114" Type="http://schemas.openxmlformats.org/officeDocument/2006/relationships/hyperlink" Target="../in/Docs/SP-160653.zip" TargetMode="External"/><Relationship Id="rId115" Type="http://schemas.openxmlformats.org/officeDocument/2006/relationships/hyperlink" Target="../in/Docs/SP-160655.zip" TargetMode="External"/><Relationship Id="rId116" Type="http://schemas.openxmlformats.org/officeDocument/2006/relationships/hyperlink" Target="../in/Docs/SP-160657.zip" TargetMode="External"/><Relationship Id="rId117" Type="http://schemas.openxmlformats.org/officeDocument/2006/relationships/hyperlink" Target="../in/Docs/SP-160674.zip" TargetMode="External"/><Relationship Id="rId118" Type="http://schemas.openxmlformats.org/officeDocument/2006/relationships/hyperlink" Target="../in/Docs/SP-160571.zip" TargetMode="External"/><Relationship Id="rId119" Type="http://schemas.openxmlformats.org/officeDocument/2006/relationships/hyperlink" Target="../in/Docs/SP-160595.zip" TargetMode="External"/><Relationship Id="rId120" Type="http://schemas.openxmlformats.org/officeDocument/2006/relationships/hyperlink" Target="../in/Docs/SP-160596.zip" TargetMode="External"/><Relationship Id="rId121" Type="http://schemas.openxmlformats.org/officeDocument/2006/relationships/hyperlink" Target="../in/Docs/SP-160597.zip" TargetMode="External"/><Relationship Id="rId122" Type="http://schemas.openxmlformats.org/officeDocument/2006/relationships/hyperlink" Target="../in/Docs/SP-160598.zip" TargetMode="External"/><Relationship Id="rId123" Type="http://schemas.openxmlformats.org/officeDocument/2006/relationships/hyperlink" Target="../in/Docs/SP-160599.zip" TargetMode="External"/><Relationship Id="rId124" Type="http://schemas.openxmlformats.org/officeDocument/2006/relationships/hyperlink" Target="../in/Docs/SP-160600.zip" TargetMode="External"/><Relationship Id="rId125" Type="http://schemas.openxmlformats.org/officeDocument/2006/relationships/hyperlink" Target="../in/Docs/SP-160521.zip" TargetMode="External"/><Relationship Id="rId126" Type="http://schemas.openxmlformats.org/officeDocument/2006/relationships/hyperlink" Target="../in/Docs/SP-160616.zip" TargetMode="External"/><Relationship Id="rId127" Type="http://schemas.openxmlformats.org/officeDocument/2006/relationships/hyperlink" Target="../in/Docs/SP-160614.zip" TargetMode="External"/><Relationship Id="rId128" Type="http://schemas.openxmlformats.org/officeDocument/2006/relationships/hyperlink" Target="../in/Docs/SP-160615.zip" TargetMode="External"/><Relationship Id="rId129" Type="http://schemas.openxmlformats.org/officeDocument/2006/relationships/hyperlink" Target="../in/Docs/SP-160618.zip" TargetMode="External"/><Relationship Id="rId130" Type="http://schemas.openxmlformats.org/officeDocument/2006/relationships/hyperlink" Target="../in/Docs/SP-160617.zip" TargetMode="External"/><Relationship Id="rId131" Type="http://schemas.openxmlformats.org/officeDocument/2006/relationships/hyperlink" Target="../in/Docs/SP-160610.zip" TargetMode="External"/><Relationship Id="rId132" Type="http://schemas.openxmlformats.org/officeDocument/2006/relationships/hyperlink" Target="../in/Docs/SP-160619.zip" TargetMode="External"/><Relationship Id="rId133" Type="http://schemas.openxmlformats.org/officeDocument/2006/relationships/hyperlink" Target="../in/Docs/SP-160623.zip" TargetMode="External"/><Relationship Id="rId134" Type="http://schemas.openxmlformats.org/officeDocument/2006/relationships/hyperlink" Target="../in/Docs/SP-160625.zip" TargetMode="External"/><Relationship Id="rId135" Type="http://schemas.openxmlformats.org/officeDocument/2006/relationships/hyperlink" Target="../in/Docs/SP-160624.zip" TargetMode="External"/><Relationship Id="rId136" Type="http://schemas.openxmlformats.org/officeDocument/2006/relationships/hyperlink" Target="../in/Docs/SP-160580.zip" TargetMode="External"/><Relationship Id="rId137" Type="http://schemas.openxmlformats.org/officeDocument/2006/relationships/hyperlink" Target="../in/Docs/SP-160601.zip" TargetMode="External"/><Relationship Id="rId138" Type="http://schemas.openxmlformats.org/officeDocument/2006/relationships/hyperlink" Target="../in/Docs/SP-160658.zip" TargetMode="External"/><Relationship Id="rId139" Type="http://schemas.openxmlformats.org/officeDocument/2006/relationships/hyperlink" Target="../in/Docs/SP-160659.zip" TargetMode="External"/><Relationship Id="rId140" Type="http://schemas.openxmlformats.org/officeDocument/2006/relationships/hyperlink" Target="../in/Docs/SP-160642.zip" TargetMode="External"/><Relationship Id="rId141" Type="http://schemas.openxmlformats.org/officeDocument/2006/relationships/hyperlink" Target="../in/Docs/SP-160645.zip" TargetMode="External"/><Relationship Id="rId142" Type="http://schemas.openxmlformats.org/officeDocument/2006/relationships/hyperlink" Target="../in/Docs/SP-160660.zip" TargetMode="External"/><Relationship Id="rId143" Type="http://schemas.openxmlformats.org/officeDocument/2006/relationships/hyperlink" Target="../in/Docs/SP-160529.zip" TargetMode="External"/><Relationship Id="rId144" Type="http://schemas.openxmlformats.org/officeDocument/2006/relationships/hyperlink" Target="../in/Docs/SP-160532.zip" TargetMode="External"/><Relationship Id="rId145" Type="http://schemas.openxmlformats.org/officeDocument/2006/relationships/hyperlink" Target="../in/Docs/SP-160557.zip" TargetMode="External"/><Relationship Id="rId146" Type="http://schemas.openxmlformats.org/officeDocument/2006/relationships/hyperlink" Target="../in/Docs/SP-160718.zip" TargetMode="External"/><Relationship Id="rId147" Type="http://schemas.openxmlformats.org/officeDocument/2006/relationships/hyperlink" Target="../in/Docs/SP-160558.zip" TargetMode="External"/><Relationship Id="rId148" Type="http://schemas.openxmlformats.org/officeDocument/2006/relationships/hyperlink" Target="../in/Docs/SP-160719.zip" TargetMode="External"/><Relationship Id="rId149" Type="http://schemas.openxmlformats.org/officeDocument/2006/relationships/hyperlink" Target="../in/Docs/SP-160559.zip" TargetMode="External"/><Relationship Id="rId150" Type="http://schemas.openxmlformats.org/officeDocument/2006/relationships/hyperlink" Target="../in/Docs/SP-160720.zip" TargetMode="External"/><Relationship Id="rId151" Type="http://schemas.openxmlformats.org/officeDocument/2006/relationships/hyperlink" Target="../in/Docs/SP-160560.zip" TargetMode="External"/><Relationship Id="rId152" Type="http://schemas.openxmlformats.org/officeDocument/2006/relationships/hyperlink" Target="../in/Docs/SP-160721.zip" TargetMode="External"/><Relationship Id="rId153" Type="http://schemas.openxmlformats.org/officeDocument/2006/relationships/hyperlink" Target="../in/Docs/SP-160561.zip" TargetMode="External"/><Relationship Id="rId154" Type="http://schemas.openxmlformats.org/officeDocument/2006/relationships/hyperlink" Target="../in/Docs/SP-160722.zip" TargetMode="External"/><Relationship Id="rId155" Type="http://schemas.openxmlformats.org/officeDocument/2006/relationships/hyperlink" Target="../in/Docs/SP-160740.zip" TargetMode="External"/><Relationship Id="rId156" Type="http://schemas.openxmlformats.org/officeDocument/2006/relationships/hyperlink" Target="../in/Docs/SP-160562.zip" TargetMode="External"/><Relationship Id="rId157" Type="http://schemas.openxmlformats.org/officeDocument/2006/relationships/hyperlink" Target="../in/Docs/SP-160723.zip" TargetMode="External"/><Relationship Id="rId158" Type="http://schemas.openxmlformats.org/officeDocument/2006/relationships/hyperlink" Target="../in/Docs/SP-160563.zip" TargetMode="External"/><Relationship Id="rId159" Type="http://schemas.openxmlformats.org/officeDocument/2006/relationships/hyperlink" Target="../in/Docs/SP-160725.zip" TargetMode="External"/><Relationship Id="rId160" Type="http://schemas.openxmlformats.org/officeDocument/2006/relationships/hyperlink" Target="../in/Docs/SP-160627.zip" TargetMode="External"/><Relationship Id="rId161" Type="http://schemas.openxmlformats.org/officeDocument/2006/relationships/hyperlink" Target="../in/Docs/SP-160724.zip" TargetMode="External"/><Relationship Id="rId162" Type="http://schemas.openxmlformats.org/officeDocument/2006/relationships/hyperlink" Target="../in/Docs/SP-160679.zip" TargetMode="External"/><Relationship Id="rId163" Type="http://schemas.openxmlformats.org/officeDocument/2006/relationships/hyperlink" Target="../in/Docs/SP-160726.zip" TargetMode="External"/><Relationship Id="rId164" Type="http://schemas.openxmlformats.org/officeDocument/2006/relationships/hyperlink" Target="../in/Docs/SP-160741.zip" TargetMode="External"/><Relationship Id="rId165" Type="http://schemas.openxmlformats.org/officeDocument/2006/relationships/hyperlink" Target="../in/Docs/SP-160684.zip" TargetMode="External"/><Relationship Id="rId166" Type="http://schemas.openxmlformats.org/officeDocument/2006/relationships/hyperlink" Target="../in/Docs/SP-160550.zip" TargetMode="External"/><Relationship Id="rId167" Type="http://schemas.openxmlformats.org/officeDocument/2006/relationships/hyperlink" Target="../in/Docs/SP-160713.zip" TargetMode="External"/><Relationship Id="rId168" Type="http://schemas.openxmlformats.org/officeDocument/2006/relationships/hyperlink" Target="../in/Docs/SP-160551.zip" TargetMode="External"/><Relationship Id="rId169" Type="http://schemas.openxmlformats.org/officeDocument/2006/relationships/hyperlink" Target="../in/Docs/SP-160549.zip" TargetMode="External"/><Relationship Id="rId170" Type="http://schemas.openxmlformats.org/officeDocument/2006/relationships/hyperlink" Target="../in/Docs/SP-160554.zip" TargetMode="External"/><Relationship Id="rId171" Type="http://schemas.openxmlformats.org/officeDocument/2006/relationships/hyperlink" Target="../in/Docs/SP-160666.zip" TargetMode="External"/><Relationship Id="rId172" Type="http://schemas.openxmlformats.org/officeDocument/2006/relationships/hyperlink" Target="../in/Docs/SP-160667.zip" TargetMode="External"/><Relationship Id="rId173" Type="http://schemas.openxmlformats.org/officeDocument/2006/relationships/hyperlink" Target="../in/Docs/SP-160681.zip" TargetMode="External"/><Relationship Id="rId174" Type="http://schemas.openxmlformats.org/officeDocument/2006/relationships/hyperlink" Target="../in/Docs/SP-160727.zip" TargetMode="External"/><Relationship Id="rId175" Type="http://schemas.openxmlformats.org/officeDocument/2006/relationships/hyperlink" Target="../in/Docs/SP-160682.zip" TargetMode="External"/><Relationship Id="rId176" Type="http://schemas.openxmlformats.org/officeDocument/2006/relationships/hyperlink" Target="../in/Docs/SP-160683.zip" TargetMode="External"/><Relationship Id="rId177" Type="http://schemas.openxmlformats.org/officeDocument/2006/relationships/hyperlink" Target="../in/Docs/SP-160668.zip" TargetMode="External"/><Relationship Id="rId178" Type="http://schemas.openxmlformats.org/officeDocument/2006/relationships/hyperlink" Target="../in/Docs/SP-160669.zip" TargetMode="External"/><Relationship Id="rId179" Type="http://schemas.openxmlformats.org/officeDocument/2006/relationships/hyperlink" Target="../in/Docs/SP-160518.zip" TargetMode="External"/><Relationship Id="rId180" Type="http://schemas.openxmlformats.org/officeDocument/2006/relationships/hyperlink" Target="../in/Docs/SP-160519.zip" TargetMode="External"/><Relationship Id="rId181" Type="http://schemas.openxmlformats.org/officeDocument/2006/relationships/hyperlink" Target="../in/Docs/SP-160520.zip" TargetMode="External"/><Relationship Id="rId182" Type="http://schemas.openxmlformats.org/officeDocument/2006/relationships/hyperlink" Target="../in/Docs/SP-160575.zip" TargetMode="External"/><Relationship Id="rId183" Type="http://schemas.openxmlformats.org/officeDocument/2006/relationships/hyperlink" Target="../in/Docs/SP-160602.zip" TargetMode="External"/><Relationship Id="rId184" Type="http://schemas.openxmlformats.org/officeDocument/2006/relationships/hyperlink" Target="../in/Docs/SP-160603.zip" TargetMode="External"/><Relationship Id="rId185" Type="http://schemas.openxmlformats.org/officeDocument/2006/relationships/hyperlink" Target="../in/Docs/SP-160604.zip" TargetMode="External"/><Relationship Id="rId186" Type="http://schemas.openxmlformats.org/officeDocument/2006/relationships/hyperlink" Target="../in/Docs/SP-160526.zip" TargetMode="External"/><Relationship Id="rId187" Type="http://schemas.openxmlformats.org/officeDocument/2006/relationships/hyperlink" Target="../in/Docs/SP-160527.zip" TargetMode="External"/><Relationship Id="rId188" Type="http://schemas.openxmlformats.org/officeDocument/2006/relationships/hyperlink" Target="../in/Docs/SP-160524.zip" TargetMode="External"/><Relationship Id="rId189" Type="http://schemas.openxmlformats.org/officeDocument/2006/relationships/hyperlink" Target="../in/Docs/SP-160525.zip" TargetMode="External"/><Relationship Id="rId190" Type="http://schemas.openxmlformats.org/officeDocument/2006/relationships/hyperlink" Target="../in/Docs/SP-160728.zip" TargetMode="External"/><Relationship Id="rId191" Type="http://schemas.openxmlformats.org/officeDocument/2006/relationships/hyperlink" Target="../in/Docs/SP-160552.zip" TargetMode="External"/><Relationship Id="rId192" Type="http://schemas.openxmlformats.org/officeDocument/2006/relationships/hyperlink" Target="../in/Docs/SP-160553.zip" TargetMode="External"/><Relationship Id="rId193" Type="http://schemas.openxmlformats.org/officeDocument/2006/relationships/hyperlink" Target="../in/Docs/SP-160567.zip" TargetMode="External"/><Relationship Id="rId194" Type="http://schemas.openxmlformats.org/officeDocument/2006/relationships/hyperlink" Target="../in/Docs/SP-160661.zip" TargetMode="External"/><Relationship Id="rId195" Type="http://schemas.openxmlformats.org/officeDocument/2006/relationships/hyperlink" Target="../in/Docs/SP-160662.zip" TargetMode="External"/><Relationship Id="rId196" Type="http://schemas.openxmlformats.org/officeDocument/2006/relationships/hyperlink" Target="../in/Docs/SP-160697.zip" TargetMode="External"/><Relationship Id="rId197" Type="http://schemas.openxmlformats.org/officeDocument/2006/relationships/hyperlink" Target="../in/Docs/SP-160708.zip" TargetMode="External"/><Relationship Id="rId198" Type="http://schemas.openxmlformats.org/officeDocument/2006/relationships/hyperlink" Target="../in/Docs/SP-160546.zip" TargetMode="External"/><Relationship Id="rId199" Type="http://schemas.openxmlformats.org/officeDocument/2006/relationships/hyperlink" Target="../in/Docs/SP-160729.zip" TargetMode="External"/><Relationship Id="rId200" Type="http://schemas.openxmlformats.org/officeDocument/2006/relationships/hyperlink" Target="../in/Docs/SP-160547.zip" TargetMode="External"/><Relationship Id="rId201" Type="http://schemas.openxmlformats.org/officeDocument/2006/relationships/hyperlink" Target="../in/Docs/SP-160548.zip" TargetMode="External"/><Relationship Id="rId202" Type="http://schemas.openxmlformats.org/officeDocument/2006/relationships/hyperlink" Target="../in/Docs/SP-160566.zip" TargetMode="External"/><Relationship Id="rId203" Type="http://schemas.openxmlformats.org/officeDocument/2006/relationships/hyperlink" Target="../in/Docs/SP-160568.zip" TargetMode="External"/><Relationship Id="rId204" Type="http://schemas.openxmlformats.org/officeDocument/2006/relationships/hyperlink" Target="../in/Docs/SP-160569.zip" TargetMode="External"/><Relationship Id="rId205" Type="http://schemas.openxmlformats.org/officeDocument/2006/relationships/hyperlink" Target="../in/Docs/SP-160570.zip" TargetMode="External"/><Relationship Id="rId206" Type="http://schemas.openxmlformats.org/officeDocument/2006/relationships/hyperlink" Target="../in/Docs/SP-160676.zip" TargetMode="External"/><Relationship Id="rId207" Type="http://schemas.openxmlformats.org/officeDocument/2006/relationships/hyperlink" Target="../in/Docs/SP-160730.zip" TargetMode="External"/><Relationship Id="rId208" Type="http://schemas.openxmlformats.org/officeDocument/2006/relationships/hyperlink" Target="../in/Docs/SP-160605.zip" TargetMode="External"/><Relationship Id="rId209" Type="http://schemas.openxmlformats.org/officeDocument/2006/relationships/hyperlink" Target="../in/Docs/SP-160731.zip" TargetMode="External"/><Relationship Id="rId210" Type="http://schemas.openxmlformats.org/officeDocument/2006/relationships/hyperlink" Target="../in/Docs/SP-160677.zip" TargetMode="External"/><Relationship Id="rId211" Type="http://schemas.openxmlformats.org/officeDocument/2006/relationships/hyperlink" Target="../in/Docs/SP-160732.zip" TargetMode="External"/><Relationship Id="rId212" Type="http://schemas.openxmlformats.org/officeDocument/2006/relationships/hyperlink" Target="../in/Docs/SP-160671.zip" TargetMode="External"/><Relationship Id="rId213" Type="http://schemas.openxmlformats.org/officeDocument/2006/relationships/hyperlink" Target="../in/Docs/SP-160675.zip" TargetMode="External"/><Relationship Id="rId214" Type="http://schemas.openxmlformats.org/officeDocument/2006/relationships/hyperlink" Target="../in/Docs/SP-160654.zip" TargetMode="External"/><Relationship Id="rId215" Type="http://schemas.openxmlformats.org/officeDocument/2006/relationships/hyperlink" Target="../in/Docs/SP-160656.zip" TargetMode="External"/><Relationship Id="rId216" Type="http://schemas.openxmlformats.org/officeDocument/2006/relationships/hyperlink" Target="../in/Docs/SP-160672.zip" TargetMode="External"/><Relationship Id="rId217" Type="http://schemas.openxmlformats.org/officeDocument/2006/relationships/hyperlink" Target="../in/Docs/SP-160555.zip" TargetMode="External"/><Relationship Id="rId218" Type="http://schemas.openxmlformats.org/officeDocument/2006/relationships/hyperlink" Target="../in/Docs/SP-160733.zip" TargetMode="External"/><Relationship Id="rId219" Type="http://schemas.openxmlformats.org/officeDocument/2006/relationships/hyperlink" Target="../in/Docs/SP-160556.zip" TargetMode="External"/><Relationship Id="rId220" Type="http://schemas.openxmlformats.org/officeDocument/2006/relationships/hyperlink" Target="../in/Docs/SP-160608.zip" TargetMode="External"/><Relationship Id="rId221" Type="http://schemas.openxmlformats.org/officeDocument/2006/relationships/hyperlink" Target="../in/Docs/SP-160611.zip" TargetMode="External"/><Relationship Id="rId222" Type="http://schemas.openxmlformats.org/officeDocument/2006/relationships/hyperlink" Target="../in/Docs/SP-160612.zip" TargetMode="External"/><Relationship Id="rId223" Type="http://schemas.openxmlformats.org/officeDocument/2006/relationships/hyperlink" Target="../in/Docs/SP-160703.zip" TargetMode="External"/><Relationship Id="rId224" Type="http://schemas.openxmlformats.org/officeDocument/2006/relationships/hyperlink" Target="../in/Docs/SP-160613.zip" TargetMode="External"/><Relationship Id="rId225" Type="http://schemas.openxmlformats.org/officeDocument/2006/relationships/hyperlink" Target="../in/Docs/SP-160688.zip" TargetMode="External"/><Relationship Id="rId226" Type="http://schemas.openxmlformats.org/officeDocument/2006/relationships/hyperlink" Target="../in/Docs/SP-160685.zip" TargetMode="External"/><Relationship Id="rId227" Type="http://schemas.openxmlformats.org/officeDocument/2006/relationships/hyperlink" Target="../in/Docs/SP-160686.zip" TargetMode="External"/><Relationship Id="rId228" Type="http://schemas.openxmlformats.org/officeDocument/2006/relationships/hyperlink" Target="../in/Docs/SP-160533.zip" TargetMode="External"/><Relationship Id="rId229" Type="http://schemas.openxmlformats.org/officeDocument/2006/relationships/hyperlink" Target="../in/Docs/SP-160734.zip" TargetMode="External"/><Relationship Id="rId230" Type="http://schemas.openxmlformats.org/officeDocument/2006/relationships/hyperlink" Target="../in/Docs/SP-160739.zip" TargetMode="External"/><Relationship Id="rId231" Type="http://schemas.openxmlformats.org/officeDocument/2006/relationships/hyperlink" Target="../in/Docs/SP-160687.zip" TargetMode="External"/><Relationship Id="rId232" Type="http://schemas.openxmlformats.org/officeDocument/2006/relationships/hyperlink" Target="../in/Docs/SP-160707.zip" TargetMode="External"/><Relationship Id="rId233" Type="http://schemas.openxmlformats.org/officeDocument/2006/relationships/hyperlink" Target="../in/Docs/SP-160692.zip" TargetMode="External"/><Relationship Id="rId234" Type="http://schemas.openxmlformats.org/officeDocument/2006/relationships/hyperlink" Target="../in/Docs/SP-160746.zip" TargetMode="External"/><Relationship Id="rId235" Type="http://schemas.openxmlformats.org/officeDocument/2006/relationships/hyperlink" Target="../in/Docs/SP-160535.zip" TargetMode="Externa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Relationship Id="rId2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7:00Z</dcterms:created>
  <dc:creator>MCC</dc:creator>
  <dc:description/>
  <cp:keywords/>
  <dc:language>en-US</dc:language>
  <cp:lastModifiedBy>23682_CR0233_eDRX_(Rel-14)</cp:lastModifiedBy>
  <cp:lastPrinted>2009-08-26T08:09:00Z</cp:lastPrinted>
  <dcterms:modified xsi:type="dcterms:W3CDTF">2016-09-26T05:5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TSG_SA/TSGS_73/Docs</vt:lpwstr>
  </property>
  <property fmtid="{D5CDD505-2E9C-101B-9397-08002B2CF9AE}" pid="5" name="group-year">
    <vt:lpwstr>S2-16</vt:lpwstr>
  </property>
  <property fmtid="{D5CDD505-2E9C-101B-9397-08002B2CF9AE}" pid="6" name="sflag">
    <vt:lpwstr>1289936376</vt:lpwstr>
  </property>
</Properties>
</file>