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12-12-12 12:22</w:t>
      </w:r>
    </w:p>
    <w:tbl>
      <w:tblPr>
        <w:tblW w:w="11104" w:type="dxa"/>
        <w:jc w:val="left"/>
        <w:tblInd w:w="-60" w:type="dxa"/>
        <w:tblLayout w:type="fixed"/>
        <w:tblCellMar>
          <w:top w:w="15" w:type="dxa"/>
          <w:left w:w="15" w:type="dxa"/>
          <w:bottom w:w="15" w:type="dxa"/>
          <w:right w:w="15" w:type="dxa"/>
        </w:tblCellMar>
      </w:tblPr>
      <w:tblGrid>
        <w:gridCol w:w="594"/>
        <w:gridCol w:w="2160"/>
        <w:gridCol w:w="1297"/>
        <w:gridCol w:w="959"/>
        <w:gridCol w:w="1012"/>
        <w:gridCol w:w="647"/>
        <w:gridCol w:w="443"/>
        <w:gridCol w:w="638"/>
        <w:gridCol w:w="1297"/>
        <w:gridCol w:w="469"/>
        <w:gridCol w:w="825"/>
        <w:gridCol w:w="763"/>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51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do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itl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Sourc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typ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for</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genda</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vai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reate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eci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Wdrn</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d-b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 w:tgtFrame="_blank">
              <w:bookmarkStart w:id="0" w:name="SP-120659"/>
              <w:r>
                <w:rPr>
                  <w:rStyle w:val="InternetLink"/>
                  <w:rFonts w:cs="Arial" w:ascii="Arial" w:hAnsi="Arial"/>
                  <w:sz w:val="16"/>
                  <w:szCs w:val="16"/>
                </w:rPr>
                <w:t>SP-120659</w:t>
              </w:r>
            </w:hyperlink>
            <w:bookmarkEnd w:id="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agenda for TSG SA meeting #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genda</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agenda was reviewed and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 w:tgtFrame="_blank">
              <w:bookmarkStart w:id="1" w:name="SP-120660"/>
              <w:r>
                <w:rPr>
                  <w:rStyle w:val="InternetLink"/>
                  <w:rFonts w:cs="Arial" w:ascii="Arial" w:hAnsi="Arial"/>
                  <w:sz w:val="16"/>
                  <w:szCs w:val="16"/>
                </w:rPr>
                <w:t>SP-120660</w:t>
              </w:r>
            </w:hyperlink>
            <w:bookmarkEnd w:id="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SA meeting #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draft report was reviewed and approved. The revision marks will be accepted and the report placed on the FTP server as version 1.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 w:tgtFrame="_blank">
              <w:bookmarkStart w:id="2" w:name="SP-120661"/>
              <w:r>
                <w:rPr>
                  <w:rStyle w:val="InternetLink"/>
                  <w:rFonts w:cs="Arial" w:ascii="Arial" w:hAnsi="Arial"/>
                  <w:sz w:val="16"/>
                  <w:szCs w:val="16"/>
                </w:rPr>
                <w:t>SP-120661</w:t>
              </w:r>
            </w:hyperlink>
            <w:bookmarkEnd w:id="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3GPP system area in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efonica asked how long the lifetime of a phone was expected to be, if it could work on 2 AA batteries. Qualcomm explained that this was for MTC devices and would use much less power than a 'smart phone'. Qualcomm were thanked for this presentation, wh</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5" w:tgtFrame="_blank">
              <w:bookmarkStart w:id="3" w:name="SP-120662"/>
              <w:r>
                <w:rPr>
                  <w:rStyle w:val="InternetLink"/>
                  <w:rFonts w:cs="Arial" w:ascii="Arial" w:hAnsi="Arial"/>
                  <w:sz w:val="16"/>
                  <w:szCs w:val="16"/>
                </w:rPr>
                <w:t>SP-120662</w:t>
              </w:r>
            </w:hyperlink>
            <w:bookmarkEnd w:id="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Draft agenda for TSG SA meeting #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genda</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w:anchor="SP-120659">
              <w:r>
                <w:rPr>
                  <w:rStyle w:val="InternetLink"/>
                  <w:rFonts w:cs="Arial" w:ascii="Arial" w:hAnsi="Arial"/>
                  <w:sz w:val="16"/>
                  <w:szCs w:val="16"/>
                </w:rPr>
                <w:t>SP-12065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 w:tgtFrame="_blank">
              <w:bookmarkStart w:id="4" w:name="SP-120663"/>
              <w:r>
                <w:rPr>
                  <w:rStyle w:val="InternetLink"/>
                  <w:rFonts w:cs="Arial" w:ascii="Arial" w:hAnsi="Arial"/>
                  <w:sz w:val="16"/>
                  <w:szCs w:val="16"/>
                </w:rPr>
                <w:t>SP-120663</w:t>
              </w:r>
            </w:hyperlink>
            <w:bookmarkEnd w:id="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ublic safety requirements for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S Department of Commerc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US Department of Commerce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 w:tgtFrame="_blank">
              <w:bookmarkStart w:id="5" w:name="SP-120664"/>
              <w:r>
                <w:rPr>
                  <w:rStyle w:val="InternetLink"/>
                  <w:rFonts w:cs="Arial" w:ascii="Arial" w:hAnsi="Arial"/>
                  <w:sz w:val="16"/>
                  <w:szCs w:val="16"/>
                </w:rPr>
                <w:t>SP-120664</w:t>
              </w:r>
            </w:hyperlink>
            <w:bookmarkEnd w:id="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twork Enhancements for Better Customer Experienc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00">
              <w:r>
                <w:rPr>
                  <w:rStyle w:val="InternetLink"/>
                  <w:rFonts w:cs="Arial" w:ascii="Arial" w:hAnsi="Arial"/>
                  <w:sz w:val="16"/>
                  <w:szCs w:val="16"/>
                </w:rPr>
                <w:t>SP-12090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 w:tgtFrame="_blank">
              <w:bookmarkStart w:id="6" w:name="SP-120665"/>
              <w:r>
                <w:rPr>
                  <w:rStyle w:val="InternetLink"/>
                  <w:rFonts w:cs="Arial" w:ascii="Arial" w:hAnsi="Arial"/>
                  <w:sz w:val="16"/>
                  <w:szCs w:val="16"/>
                </w:rPr>
                <w:t>SP-120665</w:t>
              </w:r>
            </w:hyperlink>
            <w:bookmarkEnd w:id="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Prioriti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catel-Lucent asked whether the proximity services were intended for commercial use and asked whether some priority should be given to certain PCC BBs. Deutsche Telekom clarified that the commercial issues are concentrated upon and benefits can be seen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 w:tgtFrame="_blank">
              <w:bookmarkStart w:id="7" w:name="SP-120666"/>
              <w:r>
                <w:rPr>
                  <w:rStyle w:val="InternetLink"/>
                  <w:rFonts w:cs="Arial" w:ascii="Arial" w:hAnsi="Arial"/>
                  <w:sz w:val="16"/>
                  <w:szCs w:val="16"/>
                </w:rPr>
                <w:t>SP-120666</w:t>
              </w:r>
            </w:hyperlink>
            <w:bookmarkEnd w:id="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reas of Focus for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T&amp;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catel-Lucent commented that many companies are interested in MTC and P4C and it is becoming clear that not all work in these Work Items is achievable in Rel-12. Juniper also commented that they have a presentation suggesting a subset of these to focus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 w:tgtFrame="_blank">
              <w:bookmarkStart w:id="8" w:name="SP-120667"/>
              <w:r>
                <w:rPr>
                  <w:rStyle w:val="InternetLink"/>
                  <w:rFonts w:cs="Arial" w:ascii="Arial" w:hAnsi="Arial"/>
                  <w:sz w:val="16"/>
                  <w:szCs w:val="16"/>
                </w:rPr>
                <w:t>SP-120667</w:t>
              </w:r>
            </w:hyperlink>
            <w:bookmarkEnd w:id="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msung's View on Release 12 Ite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msung Electronic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asked for slide other Work Items can be included as new market items but noted that these are not in the prioritized list. Samsung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 w:tgtFrame="_blank">
              <w:bookmarkStart w:id="9" w:name="SP-120668"/>
              <w:r>
                <w:rPr>
                  <w:rStyle w:val="InternetLink"/>
                  <w:rFonts w:cs="Arial" w:ascii="Arial" w:hAnsi="Arial"/>
                  <w:sz w:val="16"/>
                  <w:szCs w:val="16"/>
                </w:rPr>
                <w:t>SP-120668</w:t>
              </w:r>
            </w:hyperlink>
            <w:bookmarkEnd w:id="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nhanced Policy Control and Charging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lot Communications, China Telecom, NTT DOCOMO, Tekelec, Openet, Movik Networks, Comverse, Sandvine, IAES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It was clarified that slide 9 presents PCC-related work which is considered important, but does not suggest this is the whole Scope of Rel-12. Allot Communications, China Telecom, NTT DOCOMO, Tekelec, Openet, Movik Networks, Comverse, Sandvine and IAESI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 w:tgtFrame="_blank">
              <w:bookmarkStart w:id="10" w:name="SP-120669"/>
              <w:r>
                <w:rPr>
                  <w:rStyle w:val="InternetLink"/>
                  <w:rFonts w:cs="Arial" w:ascii="Arial" w:hAnsi="Arial"/>
                  <w:sz w:val="16"/>
                  <w:szCs w:val="16"/>
                </w:rPr>
                <w:t>SP-120669</w:t>
              </w:r>
            </w:hyperlink>
            <w:bookmarkEnd w:id="1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haping LTE to address the needs of the Public Safety communi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neral Dynamics Broadban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obile asked why Application Servers are outside of 3GPP, as IMS is in 3GPP. It was explained that the internal working of the application server is not specified by 3GPP. General Dynamics Broadband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 w:tgtFrame="_blank">
              <w:bookmarkStart w:id="11" w:name="SP-120670"/>
              <w:r>
                <w:rPr>
                  <w:rStyle w:val="InternetLink"/>
                  <w:rFonts w:cs="Arial" w:ascii="Arial" w:hAnsi="Arial"/>
                  <w:sz w:val="16"/>
                  <w:szCs w:val="16"/>
                </w:rPr>
                <w:t>SP-120670</w:t>
              </w:r>
            </w:hyperlink>
            <w:bookmarkEnd w:id="1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Focus area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68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687">
              <w:r>
                <w:rPr>
                  <w:rStyle w:val="InternetLink"/>
                  <w:rFonts w:cs="Arial" w:ascii="Arial" w:hAnsi="Arial"/>
                  <w:sz w:val="16"/>
                  <w:szCs w:val="16"/>
                </w:rPr>
                <w:t>SP-120687</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 w:tgtFrame="_blank">
              <w:bookmarkStart w:id="12" w:name="SP-120671"/>
              <w:r>
                <w:rPr>
                  <w:rStyle w:val="InternetLink"/>
                  <w:rFonts w:cs="Arial" w:ascii="Arial" w:hAnsi="Arial"/>
                  <w:sz w:val="16"/>
                  <w:szCs w:val="16"/>
                </w:rPr>
                <w:t>SP-120671</w:t>
              </w:r>
            </w:hyperlink>
            <w:bookmarkEnd w:id="1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E's view on the focusing area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 w:tgtFrame="_blank">
              <w:bookmarkStart w:id="13" w:name="SP-120672"/>
              <w:r>
                <w:rPr>
                  <w:rStyle w:val="InternetLink"/>
                  <w:rFonts w:cs="Arial" w:ascii="Arial" w:hAnsi="Arial"/>
                  <w:sz w:val="16"/>
                  <w:szCs w:val="16"/>
                </w:rPr>
                <w:t>SP-120672</w:t>
              </w:r>
            </w:hyperlink>
            <w:bookmarkEnd w:id="1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erizon View on Priorities for Release 12 (SA and C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eriz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 commented that 3GPP needs to facilitate web-based application development in the specifications. Verizon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 w:tgtFrame="_blank">
              <w:bookmarkStart w:id="14" w:name="SP-120673"/>
              <w:r>
                <w:rPr>
                  <w:rStyle w:val="InternetLink"/>
                  <w:rFonts w:cs="Arial" w:ascii="Arial" w:hAnsi="Arial"/>
                  <w:sz w:val="16"/>
                  <w:szCs w:val="16"/>
                </w:rPr>
                <w:t>SP-120673</w:t>
              </w:r>
            </w:hyperlink>
            <w:bookmarkEnd w:id="1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cus Areas for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 Noki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 and Nokia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 w:tgtFrame="_blank">
              <w:bookmarkStart w:id="15" w:name="SP-120674"/>
              <w:r>
                <w:rPr>
                  <w:rStyle w:val="InternetLink"/>
                  <w:rFonts w:cs="Arial" w:ascii="Arial" w:hAnsi="Arial"/>
                  <w:sz w:val="16"/>
                  <w:szCs w:val="16"/>
                </w:rPr>
                <w:t>SP-120674</w:t>
              </w:r>
            </w:hyperlink>
            <w:bookmarkEnd w:id="1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quirements, potential solution approaches and technologies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ygnus Broadban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ygnus Broadband were not available to present this, but it was recognised that other presentations covered the same topics and the presentation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 w:tgtFrame="_blank">
              <w:bookmarkStart w:id="16" w:name="SP-120675"/>
              <w:r>
                <w:rPr>
                  <w:rStyle w:val="InternetLink"/>
                  <w:rFonts w:cs="Arial" w:ascii="Arial" w:hAnsi="Arial"/>
                  <w:sz w:val="16"/>
                  <w:szCs w:val="16"/>
                </w:rPr>
                <w:t>SP-120675</w:t>
              </w:r>
            </w:hyperlink>
            <w:bookmarkEnd w:id="1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cus areas for 3GPP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OFTBANK MOBILE Corp.</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OFTBANK MOBILE Corp.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 w:tgtFrame="_blank">
              <w:bookmarkStart w:id="17" w:name="SP-120676"/>
              <w:r>
                <w:rPr>
                  <w:rStyle w:val="InternetLink"/>
                  <w:rFonts w:cs="Arial" w:ascii="Arial" w:hAnsi="Arial"/>
                  <w:sz w:val="16"/>
                  <w:szCs w:val="16"/>
                </w:rPr>
                <w:t>SP-120676</w:t>
              </w:r>
            </w:hyperlink>
            <w:bookmarkEnd w:id="1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ontent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iaSoner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iaSonera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 w:tgtFrame="_blank">
              <w:bookmarkStart w:id="18" w:name="SP-120677"/>
              <w:r>
                <w:rPr>
                  <w:rStyle w:val="InternetLink"/>
                  <w:rFonts w:cs="Arial" w:ascii="Arial" w:hAnsi="Arial"/>
                  <w:sz w:val="16"/>
                  <w:szCs w:val="16"/>
                </w:rPr>
                <w:t>SP-120677</w:t>
              </w:r>
            </w:hyperlink>
            <w:bookmarkEnd w:id="1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ecom Itali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catel-Lucent asked whether the MTC was focussed on all BBs or only congestion avoidance, Telecom Italia clarified that all activities are important for handling data and signalling growth. Verizon commented that the other P4C BBs in SP-120679 were not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 w:tgtFrame="_blank">
              <w:bookmarkStart w:id="19" w:name="SP-120678"/>
              <w:r>
                <w:rPr>
                  <w:rStyle w:val="InternetLink"/>
                  <w:rFonts w:cs="Arial" w:ascii="Arial" w:hAnsi="Arial"/>
                  <w:sz w:val="16"/>
                  <w:szCs w:val="16"/>
                </w:rPr>
                <w:t>SP-120678</w:t>
              </w:r>
            </w:hyperlink>
            <w:bookmarkEnd w:id="1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Areas of focu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rmatting error: Revised in SP-12089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896">
              <w:r>
                <w:rPr>
                  <w:rStyle w:val="InternetLink"/>
                  <w:rFonts w:cs="Arial" w:ascii="Arial" w:hAnsi="Arial"/>
                  <w:sz w:val="16"/>
                  <w:szCs w:val="16"/>
                </w:rPr>
                <w:t>SP-12089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 w:tgtFrame="_blank">
              <w:bookmarkStart w:id="20" w:name="SP-120679"/>
              <w:r>
                <w:rPr>
                  <w:rStyle w:val="InternetLink"/>
                  <w:rFonts w:cs="Arial" w:ascii="Arial" w:hAnsi="Arial"/>
                  <w:sz w:val="16"/>
                  <w:szCs w:val="16"/>
                </w:rPr>
                <w:t>SP-120679</w:t>
              </w:r>
            </w:hyperlink>
            <w:bookmarkEnd w:id="2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 12 Prioritis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ecom Italia, Telefonica, Deutsche Telekom, 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asked if the Release planning improvements suggested in Slide 9 could be achieved by improving the SA WG1 requirements work, which often are more detailed than expected. SA WG2 Chairman commented that they are sometimes not detailed enough, but agre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 w:tgtFrame="_blank">
              <w:bookmarkStart w:id="21" w:name="SP-120680"/>
              <w:r>
                <w:rPr>
                  <w:rStyle w:val="InternetLink"/>
                  <w:rFonts w:cs="Arial" w:ascii="Arial" w:hAnsi="Arial"/>
                  <w:sz w:val="16"/>
                  <w:szCs w:val="16"/>
                </w:rPr>
                <w:t>SP-120680</w:t>
              </w:r>
            </w:hyperlink>
            <w:bookmarkEnd w:id="2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ey Work and Study Items for 3GPP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China Mobile, Ericsson, Huawei, Qualcom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China Mobile, Ericsson, Huawei and Qualcomm were thanked for this contribu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 w:tgtFrame="_blank">
              <w:bookmarkStart w:id="22" w:name="SP-120681"/>
              <w:r>
                <w:rPr>
                  <w:rStyle w:val="InternetLink"/>
                  <w:rFonts w:cs="Arial" w:ascii="Arial" w:hAnsi="Arial"/>
                  <w:sz w:val="16"/>
                  <w:szCs w:val="16"/>
                </w:rPr>
                <w:t>SP-120681</w:t>
              </w:r>
            </w:hyperlink>
            <w:bookmarkEnd w:id="2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Cost-Efficient Traffic Adaptable Syste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88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882">
              <w:r>
                <w:rPr>
                  <w:rStyle w:val="InternetLink"/>
                  <w:rFonts w:cs="Arial" w:ascii="Arial" w:hAnsi="Arial"/>
                  <w:sz w:val="16"/>
                  <w:szCs w:val="16"/>
                </w:rPr>
                <w:t>SP-120882</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 w:tgtFrame="_blank">
              <w:bookmarkStart w:id="23" w:name="SP-120682"/>
              <w:r>
                <w:rPr>
                  <w:rStyle w:val="InternetLink"/>
                  <w:rFonts w:cs="Arial" w:ascii="Arial" w:hAnsi="Arial"/>
                  <w:sz w:val="16"/>
                  <w:szCs w:val="16"/>
                </w:rPr>
                <w:t>SP-120682</w:t>
              </w:r>
            </w:hyperlink>
            <w:bookmarkEnd w:id="2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s View on challenges and Technologies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asked why SaMOG is not promoted as a priority and . NEC clarified that SaMOG is important but felt that LIMONET is most important. NEC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 w:tgtFrame="_blank">
              <w:bookmarkStart w:id="24" w:name="SP-120683"/>
              <w:r>
                <w:rPr>
                  <w:rStyle w:val="InternetLink"/>
                  <w:rFonts w:cs="Arial" w:ascii="Arial" w:hAnsi="Arial"/>
                  <w:sz w:val="16"/>
                  <w:szCs w:val="16"/>
                </w:rPr>
                <w:t>SP-120683</w:t>
              </w:r>
            </w:hyperlink>
            <w:bookmarkEnd w:id="2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12 Prioritization: Public Safety &amp; Mission Critical commun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efonica, Telecom Italia, 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erizon commented that ProSe work has not yet started in SA WG2 and due to the overload of SA WG2, prioritization of work is needed. Telecom Italia agreed and added that the Public Safety work was a good opportunity for LTE use. Telefonica commented that</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 w:tgtFrame="_blank">
              <w:bookmarkStart w:id="25" w:name="SP-120684"/>
              <w:r>
                <w:rPr>
                  <w:rStyle w:val="InternetLink"/>
                  <w:rFonts w:cs="Arial" w:ascii="Arial" w:hAnsi="Arial"/>
                  <w:sz w:val="16"/>
                  <w:szCs w:val="16"/>
                </w:rPr>
                <w:t>SP-120684</w:t>
              </w:r>
            </w:hyperlink>
            <w:bookmarkEnd w:id="2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Prioriti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Huawe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larified that the WLAN Security is an SA WG3 Work Item in cooperation with SA WG2. Huawei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 w:tgtFrame="_blank">
              <w:bookmarkStart w:id="26" w:name="SP-120685"/>
              <w:r>
                <w:rPr>
                  <w:rStyle w:val="InternetLink"/>
                  <w:rFonts w:cs="Arial" w:ascii="Arial" w:hAnsi="Arial"/>
                  <w:sz w:val="16"/>
                  <w:szCs w:val="16"/>
                </w:rPr>
                <w:t>SP-120685</w:t>
              </w:r>
            </w:hyperlink>
            <w:bookmarkEnd w:id="2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Release 12 content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68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688">
              <w:r>
                <w:rPr>
                  <w:rStyle w:val="InternetLink"/>
                  <w:rFonts w:cs="Arial" w:ascii="Arial" w:hAnsi="Arial"/>
                  <w:sz w:val="16"/>
                  <w:szCs w:val="16"/>
                </w:rPr>
                <w:t>SP-120688</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9" w:tgtFrame="_blank">
              <w:bookmarkStart w:id="27" w:name="SP-120686"/>
              <w:r>
                <w:rPr>
                  <w:rStyle w:val="InternetLink"/>
                  <w:rFonts w:cs="Arial" w:ascii="Arial" w:hAnsi="Arial"/>
                  <w:sz w:val="16"/>
                  <w:szCs w:val="16"/>
                </w:rPr>
                <w:t>SP-120686</w:t>
              </w:r>
            </w:hyperlink>
            <w:bookmarkEnd w:id="2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ey objectives in TSG SA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earch In Motion UK Lt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range asked how inter-QoS and SDO coordination improvements are expected to be achieved. Research In Motion suggested that inter-SDO cooperation needs to be leveraged to focus on these issues. It was clarified that the Security requirement referred to c</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0" w:tgtFrame="_blank">
              <w:bookmarkStart w:id="28" w:name="SP-120687"/>
              <w:r>
                <w:rPr>
                  <w:rStyle w:val="InternetLink"/>
                  <w:rFonts w:cs="Arial" w:ascii="Arial" w:hAnsi="Arial"/>
                  <w:sz w:val="16"/>
                  <w:szCs w:val="16"/>
                </w:rPr>
                <w:t>SP-120687</w:t>
              </w:r>
            </w:hyperlink>
            <w:bookmarkEnd w:id="2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Focus area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70">
              <w:r>
                <w:rPr>
                  <w:rStyle w:val="InternetLink"/>
                  <w:rFonts w:cs="Arial" w:ascii="Arial" w:hAnsi="Arial"/>
                  <w:sz w:val="16"/>
                  <w:szCs w:val="16"/>
                </w:rPr>
                <w:t>SP-120670</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1" w:tgtFrame="_blank">
              <w:bookmarkStart w:id="29" w:name="SP-120688"/>
              <w:r>
                <w:rPr>
                  <w:rStyle w:val="InternetLink"/>
                  <w:rFonts w:cs="Arial" w:ascii="Arial" w:hAnsi="Arial"/>
                  <w:sz w:val="16"/>
                  <w:szCs w:val="16"/>
                </w:rPr>
                <w:t>SP-120688</w:t>
              </w:r>
            </w:hyperlink>
            <w:bookmarkEnd w:id="2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Release 12 content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 clarified that they would also like to complete the technical work on the prioritized items for Rel-12. Ericsson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85">
              <w:r>
                <w:rPr>
                  <w:rStyle w:val="InternetLink"/>
                  <w:rFonts w:cs="Arial" w:ascii="Arial" w:hAnsi="Arial"/>
                  <w:sz w:val="16"/>
                  <w:szCs w:val="16"/>
                </w:rPr>
                <w:t>SP-120685</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2" w:tgtFrame="_blank">
              <w:bookmarkStart w:id="30" w:name="SP-120689"/>
              <w:r>
                <w:rPr>
                  <w:rStyle w:val="InternetLink"/>
                  <w:rFonts w:cs="Arial" w:ascii="Arial" w:hAnsi="Arial"/>
                  <w:sz w:val="16"/>
                  <w:szCs w:val="16"/>
                </w:rPr>
                <w:t>SP-120689</w:t>
              </w:r>
            </w:hyperlink>
            <w:bookmarkEnd w:id="3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High Priority Work and Study Items for 3GPP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uniper Network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background information to the presentation in SP-120690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3" w:tgtFrame="_blank">
              <w:bookmarkStart w:id="31" w:name="SP-120690"/>
              <w:r>
                <w:rPr>
                  <w:rStyle w:val="InternetLink"/>
                  <w:rFonts w:cs="Arial" w:ascii="Arial" w:hAnsi="Arial"/>
                  <w:sz w:val="16"/>
                  <w:szCs w:val="16"/>
                </w:rPr>
                <w:t>SP-120690</w:t>
              </w:r>
            </w:hyperlink>
            <w:bookmarkEnd w:id="3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USTIFICATION FOR RELEASE 12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uniper Network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uniper Networks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4" w:tgtFrame="_blank">
              <w:bookmarkStart w:id="32" w:name="SP-120691"/>
              <w:r>
                <w:rPr>
                  <w:rStyle w:val="InternetLink"/>
                  <w:rFonts w:cs="Arial" w:ascii="Arial" w:hAnsi="Arial"/>
                  <w:sz w:val="16"/>
                  <w:szCs w:val="16"/>
                </w:rPr>
                <w:t>SP-120691</w:t>
              </w:r>
            </w:hyperlink>
            <w:bookmarkEnd w:id="3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Broadband Forum: Answer to 3GPP liaison S2-122623 (bbf2012.691.00) on 3GPP BBAI status updates and assump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5" w:tgtFrame="_blank">
              <w:bookmarkStart w:id="33" w:name="SP-120692"/>
              <w:r>
                <w:rPr>
                  <w:rStyle w:val="InternetLink"/>
                  <w:rFonts w:cs="Arial" w:ascii="Arial" w:hAnsi="Arial"/>
                  <w:sz w:val="16"/>
                  <w:szCs w:val="16"/>
                </w:rPr>
                <w:t>SP-120692</w:t>
              </w:r>
            </w:hyperlink>
            <w:bookmarkEnd w:id="3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1: LS on IMS service level trace removal of feature from old releas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This LS was reviewed and noted. The reply from TSG CT in SP-120906 was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6" w:tgtFrame="_blank">
              <w:bookmarkStart w:id="34" w:name="SP-120693"/>
              <w:r>
                <w:rPr>
                  <w:rStyle w:val="InternetLink"/>
                  <w:rFonts w:cs="Arial" w:ascii="Arial" w:hAnsi="Arial"/>
                  <w:sz w:val="16"/>
                  <w:szCs w:val="16"/>
                </w:rPr>
                <w:t>SP-120693</w:t>
              </w:r>
            </w:hyperlink>
            <w:bookmarkEnd w:id="3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lobal ICT Standardisation Forum for India (GISFI): Liaison statement on GISFI Indian network security related standardization activi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lobal ICT Standardisation Forum for India (GISF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7" w:tgtFrame="_blank">
              <w:bookmarkStart w:id="35" w:name="SP-120694"/>
              <w:r>
                <w:rPr>
                  <w:rStyle w:val="InternetLink"/>
                  <w:rFonts w:cs="Arial" w:ascii="Arial" w:hAnsi="Arial"/>
                  <w:sz w:val="16"/>
                  <w:szCs w:val="16"/>
                </w:rPr>
                <w:t>SP-120694</w:t>
              </w:r>
            </w:hyperlink>
            <w:bookmarkEnd w:id="3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C Human Factors: LS to 3GPP on possible feedback on M376 deliverabl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C Human Factor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 deadline was 05/11/2012. Motorola Mobility commented that this was provided to make companies aware of the public procurement issues,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8" w:tgtFrame="_blank">
              <w:bookmarkStart w:id="36" w:name="SP-120695"/>
              <w:r>
                <w:rPr>
                  <w:rStyle w:val="InternetLink"/>
                  <w:rFonts w:cs="Arial" w:ascii="Arial" w:hAnsi="Arial"/>
                  <w:sz w:val="16"/>
                  <w:szCs w:val="16"/>
                </w:rPr>
                <w:t>SP-120695</w:t>
              </w:r>
            </w:hyperlink>
            <w:bookmarkEnd w:id="3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CCA CCBG System Architecture Group: General Architecture Considerations for Critical Communication Syste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CCA CCBG System Architecture Group</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9" w:tgtFrame="_blank">
              <w:bookmarkStart w:id="37" w:name="SP-120696"/>
              <w:r>
                <w:rPr>
                  <w:rStyle w:val="InternetLink"/>
                  <w:rFonts w:cs="Arial" w:ascii="Arial" w:hAnsi="Arial"/>
                  <w:sz w:val="16"/>
                  <w:szCs w:val="16"/>
                </w:rPr>
                <w:t>SP-120696</w:t>
              </w:r>
            </w:hyperlink>
            <w:bookmarkEnd w:id="3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2: Reply LS on Cooperation for Energy Efficiency Measur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0" w:tgtFrame="_blank">
              <w:bookmarkStart w:id="38" w:name="SP-120697"/>
              <w:r>
                <w:rPr>
                  <w:rStyle w:val="InternetLink"/>
                  <w:rFonts w:cs="Arial" w:ascii="Arial" w:hAnsi="Arial"/>
                  <w:sz w:val="16"/>
                  <w:szCs w:val="16"/>
                </w:rPr>
                <w:t>SP-120697</w:t>
              </w:r>
            </w:hyperlink>
            <w:bookmarkEnd w:id="3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3: LS on Stage 3 change for broadband access network interworkin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1" w:tgtFrame="_blank">
              <w:bookmarkStart w:id="39" w:name="SP-120698"/>
              <w:r>
                <w:rPr>
                  <w:rStyle w:val="InternetLink"/>
                  <w:rFonts w:cs="Arial" w:ascii="Arial" w:hAnsi="Arial"/>
                  <w:sz w:val="16"/>
                  <w:szCs w:val="16"/>
                </w:rPr>
                <w:t>SP-120698</w:t>
              </w:r>
            </w:hyperlink>
            <w:bookmarkEnd w:id="3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3: Support for Broadband Forum Accesses Interworkin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2" w:tgtFrame="_blank">
              <w:bookmarkStart w:id="40" w:name="SP-120699"/>
              <w:r>
                <w:rPr>
                  <w:rStyle w:val="InternetLink"/>
                  <w:rFonts w:cs="Arial" w:ascii="Arial" w:hAnsi="Arial"/>
                  <w:sz w:val="16"/>
                  <w:szCs w:val="16"/>
                </w:rPr>
                <w:t>SP-120699</w:t>
              </w:r>
            </w:hyperlink>
            <w:bookmarkEnd w:id="4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on OMA M2M device classific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3" w:tgtFrame="_blank">
              <w:bookmarkStart w:id="41" w:name="SP-120700"/>
              <w:r>
                <w:rPr>
                  <w:rStyle w:val="InternetLink"/>
                  <w:rFonts w:cs="Arial" w:ascii="Arial" w:hAnsi="Arial"/>
                  <w:sz w:val="16"/>
                  <w:szCs w:val="16"/>
                </w:rPr>
                <w:t>SP-120700</w:t>
              </w:r>
            </w:hyperlink>
            <w:bookmarkEnd w:id="4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on Progression of normative ProSe work</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4" w:tgtFrame="_blank">
              <w:bookmarkStart w:id="42" w:name="SP-120701"/>
              <w:r>
                <w:rPr>
                  <w:rStyle w:val="InternetLink"/>
                  <w:rFonts w:cs="Arial" w:ascii="Arial" w:hAnsi="Arial"/>
                  <w:sz w:val="16"/>
                  <w:szCs w:val="16"/>
                </w:rPr>
                <w:t>SP-120701</w:t>
              </w:r>
            </w:hyperlink>
            <w:bookmarkEnd w:id="4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Reply LS on SA WG3 eMBMS changes impacting CT WG6</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5" w:tgtFrame="_blank">
              <w:bookmarkStart w:id="43" w:name="SP-120702"/>
              <w:r>
                <w:rPr>
                  <w:rStyle w:val="InternetLink"/>
                  <w:rFonts w:cs="Arial" w:ascii="Arial" w:hAnsi="Arial"/>
                  <w:sz w:val="16"/>
                  <w:szCs w:val="16"/>
                </w:rPr>
                <w:t>SP-120702</w:t>
              </w:r>
            </w:hyperlink>
            <w:bookmarkEnd w:id="4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Integration of Web GBA with Crypto AP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6" w:tgtFrame="_blank">
              <w:bookmarkStart w:id="44" w:name="SP-120703"/>
              <w:r>
                <w:rPr>
                  <w:rStyle w:val="InternetLink"/>
                  <w:rFonts w:cs="Arial" w:ascii="Arial" w:hAnsi="Arial"/>
                  <w:sz w:val="16"/>
                  <w:szCs w:val="16"/>
                </w:rPr>
                <w:t>SP-120703</w:t>
              </w:r>
            </w:hyperlink>
            <w:bookmarkEnd w:id="4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Reply LS on Recommendations for Minimal Wi-Fi Capabilities of Terminals v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commented that SA WG3 had taken a different approach to this Liaison than other WGs and asked how this should be handled by TSG SA. It was considered useful to consider this information for sending to the GSMA. The SA WG3 Chairman explained that so</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7" w:tgtFrame="_blank">
              <w:bookmarkStart w:id="45" w:name="SP-120704"/>
              <w:r>
                <w:rPr>
                  <w:rStyle w:val="InternetLink"/>
                  <w:rFonts w:cs="Arial" w:ascii="Arial" w:hAnsi="Arial"/>
                  <w:sz w:val="16"/>
                  <w:szCs w:val="16"/>
                </w:rPr>
                <w:t>SP-120704</w:t>
              </w:r>
            </w:hyperlink>
            <w:bookmarkEnd w:id="4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5: LS on modification of term '3G' in SA WG5 specif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8" w:tgtFrame="_blank">
              <w:bookmarkStart w:id="46" w:name="SP-120705"/>
              <w:r>
                <w:rPr>
                  <w:rStyle w:val="InternetLink"/>
                  <w:rFonts w:cs="Arial" w:ascii="Arial" w:hAnsi="Arial"/>
                  <w:sz w:val="16"/>
                  <w:szCs w:val="16"/>
                </w:rPr>
                <w:t>SP-120705</w:t>
              </w:r>
            </w:hyperlink>
            <w:bookmarkEnd w:id="4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5: LS on Cooperation for Energy Efficiency Measur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Nokia suggested that SA WG5 try again to have an effective correspondence with ETSI EE as there was little that can be done by TSG SA at present. Orange suggested informing ETSI EE of the work done by SA WG5. The SA WG5 Chairman reported that they</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9" w:tgtFrame="_blank">
              <w:bookmarkStart w:id="47" w:name="SP-120706"/>
              <w:r>
                <w:rPr>
                  <w:rStyle w:val="InternetLink"/>
                  <w:rFonts w:cs="Arial" w:ascii="Arial" w:hAnsi="Arial"/>
                  <w:sz w:val="16"/>
                  <w:szCs w:val="16"/>
                </w:rPr>
                <w:t>SP-120706</w:t>
              </w:r>
            </w:hyperlink>
            <w:bookmarkEnd w:id="4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 5D: LIAISON STATEMENT TO EXTERNAL ORGANIZATIONS INVITATION TO INPUT MATERIAL FOR DEVELOPMENT OF WORKING DOCUMENT TOWARD A PRELIMINARY DRAFT NEW REPORT ON THE USE OF IMT FOR BROADBAND PPDR APPL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 5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stponed SP-120461 from TSG SA#57. 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0" w:tgtFrame="_blank">
              <w:bookmarkStart w:id="48" w:name="SP-120707"/>
              <w:r>
                <w:rPr>
                  <w:rStyle w:val="InternetLink"/>
                  <w:rFonts w:cs="Arial" w:ascii="Arial" w:hAnsi="Arial"/>
                  <w:sz w:val="16"/>
                  <w:szCs w:val="16"/>
                </w:rPr>
                <w:t>SP-120707</w:t>
              </w:r>
            </w:hyperlink>
            <w:bookmarkEnd w:id="4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IA TR-45.8: Response to Availability of civic alerting function of 3GPP/3GPP2 terminal at roamin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IA TR-45.8</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1" w:tgtFrame="_blank">
              <w:bookmarkStart w:id="49" w:name="SP-120708"/>
              <w:r>
                <w:rPr>
                  <w:rStyle w:val="InternetLink"/>
                  <w:rFonts w:cs="Arial" w:ascii="Arial" w:hAnsi="Arial"/>
                  <w:sz w:val="16"/>
                  <w:szCs w:val="16"/>
                </w:rPr>
                <w:t>SP-120708</w:t>
              </w:r>
            </w:hyperlink>
            <w:bookmarkEnd w:id="4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on Clarification on authentication and policy control procedures for 3GPP UE roaming in BBF domai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2" w:tgtFrame="_blank">
              <w:bookmarkStart w:id="50" w:name="SP-120709"/>
              <w:r>
                <w:rPr>
                  <w:rStyle w:val="InternetLink"/>
                  <w:rFonts w:cs="Arial" w:ascii="Arial" w:hAnsi="Arial"/>
                  <w:sz w:val="16"/>
                  <w:szCs w:val="16"/>
                </w:rPr>
                <w:t>SP-120709</w:t>
              </w:r>
            </w:hyperlink>
            <w:bookmarkEnd w:id="5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Status Report at TSG SA#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3" w:tgtFrame="_blank">
              <w:bookmarkStart w:id="51" w:name="SP-120710"/>
              <w:r>
                <w:rPr>
                  <w:rStyle w:val="InternetLink"/>
                  <w:rFonts w:cs="Arial" w:ascii="Arial" w:hAnsi="Arial"/>
                  <w:sz w:val="16"/>
                  <w:szCs w:val="16"/>
                </w:rPr>
                <w:t>SP-120710</w:t>
              </w:r>
            </w:hyperlink>
            <w:bookmarkEnd w:id="5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 Rel-8 and mirror CRs to 23.060, 23.221, 23.251 and 23.401 (SA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4" w:tgtFrame="_blank">
              <w:bookmarkStart w:id="52" w:name="SP-120711"/>
              <w:r>
                <w:rPr>
                  <w:rStyle w:val="InternetLink"/>
                  <w:rFonts w:cs="Arial" w:ascii="Arial" w:hAnsi="Arial"/>
                  <w:sz w:val="16"/>
                  <w:szCs w:val="16"/>
                </w:rPr>
                <w:t>SP-120711</w:t>
              </w:r>
            </w:hyperlink>
            <w:bookmarkEnd w:id="5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Rel-9 and mirror CRs to 23.271 (LCS_LTE_EP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Linked to RAN WG2: TS 36.305 CRs 0047/0048/0049 and CT WG4: TS 29.171 (No CRs availabl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5" w:tgtFrame="_blank">
              <w:bookmarkStart w:id="53" w:name="SP-120712"/>
              <w:r>
                <w:rPr>
                  <w:rStyle w:val="InternetLink"/>
                  <w:rFonts w:cs="Arial" w:ascii="Arial" w:hAnsi="Arial"/>
                  <w:sz w:val="16"/>
                  <w:szCs w:val="16"/>
                </w:rPr>
                <w:t>SP-120712</w:t>
              </w:r>
            </w:hyperlink>
            <w:bookmarkEnd w:id="5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9 (only) CR to 23.237 (IMS_SCC-SP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6" w:tgtFrame="_blank">
              <w:bookmarkStart w:id="54" w:name="SP-120713"/>
              <w:r>
                <w:rPr>
                  <w:rStyle w:val="InternetLink"/>
                  <w:rFonts w:cs="Arial" w:ascii="Arial" w:hAnsi="Arial"/>
                  <w:sz w:val="16"/>
                  <w:szCs w:val="16"/>
                </w:rPr>
                <w:t>SP-120713</w:t>
              </w:r>
            </w:hyperlink>
            <w:bookmarkEnd w:id="5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Rel-9 and mirror CRs to 23.167, 23.272, 23.401 (TEI9; TEI9, SRVC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7" w:tgtFrame="_blank">
              <w:bookmarkStart w:id="55" w:name="SP-120714"/>
              <w:r>
                <w:rPr>
                  <w:rStyle w:val="InternetLink"/>
                  <w:rFonts w:cs="Arial" w:ascii="Arial" w:hAnsi="Arial"/>
                  <w:sz w:val="16"/>
                  <w:szCs w:val="16"/>
                </w:rPr>
                <w:t>SP-120714</w:t>
              </w:r>
            </w:hyperlink>
            <w:bookmarkEnd w:id="5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 Rel-10 (and mirror) CRs to 23.002, 23.216, 23.237 (TEI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8" w:tgtFrame="_blank">
              <w:bookmarkStart w:id="56" w:name="SP-120715"/>
              <w:r>
                <w:rPr>
                  <w:rStyle w:val="InternetLink"/>
                  <w:rFonts w:cs="Arial" w:ascii="Arial" w:hAnsi="Arial"/>
                  <w:sz w:val="16"/>
                  <w:szCs w:val="16"/>
                </w:rPr>
                <w:t>SP-120715</w:t>
              </w:r>
            </w:hyperlink>
            <w:bookmarkEnd w:id="5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 Rel-10 (and mirror) CRs to 23.060, 23.237, 23.401 (TEI10; TEI10, SAES; TEI10, IMS_SCC-SP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Note for 23.401 CR2477R4: Rel-11 changes are slightly different and are contained in 23.401 CR2478R3 under TEI11 (SP-12072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9" w:tgtFrame="_blank">
              <w:bookmarkStart w:id="57" w:name="SP-120716"/>
              <w:r>
                <w:rPr>
                  <w:rStyle w:val="InternetLink"/>
                  <w:rFonts w:cs="Arial" w:ascii="Arial" w:hAnsi="Arial"/>
                  <w:sz w:val="16"/>
                  <w:szCs w:val="16"/>
                </w:rPr>
                <w:t>SP-120716</w:t>
              </w:r>
            </w:hyperlink>
            <w:bookmarkEnd w:id="5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1 CR to 23.203 (QoS_SS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0" w:tgtFrame="_blank">
              <w:bookmarkStart w:id="58" w:name="SP-120717"/>
              <w:r>
                <w:rPr>
                  <w:rStyle w:val="InternetLink"/>
                  <w:rFonts w:cs="Arial" w:ascii="Arial" w:hAnsi="Arial"/>
                  <w:sz w:val="16"/>
                  <w:szCs w:val="16"/>
                </w:rPr>
                <w:t>SP-120717</w:t>
              </w:r>
            </w:hyperlink>
            <w:bookmarkEnd w:id="5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Rel-11 CRs to 23.060, 23.401, 23.204, 23.228. 23.272, 23.682 (SIMTC, SIMTC-Rea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1" w:tgtFrame="_blank">
              <w:bookmarkStart w:id="59" w:name="SP-120718"/>
              <w:r>
                <w:rPr>
                  <w:rStyle w:val="InternetLink"/>
                  <w:rFonts w:cs="Arial" w:ascii="Arial" w:hAnsi="Arial"/>
                  <w:sz w:val="16"/>
                  <w:szCs w:val="16"/>
                </w:rPr>
                <w:t>SP-120718</w:t>
              </w:r>
            </w:hyperlink>
            <w:bookmarkEnd w:id="5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1 CR to 23.139 (BBA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version proposed in SP-120755. This CR was therefore considered as revised in SP-12075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2" w:tgtFrame="_blank">
              <w:bookmarkStart w:id="60" w:name="SP-120719"/>
              <w:r>
                <w:rPr>
                  <w:rStyle w:val="InternetLink"/>
                  <w:rFonts w:cs="Arial" w:ascii="Arial" w:hAnsi="Arial"/>
                  <w:sz w:val="16"/>
                  <w:szCs w:val="16"/>
                </w:rPr>
                <w:t>SP-120719</w:t>
              </w:r>
            </w:hyperlink>
            <w:bookmarkEnd w:id="6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1 CR to 23.401 (NWK-PL2I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3" w:tgtFrame="_blank">
              <w:bookmarkStart w:id="61" w:name="SP-120720"/>
              <w:r>
                <w:rPr>
                  <w:rStyle w:val="InternetLink"/>
                  <w:rFonts w:cs="Arial" w:ascii="Arial" w:hAnsi="Arial"/>
                  <w:sz w:val="16"/>
                  <w:szCs w:val="16"/>
                </w:rPr>
                <w:t>SP-120720</w:t>
              </w:r>
            </w:hyperlink>
            <w:bookmarkEnd w:id="6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Rel-11 CRs to 23.203 (SAPP)</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4" w:tgtFrame="_blank">
              <w:bookmarkStart w:id="62" w:name="SP-120721"/>
              <w:r>
                <w:rPr>
                  <w:rStyle w:val="InternetLink"/>
                  <w:rFonts w:cs="Arial" w:ascii="Arial" w:hAnsi="Arial"/>
                  <w:sz w:val="16"/>
                  <w:szCs w:val="16"/>
                </w:rPr>
                <w:t>SP-120721</w:t>
              </w:r>
            </w:hyperlink>
            <w:bookmarkEnd w:id="6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1 CR to 23.060 (SIRI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5" w:tgtFrame="_blank">
              <w:bookmarkStart w:id="63" w:name="SP-120722"/>
              <w:r>
                <w:rPr>
                  <w:rStyle w:val="InternetLink"/>
                  <w:rFonts w:cs="Arial" w:ascii="Arial" w:hAnsi="Arial"/>
                  <w:sz w:val="16"/>
                  <w:szCs w:val="16"/>
                </w:rPr>
                <w:t>SP-120722</w:t>
              </w:r>
            </w:hyperlink>
            <w:bookmarkEnd w:id="6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 Rel-11 CRs to 23.272, 23.251 (FULL_MOCN-GERAN; FULL_MOCN-GERAN, FULL_MOCN-GERAN, FULL_MOCN-GERAN-GWC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272 CR0810R6; 23.251 CR0077R5; 23.251 CR0080R3 were approved. 23.251 CR0067R7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6" w:tgtFrame="_blank">
              <w:bookmarkStart w:id="64" w:name="SP-120723"/>
              <w:r>
                <w:rPr>
                  <w:rStyle w:val="InternetLink"/>
                  <w:rFonts w:cs="Arial" w:ascii="Arial" w:hAnsi="Arial"/>
                  <w:sz w:val="16"/>
                  <w:szCs w:val="16"/>
                </w:rPr>
                <w:t>SP-120723</w:t>
              </w:r>
            </w:hyperlink>
            <w:bookmarkEnd w:id="6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Rel-11 CRs to 23.402 (SaMOG_WLA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7" w:tgtFrame="_blank">
              <w:bookmarkStart w:id="65" w:name="SP-120724"/>
              <w:r>
                <w:rPr>
                  <w:rStyle w:val="InternetLink"/>
                  <w:rFonts w:cs="Arial" w:ascii="Arial" w:hAnsi="Arial"/>
                  <w:sz w:val="16"/>
                  <w:szCs w:val="16"/>
                </w:rPr>
                <w:t>SP-120724</w:t>
              </w:r>
            </w:hyperlink>
            <w:bookmarkEnd w:id="6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Rel-11 CRs to 23.216 and 23.251 (rSRVC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8" w:tgtFrame="_blank">
              <w:bookmarkStart w:id="66" w:name="SP-120725"/>
              <w:r>
                <w:rPr>
                  <w:rStyle w:val="InternetLink"/>
                  <w:rFonts w:cs="Arial" w:ascii="Arial" w:hAnsi="Arial"/>
                  <w:sz w:val="16"/>
                  <w:szCs w:val="16"/>
                </w:rPr>
                <w:t>SP-120725</w:t>
              </w:r>
            </w:hyperlink>
            <w:bookmarkEnd w:id="6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Rel-11 CRs to 23.228 (RAVE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9" w:tgtFrame="_blank">
              <w:bookmarkStart w:id="67" w:name="SP-120726"/>
              <w:r>
                <w:rPr>
                  <w:rStyle w:val="InternetLink"/>
                  <w:rFonts w:cs="Arial" w:ascii="Arial" w:hAnsi="Arial"/>
                  <w:sz w:val="16"/>
                  <w:szCs w:val="16"/>
                </w:rPr>
                <w:t>SP-120726</w:t>
              </w:r>
            </w:hyperlink>
            <w:bookmarkEnd w:id="6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 Rel-11 CRs to various specifications (TEI11; TEI11, SAES; TEI11, NIMTC; TEI-11, LCS_LTE-NBP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0" w:tgtFrame="_blank">
              <w:bookmarkStart w:id="68" w:name="SP-120727"/>
              <w:r>
                <w:rPr>
                  <w:rStyle w:val="InternetLink"/>
                  <w:rFonts w:cs="Arial" w:ascii="Arial" w:hAnsi="Arial"/>
                  <w:sz w:val="16"/>
                  <w:szCs w:val="16"/>
                </w:rPr>
                <w:t>SP-120727</w:t>
              </w:r>
            </w:hyperlink>
            <w:bookmarkEnd w:id="6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2 CR to 23.204 (SMSM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1" w:tgtFrame="_blank">
              <w:bookmarkStart w:id="69" w:name="SP-120728"/>
              <w:r>
                <w:rPr>
                  <w:rStyle w:val="InternetLink"/>
                  <w:rFonts w:cs="Arial" w:ascii="Arial" w:hAnsi="Arial"/>
                  <w:sz w:val="16"/>
                  <w:szCs w:val="16"/>
                </w:rPr>
                <w:t>SP-120728</w:t>
              </w:r>
            </w:hyperlink>
            <w:bookmarkEnd w:id="6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 Rel-12 CRs to 23.237, 23.292 (TEI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2" w:tgtFrame="_blank">
              <w:bookmarkStart w:id="70" w:name="SP-120729"/>
              <w:r>
                <w:rPr>
                  <w:rStyle w:val="InternetLink"/>
                  <w:rFonts w:cs="Arial" w:ascii="Arial" w:hAnsi="Arial"/>
                  <w:sz w:val="16"/>
                  <w:szCs w:val="16"/>
                </w:rPr>
                <w:t>SP-120729</w:t>
              </w:r>
            </w:hyperlink>
            <w:bookmarkEnd w:id="7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62 version 1.0.0: 'EPC enhancements to Support Interworking with Data Application Providers (MOSAP); Stage 2 (Release 12)' for Inform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IM asked that the hanging paragraphs are removed during the development of this TR. This draft TR was presented for information and was noted. Members were asked to provide any comments and update proposals to SA WG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3" w:tgtFrame="_blank">
              <w:bookmarkStart w:id="71" w:name="SP-120730"/>
              <w:r>
                <w:rPr>
                  <w:rStyle w:val="InternetLink"/>
                  <w:rFonts w:cs="Arial" w:ascii="Arial" w:hAnsi="Arial"/>
                  <w:sz w:val="16"/>
                  <w:szCs w:val="16"/>
                </w:rPr>
                <w:t>SP-120730</w:t>
              </w:r>
            </w:hyperlink>
            <w:bookmarkEnd w:id="7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53 version 1.0.0: 'Operator Policies for IP Interface Selection (OPIIS); (Release 12)' for Approva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Release 1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4" w:tgtFrame="_blank">
              <w:bookmarkStart w:id="72" w:name="SP-120731"/>
              <w:r>
                <w:rPr>
                  <w:rStyle w:val="InternetLink"/>
                  <w:rFonts w:cs="Arial" w:ascii="Arial" w:hAnsi="Arial"/>
                  <w:sz w:val="16"/>
                  <w:szCs w:val="16"/>
                </w:rPr>
                <w:t>SP-120731</w:t>
              </w:r>
            </w:hyperlink>
            <w:bookmarkEnd w:id="7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63 version 2.0.0: 'Support of Short Message Service (SMS) in IMS without MSISDN; Stage 2 (Release 12)' for Approva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Release 1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5" w:tgtFrame="_blank">
              <w:bookmarkStart w:id="73" w:name="SP-120732"/>
              <w:r>
                <w:rPr>
                  <w:rStyle w:val="InternetLink"/>
                  <w:rFonts w:cs="Arial" w:ascii="Arial" w:hAnsi="Arial"/>
                  <w:sz w:val="16"/>
                  <w:szCs w:val="16"/>
                </w:rPr>
                <w:t>SP-120732</w:t>
              </w:r>
            </w:hyperlink>
            <w:bookmarkEnd w:id="7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97 version 1.0.0: 'Feasibility study on IMS Business Trunking for IP-PBX in Static Mode of Operation (Release 12)' for Inform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6" w:tgtFrame="_blank">
              <w:bookmarkStart w:id="74" w:name="SP-120733"/>
              <w:r>
                <w:rPr>
                  <w:rStyle w:val="InternetLink"/>
                  <w:rFonts w:cs="Arial" w:ascii="Arial" w:hAnsi="Arial"/>
                  <w:sz w:val="16"/>
                  <w:szCs w:val="16"/>
                </w:rPr>
                <w:t>SP-120733</w:t>
              </w:r>
            </w:hyperlink>
            <w:bookmarkEnd w:id="7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00 version 1.0.0: 'Study on Application Based Charging; Stage 2 (Release 12)' for Inform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7" w:tgtFrame="_blank">
              <w:bookmarkStart w:id="75" w:name="SP-120734"/>
              <w:r>
                <w:rPr>
                  <w:rStyle w:val="InternetLink"/>
                  <w:rFonts w:cs="Arial" w:ascii="Arial" w:hAnsi="Arial"/>
                  <w:sz w:val="16"/>
                  <w:szCs w:val="16"/>
                </w:rPr>
                <w:t>SP-120734</w:t>
              </w:r>
            </w:hyperlink>
            <w:bookmarkEnd w:id="7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58 version 1.0.0: 'Usage Monitoring Control PCC Enhancement; (Release 12)' for Inform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8" w:tgtFrame="_blank">
              <w:bookmarkStart w:id="76" w:name="SP-120735"/>
              <w:r>
                <w:rPr>
                  <w:rStyle w:val="InternetLink"/>
                  <w:rFonts w:cs="Arial" w:ascii="Arial" w:hAnsi="Arial"/>
                  <w:sz w:val="16"/>
                  <w:szCs w:val="16"/>
                </w:rPr>
                <w:t>SP-120735</w:t>
              </w:r>
            </w:hyperlink>
            <w:bookmarkEnd w:id="7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registration control (IMS_Reg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9" w:tgtFrame="_blank">
              <w:bookmarkStart w:id="77" w:name="SP-120736"/>
              <w:r>
                <w:rPr>
                  <w:rStyle w:val="InternetLink"/>
                  <w:rFonts w:cs="Arial" w:ascii="Arial" w:hAnsi="Arial"/>
                  <w:sz w:val="16"/>
                  <w:szCs w:val="16"/>
                </w:rPr>
                <w:t>SP-120736</w:t>
              </w:r>
            </w:hyperlink>
            <w:bookmarkEnd w:id="7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User plane congestion management requirements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provided in SP-120890.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0" w:tgtFrame="_blank">
              <w:bookmarkStart w:id="78" w:name="SP-120737"/>
              <w:r>
                <w:rPr>
                  <w:rStyle w:val="InternetLink"/>
                  <w:rFonts w:cs="Arial" w:ascii="Arial" w:hAnsi="Arial"/>
                  <w:sz w:val="16"/>
                  <w:szCs w:val="16"/>
                </w:rPr>
                <w:t>SP-120737</w:t>
              </w:r>
            </w:hyperlink>
            <w:bookmarkEnd w:id="7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LIPA Mobility and SIPTO at the Local Network (LIMONE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upporting companies needed confirmation. Nokia commented that there had been expectations of reducing the Scope of WIDs in SA WG2 and asked what the advantage of expanding the Scope in this way was. TeliaSonera agreed and asked to be removed as a su</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1" w:tgtFrame="_blank">
              <w:bookmarkStart w:id="79" w:name="SP-120738"/>
              <w:r>
                <w:rPr>
                  <w:rStyle w:val="InternetLink"/>
                  <w:rFonts w:cs="Arial" w:ascii="Arial" w:hAnsi="Arial"/>
                  <w:sz w:val="16"/>
                  <w:szCs w:val="16"/>
                </w:rPr>
                <w:t>SP-120738</w:t>
              </w:r>
            </w:hyperlink>
            <w:bookmarkEnd w:id="7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Operator Policies for IP Interface selection (OPI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2" w:tgtFrame="_blank">
              <w:bookmarkStart w:id="80" w:name="SP-120739"/>
              <w:r>
                <w:rPr>
                  <w:rStyle w:val="InternetLink"/>
                  <w:rFonts w:cs="Arial" w:ascii="Arial" w:hAnsi="Arial"/>
                  <w:sz w:val="16"/>
                  <w:szCs w:val="16"/>
                </w:rPr>
                <w:t>SP-120739</w:t>
              </w:r>
            </w:hyperlink>
            <w:bookmarkEnd w:id="8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Business Trunking for IP-PBX in Static Mode of Operation (BusT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Proposed update in SP-12086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3" w:tgtFrame="_blank">
              <w:bookmarkStart w:id="81" w:name="SP-120740"/>
              <w:r>
                <w:rPr>
                  <w:rStyle w:val="InternetLink"/>
                  <w:rFonts w:cs="Arial" w:ascii="Arial" w:hAnsi="Arial"/>
                  <w:sz w:val="16"/>
                  <w:szCs w:val="16"/>
                </w:rPr>
                <w:t>SP-120740</w:t>
              </w:r>
            </w:hyperlink>
            <w:bookmarkEnd w:id="8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tudy WID: 'Study of IP Flow Mobility support for S2a and S2b Interfaces (FS_NBIFOM)' (S2 124793)</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erged Update in SP-120742. Thi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4" w:tgtFrame="_blank">
              <w:bookmarkStart w:id="82" w:name="SP-120741"/>
              <w:r>
                <w:rPr>
                  <w:rStyle w:val="InternetLink"/>
                  <w:rFonts w:cs="Arial" w:ascii="Arial" w:hAnsi="Arial"/>
                  <w:sz w:val="16"/>
                  <w:szCs w:val="16"/>
                </w:rPr>
                <w:t>SP-120741</w:t>
              </w:r>
            </w:hyperlink>
            <w:bookmarkEnd w:id="8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tudy WID: 'Study of IP Flow Mobility support for S2a and S2b Interfaces (FS_NBIFOM)' (S2 12486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erged Update in SP-120742. Thi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5" w:tgtFrame="_blank">
              <w:bookmarkStart w:id="83" w:name="SP-120742"/>
              <w:r>
                <w:rPr>
                  <w:rStyle w:val="InternetLink"/>
                  <w:rFonts w:cs="Arial" w:ascii="Arial" w:hAnsi="Arial"/>
                  <w:sz w:val="16"/>
                  <w:szCs w:val="16"/>
                </w:rPr>
                <w:t>SP-120742</w:t>
              </w:r>
            </w:hyperlink>
            <w:bookmarkEnd w:id="8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tudy WID: 'Study of IP Flow Mobility support for S2a and S2b Interfaces (FS_NBIFOM)' (merged updat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 MC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Merged Update of SP-120740 and SP-12074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6" w:tgtFrame="_blank">
              <w:bookmarkStart w:id="84" w:name="SP-120743"/>
              <w:r>
                <w:rPr>
                  <w:rStyle w:val="InternetLink"/>
                  <w:rFonts w:cs="Arial" w:ascii="Arial" w:hAnsi="Arial"/>
                  <w:sz w:val="16"/>
                  <w:szCs w:val="16"/>
                </w:rPr>
                <w:t>SP-120743</w:t>
              </w:r>
            </w:hyperlink>
            <w:bookmarkEnd w:id="8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Proximity-based Services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larified that this updates the WID provided by SA WG1 in SP-120883. There was some confusion over the intention of the changes. RIM suggested creating separate SA WG1 and SA WG2 WIDs for this. Vodafone asked why the objectives state that TR study</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7" w:tgtFrame="_blank">
              <w:bookmarkStart w:id="85" w:name="SP-120744"/>
              <w:r>
                <w:rPr>
                  <w:rStyle w:val="InternetLink"/>
                  <w:rFonts w:cs="Arial" w:ascii="Arial" w:hAnsi="Arial"/>
                  <w:sz w:val="16"/>
                  <w:szCs w:val="16"/>
                </w:rPr>
                <w:t>SP-120744</w:t>
              </w:r>
            </w:hyperlink>
            <w:bookmarkEnd w:id="8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Providing control of inbound/outbound Connections when a firewall or NAT is deployed in the PLMN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in SP-120887. This was therefore considered as revised in SP-12088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8" w:tgtFrame="_blank">
              <w:bookmarkStart w:id="86" w:name="SP-120745"/>
              <w:r>
                <w:rPr>
                  <w:rStyle w:val="InternetLink"/>
                  <w:rFonts w:cs="Arial" w:ascii="Arial" w:hAnsi="Arial"/>
                  <w:sz w:val="16"/>
                  <w:szCs w:val="16"/>
                </w:rPr>
                <w:t>SP-120745</w:t>
              </w:r>
            </w:hyperlink>
            <w:bookmarkEnd w:id="8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9" w:tgtFrame="_blank">
              <w:bookmarkStart w:id="87" w:name="SP-120746"/>
              <w:r>
                <w:rPr>
                  <w:rStyle w:val="InternetLink"/>
                  <w:rFonts w:cs="Arial" w:ascii="Arial" w:hAnsi="Arial"/>
                  <w:sz w:val="16"/>
                  <w:szCs w:val="16"/>
                </w:rPr>
                <w:t>SP-120746</w:t>
              </w:r>
            </w:hyperlink>
            <w:bookmarkEnd w:id="8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s Descriptions - Rel-11 to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0" w:tgtFrame="_blank">
              <w:bookmarkStart w:id="88" w:name="SP-120747"/>
              <w:r>
                <w:rPr>
                  <w:rStyle w:val="InternetLink"/>
                  <w:rFonts w:cs="Arial" w:ascii="Arial" w:hAnsi="Arial"/>
                  <w:sz w:val="16"/>
                  <w:szCs w:val="16"/>
                </w:rPr>
                <w:t>SP-120747</w:t>
              </w:r>
            </w:hyperlink>
            <w:bookmarkEnd w:id="8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ndardization of Machine-type Commun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1" w:tgtFrame="_blank">
              <w:bookmarkStart w:id="89" w:name="SP-120748"/>
              <w:r>
                <w:rPr>
                  <w:rStyle w:val="InternetLink"/>
                  <w:rFonts w:cs="Arial" w:ascii="Arial" w:hAnsi="Arial"/>
                  <w:sz w:val="16"/>
                  <w:szCs w:val="16"/>
                </w:rPr>
                <w:t>SP-120748</w:t>
              </w:r>
            </w:hyperlink>
            <w:bookmarkEnd w:id="8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xt steps for Rel-12 project manag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Mobile asked when the process would be applied. It was clarified that commitments will be made at TSG SA#59 and new Work Items from then will need to include resource budgets. Slide 5: T-Mobile asked whether the future Release planning would be d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2" w:tgtFrame="_blank">
              <w:bookmarkStart w:id="90" w:name="SP-120749"/>
              <w:r>
                <w:rPr>
                  <w:rStyle w:val="InternetLink"/>
                  <w:rFonts w:cs="Arial" w:ascii="Arial" w:hAnsi="Arial"/>
                  <w:sz w:val="16"/>
                  <w:szCs w:val="16"/>
                </w:rPr>
                <w:t>SP-120749</w:t>
              </w:r>
            </w:hyperlink>
            <w:bookmarkEnd w:id="9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and conclusions on strategic areas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revised to take comments and agreed additional Work items into account in SP-12091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3" w:tgtFrame="_blank">
              <w:bookmarkStart w:id="91" w:name="SP-120750"/>
              <w:r>
                <w:rPr>
                  <w:rStyle w:val="InternetLink"/>
                  <w:rFonts w:cs="Arial" w:ascii="Arial" w:hAnsi="Arial"/>
                  <w:sz w:val="16"/>
                  <w:szCs w:val="16"/>
                </w:rPr>
                <w:t>SP-120750</w:t>
              </w:r>
            </w:hyperlink>
            <w:bookmarkEnd w:id="9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6: Reply LS on SA WG3 eMBMS chang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6</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4" w:tgtFrame="_blank">
              <w:bookmarkStart w:id="92" w:name="SP-120751"/>
              <w:r>
                <w:rPr>
                  <w:rStyle w:val="InternetLink"/>
                  <w:rFonts w:cs="Arial" w:ascii="Arial" w:hAnsi="Arial"/>
                  <w:sz w:val="16"/>
                  <w:szCs w:val="16"/>
                </w:rPr>
                <w:t>SP-120751</w:t>
              </w:r>
            </w:hyperlink>
            <w:bookmarkEnd w:id="9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ERAN WG2: Response LS on reporting the UE E-UTRAN Capabilities for rSRVCC from GERAN to E-UTRA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RAN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5" w:tgtFrame="_blank">
              <w:bookmarkStart w:id="93" w:name="SP-120752"/>
              <w:r>
                <w:rPr>
                  <w:rStyle w:val="InternetLink"/>
                  <w:rFonts w:cs="Arial" w:ascii="Arial" w:hAnsi="Arial"/>
                  <w:sz w:val="16"/>
                  <w:szCs w:val="16"/>
                </w:rPr>
                <w:t>SP-120752</w:t>
              </w:r>
            </w:hyperlink>
            <w:bookmarkEnd w:id="9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on Revised CR to TS 22.101 and revised CR to TR 22.805 for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NTT DOCOMO, AT&amp;T, Orange, SoftBank Mobile, Qualcomm Incorporated, NEC, Intel, Allot Communications, Movik Networks, InterDigital Communications, Cisco, Samsung, Huawei, Research in Mo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18">
              <w:r>
                <w:rPr>
                  <w:rStyle w:val="InternetLink"/>
                  <w:rFonts w:cs="Arial" w:ascii="Arial" w:hAnsi="Arial"/>
                  <w:sz w:val="16"/>
                  <w:szCs w:val="16"/>
                </w:rPr>
                <w:t>SP-120918</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6" w:tgtFrame="_blank">
              <w:bookmarkStart w:id="94" w:name="SP-120753"/>
              <w:r>
                <w:rPr>
                  <w:rStyle w:val="InternetLink"/>
                  <w:rFonts w:cs="Arial" w:ascii="Arial" w:hAnsi="Arial"/>
                  <w:sz w:val="16"/>
                  <w:szCs w:val="16"/>
                </w:rPr>
                <w:t>SP-120753</w:t>
              </w:r>
            </w:hyperlink>
            <w:bookmarkEnd w:id="9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434R2 to TS 22.101: Addition of UPCON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NTT DOCOMO, Research in Motion, NEC, Allot Communications, Juniper Networks, SoftBank Mobile, Harris Corporation, InterDigital Communications, Bell Canada, AT&amp;T, ETRI, Qualcomm Incorporated, Chunghwa Telecom, ITRI, Orange, Intel, Movik Networks, Ci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1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19">
              <w:r>
                <w:rPr>
                  <w:rStyle w:val="InternetLink"/>
                  <w:rFonts w:cs="Arial" w:ascii="Arial" w:hAnsi="Arial"/>
                  <w:sz w:val="16"/>
                  <w:szCs w:val="16"/>
                </w:rPr>
                <w:t>SP-120919</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7" w:tgtFrame="_blank">
              <w:bookmarkStart w:id="95" w:name="SP-120754"/>
              <w:r>
                <w:rPr>
                  <w:rStyle w:val="InternetLink"/>
                  <w:rFonts w:cs="Arial" w:ascii="Arial" w:hAnsi="Arial"/>
                  <w:sz w:val="16"/>
                  <w:szCs w:val="16"/>
                </w:rPr>
                <w:t>SP-120754</w:t>
              </w:r>
            </w:hyperlink>
            <w:bookmarkEnd w:id="9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001R3 to TR 22.805: Update of Consolidated Requirements; Addition of Use Case to Requirements Traceability Annex</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2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20">
              <w:r>
                <w:rPr>
                  <w:rStyle w:val="InternetLink"/>
                  <w:rFonts w:cs="Arial" w:ascii="Arial" w:hAnsi="Arial"/>
                  <w:sz w:val="16"/>
                  <w:szCs w:val="16"/>
                </w:rPr>
                <w:t>SP-12092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8" w:tgtFrame="_blank">
              <w:bookmarkStart w:id="96" w:name="SP-120755"/>
              <w:r>
                <w:rPr>
                  <w:rStyle w:val="InternetLink"/>
                  <w:rFonts w:cs="Arial" w:ascii="Arial" w:hAnsi="Arial"/>
                  <w:sz w:val="16"/>
                  <w:szCs w:val="16"/>
                </w:rPr>
                <w:t>SP-120755</w:t>
              </w:r>
            </w:hyperlink>
            <w:bookmarkEnd w:id="9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23.139 CR0032R1: Correction to UE reflective QoS notific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Ericsson, ST-Ericss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vision of CR in SP-1207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9" w:tgtFrame="_blank">
              <w:bookmarkStart w:id="97" w:name="SP-120756"/>
              <w:r>
                <w:rPr>
                  <w:rStyle w:val="InternetLink"/>
                  <w:rFonts w:cs="Arial" w:ascii="Arial" w:hAnsi="Arial"/>
                  <w:sz w:val="16"/>
                  <w:szCs w:val="16"/>
                </w:rPr>
                <w:t>SP-120756</w:t>
              </w:r>
            </w:hyperlink>
            <w:bookmarkEnd w:id="9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Status Report at TSG SA#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4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0" w:tgtFrame="_blank">
              <w:bookmarkStart w:id="98" w:name="SP-120757"/>
              <w:r>
                <w:rPr>
                  <w:rStyle w:val="InternetLink"/>
                  <w:rFonts w:cs="Arial" w:ascii="Arial" w:hAnsi="Arial"/>
                  <w:sz w:val="16"/>
                  <w:szCs w:val="16"/>
                </w:rPr>
                <w:t>SP-120757</w:t>
              </w:r>
            </w:hyperlink>
            <w:bookmarkEnd w:id="9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346 on 'PSS and MBMS Aspects (PMA-MBS_Ext)' (Release 9 until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1" w:tgtFrame="_blank">
              <w:bookmarkStart w:id="99" w:name="SP-120758"/>
              <w:r>
                <w:rPr>
                  <w:rStyle w:val="InternetLink"/>
                  <w:rFonts w:cs="Arial" w:ascii="Arial" w:hAnsi="Arial"/>
                  <w:sz w:val="16"/>
                  <w:szCs w:val="16"/>
                </w:rPr>
                <w:t>SP-120758</w:t>
              </w:r>
            </w:hyperlink>
            <w:bookmarkEnd w:id="9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7 on 'Correction of nBookmark XML Schema (TEI9)' (Release 9 and Release 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2" w:tgtFrame="_blank">
              <w:bookmarkStart w:id="100" w:name="SP-120759"/>
              <w:r>
                <w:rPr>
                  <w:rStyle w:val="InternetLink"/>
                  <w:rFonts w:cs="Arial" w:ascii="Arial" w:hAnsi="Arial"/>
                  <w:sz w:val="16"/>
                  <w:szCs w:val="16"/>
                </w:rPr>
                <w:t>SP-120759</w:t>
              </w:r>
            </w:hyperlink>
            <w:bookmarkEnd w:id="10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346 on 'Addition to the feature tag table (MBS_Enh)' (Release 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3" w:tgtFrame="_blank">
              <w:bookmarkStart w:id="101" w:name="SP-120760"/>
              <w:r>
                <w:rPr>
                  <w:rStyle w:val="InternetLink"/>
                  <w:rFonts w:cs="Arial" w:ascii="Arial" w:hAnsi="Arial"/>
                  <w:sz w:val="16"/>
                  <w:szCs w:val="16"/>
                </w:rPr>
                <w:t>SP-120760</w:t>
              </w:r>
            </w:hyperlink>
            <w:bookmarkEnd w:id="10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31 and TS 26.132 on 'Extensions of Acoustic Test Specifications in TS 26.131 and TS 26.132 (Ext_ATS)'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4" w:tgtFrame="_blank">
              <w:bookmarkStart w:id="102" w:name="SP-120761"/>
              <w:r>
                <w:rPr>
                  <w:rStyle w:val="InternetLink"/>
                  <w:rFonts w:cs="Arial" w:ascii="Arial" w:hAnsi="Arial"/>
                  <w:sz w:val="16"/>
                  <w:szCs w:val="16"/>
                </w:rPr>
                <w:t>SP-120761</w:t>
              </w:r>
            </w:hyperlink>
            <w:bookmarkEnd w:id="10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47, TS 26.346 and TR 26.946 on 'Enhancements to Multimedia: PSS, MMS, and MBMS Enhancements and Performance Improvements; Download Delivery Enhancements for MBMS (EMM-DDE)'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5" w:tgtFrame="_blank">
              <w:bookmarkStart w:id="103" w:name="SP-120762"/>
              <w:r>
                <w:rPr>
                  <w:rStyle w:val="InternetLink"/>
                  <w:rFonts w:cs="Arial" w:ascii="Arial" w:hAnsi="Arial"/>
                  <w:sz w:val="16"/>
                  <w:szCs w:val="16"/>
                </w:rPr>
                <w:t>SP-120762</w:t>
              </w:r>
            </w:hyperlink>
            <w:bookmarkEnd w:id="10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6.951 Enhancements to Multimedia (EMM): EMM, DDE and IPME Aspects (Release 11) v. 2.0.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s 26.85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6" w:tgtFrame="_blank">
              <w:bookmarkStart w:id="104" w:name="SP-120763"/>
              <w:r>
                <w:rPr>
                  <w:rStyle w:val="InternetLink"/>
                  <w:rFonts w:cs="Arial" w:ascii="Arial" w:hAnsi="Arial"/>
                  <w:sz w:val="16"/>
                  <w:szCs w:val="16"/>
                </w:rPr>
                <w:t>SP-120763</w:t>
              </w:r>
            </w:hyperlink>
            <w:bookmarkEnd w:id="10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Work Item Exception sheet for EMM-EFEC (Enhancement to FEC for MB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ommented that this work had been delayed for some time in SA WG4. It was clarified that TSG SA had agreed for SA WG4 to try to resolve this by voting at their next meeting, so this time is needed to complete if the issue is resolved. This except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7" w:tgtFrame="_blank">
              <w:bookmarkStart w:id="105" w:name="SP-120764"/>
              <w:r>
                <w:rPr>
                  <w:rStyle w:val="InternetLink"/>
                  <w:rFonts w:cs="Arial" w:ascii="Arial" w:hAnsi="Arial"/>
                  <w:sz w:val="16"/>
                  <w:szCs w:val="16"/>
                </w:rPr>
                <w:t>SP-120764</w:t>
              </w:r>
            </w:hyperlink>
            <w:bookmarkEnd w:id="10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346 on 'MBMS UE UTC Time Synchronization (TEI11)'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8" w:tgtFrame="_blank">
              <w:bookmarkStart w:id="106" w:name="SP-120765"/>
              <w:r>
                <w:rPr>
                  <w:rStyle w:val="InternetLink"/>
                  <w:rFonts w:cs="Arial" w:ascii="Arial" w:hAnsi="Arial"/>
                  <w:sz w:val="16"/>
                  <w:szCs w:val="16"/>
                </w:rPr>
                <w:t>SP-120765</w:t>
              </w:r>
            </w:hyperlink>
            <w:bookmarkEnd w:id="10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114 on 'Coordination of Video Orientation (CVO)'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9" w:tgtFrame="_blank">
              <w:bookmarkStart w:id="107" w:name="SP-120766"/>
              <w:r>
                <w:rPr>
                  <w:rStyle w:val="InternetLink"/>
                  <w:rFonts w:cs="Arial" w:ascii="Arial" w:hAnsi="Arial"/>
                  <w:sz w:val="16"/>
                  <w:szCs w:val="16"/>
                </w:rPr>
                <w:t>SP-120766</w:t>
              </w:r>
            </w:hyperlink>
            <w:bookmarkEnd w:id="10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267 on 'Clarification on switching IVS to robust modulator mode (TEI12)'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0" w:tgtFrame="_blank">
              <w:bookmarkStart w:id="108" w:name="SP-120767"/>
              <w:r>
                <w:rPr>
                  <w:rStyle w:val="InternetLink"/>
                  <w:rFonts w:cs="Arial" w:ascii="Arial" w:hAnsi="Arial"/>
                  <w:sz w:val="16"/>
                  <w:szCs w:val="16"/>
                </w:rPr>
                <w:t>SP-120767</w:t>
              </w:r>
            </w:hyperlink>
            <w:bookmarkEnd w:id="10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IMS-based Streaming and Download Delivery Enhancements' (IMS_SDE) (Featu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1" w:tgtFrame="_blank">
              <w:bookmarkStart w:id="109" w:name="SP-120768"/>
              <w:r>
                <w:rPr>
                  <w:rStyle w:val="InternetLink"/>
                  <w:rFonts w:cs="Arial" w:ascii="Arial" w:hAnsi="Arial"/>
                  <w:sz w:val="16"/>
                  <w:szCs w:val="16"/>
                </w:rPr>
                <w:t>SP-120768</w:t>
              </w:r>
            </w:hyperlink>
            <w:bookmarkEnd w:id="10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Mobile stereoscopic 3D services extensions' (M3DV_Ext) (Featu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2" w:tgtFrame="_blank">
              <w:bookmarkStart w:id="110" w:name="SP-120769"/>
              <w:r>
                <w:rPr>
                  <w:rStyle w:val="InternetLink"/>
                  <w:rFonts w:cs="Arial" w:ascii="Arial" w:hAnsi="Arial"/>
                  <w:sz w:val="16"/>
                  <w:szCs w:val="16"/>
                </w:rPr>
                <w:t>SP-120769</w:t>
              </w:r>
            </w:hyperlink>
            <w:bookmarkEnd w:id="11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Acoustic Requirements and Test methods for IMS-based conversational speech services over LTE' (ART_LTE) (Featu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3" w:tgtFrame="_blank">
              <w:bookmarkStart w:id="111" w:name="SP-120770"/>
              <w:r>
                <w:rPr>
                  <w:rStyle w:val="InternetLink"/>
                  <w:rFonts w:cs="Arial" w:ascii="Arial" w:hAnsi="Arial"/>
                  <w:sz w:val="16"/>
                  <w:szCs w:val="16"/>
                </w:rPr>
                <w:t>SP-120770</w:t>
              </w:r>
            </w:hyperlink>
            <w:bookmarkEnd w:id="11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Acoustic Requirements and Test methods for IMS-based conversational speech services over LTE - UE Delay aspects' (ART_LTE-UED) (BB)</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4" w:tgtFrame="_blank">
              <w:bookmarkStart w:id="112" w:name="SP-120771"/>
              <w:r>
                <w:rPr>
                  <w:rStyle w:val="InternetLink"/>
                  <w:rFonts w:cs="Arial" w:ascii="Arial" w:hAnsi="Arial"/>
                  <w:sz w:val="16"/>
                  <w:szCs w:val="16"/>
                </w:rPr>
                <w:t>SP-120771</w:t>
              </w:r>
            </w:hyperlink>
            <w:bookmarkEnd w:id="11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Acoustic Requirements and Test methods for IMS-based conversational speech services over LTE - NarrowBand and WideBand aspects' (ART_LTE-NBWB) (BB)</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5" w:tgtFrame="_blank">
              <w:bookmarkStart w:id="113" w:name="SP-120772"/>
              <w:r>
                <w:rPr>
                  <w:rStyle w:val="InternetLink"/>
                  <w:rFonts w:cs="Arial" w:ascii="Arial" w:hAnsi="Arial"/>
                  <w:sz w:val="16"/>
                  <w:szCs w:val="16"/>
                </w:rPr>
                <w:t>SP-120772</w:t>
              </w:r>
            </w:hyperlink>
            <w:bookmarkEnd w:id="11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Acoustic Requirements and Test methods for IMS-based conversational speech services over LTE - Super wideband and fullband aspects' (ART_LTE-SUPER) (BB)</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6" w:tgtFrame="_blank">
              <w:bookmarkStart w:id="114" w:name="SP-120773"/>
              <w:r>
                <w:rPr>
                  <w:rStyle w:val="InternetLink"/>
                  <w:rFonts w:cs="Arial" w:ascii="Arial" w:hAnsi="Arial"/>
                  <w:sz w:val="16"/>
                  <w:szCs w:val="16"/>
                </w:rPr>
                <w:t>SP-120773</w:t>
              </w:r>
            </w:hyperlink>
            <w:bookmarkEnd w:id="11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5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7" w:tgtFrame="_blank">
              <w:bookmarkStart w:id="115" w:name="SP-120774"/>
              <w:r>
                <w:rPr>
                  <w:rStyle w:val="InternetLink"/>
                  <w:rFonts w:cs="Arial" w:ascii="Arial" w:hAnsi="Arial"/>
                  <w:sz w:val="16"/>
                  <w:szCs w:val="16"/>
                </w:rPr>
                <w:t>SP-120774</w:t>
              </w:r>
            </w:hyperlink>
            <w:bookmarkEnd w:id="11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on Alarm Manag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5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8" w:tgtFrame="_blank">
              <w:bookmarkStart w:id="116" w:name="SP-120775"/>
              <w:r>
                <w:rPr>
                  <w:rStyle w:val="InternetLink"/>
                  <w:rFonts w:cs="Arial" w:ascii="Arial" w:hAnsi="Arial"/>
                  <w:sz w:val="16"/>
                  <w:szCs w:val="16"/>
                </w:rPr>
                <w:t>SP-120775</w:t>
              </w:r>
            </w:hyperlink>
            <w:bookmarkEnd w:id="11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hort Message Service - Service Center (SMS-SC) Offline Chargin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5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9" w:tgtFrame="_blank">
              <w:bookmarkStart w:id="117" w:name="SP-120776"/>
              <w:r>
                <w:rPr>
                  <w:rStyle w:val="InternetLink"/>
                  <w:rFonts w:cs="Arial" w:ascii="Arial" w:hAnsi="Arial"/>
                  <w:sz w:val="16"/>
                  <w:szCs w:val="16"/>
                </w:rPr>
                <w:t>SP-120776</w:t>
              </w:r>
            </w:hyperlink>
            <w:bookmarkEnd w:id="11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Management for Carrier Aggregation for LT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0" w:tgtFrame="_blank">
              <w:bookmarkStart w:id="118" w:name="SP-120777"/>
              <w:r>
                <w:rPr>
                  <w:rStyle w:val="InternetLink"/>
                  <w:rFonts w:cs="Arial" w:ascii="Arial" w:hAnsi="Arial"/>
                  <w:sz w:val="16"/>
                  <w:szCs w:val="16"/>
                </w:rPr>
                <w:t>SP-120777</w:t>
              </w:r>
            </w:hyperlink>
            <w:bookmarkEnd w:id="11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Multi-vendor plug and play and Play eNB connection to the network</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1" w:tgtFrame="_blank">
              <w:bookmarkStart w:id="119" w:name="SP-120778"/>
              <w:r>
                <w:rPr>
                  <w:rStyle w:val="InternetLink"/>
                  <w:rFonts w:cs="Arial" w:ascii="Arial" w:hAnsi="Arial"/>
                  <w:sz w:val="16"/>
                  <w:szCs w:val="16"/>
                </w:rPr>
                <w:t>SP-120778</w:t>
              </w:r>
            </w:hyperlink>
            <w:bookmarkEnd w:id="11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3GPP Fault Management Solution Profile for NGMN Next Generation Converged Operations Requirements (NGCO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2" w:tgtFrame="_blank">
              <w:bookmarkStart w:id="120" w:name="SP-120779"/>
              <w:r>
                <w:rPr>
                  <w:rStyle w:val="InternetLink"/>
                  <w:rFonts w:cs="Arial" w:ascii="Arial" w:hAnsi="Arial"/>
                  <w:sz w:val="16"/>
                  <w:szCs w:val="16"/>
                </w:rPr>
                <w:t>SP-120779</w:t>
              </w:r>
            </w:hyperlink>
            <w:bookmarkEnd w:id="12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vised WID Network Management for 3GPP Interworking WLAN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3" w:tgtFrame="_blank">
              <w:bookmarkStart w:id="121" w:name="SP-120780"/>
              <w:r>
                <w:rPr>
                  <w:rStyle w:val="InternetLink"/>
                  <w:rFonts w:cs="Arial" w:ascii="Arial" w:hAnsi="Arial"/>
                  <w:sz w:val="16"/>
                  <w:szCs w:val="16"/>
                </w:rPr>
                <w:t>SP-120780</w:t>
              </w:r>
            </w:hyperlink>
            <w:bookmarkEnd w:id="12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for LTE Self-Organizing Networks (SON) coordination management (OAM-SON-LTE_COOR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5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 commented that this extension was mainly requested in order to have a vote in SA WG5 and this work is self-contained and will not impact other work completion and suggested it is moved to Rel 12 instead of voting for Rel 11. Nokia Siemens Networks co</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4" w:tgtFrame="_blank">
              <w:bookmarkStart w:id="122" w:name="SP-120781"/>
              <w:r>
                <w:rPr>
                  <w:rStyle w:val="InternetLink"/>
                  <w:rFonts w:cs="Arial" w:ascii="Arial" w:hAnsi="Arial"/>
                  <w:sz w:val="16"/>
                  <w:szCs w:val="16"/>
                </w:rPr>
                <w:t>SP-120781</w:t>
              </w:r>
            </w:hyperlink>
            <w:bookmarkEnd w:id="12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for IRP framework enhancements to support Management of Converged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exception request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5" w:tgtFrame="_blank">
              <w:bookmarkStart w:id="123" w:name="SP-120782"/>
              <w:r>
                <w:rPr>
                  <w:rStyle w:val="InternetLink"/>
                  <w:rFonts w:cs="Arial" w:ascii="Arial" w:hAnsi="Arial"/>
                  <w:sz w:val="16"/>
                  <w:szCs w:val="16"/>
                </w:rPr>
                <w:t>SP-120782</w:t>
              </w:r>
            </w:hyperlink>
            <w:bookmarkEnd w:id="12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6" w:tgtFrame="_blank">
              <w:bookmarkStart w:id="124" w:name="SP-120783"/>
              <w:r>
                <w:rPr>
                  <w:rStyle w:val="InternetLink"/>
                  <w:rFonts w:cs="Arial" w:ascii="Arial" w:hAnsi="Arial"/>
                  <w:sz w:val="16"/>
                  <w:szCs w:val="16"/>
                </w:rPr>
                <w:t>SP-120783</w:t>
              </w:r>
            </w:hyperlink>
            <w:bookmarkEnd w:id="12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OAM Maintenance and small Enhancements (OAM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7" w:tgtFrame="_blank">
              <w:bookmarkStart w:id="125" w:name="SP-120784"/>
              <w:r>
                <w:rPr>
                  <w:rStyle w:val="InternetLink"/>
                  <w:rFonts w:cs="Arial" w:ascii="Arial" w:hAnsi="Arial"/>
                  <w:sz w:val="16"/>
                  <w:szCs w:val="16"/>
                </w:rPr>
                <w:t>SP-120784</w:t>
              </w:r>
            </w:hyperlink>
            <w:bookmarkEnd w:id="12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Charging Management (CH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8" w:tgtFrame="_blank">
              <w:bookmarkStart w:id="126" w:name="SP-120785"/>
              <w:r>
                <w:rPr>
                  <w:rStyle w:val="InternetLink"/>
                  <w:rFonts w:cs="Arial" w:ascii="Arial" w:hAnsi="Arial"/>
                  <w:sz w:val="16"/>
                  <w:szCs w:val="16"/>
                </w:rPr>
                <w:t>SP-120785</w:t>
              </w:r>
            </w:hyperlink>
            <w:bookmarkEnd w:id="12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Charging Management (CH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29" w:tgtFrame="_blank">
              <w:bookmarkStart w:id="127" w:name="SP-120786"/>
              <w:r>
                <w:rPr>
                  <w:rStyle w:val="InternetLink"/>
                  <w:rFonts w:cs="Arial" w:ascii="Arial" w:hAnsi="Arial"/>
                  <w:sz w:val="16"/>
                  <w:szCs w:val="16"/>
                </w:rPr>
                <w:t>SP-120786</w:t>
              </w:r>
            </w:hyperlink>
            <w:bookmarkEnd w:id="12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l-9 CRs on Charging Management (CH9) Batch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0" w:tgtFrame="_blank">
              <w:bookmarkStart w:id="128" w:name="SP-120787"/>
              <w:r>
                <w:rPr>
                  <w:rStyle w:val="InternetLink"/>
                  <w:rFonts w:cs="Arial" w:ascii="Arial" w:hAnsi="Arial"/>
                  <w:sz w:val="16"/>
                  <w:szCs w:val="16"/>
                </w:rPr>
                <w:t>SP-120787</w:t>
              </w:r>
            </w:hyperlink>
            <w:bookmarkEnd w:id="12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Management (CH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1" w:tgtFrame="_blank">
              <w:bookmarkStart w:id="129" w:name="SP-120788"/>
              <w:r>
                <w:rPr>
                  <w:rStyle w:val="InternetLink"/>
                  <w:rFonts w:cs="Arial" w:ascii="Arial" w:hAnsi="Arial"/>
                  <w:sz w:val="16"/>
                  <w:szCs w:val="16"/>
                </w:rPr>
                <w:t>SP-120788</w:t>
              </w:r>
            </w:hyperlink>
            <w:bookmarkEnd w:id="12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CRs on Charging Management (CH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2" w:tgtFrame="_blank">
              <w:bookmarkStart w:id="130" w:name="SP-120789"/>
              <w:r>
                <w:rPr>
                  <w:rStyle w:val="InternetLink"/>
                  <w:rFonts w:cs="Arial" w:ascii="Arial" w:hAnsi="Arial"/>
                  <w:sz w:val="16"/>
                  <w:szCs w:val="16"/>
                </w:rPr>
                <w:t>SP-120789</w:t>
              </w:r>
            </w:hyperlink>
            <w:bookmarkEnd w:id="13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Management small Enhancements (CH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3" w:tgtFrame="_blank">
              <w:bookmarkStart w:id="131" w:name="SP-120790"/>
              <w:r>
                <w:rPr>
                  <w:rStyle w:val="InternetLink"/>
                  <w:rFonts w:cs="Arial" w:ascii="Arial" w:hAnsi="Arial"/>
                  <w:sz w:val="16"/>
                  <w:szCs w:val="16"/>
                </w:rPr>
                <w:t>SP-120790</w:t>
              </w:r>
            </w:hyperlink>
            <w:bookmarkEnd w:id="13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Management of Carrier Aggregation for LTE (OAM-CA)</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4" w:tgtFrame="_blank">
              <w:bookmarkStart w:id="132" w:name="SP-120791"/>
              <w:r>
                <w:rPr>
                  <w:rStyle w:val="InternetLink"/>
                  <w:rFonts w:cs="Arial" w:ascii="Arial" w:hAnsi="Arial"/>
                  <w:sz w:val="16"/>
                  <w:szCs w:val="16"/>
                </w:rPr>
                <w:t>SP-120791</w:t>
              </w:r>
            </w:hyperlink>
            <w:bookmarkEnd w:id="13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LTE Self-Organizing Networks (SON) coordination management (OAM-SON-LTE_COOR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5" w:tgtFrame="_blank">
              <w:bookmarkStart w:id="133" w:name="SP-120792"/>
              <w:r>
                <w:rPr>
                  <w:rStyle w:val="InternetLink"/>
                  <w:rFonts w:cs="Arial" w:ascii="Arial" w:hAnsi="Arial"/>
                  <w:sz w:val="16"/>
                  <w:szCs w:val="16"/>
                </w:rPr>
                <w:t>SP-120792</w:t>
              </w:r>
            </w:hyperlink>
            <w:bookmarkEnd w:id="13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for System Improvements for Machine Type Communications (SIMTC-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6" w:tgtFrame="_blank">
              <w:bookmarkStart w:id="134" w:name="SP-120793"/>
              <w:r>
                <w:rPr>
                  <w:rStyle w:val="InternetLink"/>
                  <w:rFonts w:cs="Arial" w:ascii="Arial" w:hAnsi="Arial"/>
                  <w:sz w:val="16"/>
                  <w:szCs w:val="16"/>
                </w:rPr>
                <w:t>SP-120793</w:t>
              </w:r>
            </w:hyperlink>
            <w:bookmarkEnd w:id="13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Unification of Charging session from SIP AS and SRVCC functions in IMS (UCHIMS_AS-SRVC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7" w:tgtFrame="_blank">
              <w:bookmarkStart w:id="135" w:name="SP-120794"/>
              <w:r>
                <w:rPr>
                  <w:rStyle w:val="InternetLink"/>
                  <w:rFonts w:cs="Arial" w:ascii="Arial" w:hAnsi="Arial"/>
                  <w:sz w:val="16"/>
                  <w:szCs w:val="16"/>
                </w:rPr>
                <w:t>SP-120794</w:t>
              </w:r>
            </w:hyperlink>
            <w:bookmarkEnd w:id="13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Management of UE based network performance measurements (OAM-PM-U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8" w:tgtFrame="_blank">
              <w:bookmarkStart w:id="136" w:name="SP-120795"/>
              <w:r>
                <w:rPr>
                  <w:rStyle w:val="InternetLink"/>
                  <w:rFonts w:cs="Arial" w:ascii="Arial" w:hAnsi="Arial"/>
                  <w:sz w:val="16"/>
                  <w:szCs w:val="16"/>
                </w:rPr>
                <w:t>SP-120795</w:t>
              </w:r>
            </w:hyperlink>
            <w:bookmarkEnd w:id="13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Enhanced Management of UE based network performance measurements (OAM-ePM-UE) Batch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9" w:tgtFrame="_blank">
              <w:bookmarkStart w:id="137" w:name="SP-120796"/>
              <w:r>
                <w:rPr>
                  <w:rStyle w:val="InternetLink"/>
                  <w:rFonts w:cs="Arial" w:ascii="Arial" w:hAnsi="Arial"/>
                  <w:sz w:val="16"/>
                  <w:szCs w:val="16"/>
                </w:rPr>
                <w:t>SP-120796</w:t>
              </w:r>
            </w:hyperlink>
            <w:bookmarkEnd w:id="13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Enhanced Management of UE based network performance measurements (OAM-ePM-UE) Batch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66 CR0049 revised in SP-120912 The remaining CRs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0" w:tgtFrame="_blank">
              <w:bookmarkStart w:id="138" w:name="SP-120797"/>
              <w:r>
                <w:rPr>
                  <w:rStyle w:val="InternetLink"/>
                  <w:rFonts w:cs="Arial" w:ascii="Arial" w:hAnsi="Arial"/>
                  <w:sz w:val="16"/>
                  <w:szCs w:val="16"/>
                </w:rPr>
                <w:t>SP-120797</w:t>
              </w:r>
            </w:hyperlink>
            <w:bookmarkEnd w:id="13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CRs on Converged Management Model Alignment (Phase 2)(OAM-MODA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1" w:tgtFrame="_blank">
              <w:bookmarkStart w:id="139" w:name="SP-120798"/>
              <w:r>
                <w:rPr>
                  <w:rStyle w:val="InternetLink"/>
                  <w:rFonts w:cs="Arial" w:ascii="Arial" w:hAnsi="Arial"/>
                  <w:sz w:val="16"/>
                  <w:szCs w:val="16"/>
                </w:rPr>
                <w:t>SP-120798</w:t>
              </w:r>
            </w:hyperlink>
            <w:bookmarkEnd w:id="13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QoS Control Based on Subscriber Spending Limits (QoS_SS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2" w:tgtFrame="_blank">
              <w:bookmarkStart w:id="140" w:name="SP-120799"/>
              <w:r>
                <w:rPr>
                  <w:rStyle w:val="InternetLink"/>
                  <w:rFonts w:cs="Arial" w:ascii="Arial" w:hAnsi="Arial"/>
                  <w:sz w:val="16"/>
                  <w:szCs w:val="16"/>
                </w:rPr>
                <w:t>SP-120799</w:t>
              </w:r>
            </w:hyperlink>
            <w:bookmarkEnd w:id="14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IRP framework enhancements to support Management of Converged Networks (OAM-FMC-IRP)</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3" w:tgtFrame="_blank">
              <w:bookmarkStart w:id="141" w:name="SP-120800"/>
              <w:r>
                <w:rPr>
                  <w:rStyle w:val="InternetLink"/>
                  <w:rFonts w:cs="Arial" w:ascii="Arial" w:hAnsi="Arial"/>
                  <w:sz w:val="16"/>
                  <w:szCs w:val="16"/>
                </w:rPr>
                <w:t>SP-120800</w:t>
              </w:r>
            </w:hyperlink>
            <w:bookmarkEnd w:id="14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Inter-RAT Energy Saving Management (OAM-IRAT-ES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4" w:tgtFrame="_blank">
              <w:bookmarkStart w:id="142" w:name="SP-120801"/>
              <w:r>
                <w:rPr>
                  <w:rStyle w:val="InternetLink"/>
                  <w:rFonts w:cs="Arial" w:ascii="Arial" w:hAnsi="Arial"/>
                  <w:sz w:val="16"/>
                  <w:szCs w:val="16"/>
                </w:rPr>
                <w:t>SP-120801</w:t>
              </w:r>
            </w:hyperlink>
            <w:bookmarkEnd w:id="14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for Roaming Architecture for Voice over IMS with Local Breakout (RAVEL-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5" w:tgtFrame="_blank">
              <w:bookmarkStart w:id="143" w:name="SP-120802"/>
              <w:r>
                <w:rPr>
                  <w:rStyle w:val="InternetLink"/>
                  <w:rFonts w:cs="Arial" w:ascii="Arial" w:hAnsi="Arial"/>
                  <w:sz w:val="16"/>
                  <w:szCs w:val="16"/>
                </w:rPr>
                <w:t>SP-120802</w:t>
              </w:r>
            </w:hyperlink>
            <w:bookmarkEnd w:id="14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390 Fixed Mobile Convergence (FMC) Interface Integration Reference Point (IRP) Solution Profil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6" w:tgtFrame="_blank">
              <w:bookmarkStart w:id="144" w:name="SP-120803"/>
              <w:r>
                <w:rPr>
                  <w:rStyle w:val="InternetLink"/>
                  <w:rFonts w:cs="Arial" w:ascii="Arial" w:hAnsi="Arial"/>
                  <w:sz w:val="16"/>
                  <w:szCs w:val="16"/>
                </w:rPr>
                <w:t>SP-120803</w:t>
              </w:r>
            </w:hyperlink>
            <w:bookmarkEnd w:id="14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1 Telecommunication management; Generic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7" w:tgtFrame="_blank">
              <w:bookmarkStart w:id="145" w:name="SP-120804"/>
              <w:r>
                <w:rPr>
                  <w:rStyle w:val="InternetLink"/>
                  <w:rFonts w:cs="Arial" w:ascii="Arial" w:hAnsi="Arial"/>
                  <w:sz w:val="16"/>
                  <w:szCs w:val="16"/>
                </w:rPr>
                <w:t>SP-120804</w:t>
              </w:r>
            </w:hyperlink>
            <w:bookmarkEnd w:id="14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2 Telecommunication management; Generic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8" w:tgtFrame="_blank">
              <w:bookmarkStart w:id="146" w:name="SP-120805"/>
              <w:r>
                <w:rPr>
                  <w:rStyle w:val="InternetLink"/>
                  <w:rFonts w:cs="Arial" w:ascii="Arial" w:hAnsi="Arial"/>
                  <w:sz w:val="16"/>
                  <w:szCs w:val="16"/>
                </w:rPr>
                <w:t>SP-120805</w:t>
              </w:r>
            </w:hyperlink>
            <w:bookmarkEnd w:id="14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3 Telecommunication management; Generic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9" w:tgtFrame="_blank">
              <w:bookmarkStart w:id="147" w:name="SP-120806"/>
              <w:r>
                <w:rPr>
                  <w:rStyle w:val="InternetLink"/>
                  <w:rFonts w:cs="Arial" w:ascii="Arial" w:hAnsi="Arial"/>
                  <w:sz w:val="16"/>
                  <w:szCs w:val="16"/>
                </w:rPr>
                <w:t>SP-120806</w:t>
              </w:r>
            </w:hyperlink>
            <w:bookmarkEnd w:id="14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4 Telecommunication management; State Management Data Definition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0" w:tgtFrame="_blank">
              <w:bookmarkStart w:id="148" w:name="SP-120807"/>
              <w:r>
                <w:rPr>
                  <w:rStyle w:val="InternetLink"/>
                  <w:rFonts w:cs="Arial" w:ascii="Arial" w:hAnsi="Arial"/>
                  <w:sz w:val="16"/>
                  <w:szCs w:val="16"/>
                </w:rPr>
                <w:t>SP-120807</w:t>
              </w:r>
            </w:hyperlink>
            <w:bookmarkEnd w:id="14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5 Telecommunication management; State Management Data Definition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1" w:tgtFrame="_blank">
              <w:bookmarkStart w:id="149" w:name="SP-120808"/>
              <w:r>
                <w:rPr>
                  <w:rStyle w:val="InternetLink"/>
                  <w:rFonts w:cs="Arial" w:ascii="Arial" w:hAnsi="Arial"/>
                  <w:sz w:val="16"/>
                  <w:szCs w:val="16"/>
                </w:rPr>
                <w:t>SP-120808</w:t>
              </w:r>
            </w:hyperlink>
            <w:bookmarkEnd w:id="14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6 Telecommunication management; State Management Data Definition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2" w:tgtFrame="_blank">
              <w:bookmarkStart w:id="150" w:name="SP-120809"/>
              <w:r>
                <w:rPr>
                  <w:rStyle w:val="InternetLink"/>
                  <w:rFonts w:cs="Arial" w:ascii="Arial" w:hAnsi="Arial"/>
                  <w:sz w:val="16"/>
                  <w:szCs w:val="16"/>
                </w:rPr>
                <w:t>SP-120809</w:t>
              </w:r>
            </w:hyperlink>
            <w:bookmarkEnd w:id="15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7 Telecommunication management; Self-Organizing Networks (SON) Policy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3" w:tgtFrame="_blank">
              <w:bookmarkStart w:id="151" w:name="SP-120810"/>
              <w:r>
                <w:rPr>
                  <w:rStyle w:val="InternetLink"/>
                  <w:rFonts w:cs="Arial" w:ascii="Arial" w:hAnsi="Arial"/>
                  <w:sz w:val="16"/>
                  <w:szCs w:val="16"/>
                </w:rPr>
                <w:t>SP-120810</w:t>
              </w:r>
            </w:hyperlink>
            <w:bookmarkEnd w:id="15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8 Telecommunication management; Self-Organizing Networks (SON) Policy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4" w:tgtFrame="_blank">
              <w:bookmarkStart w:id="152" w:name="SP-120811"/>
              <w:r>
                <w:rPr>
                  <w:rStyle w:val="InternetLink"/>
                  <w:rFonts w:cs="Arial" w:ascii="Arial" w:hAnsi="Arial"/>
                  <w:sz w:val="16"/>
                  <w:szCs w:val="16"/>
                </w:rPr>
                <w:t>SP-120811</w:t>
              </w:r>
            </w:hyperlink>
            <w:bookmarkEnd w:id="15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9 Telecommunication management; Self-Organizing Networks (SON) Policy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5" w:tgtFrame="_blank">
              <w:bookmarkStart w:id="153" w:name="SP-120812"/>
              <w:r>
                <w:rPr>
                  <w:rStyle w:val="InternetLink"/>
                  <w:rFonts w:cs="Arial" w:ascii="Arial" w:hAnsi="Arial"/>
                  <w:sz w:val="16"/>
                  <w:szCs w:val="16"/>
                </w:rPr>
                <w:t>SP-120812</w:t>
              </w:r>
            </w:hyperlink>
            <w:bookmarkEnd w:id="15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31Telecommunication management; Inventory Management (IM)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6" w:tgtFrame="_blank">
              <w:bookmarkStart w:id="154" w:name="SP-120813"/>
              <w:r>
                <w:rPr>
                  <w:rStyle w:val="InternetLink"/>
                  <w:rFonts w:cs="Arial" w:ascii="Arial" w:hAnsi="Arial"/>
                  <w:sz w:val="16"/>
                  <w:szCs w:val="16"/>
                </w:rPr>
                <w:t>SP-120813</w:t>
              </w:r>
            </w:hyperlink>
            <w:bookmarkEnd w:id="15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32 Telecommunication management; Inventory Management (IM)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7" w:tgtFrame="_blank">
              <w:bookmarkStart w:id="155" w:name="SP-120814"/>
              <w:r>
                <w:rPr>
                  <w:rStyle w:val="InternetLink"/>
                  <w:rFonts w:cs="Arial" w:ascii="Arial" w:hAnsi="Arial"/>
                  <w:sz w:val="16"/>
                  <w:szCs w:val="16"/>
                </w:rPr>
                <w:t>SP-120814</w:t>
              </w:r>
            </w:hyperlink>
            <w:bookmarkEnd w:id="15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33 Telecommunication management; Inventory Management (IM)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8" w:tgtFrame="_blank">
              <w:bookmarkStart w:id="156" w:name="SP-120815"/>
              <w:r>
                <w:rPr>
                  <w:rStyle w:val="InternetLink"/>
                  <w:rFonts w:cs="Arial" w:ascii="Arial" w:hAnsi="Arial"/>
                  <w:sz w:val="16"/>
                  <w:szCs w:val="16"/>
                </w:rPr>
                <w:t>SP-120815</w:t>
              </w:r>
            </w:hyperlink>
            <w:bookmarkEnd w:id="15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1 Telecommunication management; Universal Terrestrial Radio Access Network (UTRAN)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9" w:tgtFrame="_blank">
              <w:bookmarkStart w:id="157" w:name="SP-120816"/>
              <w:r>
                <w:rPr>
                  <w:rStyle w:val="InternetLink"/>
                  <w:rFonts w:cs="Arial" w:ascii="Arial" w:hAnsi="Arial"/>
                  <w:sz w:val="16"/>
                  <w:szCs w:val="16"/>
                </w:rPr>
                <w:t>SP-120816</w:t>
              </w:r>
            </w:hyperlink>
            <w:bookmarkEnd w:id="15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2 Telecommunication management; Universal Terrestrial Radio Access Network (UTRAN)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0" w:tgtFrame="_blank">
              <w:bookmarkStart w:id="158" w:name="SP-120817"/>
              <w:r>
                <w:rPr>
                  <w:rStyle w:val="InternetLink"/>
                  <w:rFonts w:cs="Arial" w:ascii="Arial" w:hAnsi="Arial"/>
                  <w:sz w:val="16"/>
                  <w:szCs w:val="16"/>
                </w:rPr>
                <w:t>SP-120817</w:t>
              </w:r>
            </w:hyperlink>
            <w:bookmarkEnd w:id="15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3 Telecommunication management; Universal Terrestrial Radio Access Network (UTRAN)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1" w:tgtFrame="_blank">
              <w:bookmarkStart w:id="159" w:name="SP-120818"/>
              <w:r>
                <w:rPr>
                  <w:rStyle w:val="InternetLink"/>
                  <w:rFonts w:cs="Arial" w:ascii="Arial" w:hAnsi="Arial"/>
                  <w:sz w:val="16"/>
                  <w:szCs w:val="16"/>
                </w:rPr>
                <w:t>SP-120818</w:t>
              </w:r>
            </w:hyperlink>
            <w:bookmarkEnd w:id="15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7 Telecommunication management; Evolved Universal Terrestrial Radio Access Network (E-UTRAN)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2" w:tgtFrame="_blank">
              <w:bookmarkStart w:id="160" w:name="SP-120819"/>
              <w:r>
                <w:rPr>
                  <w:rStyle w:val="InternetLink"/>
                  <w:rFonts w:cs="Arial" w:ascii="Arial" w:hAnsi="Arial"/>
                  <w:sz w:val="16"/>
                  <w:szCs w:val="16"/>
                </w:rPr>
                <w:t>SP-120819</w:t>
              </w:r>
            </w:hyperlink>
            <w:bookmarkEnd w:id="16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8 Telecommunication management; Evolved Universal Terrestrial Radio Access Network (E-UTRAN)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3" w:tgtFrame="_blank">
              <w:bookmarkStart w:id="161" w:name="SP-120820"/>
              <w:r>
                <w:rPr>
                  <w:rStyle w:val="InternetLink"/>
                  <w:rFonts w:cs="Arial" w:ascii="Arial" w:hAnsi="Arial"/>
                  <w:sz w:val="16"/>
                  <w:szCs w:val="16"/>
                </w:rPr>
                <w:t>SP-120820</w:t>
              </w:r>
            </w:hyperlink>
            <w:bookmarkEnd w:id="16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9 Telecommunication management; Evolved Universal Terrestrial Radio Access Network (E-UTRAN)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4" w:tgtFrame="_blank">
              <w:bookmarkStart w:id="162" w:name="SP-120821"/>
              <w:r>
                <w:rPr>
                  <w:rStyle w:val="InternetLink"/>
                  <w:rFonts w:cs="Arial" w:ascii="Arial" w:hAnsi="Arial"/>
                  <w:sz w:val="16"/>
                  <w:szCs w:val="16"/>
                </w:rPr>
                <w:t>SP-120821</w:t>
              </w:r>
            </w:hyperlink>
            <w:bookmarkEnd w:id="16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61 Telecommunication management; Generic Radio Access Network (RAN)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5" w:tgtFrame="_blank">
              <w:bookmarkStart w:id="163" w:name="SP-120822"/>
              <w:r>
                <w:rPr>
                  <w:rStyle w:val="InternetLink"/>
                  <w:rFonts w:cs="Arial" w:ascii="Arial" w:hAnsi="Arial"/>
                  <w:sz w:val="16"/>
                  <w:szCs w:val="16"/>
                </w:rPr>
                <w:t>SP-120822</w:t>
              </w:r>
            </w:hyperlink>
            <w:bookmarkEnd w:id="16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62 Telecommunication management; Generic Radio Access Network (RAN)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6" w:tgtFrame="_blank">
              <w:bookmarkStart w:id="164" w:name="SP-120823"/>
              <w:r>
                <w:rPr>
                  <w:rStyle w:val="InternetLink"/>
                  <w:rFonts w:cs="Arial" w:ascii="Arial" w:hAnsi="Arial"/>
                  <w:sz w:val="16"/>
                  <w:szCs w:val="16"/>
                </w:rPr>
                <w:t>SP-120823</w:t>
              </w:r>
            </w:hyperlink>
            <w:bookmarkEnd w:id="16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63 Telecommunication management; Generic Radio Access Network (RAN)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7" w:tgtFrame="_blank">
              <w:bookmarkStart w:id="165" w:name="SP-120824"/>
              <w:r>
                <w:rPr>
                  <w:rStyle w:val="InternetLink"/>
                  <w:rFonts w:cs="Arial" w:ascii="Arial" w:hAnsi="Arial"/>
                  <w:sz w:val="16"/>
                  <w:szCs w:val="16"/>
                </w:rPr>
                <w:t>SP-120824</w:t>
              </w:r>
            </w:hyperlink>
            <w:bookmarkEnd w:id="16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1 Telecommunication management; Home Node B (HNB) Subsystem (HNS)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8" w:tgtFrame="_blank">
              <w:bookmarkStart w:id="166" w:name="SP-120825"/>
              <w:r>
                <w:rPr>
                  <w:rStyle w:val="InternetLink"/>
                  <w:rFonts w:cs="Arial" w:ascii="Arial" w:hAnsi="Arial"/>
                  <w:sz w:val="16"/>
                  <w:szCs w:val="16"/>
                </w:rPr>
                <w:t>SP-120825</w:t>
              </w:r>
            </w:hyperlink>
            <w:bookmarkEnd w:id="16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2 Telecommunication management; Home Node B (HNB) Subsystem (HNS)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9" w:tgtFrame="_blank">
              <w:bookmarkStart w:id="167" w:name="SP-120826"/>
              <w:r>
                <w:rPr>
                  <w:rStyle w:val="InternetLink"/>
                  <w:rFonts w:cs="Arial" w:ascii="Arial" w:hAnsi="Arial"/>
                  <w:sz w:val="16"/>
                  <w:szCs w:val="16"/>
                </w:rPr>
                <w:t>SP-120826</w:t>
              </w:r>
            </w:hyperlink>
            <w:bookmarkEnd w:id="16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3 Telecommunication management; Home Node B (HNB) Subsystem (HNS)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0" w:tgtFrame="_blank">
              <w:bookmarkStart w:id="168" w:name="SP-120827"/>
              <w:r>
                <w:rPr>
                  <w:rStyle w:val="InternetLink"/>
                  <w:rFonts w:cs="Arial" w:ascii="Arial" w:hAnsi="Arial"/>
                  <w:sz w:val="16"/>
                  <w:szCs w:val="16"/>
                </w:rPr>
                <w:t>SP-120827</w:t>
              </w:r>
            </w:hyperlink>
            <w:bookmarkEnd w:id="16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4 Telecommunication management; Home enhanced Node B (HeNB) Subsystem (HeNS)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1" w:tgtFrame="_blank">
              <w:bookmarkStart w:id="169" w:name="SP-120828"/>
              <w:r>
                <w:rPr>
                  <w:rStyle w:val="InternetLink"/>
                  <w:rFonts w:cs="Arial" w:ascii="Arial" w:hAnsi="Arial"/>
                  <w:sz w:val="16"/>
                  <w:szCs w:val="16"/>
                </w:rPr>
                <w:t>SP-120828</w:t>
              </w:r>
            </w:hyperlink>
            <w:bookmarkEnd w:id="16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5 Telecommunication management; Home enhanced Node B (HeNB) Subsystem (HeNS)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2" w:tgtFrame="_blank">
              <w:bookmarkStart w:id="170" w:name="SP-120829"/>
              <w:r>
                <w:rPr>
                  <w:rStyle w:val="InternetLink"/>
                  <w:rFonts w:cs="Arial" w:ascii="Arial" w:hAnsi="Arial"/>
                  <w:sz w:val="16"/>
                  <w:szCs w:val="16"/>
                </w:rPr>
                <w:t>SP-120829</w:t>
              </w:r>
            </w:hyperlink>
            <w:bookmarkEnd w:id="17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6 Telecommunication management; Home enhanced Node B (HeNB) Subsystem (HeNS);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3" w:tgtFrame="_blank">
              <w:bookmarkStart w:id="171" w:name="SP-120830"/>
              <w:r>
                <w:rPr>
                  <w:rStyle w:val="InternetLink"/>
                  <w:rFonts w:cs="Arial" w:ascii="Arial" w:hAnsi="Arial"/>
                  <w:sz w:val="16"/>
                  <w:szCs w:val="16"/>
                </w:rPr>
                <w:t>SP-120830</w:t>
              </w:r>
            </w:hyperlink>
            <w:bookmarkEnd w:id="17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4 Telecommunication management; IP Multimedia Subsystem (IMS)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4" w:tgtFrame="_blank">
              <w:bookmarkStart w:id="172" w:name="SP-120831"/>
              <w:r>
                <w:rPr>
                  <w:rStyle w:val="InternetLink"/>
                  <w:rFonts w:cs="Arial" w:ascii="Arial" w:hAnsi="Arial"/>
                  <w:sz w:val="16"/>
                  <w:szCs w:val="16"/>
                </w:rPr>
                <w:t>SP-120831</w:t>
              </w:r>
            </w:hyperlink>
            <w:bookmarkEnd w:id="17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5 Telecommunication management; IP Multimedia Subsystem (IMS)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5" w:tgtFrame="_blank">
              <w:bookmarkStart w:id="173" w:name="SP-120832"/>
              <w:r>
                <w:rPr>
                  <w:rStyle w:val="InternetLink"/>
                  <w:rFonts w:cs="Arial" w:ascii="Arial" w:hAnsi="Arial"/>
                  <w:sz w:val="16"/>
                  <w:szCs w:val="16"/>
                </w:rPr>
                <w:t>SP-120832</w:t>
              </w:r>
            </w:hyperlink>
            <w:bookmarkEnd w:id="17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6 Telecommunication management; IP Multimedia Subsystem (IMS)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6" w:tgtFrame="_blank">
              <w:bookmarkStart w:id="174" w:name="SP-120833"/>
              <w:r>
                <w:rPr>
                  <w:rStyle w:val="InternetLink"/>
                  <w:rFonts w:cs="Arial" w:ascii="Arial" w:hAnsi="Arial"/>
                  <w:sz w:val="16"/>
                  <w:szCs w:val="16"/>
                </w:rPr>
                <w:t>SP-120833</w:t>
              </w:r>
            </w:hyperlink>
            <w:bookmarkEnd w:id="17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7 Telecommunication management; Evolved Packet Core (EPC)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7" w:tgtFrame="_blank">
              <w:bookmarkStart w:id="175" w:name="SP-120834"/>
              <w:r>
                <w:rPr>
                  <w:rStyle w:val="InternetLink"/>
                  <w:rFonts w:cs="Arial" w:ascii="Arial" w:hAnsi="Arial"/>
                  <w:sz w:val="16"/>
                  <w:szCs w:val="16"/>
                </w:rPr>
                <w:t>SP-120834</w:t>
              </w:r>
            </w:hyperlink>
            <w:bookmarkEnd w:id="17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8 Telecommunication management; Evolved Packet Core (EPC)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8" w:tgtFrame="_blank">
              <w:bookmarkStart w:id="176" w:name="SP-120835"/>
              <w:r>
                <w:rPr>
                  <w:rStyle w:val="InternetLink"/>
                  <w:rFonts w:cs="Arial" w:ascii="Arial" w:hAnsi="Arial"/>
                  <w:sz w:val="16"/>
                  <w:szCs w:val="16"/>
                </w:rPr>
                <w:t>SP-120835</w:t>
              </w:r>
            </w:hyperlink>
            <w:bookmarkEnd w:id="17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9 Telecommunication management; Evolved Packet Core (EPC)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9" w:tgtFrame="_blank">
              <w:bookmarkStart w:id="177" w:name="SP-120836"/>
              <w:r>
                <w:rPr>
                  <w:rStyle w:val="InternetLink"/>
                  <w:rFonts w:cs="Arial" w:ascii="Arial" w:hAnsi="Arial"/>
                  <w:sz w:val="16"/>
                  <w:szCs w:val="16"/>
                </w:rPr>
                <w:t>SP-120836</w:t>
              </w:r>
            </w:hyperlink>
            <w:bookmarkEnd w:id="17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31 Telecommunication management; Transport Network (TN) interface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0" w:tgtFrame="_blank">
              <w:bookmarkStart w:id="178" w:name="SP-120837"/>
              <w:r>
                <w:rPr>
                  <w:rStyle w:val="InternetLink"/>
                  <w:rFonts w:cs="Arial" w:ascii="Arial" w:hAnsi="Arial"/>
                  <w:sz w:val="16"/>
                  <w:szCs w:val="16"/>
                </w:rPr>
                <w:t>SP-120837</w:t>
              </w:r>
            </w:hyperlink>
            <w:bookmarkEnd w:id="17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32 Telecommunication management; Transport Network (TN) interface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1" w:tgtFrame="_blank">
              <w:bookmarkStart w:id="179" w:name="SP-120838"/>
              <w:r>
                <w:rPr>
                  <w:rStyle w:val="InternetLink"/>
                  <w:rFonts w:cs="Arial" w:ascii="Arial" w:hAnsi="Arial"/>
                  <w:sz w:val="16"/>
                  <w:szCs w:val="16"/>
                </w:rPr>
                <w:t>SP-120838</w:t>
              </w:r>
            </w:hyperlink>
            <w:bookmarkEnd w:id="17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33 Telecommunication management; Transport Network (TN) interface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2" w:tgtFrame="_blank">
              <w:bookmarkStart w:id="180" w:name="SP-120839"/>
              <w:r>
                <w:rPr>
                  <w:rStyle w:val="InternetLink"/>
                  <w:rFonts w:cs="Arial" w:ascii="Arial" w:hAnsi="Arial"/>
                  <w:sz w:val="16"/>
                  <w:szCs w:val="16"/>
                </w:rPr>
                <w:t>SP-120839</w:t>
              </w:r>
            </w:hyperlink>
            <w:bookmarkEnd w:id="18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34 Telecommunication management; Signalling Transport Network (STN) interface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3" w:tgtFrame="_blank">
              <w:bookmarkStart w:id="181" w:name="SP-120840"/>
              <w:r>
                <w:rPr>
                  <w:rStyle w:val="InternetLink"/>
                  <w:rFonts w:cs="Arial" w:ascii="Arial" w:hAnsi="Arial"/>
                  <w:sz w:val="16"/>
                  <w:szCs w:val="16"/>
                </w:rPr>
                <w:t>SP-120840</w:t>
              </w:r>
            </w:hyperlink>
            <w:bookmarkEnd w:id="18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107 Telecommunication management; Fixed Mobile Convergence (FMC) Federated Network Information Model (FNI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4" w:tgtFrame="_blank">
              <w:bookmarkStart w:id="182" w:name="SP-120841"/>
              <w:r>
                <w:rPr>
                  <w:rStyle w:val="InternetLink"/>
                  <w:rFonts w:cs="Arial" w:ascii="Arial" w:hAnsi="Arial"/>
                  <w:sz w:val="16"/>
                  <w:szCs w:val="16"/>
                </w:rPr>
                <w:t>SP-120841</w:t>
              </w:r>
            </w:hyperlink>
            <w:bookmarkEnd w:id="18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156 Telecommunication management; Fixed Mobile Convergence (FMC); Model Repertoi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5" w:tgtFrame="_blank">
              <w:bookmarkStart w:id="183" w:name="SP-120842"/>
              <w:r>
                <w:rPr>
                  <w:rStyle w:val="InternetLink"/>
                  <w:rFonts w:cs="Arial" w:ascii="Arial" w:hAnsi="Arial"/>
                  <w:sz w:val="16"/>
                  <w:szCs w:val="16"/>
                </w:rPr>
                <w:t>SP-120842</w:t>
              </w:r>
            </w:hyperlink>
            <w:bookmarkEnd w:id="18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157 Telecommunication management; Integration Reference Point (IRP) Information Service (IS) templat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6" w:tgtFrame="_blank">
              <w:bookmarkStart w:id="184" w:name="SP-120843"/>
              <w:r>
                <w:rPr>
                  <w:rStyle w:val="InternetLink"/>
                  <w:rFonts w:cs="Arial" w:ascii="Arial" w:hAnsi="Arial"/>
                  <w:sz w:val="16"/>
                  <w:szCs w:val="16"/>
                </w:rPr>
                <w:t>SP-120843</w:t>
              </w:r>
            </w:hyperlink>
            <w:bookmarkEnd w:id="18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30 Telecommunication management; Study on version handling over Itf-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7" w:tgtFrame="_blank">
              <w:bookmarkStart w:id="185" w:name="SP-120844"/>
              <w:r>
                <w:rPr>
                  <w:rStyle w:val="InternetLink"/>
                  <w:rFonts w:cs="Arial" w:ascii="Arial" w:hAnsi="Arial"/>
                  <w:sz w:val="16"/>
                  <w:szCs w:val="16"/>
                </w:rPr>
                <w:t>SP-120844</w:t>
              </w:r>
            </w:hyperlink>
            <w:bookmarkEnd w:id="18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54 Telecommunication management; Fixed Mobile Convergence (FMC) 3GPP / TM Forum Concrete Model Relationships and Use Cas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8" w:tgtFrame="_blank">
              <w:bookmarkStart w:id="186" w:name="SP-120845"/>
              <w:r>
                <w:rPr>
                  <w:rStyle w:val="InternetLink"/>
                  <w:rFonts w:cs="Arial" w:ascii="Arial" w:hAnsi="Arial"/>
                  <w:sz w:val="16"/>
                  <w:szCs w:val="16"/>
                </w:rPr>
                <w:t>SP-120845</w:t>
              </w:r>
            </w:hyperlink>
            <w:bookmarkEnd w:id="18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Reply LS on Liaison statement on GISFI Indian network security related standardization activi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9" w:tgtFrame="_blank">
              <w:bookmarkStart w:id="187" w:name="SP-120846"/>
              <w:r>
                <w:rPr>
                  <w:rStyle w:val="InternetLink"/>
                  <w:rFonts w:cs="Arial" w:ascii="Arial" w:hAnsi="Arial"/>
                  <w:sz w:val="16"/>
                  <w:szCs w:val="16"/>
                </w:rPr>
                <w:t>SP-120846</w:t>
              </w:r>
            </w:hyperlink>
            <w:bookmarkEnd w:id="18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3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0" w:tgtFrame="_blank">
              <w:bookmarkStart w:id="188" w:name="SP-120847"/>
              <w:r>
                <w:rPr>
                  <w:rStyle w:val="InternetLink"/>
                  <w:rFonts w:cs="Arial" w:ascii="Arial" w:hAnsi="Arial"/>
                  <w:sz w:val="16"/>
                  <w:szCs w:val="16"/>
                </w:rPr>
                <w:t>SP-120847</w:t>
              </w:r>
            </w:hyperlink>
            <w:bookmarkEnd w:id="18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for Security Aspects of WLAN Network Selection for 3GPP Terminal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3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1" w:tgtFrame="_blank">
              <w:bookmarkStart w:id="189" w:name="SP-120848"/>
              <w:r>
                <w:rPr>
                  <w:rStyle w:val="InternetLink"/>
                  <w:rFonts w:cs="Arial" w:ascii="Arial" w:hAnsi="Arial"/>
                  <w:sz w:val="16"/>
                  <w:szCs w:val="16"/>
                </w:rPr>
                <w:t>SP-120848</w:t>
              </w:r>
            </w:hyperlink>
            <w:bookmarkEnd w:id="18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ystem Improvements for Machine Type Communication (SIMT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2" w:tgtFrame="_blank">
              <w:bookmarkStart w:id="190" w:name="SP-120849"/>
              <w:r>
                <w:rPr>
                  <w:rStyle w:val="InternetLink"/>
                  <w:rFonts w:cs="Arial" w:ascii="Arial" w:hAnsi="Arial"/>
                  <w:sz w:val="16"/>
                  <w:szCs w:val="16"/>
                </w:rPr>
                <w:t>SP-120849</w:t>
              </w:r>
            </w:hyperlink>
            <w:bookmarkEnd w:id="19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ID on 'Firewall Traversal (iFi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3" w:tgtFrame="_blank">
              <w:bookmarkStart w:id="191" w:name="SP-120850"/>
              <w:r>
                <w:rPr>
                  <w:rStyle w:val="InternetLink"/>
                  <w:rFonts w:cs="Arial" w:ascii="Arial" w:hAnsi="Arial"/>
                  <w:sz w:val="16"/>
                  <w:szCs w:val="16"/>
                </w:rPr>
                <w:t>SP-120850</w:t>
              </w:r>
            </w:hyperlink>
            <w:bookmarkEnd w:id="19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on Tunnelling of UE Services over Restrictive Access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4" w:tgtFrame="_blank">
              <w:bookmarkStart w:id="192" w:name="SP-120851"/>
              <w:r>
                <w:rPr>
                  <w:rStyle w:val="InternetLink"/>
                  <w:rFonts w:cs="Arial" w:ascii="Arial" w:hAnsi="Arial"/>
                  <w:sz w:val="16"/>
                  <w:szCs w:val="16"/>
                </w:rPr>
                <w:t>SP-120851</w:t>
              </w:r>
            </w:hyperlink>
            <w:bookmarkEnd w:id="19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vised WID Lawful Interception Rel-12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5" w:tgtFrame="_blank">
              <w:bookmarkStart w:id="193" w:name="SP-120852"/>
              <w:r>
                <w:rPr>
                  <w:rStyle w:val="InternetLink"/>
                  <w:rFonts w:cs="Arial" w:ascii="Arial" w:hAnsi="Arial"/>
                  <w:sz w:val="16"/>
                  <w:szCs w:val="16"/>
                </w:rPr>
                <w:t>SP-120852</w:t>
              </w:r>
            </w:hyperlink>
            <w:bookmarkEnd w:id="19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3.823 Security for Usage of GBA with a UE browse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6" w:tgtFrame="_blank">
              <w:bookmarkStart w:id="194" w:name="SP-120853"/>
              <w:r>
                <w:rPr>
                  <w:rStyle w:val="InternetLink"/>
                  <w:rFonts w:cs="Arial" w:ascii="Arial" w:hAnsi="Arial"/>
                  <w:sz w:val="16"/>
                  <w:szCs w:val="16"/>
                </w:rPr>
                <w:t>SP-120853</w:t>
              </w:r>
            </w:hyperlink>
            <w:bookmarkEnd w:id="19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3.844 Security Study on IP Multimedia Subsystem (IMS) Based Peer-to-Peer Content Distribution Servic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7" w:tgtFrame="_blank">
              <w:bookmarkStart w:id="195" w:name="SP-120854"/>
              <w:r>
                <w:rPr>
                  <w:rStyle w:val="InternetLink"/>
                  <w:rFonts w:cs="Arial" w:ascii="Arial" w:hAnsi="Arial"/>
                  <w:sz w:val="16"/>
                  <w:szCs w:val="16"/>
                </w:rPr>
                <w:t>SP-120854</w:t>
              </w:r>
            </w:hyperlink>
            <w:bookmarkEnd w:id="19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s on Lawful Interception (LI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8" w:tgtFrame="_blank">
              <w:bookmarkStart w:id="196" w:name="SP-120855"/>
              <w:r>
                <w:rPr>
                  <w:rStyle w:val="InternetLink"/>
                  <w:rFonts w:cs="Arial" w:ascii="Arial" w:hAnsi="Arial"/>
                  <w:sz w:val="16"/>
                  <w:szCs w:val="16"/>
                </w:rPr>
                <w:t>SP-120855</w:t>
              </w:r>
            </w:hyperlink>
            <w:bookmarkEnd w:id="19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7 CRs on Development of UEA2 and UIA2 (AlgUEA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9" w:tgtFrame="_blank">
              <w:bookmarkStart w:id="197" w:name="SP-120856"/>
              <w:r>
                <w:rPr>
                  <w:rStyle w:val="InternetLink"/>
                  <w:rFonts w:cs="Arial" w:ascii="Arial" w:hAnsi="Arial"/>
                  <w:sz w:val="16"/>
                  <w:szCs w:val="16"/>
                </w:rPr>
                <w:t>SP-120856</w:t>
              </w:r>
            </w:hyperlink>
            <w:bookmarkEnd w:id="19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s on Security small Enhancements (SEC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00" w:tgtFrame="_blank">
              <w:bookmarkStart w:id="198" w:name="SP-120857"/>
              <w:r>
                <w:rPr>
                  <w:rStyle w:val="InternetLink"/>
                  <w:rFonts w:cs="Arial" w:ascii="Arial" w:hAnsi="Arial"/>
                  <w:sz w:val="16"/>
                  <w:szCs w:val="16"/>
                </w:rPr>
                <w:t>SP-120857</w:t>
              </w:r>
            </w:hyperlink>
            <w:bookmarkEnd w:id="19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lease 10 CRs on Security small Enhancements (TEI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1" w:tgtFrame="_blank">
              <w:bookmarkStart w:id="199" w:name="SP-120858"/>
              <w:r>
                <w:rPr>
                  <w:rStyle w:val="InternetLink"/>
                  <w:rFonts w:cs="Arial" w:ascii="Arial" w:hAnsi="Arial"/>
                  <w:sz w:val="16"/>
                  <w:szCs w:val="16"/>
                </w:rPr>
                <w:t>SP-120858</w:t>
              </w:r>
            </w:hyperlink>
            <w:bookmarkEnd w:id="19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s on Security small Enhancements (SEC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2" w:tgtFrame="_blank">
              <w:bookmarkStart w:id="200" w:name="SP-120859"/>
              <w:r>
                <w:rPr>
                  <w:rStyle w:val="InternetLink"/>
                  <w:rFonts w:cs="Arial" w:ascii="Arial" w:hAnsi="Arial"/>
                  <w:sz w:val="16"/>
                  <w:szCs w:val="16"/>
                </w:rPr>
                <w:t>SP-120859</w:t>
              </w:r>
            </w:hyperlink>
            <w:bookmarkEnd w:id="20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to 33.310 on Network Domain Security (NDS) enhancements to support backhaul security (NDS_Backhau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3" w:tgtFrame="_blank">
              <w:bookmarkStart w:id="201" w:name="SP-120860"/>
              <w:r>
                <w:rPr>
                  <w:rStyle w:val="InternetLink"/>
                  <w:rFonts w:cs="Arial" w:ascii="Arial" w:hAnsi="Arial"/>
                  <w:sz w:val="16"/>
                  <w:szCs w:val="16"/>
                </w:rPr>
                <w:t>SP-120860</w:t>
              </w:r>
            </w:hyperlink>
            <w:bookmarkEnd w:id="20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Security small Enhancements (TEI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33.246 CR0165R1; 33.246 CR0166R1; 33.246 CR0167R1 were revised in SP-120894. The remaining CRs: 33.246 CR0168R1; 33.246 CR0169; 33.246 CR0170; 33.320 CR0093R1,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4" w:tgtFrame="_blank">
              <w:bookmarkStart w:id="202" w:name="SP-120861"/>
              <w:r>
                <w:rPr>
                  <w:rStyle w:val="InternetLink"/>
                  <w:rFonts w:cs="Arial" w:ascii="Arial" w:hAnsi="Arial"/>
                  <w:sz w:val="16"/>
                  <w:szCs w:val="16"/>
                </w:rPr>
                <w:t>SP-120861</w:t>
              </w:r>
            </w:hyperlink>
            <w:bookmarkEnd w:id="20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s for IMS media plane security extensions (eMEDIASE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5" w:tgtFrame="_blank">
              <w:bookmarkStart w:id="203" w:name="SP-120862"/>
              <w:r>
                <w:rPr>
                  <w:rStyle w:val="InternetLink"/>
                  <w:rFonts w:cs="Arial" w:ascii="Arial" w:hAnsi="Arial"/>
                  <w:sz w:val="16"/>
                  <w:szCs w:val="16"/>
                </w:rPr>
                <w:t>SP-120862</w:t>
              </w:r>
            </w:hyperlink>
            <w:bookmarkEnd w:id="20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of WID: IMS Business Trunking for IP-PBX in Static Mode of Operation (BusT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Update to SP-12073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39">
              <w:r>
                <w:rPr>
                  <w:rStyle w:val="InternetLink"/>
                  <w:rFonts w:cs="Arial" w:ascii="Arial" w:hAnsi="Arial"/>
                  <w:sz w:val="16"/>
                  <w:szCs w:val="16"/>
                </w:rPr>
                <w:t>SP-12073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6" w:tgtFrame="_blank">
              <w:bookmarkStart w:id="204" w:name="SP-120863"/>
              <w:r>
                <w:rPr>
                  <w:rStyle w:val="InternetLink"/>
                  <w:rFonts w:cs="Arial" w:ascii="Arial" w:hAnsi="Arial"/>
                  <w:sz w:val="16"/>
                  <w:szCs w:val="16"/>
                </w:rPr>
                <w:t>SP-120863</w:t>
              </w:r>
            </w:hyperlink>
            <w:bookmarkEnd w:id="20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SA WG1 to TSG SA#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1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7" w:tgtFrame="_blank">
              <w:bookmarkStart w:id="205" w:name="SP-120864"/>
              <w:r>
                <w:rPr>
                  <w:rStyle w:val="InternetLink"/>
                  <w:rFonts w:cs="Arial" w:ascii="Arial" w:hAnsi="Arial"/>
                  <w:sz w:val="16"/>
                  <w:szCs w:val="16"/>
                </w:rPr>
                <w:t>SP-120864</w:t>
              </w:r>
            </w:hyperlink>
            <w:bookmarkEnd w:id="20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8 (TEI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8" w:tgtFrame="_blank">
              <w:bookmarkStart w:id="206" w:name="SP-120865"/>
              <w:r>
                <w:rPr>
                  <w:rStyle w:val="InternetLink"/>
                  <w:rFonts w:cs="Arial" w:ascii="Arial" w:hAnsi="Arial"/>
                  <w:sz w:val="16"/>
                  <w:szCs w:val="16"/>
                </w:rPr>
                <w:t>SP-120865</w:t>
              </w:r>
            </w:hyperlink>
            <w:bookmarkEnd w:id="20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9 (TEI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9" w:tgtFrame="_blank">
              <w:bookmarkStart w:id="207" w:name="SP-120866"/>
              <w:r>
                <w:rPr>
                  <w:rStyle w:val="InternetLink"/>
                  <w:rFonts w:cs="Arial" w:ascii="Arial" w:hAnsi="Arial"/>
                  <w:sz w:val="16"/>
                  <w:szCs w:val="16"/>
                </w:rPr>
                <w:t>SP-120866</w:t>
              </w:r>
            </w:hyperlink>
            <w:bookmarkEnd w:id="20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10 (TEI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0" w:tgtFrame="_blank">
              <w:bookmarkStart w:id="208" w:name="SP-120867"/>
              <w:r>
                <w:rPr>
                  <w:rStyle w:val="InternetLink"/>
                  <w:rFonts w:cs="Arial" w:ascii="Arial" w:hAnsi="Arial"/>
                  <w:sz w:val="16"/>
                  <w:szCs w:val="16"/>
                </w:rPr>
                <w:t>SP-120867</w:t>
              </w:r>
            </w:hyperlink>
            <w:bookmarkEnd w:id="20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11 (TEI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1" w:tgtFrame="_blank">
              <w:bookmarkStart w:id="209" w:name="SP-120868"/>
              <w:r>
                <w:rPr>
                  <w:rStyle w:val="InternetLink"/>
                  <w:rFonts w:cs="Arial" w:ascii="Arial" w:hAnsi="Arial"/>
                  <w:sz w:val="16"/>
                  <w:szCs w:val="16"/>
                </w:rPr>
                <w:t>SP-120868</w:t>
              </w:r>
            </w:hyperlink>
            <w:bookmarkEnd w:id="20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MTCe: Service Requirement Maintenance (MTCe-SR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2" w:tgtFrame="_blank">
              <w:bookmarkStart w:id="210" w:name="SP-120869"/>
              <w:r>
                <w:rPr>
                  <w:rStyle w:val="InternetLink"/>
                  <w:rFonts w:cs="Arial" w:ascii="Arial" w:hAnsi="Arial"/>
                  <w:sz w:val="16"/>
                  <w:szCs w:val="16"/>
                </w:rPr>
                <w:t>SP-120869</w:t>
              </w:r>
            </w:hyperlink>
            <w:bookmarkEnd w:id="21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ew Rel-11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3" w:tgtFrame="_blank">
              <w:bookmarkStart w:id="211" w:name="SP-120870"/>
              <w:r>
                <w:rPr>
                  <w:rStyle w:val="InternetLink"/>
                  <w:rFonts w:cs="Arial" w:ascii="Arial" w:hAnsi="Arial"/>
                  <w:sz w:val="16"/>
                  <w:szCs w:val="16"/>
                </w:rPr>
                <w:t>SP-120870</w:t>
              </w:r>
            </w:hyperlink>
            <w:bookmarkEnd w:id="21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Public Warning System Security (PWS_Se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4" w:tgtFrame="_blank">
              <w:bookmarkStart w:id="212" w:name="SP-120871"/>
              <w:r>
                <w:rPr>
                  <w:rStyle w:val="InternetLink"/>
                  <w:rFonts w:cs="Arial" w:ascii="Arial" w:hAnsi="Arial"/>
                  <w:sz w:val="16"/>
                  <w:szCs w:val="16"/>
                </w:rPr>
                <w:t>SP-120871</w:t>
              </w:r>
            </w:hyperlink>
            <w:bookmarkEnd w:id="21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User Plane Congestion Management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Proposed revision in SP-12075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5" w:tgtFrame="_blank">
              <w:bookmarkStart w:id="213" w:name="SP-120872"/>
              <w:r>
                <w:rPr>
                  <w:rStyle w:val="InternetLink"/>
                  <w:rFonts w:cs="Arial" w:ascii="Arial" w:hAnsi="Arial"/>
                  <w:sz w:val="16"/>
                  <w:szCs w:val="16"/>
                </w:rPr>
                <w:t>SP-120872</w:t>
              </w:r>
            </w:hyperlink>
            <w:bookmarkEnd w:id="21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Feasibility Study on User Plane Congestion Management (FS_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Proposed revision in SP-12075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6" w:tgtFrame="_blank">
              <w:bookmarkStart w:id="214" w:name="SP-120873"/>
              <w:r>
                <w:rPr>
                  <w:rStyle w:val="InternetLink"/>
                  <w:rFonts w:cs="Arial" w:ascii="Arial" w:hAnsi="Arial"/>
                  <w:sz w:val="16"/>
                  <w:szCs w:val="16"/>
                </w:rPr>
                <w:t>SP-120873</w:t>
              </w:r>
            </w:hyperlink>
            <w:bookmarkEnd w:id="21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equential Flexible Alerting (SEQ_FA)</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7" w:tgtFrame="_blank">
              <w:bookmarkStart w:id="215" w:name="SP-120874"/>
              <w:r>
                <w:rPr>
                  <w:rStyle w:val="InternetLink"/>
                  <w:rFonts w:cs="Arial" w:ascii="Arial" w:hAnsi="Arial"/>
                  <w:sz w:val="16"/>
                  <w:szCs w:val="16"/>
                </w:rPr>
                <w:t>SP-120874</w:t>
              </w:r>
            </w:hyperlink>
            <w:bookmarkEnd w:id="21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Language and Modality Information for communications (LangInf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THDRAWN. Change should be made to a different T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8" w:tgtFrame="_blank">
              <w:bookmarkStart w:id="216" w:name="SP-120875"/>
              <w:r>
                <w:rPr>
                  <w:rStyle w:val="InternetLink"/>
                  <w:rFonts w:cs="Arial" w:ascii="Arial" w:hAnsi="Arial"/>
                  <w:sz w:val="16"/>
                  <w:szCs w:val="16"/>
                </w:rPr>
                <w:t>SP-120875</w:t>
              </w:r>
            </w:hyperlink>
            <w:bookmarkEnd w:id="21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03 V2.0.0 on Feasibility Study for Proximity Services (FS_Pro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9" w:tgtFrame="_blank">
              <w:bookmarkStart w:id="217" w:name="SP-120876"/>
              <w:r>
                <w:rPr>
                  <w:rStyle w:val="InternetLink"/>
                  <w:rFonts w:cs="Arial" w:ascii="Arial" w:hAnsi="Arial"/>
                  <w:sz w:val="16"/>
                  <w:szCs w:val="16"/>
                </w:rPr>
                <w:t>SP-120876</w:t>
              </w:r>
            </w:hyperlink>
            <w:bookmarkEnd w:id="21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ork Item for Group Communication System Enablers for LTE (GCSE_LT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0" w:tgtFrame="_blank">
              <w:bookmarkStart w:id="218" w:name="SP-120877"/>
              <w:r>
                <w:rPr>
                  <w:rStyle w:val="InternetLink"/>
                  <w:rFonts w:cs="Arial" w:ascii="Arial" w:hAnsi="Arial"/>
                  <w:sz w:val="16"/>
                  <w:szCs w:val="16"/>
                </w:rPr>
                <w:t>SP-120877</w:t>
              </w:r>
            </w:hyperlink>
            <w:bookmarkEnd w:id="21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Proximity-based Services (Normative work) (Pro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88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883">
              <w:r>
                <w:rPr>
                  <w:rStyle w:val="InternetLink"/>
                  <w:rFonts w:cs="Arial" w:ascii="Arial" w:hAnsi="Arial"/>
                  <w:sz w:val="16"/>
                  <w:szCs w:val="16"/>
                </w:rPr>
                <w:t>SP-12088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1" w:tgtFrame="_blank">
              <w:bookmarkStart w:id="219" w:name="SP-120878"/>
              <w:r>
                <w:rPr>
                  <w:rStyle w:val="InternetLink"/>
                  <w:rFonts w:cs="Arial" w:ascii="Arial" w:hAnsi="Arial"/>
                  <w:sz w:val="16"/>
                  <w:szCs w:val="16"/>
                </w:rPr>
                <w:t>SP-120878</w:t>
              </w:r>
            </w:hyperlink>
            <w:bookmarkEnd w:id="21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Web Real Time Communication (WebRTC) Access to IMS (IMS_WebRT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in SP-120892. This was therefore considered as revised in SP-12089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2" w:tgtFrame="_blank">
              <w:bookmarkStart w:id="220" w:name="SP-120879"/>
              <w:r>
                <w:rPr>
                  <w:rStyle w:val="InternetLink"/>
                  <w:rFonts w:cs="Arial" w:ascii="Arial" w:hAnsi="Arial"/>
                  <w:sz w:val="16"/>
                  <w:szCs w:val="16"/>
                </w:rPr>
                <w:t>SP-120879</w:t>
              </w:r>
            </w:hyperlink>
            <w:bookmarkEnd w:id="22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Sequential Flexible Alerting (SEQ_FA)</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in SP-120895. This was therefore considered as revised in SP-12089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3" w:tgtFrame="_blank">
              <w:bookmarkStart w:id="221" w:name="SP-120880"/>
              <w:r>
                <w:rPr>
                  <w:rStyle w:val="InternetLink"/>
                  <w:rFonts w:cs="Arial" w:ascii="Arial" w:hAnsi="Arial"/>
                  <w:sz w:val="16"/>
                  <w:szCs w:val="16"/>
                </w:rPr>
                <w:t>SP-120880</w:t>
              </w:r>
            </w:hyperlink>
            <w:bookmarkEnd w:id="22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Language and Modality Information for communications (LangInf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ome modifications were needed and this was revised in SP-12093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4" w:tgtFrame="_blank">
              <w:bookmarkStart w:id="222" w:name="SP-120881"/>
              <w:r>
                <w:rPr>
                  <w:rStyle w:val="InternetLink"/>
                  <w:rFonts w:cs="Arial" w:ascii="Arial" w:hAnsi="Arial"/>
                  <w:sz w:val="16"/>
                  <w:szCs w:val="16"/>
                </w:rPr>
                <w:t>SP-120881</w:t>
              </w:r>
            </w:hyperlink>
            <w:bookmarkEnd w:id="22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mirror CR: 23.002 CR0260: Adding the missing ATGW to IMS entities description subclau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ZT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Mirror CR to 23.002 CR0259R1 in SP-12072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5" w:tgtFrame="_blank">
              <w:bookmarkStart w:id="223" w:name="SP-120882"/>
              <w:r>
                <w:rPr>
                  <w:rStyle w:val="InternetLink"/>
                  <w:rFonts w:cs="Arial" w:ascii="Arial" w:hAnsi="Arial"/>
                  <w:sz w:val="16"/>
                  <w:szCs w:val="16"/>
                </w:rPr>
                <w:t>SP-120882</w:t>
              </w:r>
            </w:hyperlink>
            <w:bookmarkEnd w:id="22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Cost-Efficient Traffic Adaptable Syste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81">
              <w:r>
                <w:rPr>
                  <w:rStyle w:val="InternetLink"/>
                  <w:rFonts w:cs="Arial" w:ascii="Arial" w:hAnsi="Arial"/>
                  <w:sz w:val="16"/>
                  <w:szCs w:val="16"/>
                </w:rPr>
                <w:t>SP-120681</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6" w:tgtFrame="_blank">
              <w:bookmarkStart w:id="224" w:name="SP-120883"/>
              <w:r>
                <w:rPr>
                  <w:rStyle w:val="InternetLink"/>
                  <w:rFonts w:cs="Arial" w:ascii="Arial" w:hAnsi="Arial"/>
                  <w:sz w:val="16"/>
                  <w:szCs w:val="16"/>
                </w:rPr>
                <w:t>SP-120883</w:t>
              </w:r>
            </w:hyperlink>
            <w:bookmarkEnd w:id="22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Proximity-based Services (Normative work) (Pro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ID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877">
              <w:r>
                <w:rPr>
                  <w:rStyle w:val="InternetLink"/>
                  <w:rFonts w:cs="Arial" w:ascii="Arial" w:hAnsi="Arial"/>
                  <w:sz w:val="16"/>
                  <w:szCs w:val="16"/>
                </w:rPr>
                <w:t>SP-120877</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27" w:tgtFrame="_blank">
              <w:bookmarkStart w:id="225" w:name="SP-120884"/>
              <w:r>
                <w:rPr>
                  <w:rStyle w:val="InternetLink"/>
                  <w:rFonts w:cs="Arial" w:ascii="Arial" w:hAnsi="Arial"/>
                  <w:sz w:val="16"/>
                  <w:szCs w:val="16"/>
                </w:rPr>
                <w:t>SP-120884</w:t>
              </w:r>
            </w:hyperlink>
            <w:bookmarkEnd w:id="22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Extended Coverage for Public Safety (eCP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Broadcom Corpor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8" w:tgtFrame="_blank">
              <w:bookmarkStart w:id="226" w:name="SP-120885"/>
              <w:r>
                <w:rPr>
                  <w:rStyle w:val="InternetLink"/>
                  <w:rFonts w:cs="Arial" w:ascii="Arial" w:hAnsi="Arial"/>
                  <w:sz w:val="16"/>
                  <w:szCs w:val="16"/>
                </w:rPr>
                <w:t>SP-120885</w:t>
              </w:r>
            </w:hyperlink>
            <w:bookmarkEnd w:id="22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pport Team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upport Team Coordinato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7.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coordinator was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29" w:tgtFrame="_blank">
              <w:bookmarkStart w:id="227" w:name="SP-120886"/>
              <w:r>
                <w:rPr>
                  <w:rStyle w:val="InternetLink"/>
                  <w:rFonts w:cs="Arial" w:ascii="Arial" w:hAnsi="Arial"/>
                  <w:sz w:val="16"/>
                  <w:szCs w:val="16"/>
                </w:rPr>
                <w:t>SP-120886</w:t>
              </w:r>
            </w:hyperlink>
            <w:bookmarkEnd w:id="22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Update to Specifications lis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0" w:tgtFrame="_blank">
              <w:bookmarkStart w:id="228" w:name="SP-120887"/>
              <w:r>
                <w:rPr>
                  <w:rStyle w:val="InternetLink"/>
                  <w:rFonts w:cs="Arial" w:ascii="Arial" w:hAnsi="Arial"/>
                  <w:sz w:val="16"/>
                  <w:szCs w:val="16"/>
                </w:rPr>
                <w:t>SP-120887</w:t>
              </w:r>
            </w:hyperlink>
            <w:bookmarkEnd w:id="22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Providing control of inbound/outbound Connections when a firewall or NAT is deployed in the PLMN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It was noted that the document header contained the wrong TD number. It was also noted that this work had not been included in work items for consideration in Rel-12. Nokia considered this a useful study for UE power consumption work. Verizon sugg</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44">
              <w:r>
                <w:rPr>
                  <w:rStyle w:val="InternetLink"/>
                  <w:rFonts w:cs="Arial" w:ascii="Arial" w:hAnsi="Arial"/>
                  <w:sz w:val="16"/>
                  <w:szCs w:val="16"/>
                </w:rPr>
                <w:t>SP-120744</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1" w:tgtFrame="_blank">
              <w:bookmarkStart w:id="229" w:name="SP-120888"/>
              <w:r>
                <w:rPr>
                  <w:rStyle w:val="InternetLink"/>
                  <w:rFonts w:cs="Arial" w:ascii="Arial" w:hAnsi="Arial"/>
                  <w:sz w:val="16"/>
                  <w:szCs w:val="16"/>
                </w:rPr>
                <w:t>SP-120888</w:t>
              </w:r>
            </w:hyperlink>
            <w:bookmarkEnd w:id="22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GERAN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2" w:tgtFrame="_blank">
              <w:bookmarkStart w:id="230" w:name="SP-120889"/>
              <w:r>
                <w:rPr>
                  <w:rStyle w:val="InternetLink"/>
                  <w:rFonts w:cs="Arial" w:ascii="Arial" w:hAnsi="Arial"/>
                  <w:sz w:val="16"/>
                  <w:szCs w:val="16"/>
                </w:rPr>
                <w:t>SP-120889</w:t>
              </w:r>
            </w:hyperlink>
            <w:bookmarkEnd w:id="23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C EE: Liaison to 3GPP on Cooperation for Energy Efficiency Measu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C E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3" w:tgtFrame="_blank">
              <w:bookmarkStart w:id="231" w:name="SP-120890"/>
              <w:r>
                <w:rPr>
                  <w:rStyle w:val="InternetLink"/>
                  <w:rFonts w:cs="Arial" w:ascii="Arial" w:hAnsi="Arial"/>
                  <w:sz w:val="16"/>
                  <w:szCs w:val="16"/>
                </w:rPr>
                <w:t>SP-120890</w:t>
              </w:r>
            </w:hyperlink>
            <w:bookmarkEnd w:id="23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User plane congestion management requirements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Update to SP-12073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4" w:tgtFrame="_blank">
              <w:bookmarkStart w:id="232" w:name="SP-120891"/>
              <w:r>
                <w:rPr>
                  <w:rStyle w:val="InternetLink"/>
                  <w:rFonts w:cs="Arial" w:ascii="Arial" w:hAnsi="Arial"/>
                  <w:sz w:val="16"/>
                  <w:szCs w:val="16"/>
                </w:rPr>
                <w:t>SP-120891</w:t>
              </w:r>
            </w:hyperlink>
            <w:bookmarkEnd w:id="23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E2NA: Location of Media Transcoder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E2N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rwarded to WGs in SP-120933. Orange suggested forwarding this to SA WG2, CT WG1, CT WG3 and CT WG4 asking them to provide responses to TSG SA#59 where TSG SA will provide a coordinated response to ETSI E2NA. A LS to the WGs was drafted in SP-120917. F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5" w:tgtFrame="_blank">
              <w:bookmarkStart w:id="233" w:name="SP-120892"/>
              <w:r>
                <w:rPr>
                  <w:rStyle w:val="InternetLink"/>
                  <w:rFonts w:cs="Arial" w:ascii="Arial" w:hAnsi="Arial"/>
                  <w:sz w:val="16"/>
                  <w:szCs w:val="16"/>
                </w:rPr>
                <w:t>SP-120892</w:t>
              </w:r>
            </w:hyperlink>
            <w:bookmarkEnd w:id="23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Change to WID for Web Real Time Communication (WebRTC) Access to IMS (IMS_WebRTC) in SP-12087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obile U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Update to SP-12087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6" w:tgtFrame="_blank">
              <w:bookmarkStart w:id="234" w:name="SP-120893"/>
              <w:r>
                <w:rPr>
                  <w:rStyle w:val="InternetLink"/>
                  <w:rFonts w:cs="Arial" w:ascii="Arial" w:hAnsi="Arial"/>
                  <w:sz w:val="16"/>
                  <w:szCs w:val="16"/>
                </w:rPr>
                <w:t>SP-120893</w:t>
              </w:r>
            </w:hyperlink>
            <w:bookmarkEnd w:id="23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ime Budget for SA WG2 Project Manag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ndorsed. Orange asked when the time budget would be introduced during a release. The SA WG2 Chairman replied that each Work Item request would include the budget and this would be recorded in the Work Plan, For items where the budget cannot be estima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7" w:tgtFrame="_blank">
              <w:bookmarkStart w:id="235" w:name="SP-120894"/>
              <w:r>
                <w:rPr>
                  <w:rStyle w:val="InternetLink"/>
                  <w:rFonts w:cs="Arial" w:ascii="Arial" w:hAnsi="Arial"/>
                  <w:sz w:val="16"/>
                  <w:szCs w:val="16"/>
                </w:rPr>
                <w:t>SP-120894</w:t>
              </w:r>
            </w:hyperlink>
            <w:bookmarkEnd w:id="23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of CRs 33.246 CR0165R1; 33.246 CR0166R1; 33.246 CR0167R1 in SP-120860: Release 9 CRs on Security small Enhancements (TEI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Update to part of SP-12086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8" w:tgtFrame="_blank">
              <w:bookmarkStart w:id="236" w:name="SP-120895"/>
              <w:r>
                <w:rPr>
                  <w:rStyle w:val="InternetLink"/>
                  <w:rFonts w:cs="Arial" w:ascii="Arial" w:hAnsi="Arial"/>
                  <w:sz w:val="16"/>
                  <w:szCs w:val="16"/>
                </w:rPr>
                <w:t>SP-120895</w:t>
              </w:r>
            </w:hyperlink>
            <w:bookmarkEnd w:id="23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ditorial revision of SP-120879 New WID on Sequential Flexible Alerting (SEQ_FA)</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879">
              <w:r>
                <w:rPr>
                  <w:rStyle w:val="InternetLink"/>
                  <w:rFonts w:cs="Arial" w:ascii="Arial" w:hAnsi="Arial"/>
                  <w:sz w:val="16"/>
                  <w:szCs w:val="16"/>
                </w:rPr>
                <w:t>SP-12087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9" w:tgtFrame="_blank">
              <w:bookmarkStart w:id="237" w:name="SP-120896"/>
              <w:r>
                <w:rPr>
                  <w:rStyle w:val="InternetLink"/>
                  <w:rFonts w:cs="Arial" w:ascii="Arial" w:hAnsi="Arial"/>
                  <w:sz w:val="16"/>
                  <w:szCs w:val="16"/>
                </w:rPr>
                <w:t>SP-120896</w:t>
              </w:r>
            </w:hyperlink>
            <w:bookmarkEnd w:id="23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Areas of focu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78">
              <w:r>
                <w:rPr>
                  <w:rStyle w:val="InternetLink"/>
                  <w:rFonts w:cs="Arial" w:ascii="Arial" w:hAnsi="Arial"/>
                  <w:sz w:val="16"/>
                  <w:szCs w:val="16"/>
                </w:rPr>
                <w:t>SP-120678</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0" w:tgtFrame="_blank">
              <w:bookmarkStart w:id="238" w:name="SP-120897"/>
              <w:r>
                <w:rPr>
                  <w:rStyle w:val="InternetLink"/>
                  <w:rFonts w:cs="Arial" w:ascii="Arial" w:hAnsi="Arial"/>
                  <w:sz w:val="16"/>
                  <w:szCs w:val="16"/>
                </w:rPr>
                <w:t>SP-120897</w:t>
              </w:r>
            </w:hyperlink>
            <w:bookmarkEnd w:id="23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PCEF-based Charging for traffic from fixed terminals and NSWO traffic from 3GPP UEs in fixed broadband access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s this work was under review, this WI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1" w:tgtFrame="_blank">
              <w:bookmarkStart w:id="239" w:name="SP-120898"/>
              <w:r>
                <w:rPr>
                  <w:rStyle w:val="InternetLink"/>
                  <w:rFonts w:cs="Arial" w:ascii="Arial" w:hAnsi="Arial"/>
                  <w:sz w:val="16"/>
                  <w:szCs w:val="16"/>
                </w:rPr>
                <w:t>SP-120898</w:t>
              </w:r>
            </w:hyperlink>
            <w:bookmarkEnd w:id="23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paper for UMONC WI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Telecom, Orange, China Unicom, KDDI, ZTE, Allot Communications, Tekelec, Comverse, Juniper Networks, Openet, Openwave, Sandvi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paper was then noted and the updated WID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2" w:tgtFrame="_blank">
              <w:bookmarkStart w:id="240" w:name="SP-120899"/>
              <w:r>
                <w:rPr>
                  <w:rStyle w:val="InternetLink"/>
                  <w:rFonts w:cs="Arial" w:ascii="Arial" w:hAnsi="Arial"/>
                  <w:sz w:val="16"/>
                  <w:szCs w:val="16"/>
                </w:rPr>
                <w:t>SP-120899</w:t>
              </w:r>
            </w:hyperlink>
            <w:bookmarkEnd w:id="24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New WID: Usage Monitoring Control PCC Enhancement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Telecom, China Unicom, Vodafone, KDDI, Orange, ZTE, Allot Communications, Tekelec, Comverse, Juniper Networks, Openet, Openwave, Sandvi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1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14">
              <w:r>
                <w:rPr>
                  <w:rStyle w:val="InternetLink"/>
                  <w:rFonts w:cs="Arial" w:ascii="Arial" w:hAnsi="Arial"/>
                  <w:sz w:val="16"/>
                  <w:szCs w:val="16"/>
                </w:rPr>
                <w:t>SP-120914</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3" w:tgtFrame="_blank">
              <w:bookmarkStart w:id="241" w:name="SP-120900"/>
              <w:r>
                <w:rPr>
                  <w:rStyle w:val="InternetLink"/>
                  <w:rFonts w:cs="Arial" w:ascii="Arial" w:hAnsi="Arial"/>
                  <w:sz w:val="16"/>
                  <w:szCs w:val="16"/>
                </w:rPr>
                <w:t>SP-120900</w:t>
              </w:r>
            </w:hyperlink>
            <w:bookmarkEnd w:id="24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twork Enhancements for Better Customer Experienc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Sprin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 asked whether for slide 7, the QoS over multiple accesses included non-3GPP accesses. It was clarified that non-3GPP accesses were also intended. This needs to be studied as 3GPP cannot put requirements on non-3GPP Accesses. KDDI and Sprint were th</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64">
              <w:r>
                <w:rPr>
                  <w:rStyle w:val="InternetLink"/>
                  <w:rFonts w:cs="Arial" w:ascii="Arial" w:hAnsi="Arial"/>
                  <w:sz w:val="16"/>
                  <w:szCs w:val="16"/>
                </w:rPr>
                <w:t>SP-120664</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4" w:tgtFrame="_blank">
              <w:bookmarkStart w:id="242" w:name="SP-120901"/>
              <w:r>
                <w:rPr>
                  <w:rStyle w:val="InternetLink"/>
                  <w:rFonts w:cs="Arial" w:ascii="Arial" w:hAnsi="Arial"/>
                  <w:sz w:val="16"/>
                  <w:szCs w:val="16"/>
                </w:rPr>
                <w:t>SP-120901</w:t>
              </w:r>
            </w:hyperlink>
            <w:bookmarkEnd w:id="24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ublic Safety Communication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drafted in SP-120916 (revised during off-line discussions to SP-120923).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5" w:tgtFrame="_blank">
              <w:bookmarkStart w:id="243" w:name="SP-120902"/>
              <w:r>
                <w:rPr>
                  <w:rStyle w:val="InternetLink"/>
                  <w:rFonts w:cs="Arial" w:ascii="Arial" w:hAnsi="Arial"/>
                  <w:sz w:val="16"/>
                  <w:szCs w:val="16"/>
                </w:rPr>
                <w:t>SP-120902</w:t>
              </w:r>
            </w:hyperlink>
            <w:bookmarkEnd w:id="24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 of S2-124833_4808_4302_Network sharing impact on the CSFB_23 251_v5.8 (Revision of 23.251 CR0067R7 from SP-12072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Huawei, Hisilicon,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vision of 23.251 CR0067R7 from SP-12072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6" w:tgtFrame="_blank">
              <w:bookmarkStart w:id="244" w:name="SP-120903"/>
              <w:r>
                <w:rPr>
                  <w:rStyle w:val="InternetLink"/>
                  <w:rFonts w:cs="Arial" w:ascii="Arial" w:hAnsi="Arial"/>
                  <w:sz w:val="16"/>
                  <w:szCs w:val="16"/>
                </w:rPr>
                <w:t>SP-120903</w:t>
              </w:r>
            </w:hyperlink>
            <w:bookmarkEnd w:id="24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7" w:tgtFrame="_blank">
              <w:bookmarkStart w:id="245" w:name="SP-120904"/>
              <w:r>
                <w:rPr>
                  <w:rStyle w:val="InternetLink"/>
                  <w:rFonts w:cs="Arial" w:ascii="Arial" w:hAnsi="Arial"/>
                  <w:sz w:val="16"/>
                  <w:szCs w:val="16"/>
                </w:rPr>
                <w:t>SP-120904</w:t>
              </w:r>
            </w:hyperlink>
            <w:bookmarkEnd w:id="24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FT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8" w:tgtFrame="_blank">
              <w:bookmarkStart w:id="246" w:name="SP-120905"/>
              <w:r>
                <w:rPr>
                  <w:rStyle w:val="InternetLink"/>
                  <w:rFonts w:cs="Arial" w:ascii="Arial" w:hAnsi="Arial"/>
                  <w:sz w:val="16"/>
                  <w:szCs w:val="16"/>
                </w:rPr>
                <w:t>SP-120905</w:t>
              </w:r>
            </w:hyperlink>
            <w:bookmarkEnd w:id="24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CT#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 (MC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9" w:tgtFrame="_blank">
              <w:bookmarkStart w:id="247" w:name="SP-120906"/>
              <w:r>
                <w:rPr>
                  <w:rStyle w:val="InternetLink"/>
                  <w:rFonts w:cs="Arial" w:ascii="Arial" w:hAnsi="Arial"/>
                  <w:sz w:val="16"/>
                  <w:szCs w:val="16"/>
                </w:rPr>
                <w:t>SP-120906</w:t>
              </w:r>
            </w:hyperlink>
            <w:bookmarkEnd w:id="24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Reply LS on IMS service level trace removal of feature from old releas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larified that SA WG5 would review this LS at their next meeting and a similar approach is expected from SA WG5 to remove the IMS service level trace functionality.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0" w:tgtFrame="_blank">
              <w:bookmarkStart w:id="248" w:name="SP-120907"/>
              <w:r>
                <w:rPr>
                  <w:rStyle w:val="InternetLink"/>
                  <w:rFonts w:cs="Arial" w:ascii="Arial" w:hAnsi="Arial"/>
                  <w:sz w:val="16"/>
                  <w:szCs w:val="16"/>
                </w:rPr>
                <w:t>SP-120907</w:t>
              </w:r>
            </w:hyperlink>
            <w:bookmarkEnd w:id="24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DRAFT] Letter to ITU-R WP5D [on Preliminary Draft New Report on THE USES OF IMT FOR BROADBAND PPDR APPL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ew / Endorsement</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3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30">
              <w:r>
                <w:rPr>
                  <w:rStyle w:val="InternetLink"/>
                  <w:rFonts w:cs="Arial" w:ascii="Arial" w:hAnsi="Arial"/>
                  <w:sz w:val="16"/>
                  <w:szCs w:val="16"/>
                </w:rPr>
                <w:t>SP-12093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1" w:tgtFrame="_blank">
              <w:bookmarkStart w:id="249" w:name="SP-120908"/>
              <w:r>
                <w:rPr>
                  <w:rStyle w:val="InternetLink"/>
                  <w:rFonts w:cs="Arial" w:ascii="Arial" w:hAnsi="Arial"/>
                  <w:sz w:val="16"/>
                  <w:szCs w:val="16"/>
                </w:rPr>
                <w:t>SP-120908</w:t>
              </w:r>
            </w:hyperlink>
            <w:bookmarkEnd w:id="24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Reply LS on backhaul study in MEF</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Chairman indicated that the attachment to this may be of interested to delegates and encouraged delegates to read it. This L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2" w:tgtFrame="_blank">
              <w:bookmarkStart w:id="250" w:name="SP-120909"/>
              <w:r>
                <w:rPr>
                  <w:rStyle w:val="InternetLink"/>
                  <w:rFonts w:cs="Arial" w:ascii="Arial" w:hAnsi="Arial"/>
                  <w:sz w:val="16"/>
                  <w:szCs w:val="16"/>
                </w:rPr>
                <w:t>SP-120909</w:t>
              </w:r>
            </w:hyperlink>
            <w:bookmarkEnd w:id="25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TSG CT To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o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updated Terms of reference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3" w:tgtFrame="_blank">
              <w:bookmarkStart w:id="251" w:name="SP-120910"/>
              <w:r>
                <w:rPr>
                  <w:rStyle w:val="InternetLink"/>
                  <w:rFonts w:cs="Arial" w:ascii="Arial" w:hAnsi="Arial"/>
                  <w:sz w:val="16"/>
                  <w:szCs w:val="16"/>
                </w:rPr>
                <w:t>SP-120910</w:t>
              </w:r>
            </w:hyperlink>
            <w:bookmarkEnd w:id="25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tatus Report to TSG SA#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4" w:tgtFrame="_blank">
              <w:bookmarkStart w:id="252" w:name="SP-120911"/>
              <w:r>
                <w:rPr>
                  <w:rStyle w:val="InternetLink"/>
                  <w:rFonts w:cs="Arial" w:ascii="Arial" w:hAnsi="Arial"/>
                  <w:sz w:val="16"/>
                  <w:szCs w:val="16"/>
                </w:rPr>
                <w:t>SP-120911</w:t>
              </w:r>
            </w:hyperlink>
            <w:bookmarkEnd w:id="25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RAN meeting #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5" w:tgtFrame="_blank">
              <w:bookmarkStart w:id="253" w:name="SP-120912"/>
              <w:r>
                <w:rPr>
                  <w:rStyle w:val="InternetLink"/>
                  <w:rFonts w:cs="Arial" w:ascii="Arial" w:hAnsi="Arial"/>
                  <w:sz w:val="16"/>
                  <w:szCs w:val="16"/>
                </w:rPr>
                <w:t>SP-120912</w:t>
              </w:r>
            </w:hyperlink>
            <w:bookmarkEnd w:id="25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66 CR0049R1: Addition of Network Sharing support for MD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vision of 32.766 CR0049 in SP-12079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6" w:tgtFrame="_blank">
              <w:bookmarkStart w:id="254" w:name="SP-120913"/>
              <w:r>
                <w:rPr>
                  <w:rStyle w:val="InternetLink"/>
                  <w:rFonts w:cs="Arial" w:ascii="Arial" w:hAnsi="Arial"/>
                  <w:sz w:val="16"/>
                  <w:szCs w:val="16"/>
                </w:rPr>
                <w:t>SP-120913</w:t>
              </w:r>
            </w:hyperlink>
            <w:bookmarkEnd w:id="25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WID for Public Safe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7" w:tgtFrame="_blank">
              <w:bookmarkStart w:id="255" w:name="SP-120914"/>
              <w:r>
                <w:rPr>
                  <w:rStyle w:val="InternetLink"/>
                  <w:rFonts w:cs="Arial" w:ascii="Arial" w:hAnsi="Arial"/>
                  <w:sz w:val="16"/>
                  <w:szCs w:val="16"/>
                </w:rPr>
                <w:t>SP-120914</w:t>
              </w:r>
            </w:hyperlink>
            <w:bookmarkEnd w:id="25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New WID: Usage Monitoring Control PCC Enhancement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Telecom, China Unicom, Vodafone, KDDI, Orange, ZTE, Allot Communications, Tekelec, Comverse, Juniper Networks, Openet, Openwave, Sandvi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ome improvement to the Objective was needed and this was discussed off-line and revised in SP-12092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899">
              <w:r>
                <w:rPr>
                  <w:rStyle w:val="InternetLink"/>
                  <w:rFonts w:cs="Arial" w:ascii="Arial" w:hAnsi="Arial"/>
                  <w:sz w:val="16"/>
                  <w:szCs w:val="16"/>
                </w:rPr>
                <w:t>SP-12089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8" w:tgtFrame="_blank">
              <w:bookmarkStart w:id="256" w:name="SP-120915"/>
              <w:r>
                <w:rPr>
                  <w:rStyle w:val="InternetLink"/>
                  <w:rFonts w:cs="Arial" w:ascii="Arial" w:hAnsi="Arial"/>
                  <w:sz w:val="16"/>
                  <w:szCs w:val="16"/>
                </w:rPr>
                <w:t>SP-120915</w:t>
              </w:r>
            </w:hyperlink>
            <w:bookmarkEnd w:id="25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shop on Release 12 content. DRAFT Summary and Conclus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erizon commented that FS_CNO could be considered for moving to CT WGs. This would need to be discussed and agreed in SA WG2. Orange suggested that P4C BB2 was considered by some companies as essential and suggested moving it to the other items for cons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49">
              <w:r>
                <w:rPr>
                  <w:rStyle w:val="InternetLink"/>
                  <w:rFonts w:cs="Arial" w:ascii="Arial" w:hAnsi="Arial"/>
                  <w:sz w:val="16"/>
                  <w:szCs w:val="16"/>
                </w:rPr>
                <w:t>SP-12074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9" w:tgtFrame="_blank">
              <w:bookmarkStart w:id="257" w:name="SP-120916"/>
              <w:r>
                <w:rPr>
                  <w:rStyle w:val="InternetLink"/>
                  <w:rFonts w:cs="Arial" w:ascii="Arial" w:hAnsi="Arial"/>
                  <w:sz w:val="16"/>
                  <w:szCs w:val="16"/>
                </w:rPr>
                <w:t>SP-120916</w:t>
              </w:r>
            </w:hyperlink>
            <w:bookmarkEnd w:id="25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2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22">
              <w:r>
                <w:rPr>
                  <w:rStyle w:val="InternetLink"/>
                  <w:rFonts w:cs="Arial" w:ascii="Arial" w:hAnsi="Arial"/>
                  <w:sz w:val="16"/>
                  <w:szCs w:val="16"/>
                </w:rPr>
                <w:t>SP-120922</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0" w:tgtFrame="_blank">
              <w:bookmarkStart w:id="258" w:name="SP-120917"/>
              <w:r>
                <w:rPr>
                  <w:rStyle w:val="InternetLink"/>
                  <w:rFonts w:cs="Arial" w:ascii="Arial" w:hAnsi="Arial"/>
                  <w:sz w:val="16"/>
                  <w:szCs w:val="16"/>
                </w:rPr>
                <w:t>SP-120917</w:t>
              </w:r>
            </w:hyperlink>
            <w:bookmarkEnd w:id="25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providing information on transcoding functions in 3GPP standard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ditorial errors were noted and should be corrected. Renesas suggested copying this to GERAN WG2 and adding them to the first action. This was revised accordingly and draft removed, in SP-12093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1" w:tgtFrame="_blank">
              <w:bookmarkStart w:id="259" w:name="SP-120918"/>
              <w:r>
                <w:rPr>
                  <w:rStyle w:val="InternetLink"/>
                  <w:rFonts w:cs="Arial" w:ascii="Arial" w:hAnsi="Arial"/>
                  <w:sz w:val="16"/>
                  <w:szCs w:val="16"/>
                </w:rPr>
                <w:t>SP-120918</w:t>
              </w:r>
            </w:hyperlink>
            <w:bookmarkEnd w:id="25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on Revised CR to TS 22.101 and revised CR to TR 22.805 for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NTT DOCOMO, AT&amp;T, Orange, SoftBank Mobile, Qualcomm Incorporated, NEC, Intel, Allot Communications, Movik Networks, InterDigital Communications, Cisco, Samsung, Research in Motion, LG Electronic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noted and the CRs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52">
              <w:r>
                <w:rPr>
                  <w:rStyle w:val="InternetLink"/>
                  <w:rFonts w:cs="Arial" w:ascii="Arial" w:hAnsi="Arial"/>
                  <w:sz w:val="16"/>
                  <w:szCs w:val="16"/>
                </w:rPr>
                <w:t>SP-120752</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2" w:tgtFrame="_blank">
              <w:bookmarkStart w:id="260" w:name="SP-120919"/>
              <w:r>
                <w:rPr>
                  <w:rStyle w:val="InternetLink"/>
                  <w:rFonts w:cs="Arial" w:ascii="Arial" w:hAnsi="Arial"/>
                  <w:sz w:val="16"/>
                  <w:szCs w:val="16"/>
                </w:rPr>
                <w:t>SP-120919</w:t>
              </w:r>
            </w:hyperlink>
            <w:bookmarkEnd w:id="26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434R2 to TS 22.101: Addition of UPCON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NTT DOCOMO, Research in Motion, NEC, Allot Communications, Juniper Networks, SoftBank Mobile, Harris Corporation, InterDigital Communications, Bell Canada, AT&amp;T, ETRI, Qualcomm Incorporated, Chunghwa Telecom, ITRI, Orange, Intel, Movik Networks, Ci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53">
              <w:r>
                <w:rPr>
                  <w:rStyle w:val="InternetLink"/>
                  <w:rFonts w:cs="Arial" w:ascii="Arial" w:hAnsi="Arial"/>
                  <w:sz w:val="16"/>
                  <w:szCs w:val="16"/>
                </w:rPr>
                <w:t>SP-12075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3" w:tgtFrame="_blank">
              <w:bookmarkStart w:id="261" w:name="SP-120920"/>
              <w:r>
                <w:rPr>
                  <w:rStyle w:val="InternetLink"/>
                  <w:rFonts w:cs="Arial" w:ascii="Arial" w:hAnsi="Arial"/>
                  <w:sz w:val="16"/>
                  <w:szCs w:val="16"/>
                </w:rPr>
                <w:t>SP-120920</w:t>
              </w:r>
            </w:hyperlink>
            <w:bookmarkEnd w:id="26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001R3 to TR 22.805: Update of Consolidated Requirements; Addition of Use Case to Requirements Traceability Annex</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2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25">
              <w:r>
                <w:rPr>
                  <w:rStyle w:val="InternetLink"/>
                  <w:rFonts w:cs="Arial" w:ascii="Arial" w:hAnsi="Arial"/>
                  <w:sz w:val="16"/>
                  <w:szCs w:val="16"/>
                </w:rPr>
                <w:t>SP-12092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54">
              <w:r>
                <w:rPr>
                  <w:rStyle w:val="InternetLink"/>
                  <w:rFonts w:cs="Arial" w:ascii="Arial" w:hAnsi="Arial"/>
                  <w:sz w:val="16"/>
                  <w:szCs w:val="16"/>
                </w:rPr>
                <w:t>SP-120754</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4" w:tgtFrame="_blank">
              <w:bookmarkStart w:id="262" w:name="SP-120921"/>
              <w:r>
                <w:rPr>
                  <w:rStyle w:val="InternetLink"/>
                  <w:rFonts w:cs="Arial" w:ascii="Arial" w:hAnsi="Arial"/>
                  <w:sz w:val="16"/>
                  <w:szCs w:val="16"/>
                </w:rPr>
                <w:t>SP-120921</w:t>
              </w:r>
            </w:hyperlink>
            <w:bookmarkEnd w:id="26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shop on Release 12 content. DRAFT Summary and Conclus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iaSonera commented that information on the total available meeting time available in SA WG2 is essential for the March 2013 meeting. The SA WG2 Chairman clarified that budget numbers would be fixed at SA WG2#95. The slides were updated to indicate th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15">
              <w:r>
                <w:rPr>
                  <w:rStyle w:val="InternetLink"/>
                  <w:rFonts w:cs="Arial" w:ascii="Arial" w:hAnsi="Arial"/>
                  <w:sz w:val="16"/>
                  <w:szCs w:val="16"/>
                </w:rPr>
                <w:t>SP-120915</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5" w:tgtFrame="_blank">
              <w:bookmarkStart w:id="263" w:name="SP-120922"/>
              <w:r>
                <w:rPr>
                  <w:rStyle w:val="InternetLink"/>
                  <w:rFonts w:cs="Arial" w:ascii="Arial" w:hAnsi="Arial"/>
                  <w:sz w:val="16"/>
                  <w:szCs w:val="16"/>
                </w:rPr>
                <w:t>SP-120922</w:t>
              </w:r>
            </w:hyperlink>
            <w:bookmarkEnd w:id="26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 remove attachment in SP-12092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16">
              <w:r>
                <w:rPr>
                  <w:rStyle w:val="InternetLink"/>
                  <w:rFonts w:cs="Arial" w:ascii="Arial" w:hAnsi="Arial"/>
                  <w:sz w:val="16"/>
                  <w:szCs w:val="16"/>
                </w:rPr>
                <w:t>SP-120916</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6" w:tgtFrame="_blank">
              <w:bookmarkStart w:id="264" w:name="SP-120923"/>
              <w:r>
                <w:rPr>
                  <w:rStyle w:val="InternetLink"/>
                  <w:rFonts w:cs="Arial" w:ascii="Arial" w:hAnsi="Arial"/>
                  <w:sz w:val="16"/>
                  <w:szCs w:val="16"/>
                </w:rPr>
                <w:t>SP-120923</w:t>
              </w:r>
            </w:hyperlink>
            <w:bookmarkEnd w:id="26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TeliaSonera asked what is meant by 'Public Safety Authorities'. Vodafone explained that this is in common use in SA WG1 to mean the various authorities dealing with national Public Safety requirements. It was suggested to change the text to 'taking into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2">
              <w:r>
                <w:rPr>
                  <w:rStyle w:val="InternetLink"/>
                  <w:rFonts w:cs="Arial" w:ascii="Arial" w:hAnsi="Arial"/>
                  <w:sz w:val="16"/>
                  <w:szCs w:val="16"/>
                </w:rPr>
                <w:t>SP-120922</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7" w:tgtFrame="_blank">
              <w:bookmarkStart w:id="265" w:name="SP-120924"/>
              <w:r>
                <w:rPr>
                  <w:rStyle w:val="InternetLink"/>
                  <w:rFonts w:cs="Arial" w:ascii="Arial" w:hAnsi="Arial"/>
                  <w:sz w:val="16"/>
                  <w:szCs w:val="16"/>
                </w:rPr>
                <w:t>SP-120924</w:t>
              </w:r>
            </w:hyperlink>
            <w:bookmarkEnd w:id="26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revised to remove draft and update the Source of the LS in SP-12093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3">
              <w:r>
                <w:rPr>
                  <w:rStyle w:val="InternetLink"/>
                  <w:rFonts w:cs="Arial" w:ascii="Arial" w:hAnsi="Arial"/>
                  <w:sz w:val="16"/>
                  <w:szCs w:val="16"/>
                </w:rPr>
                <w:t>SP-12092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8" w:tgtFrame="_blank">
              <w:bookmarkStart w:id="266" w:name="SP-120925"/>
              <w:r>
                <w:rPr>
                  <w:rStyle w:val="InternetLink"/>
                  <w:rFonts w:cs="Arial" w:ascii="Arial" w:hAnsi="Arial"/>
                  <w:sz w:val="16"/>
                  <w:szCs w:val="16"/>
                </w:rPr>
                <w:t>SP-120925</w:t>
              </w:r>
            </w:hyperlink>
            <w:bookmarkEnd w:id="26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001R3 to TR 22.805: Update of Consolidated Requirements; Addition of Use Case to Requirements Traceability Annex</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0">
              <w:r>
                <w:rPr>
                  <w:rStyle w:val="InternetLink"/>
                  <w:rFonts w:cs="Arial" w:ascii="Arial" w:hAnsi="Arial"/>
                  <w:sz w:val="16"/>
                  <w:szCs w:val="16"/>
                </w:rPr>
                <w:t>SP-120920</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9" w:tgtFrame="_blank">
              <w:bookmarkStart w:id="267" w:name="SP-120926"/>
              <w:r>
                <w:rPr>
                  <w:rStyle w:val="InternetLink"/>
                  <w:rFonts w:cs="Arial" w:ascii="Arial" w:hAnsi="Arial"/>
                  <w:sz w:val="16"/>
                  <w:szCs w:val="16"/>
                </w:rPr>
                <w:t>SP-120926</w:t>
              </w:r>
            </w:hyperlink>
            <w:bookmarkEnd w:id="26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LIPA Mobility and SIPTO at the Local Network (LIMONE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37">
              <w:r>
                <w:rPr>
                  <w:rStyle w:val="InternetLink"/>
                  <w:rFonts w:cs="Arial" w:ascii="Arial" w:hAnsi="Arial"/>
                  <w:sz w:val="16"/>
                  <w:szCs w:val="16"/>
                </w:rPr>
                <w:t>SP-120737</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0" w:tgtFrame="_blank">
              <w:bookmarkStart w:id="268" w:name="SP-120927"/>
              <w:r>
                <w:rPr>
                  <w:rStyle w:val="InternetLink"/>
                  <w:rFonts w:cs="Arial" w:ascii="Arial" w:hAnsi="Arial"/>
                  <w:sz w:val="16"/>
                  <w:szCs w:val="16"/>
                </w:rPr>
                <w:t>SP-120927</w:t>
              </w:r>
            </w:hyperlink>
            <w:bookmarkEnd w:id="26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ly LS on Recommendations for Minimal Wi-Fi Capabilities of Terminals v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revised to remove 'draft' in SP-12093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1" w:tgtFrame="_blank">
              <w:bookmarkStart w:id="269" w:name="SP-120928"/>
              <w:r>
                <w:rPr>
                  <w:rStyle w:val="InternetLink"/>
                  <w:rFonts w:cs="Arial" w:ascii="Arial" w:hAnsi="Arial"/>
                  <w:sz w:val="16"/>
                  <w:szCs w:val="16"/>
                </w:rPr>
                <w:t>SP-120928</w:t>
              </w:r>
            </w:hyperlink>
            <w:bookmarkEnd w:id="26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New WID: Usage Monitoring Control PCC Enhancement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Telecom, China Unicom, Vodafone, KDDI, Orange, ZTE, Allot Communications, Tekelec, Comverse, Juniper Networks, Openet, Openwave, Sandvi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14">
              <w:r>
                <w:rPr>
                  <w:rStyle w:val="InternetLink"/>
                  <w:rFonts w:cs="Arial" w:ascii="Arial" w:hAnsi="Arial"/>
                  <w:sz w:val="16"/>
                  <w:szCs w:val="16"/>
                </w:rPr>
                <w:t>SP-120914</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2" w:tgtFrame="_blank">
              <w:bookmarkStart w:id="270" w:name="SP-120929"/>
              <w:r>
                <w:rPr>
                  <w:rStyle w:val="InternetLink"/>
                  <w:rFonts w:cs="Arial" w:ascii="Arial" w:hAnsi="Arial"/>
                  <w:sz w:val="16"/>
                  <w:szCs w:val="16"/>
                </w:rPr>
                <w:t>SP-120929</w:t>
              </w:r>
            </w:hyperlink>
            <w:bookmarkEnd w:id="27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Proximity-based Services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hairman asked for clarification of the title of the Feasibility Study which contains 'Rel-12'. It was agreed to revert back to the original title of the Study WID. The change of UICC impacts was questioned. It was clarified that this was cha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43">
              <w:r>
                <w:rPr>
                  <w:rStyle w:val="InternetLink"/>
                  <w:rFonts w:cs="Arial" w:ascii="Arial" w:hAnsi="Arial"/>
                  <w:sz w:val="16"/>
                  <w:szCs w:val="16"/>
                </w:rPr>
                <w:t>SP-12074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3" w:tgtFrame="_blank">
              <w:bookmarkStart w:id="271" w:name="SP-120930"/>
              <w:r>
                <w:rPr>
                  <w:rStyle w:val="InternetLink"/>
                  <w:rFonts w:cs="Arial" w:ascii="Arial" w:hAnsi="Arial"/>
                  <w:sz w:val="16"/>
                  <w:szCs w:val="16"/>
                </w:rPr>
                <w:t>SP-120930</w:t>
              </w:r>
            </w:hyperlink>
            <w:bookmarkEnd w:id="27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etter to ITU-R WP5D [on Preliminary Draft New Report on THE USES OF IMT FOR BROADBAND PPDR APPL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and AT&amp;T provided a number of editorial corrections and clarifications. The LS was revised accordingly, also to remove draft and revision marks, in SP-12093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07">
              <w:r>
                <w:rPr>
                  <w:rStyle w:val="InternetLink"/>
                  <w:rFonts w:cs="Arial" w:ascii="Arial" w:hAnsi="Arial"/>
                  <w:sz w:val="16"/>
                  <w:szCs w:val="16"/>
                </w:rPr>
                <w:t>SP-120907</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4" w:tgtFrame="_blank">
              <w:bookmarkStart w:id="272" w:name="SP-120931"/>
              <w:r>
                <w:rPr>
                  <w:rStyle w:val="InternetLink"/>
                  <w:rFonts w:cs="Arial" w:ascii="Arial" w:hAnsi="Arial"/>
                  <w:sz w:val="16"/>
                  <w:szCs w:val="16"/>
                </w:rPr>
                <w:t>SP-120931</w:t>
              </w:r>
            </w:hyperlink>
            <w:bookmarkEnd w:id="27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4">
              <w:r>
                <w:rPr>
                  <w:rStyle w:val="InternetLink"/>
                  <w:rFonts w:cs="Arial" w:ascii="Arial" w:hAnsi="Arial"/>
                  <w:sz w:val="16"/>
                  <w:szCs w:val="16"/>
                </w:rPr>
                <w:t>SP-120924</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5" w:tgtFrame="_blank">
              <w:bookmarkStart w:id="273" w:name="SP-120932"/>
              <w:r>
                <w:rPr>
                  <w:rStyle w:val="InternetLink"/>
                  <w:rFonts w:cs="Arial" w:ascii="Arial" w:hAnsi="Arial"/>
                  <w:sz w:val="16"/>
                  <w:szCs w:val="16"/>
                </w:rPr>
                <w:t>SP-120932</w:t>
              </w:r>
            </w:hyperlink>
            <w:bookmarkEnd w:id="27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shop on Release 12 content. Summary and Conclus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ZTE asked whether, for example, if the FS_UMONC work is completed at the next SA WG2 meeting, the time budget will still need to be provided. The SA WG2 Chairman explained that a request for zero budget is not useful. Intel asked whether the MO</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1">
              <w:r>
                <w:rPr>
                  <w:rStyle w:val="InternetLink"/>
                  <w:rFonts w:cs="Arial" w:ascii="Arial" w:hAnsi="Arial"/>
                  <w:sz w:val="16"/>
                  <w:szCs w:val="16"/>
                </w:rPr>
                <w:t>SP-120921</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6" w:tgtFrame="_blank">
              <w:bookmarkStart w:id="274" w:name="SP-120933"/>
              <w:r>
                <w:rPr>
                  <w:rStyle w:val="InternetLink"/>
                  <w:rFonts w:cs="Arial" w:ascii="Arial" w:hAnsi="Arial"/>
                  <w:sz w:val="16"/>
                  <w:szCs w:val="16"/>
                </w:rPr>
                <w:t>SP-120933</w:t>
              </w:r>
            </w:hyperlink>
            <w:bookmarkEnd w:id="27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providing information on transcoding functions in 3GPP standard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17">
              <w:r>
                <w:rPr>
                  <w:rStyle w:val="InternetLink"/>
                  <w:rFonts w:cs="Arial" w:ascii="Arial" w:hAnsi="Arial"/>
                  <w:sz w:val="16"/>
                  <w:szCs w:val="16"/>
                </w:rPr>
                <w:t>SP-120917</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7" w:tgtFrame="_blank">
              <w:bookmarkStart w:id="275" w:name="SP-120934"/>
              <w:r>
                <w:rPr>
                  <w:rStyle w:val="InternetLink"/>
                  <w:rFonts w:cs="Arial" w:ascii="Arial" w:hAnsi="Arial"/>
                  <w:sz w:val="16"/>
                  <w:szCs w:val="16"/>
                </w:rPr>
                <w:t>SP-120934</w:t>
              </w:r>
            </w:hyperlink>
            <w:bookmarkEnd w:id="27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on Recommendations for Minimal Wi-Fi Capabilities of Terminals v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7">
              <w:r>
                <w:rPr>
                  <w:rStyle w:val="InternetLink"/>
                  <w:rFonts w:cs="Arial" w:ascii="Arial" w:hAnsi="Arial"/>
                  <w:sz w:val="16"/>
                  <w:szCs w:val="16"/>
                </w:rPr>
                <w:t>SP-120927</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8" w:tgtFrame="_blank">
              <w:bookmarkStart w:id="276" w:name="SP-120935"/>
              <w:r>
                <w:rPr>
                  <w:rStyle w:val="InternetLink"/>
                  <w:rFonts w:cs="Arial" w:ascii="Arial" w:hAnsi="Arial"/>
                  <w:sz w:val="16"/>
                  <w:szCs w:val="16"/>
                </w:rPr>
                <w:t>SP-120935</w:t>
              </w:r>
            </w:hyperlink>
            <w:bookmarkEnd w:id="27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Proximity-based Services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NOTE: This WID is regarded as an update to the approved WID in SP-12088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9">
              <w:r>
                <w:rPr>
                  <w:rStyle w:val="InternetLink"/>
                  <w:rFonts w:cs="Arial" w:ascii="Arial" w:hAnsi="Arial"/>
                  <w:sz w:val="16"/>
                  <w:szCs w:val="16"/>
                </w:rPr>
                <w:t>SP-12092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9" w:tgtFrame="_blank">
              <w:bookmarkStart w:id="277" w:name="SP-120936"/>
              <w:r>
                <w:rPr>
                  <w:rStyle w:val="InternetLink"/>
                  <w:rFonts w:cs="Arial" w:ascii="Arial" w:hAnsi="Arial"/>
                  <w:sz w:val="16"/>
                  <w:szCs w:val="16"/>
                </w:rPr>
                <w:t>SP-120936</w:t>
              </w:r>
            </w:hyperlink>
            <w:bookmarkEnd w:id="27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etter to ITU-R WP5D [on Preliminary Draft New Report on THE USES OF IMT FOR BROADBAND PPDR APPL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30">
              <w:r>
                <w:rPr>
                  <w:rStyle w:val="InternetLink"/>
                  <w:rFonts w:cs="Arial" w:ascii="Arial" w:hAnsi="Arial"/>
                  <w:sz w:val="16"/>
                  <w:szCs w:val="16"/>
                </w:rPr>
                <w:t>SP-120930</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0" w:tgtFrame="_blank">
              <w:bookmarkStart w:id="278" w:name="SP-120937"/>
              <w:r>
                <w:rPr>
                  <w:rStyle w:val="InternetLink"/>
                  <w:rFonts w:cs="Arial" w:ascii="Arial" w:hAnsi="Arial"/>
                  <w:sz w:val="16"/>
                  <w:szCs w:val="16"/>
                </w:rPr>
                <w:t>SP-120937</w:t>
              </w:r>
            </w:hyperlink>
            <w:bookmarkEnd w:id="27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Language and Modality Information for communications (LangInf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880">
              <w:r>
                <w:rPr>
                  <w:rStyle w:val="InternetLink"/>
                  <w:rFonts w:cs="Arial" w:ascii="Arial" w:hAnsi="Arial"/>
                  <w:sz w:val="16"/>
                  <w:szCs w:val="16"/>
                </w:rPr>
                <w:t>SP-120880</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20659.zip" TargetMode="External"/><Relationship Id="rId3" Type="http://schemas.openxmlformats.org/officeDocument/2006/relationships/hyperlink" Target="../in/Docs/SP-120660.zip" TargetMode="External"/><Relationship Id="rId4" Type="http://schemas.openxmlformats.org/officeDocument/2006/relationships/hyperlink" Target="../in/Docs/SP-120661.zip" TargetMode="External"/><Relationship Id="rId5" Type="http://schemas.openxmlformats.org/officeDocument/2006/relationships/hyperlink" Target="../in/Docs/SP-120662.zip" TargetMode="External"/><Relationship Id="rId6" Type="http://schemas.openxmlformats.org/officeDocument/2006/relationships/hyperlink" Target="../in/Docs/SP-120663.zip" TargetMode="External"/><Relationship Id="rId7" Type="http://schemas.openxmlformats.org/officeDocument/2006/relationships/hyperlink" Target="../in/Docs/SP-120664.zip" TargetMode="External"/><Relationship Id="rId8" Type="http://schemas.openxmlformats.org/officeDocument/2006/relationships/hyperlink" Target="../in/Docs/SP-120665.zip" TargetMode="External"/><Relationship Id="rId9" Type="http://schemas.openxmlformats.org/officeDocument/2006/relationships/hyperlink" Target="../in/Docs/SP-120666.zip" TargetMode="External"/><Relationship Id="rId10" Type="http://schemas.openxmlformats.org/officeDocument/2006/relationships/hyperlink" Target="../in/Docs/SP-120667.zip" TargetMode="External"/><Relationship Id="rId11" Type="http://schemas.openxmlformats.org/officeDocument/2006/relationships/hyperlink" Target="../in/Docs/SP-120668.zip" TargetMode="External"/><Relationship Id="rId12" Type="http://schemas.openxmlformats.org/officeDocument/2006/relationships/hyperlink" Target="../in/Docs/SP-120669.zip" TargetMode="External"/><Relationship Id="rId13" Type="http://schemas.openxmlformats.org/officeDocument/2006/relationships/hyperlink" Target="../in/Docs/SP-120670.zip" TargetMode="External"/><Relationship Id="rId14" Type="http://schemas.openxmlformats.org/officeDocument/2006/relationships/hyperlink" Target="../in/Docs/SP-120671.zip" TargetMode="External"/><Relationship Id="rId15" Type="http://schemas.openxmlformats.org/officeDocument/2006/relationships/hyperlink" Target="../in/Docs/SP-120672.zip" TargetMode="External"/><Relationship Id="rId16" Type="http://schemas.openxmlformats.org/officeDocument/2006/relationships/hyperlink" Target="../in/Docs/SP-120673.zip" TargetMode="External"/><Relationship Id="rId17" Type="http://schemas.openxmlformats.org/officeDocument/2006/relationships/hyperlink" Target="../in/Docs/SP-120674.zip" TargetMode="External"/><Relationship Id="rId18" Type="http://schemas.openxmlformats.org/officeDocument/2006/relationships/hyperlink" Target="../in/Docs/SP-120675.zip" TargetMode="External"/><Relationship Id="rId19" Type="http://schemas.openxmlformats.org/officeDocument/2006/relationships/hyperlink" Target="../in/Docs/SP-120676.zip" TargetMode="External"/><Relationship Id="rId20" Type="http://schemas.openxmlformats.org/officeDocument/2006/relationships/hyperlink" Target="../in/Docs/SP-120677.zip" TargetMode="External"/><Relationship Id="rId21" Type="http://schemas.openxmlformats.org/officeDocument/2006/relationships/hyperlink" Target="../in/Docs/SP-120678.zip" TargetMode="External"/><Relationship Id="rId22" Type="http://schemas.openxmlformats.org/officeDocument/2006/relationships/hyperlink" Target="../in/Docs/SP-120679.zip" TargetMode="External"/><Relationship Id="rId23" Type="http://schemas.openxmlformats.org/officeDocument/2006/relationships/hyperlink" Target="../in/Docs/SP-120680.zip" TargetMode="External"/><Relationship Id="rId24" Type="http://schemas.openxmlformats.org/officeDocument/2006/relationships/hyperlink" Target="../in/Docs/SP-120681.zip" TargetMode="External"/><Relationship Id="rId25" Type="http://schemas.openxmlformats.org/officeDocument/2006/relationships/hyperlink" Target="../in/Docs/SP-120682.zip" TargetMode="External"/><Relationship Id="rId26" Type="http://schemas.openxmlformats.org/officeDocument/2006/relationships/hyperlink" Target="../in/Docs/SP-120683.zip" TargetMode="External"/><Relationship Id="rId27" Type="http://schemas.openxmlformats.org/officeDocument/2006/relationships/hyperlink" Target="../in/Docs/SP-120684.zip" TargetMode="External"/><Relationship Id="rId28" Type="http://schemas.openxmlformats.org/officeDocument/2006/relationships/hyperlink" Target="../in/Docs/SP-120685.zip" TargetMode="External"/><Relationship Id="rId29" Type="http://schemas.openxmlformats.org/officeDocument/2006/relationships/hyperlink" Target="../in/Docs/SP-120686.zip" TargetMode="External"/><Relationship Id="rId30" Type="http://schemas.openxmlformats.org/officeDocument/2006/relationships/hyperlink" Target="../in/Docs/SP-120687.zip" TargetMode="External"/><Relationship Id="rId31" Type="http://schemas.openxmlformats.org/officeDocument/2006/relationships/hyperlink" Target="../in/Docs/SP-120688.zip" TargetMode="External"/><Relationship Id="rId32" Type="http://schemas.openxmlformats.org/officeDocument/2006/relationships/hyperlink" Target="../in/Docs/SP-120689.zip" TargetMode="External"/><Relationship Id="rId33" Type="http://schemas.openxmlformats.org/officeDocument/2006/relationships/hyperlink" Target="../in/Docs/SP-120690.zip" TargetMode="External"/><Relationship Id="rId34" Type="http://schemas.openxmlformats.org/officeDocument/2006/relationships/hyperlink" Target="../in/Docs/SP-120691.zip" TargetMode="External"/><Relationship Id="rId35" Type="http://schemas.openxmlformats.org/officeDocument/2006/relationships/hyperlink" Target="../in/Docs/SP-120692.zip" TargetMode="External"/><Relationship Id="rId36" Type="http://schemas.openxmlformats.org/officeDocument/2006/relationships/hyperlink" Target="../in/Docs/SP-120693.zip" TargetMode="External"/><Relationship Id="rId37" Type="http://schemas.openxmlformats.org/officeDocument/2006/relationships/hyperlink" Target="../in/Docs/SP-120694.zip" TargetMode="External"/><Relationship Id="rId38" Type="http://schemas.openxmlformats.org/officeDocument/2006/relationships/hyperlink" Target="../in/Docs/SP-120695.zip" TargetMode="External"/><Relationship Id="rId39" Type="http://schemas.openxmlformats.org/officeDocument/2006/relationships/hyperlink" Target="../in/Docs/SP-120696.zip" TargetMode="External"/><Relationship Id="rId40" Type="http://schemas.openxmlformats.org/officeDocument/2006/relationships/hyperlink" Target="../in/Docs/SP-120697.zip" TargetMode="External"/><Relationship Id="rId41" Type="http://schemas.openxmlformats.org/officeDocument/2006/relationships/hyperlink" Target="../in/Docs/SP-120698.zip" TargetMode="External"/><Relationship Id="rId42" Type="http://schemas.openxmlformats.org/officeDocument/2006/relationships/hyperlink" Target="../in/Docs/SP-120699.zip" TargetMode="External"/><Relationship Id="rId43" Type="http://schemas.openxmlformats.org/officeDocument/2006/relationships/hyperlink" Target="../in/Docs/SP-120700.zip" TargetMode="External"/><Relationship Id="rId44" Type="http://schemas.openxmlformats.org/officeDocument/2006/relationships/hyperlink" Target="../in/Docs/SP-120701.zip" TargetMode="External"/><Relationship Id="rId45" Type="http://schemas.openxmlformats.org/officeDocument/2006/relationships/hyperlink" Target="../in/Docs/SP-120702.zip" TargetMode="External"/><Relationship Id="rId46" Type="http://schemas.openxmlformats.org/officeDocument/2006/relationships/hyperlink" Target="../in/Docs/SP-120703.zip" TargetMode="External"/><Relationship Id="rId47" Type="http://schemas.openxmlformats.org/officeDocument/2006/relationships/hyperlink" Target="../in/Docs/SP-120704.zip" TargetMode="External"/><Relationship Id="rId48" Type="http://schemas.openxmlformats.org/officeDocument/2006/relationships/hyperlink" Target="../in/Docs/SP-120705.zip" TargetMode="External"/><Relationship Id="rId49" Type="http://schemas.openxmlformats.org/officeDocument/2006/relationships/hyperlink" Target="../in/Docs/SP-120706.zip" TargetMode="External"/><Relationship Id="rId50" Type="http://schemas.openxmlformats.org/officeDocument/2006/relationships/hyperlink" Target="../in/Docs/SP-120707.zip" TargetMode="External"/><Relationship Id="rId51" Type="http://schemas.openxmlformats.org/officeDocument/2006/relationships/hyperlink" Target="../in/Docs/SP-120708.zip" TargetMode="External"/><Relationship Id="rId52" Type="http://schemas.openxmlformats.org/officeDocument/2006/relationships/hyperlink" Target="../in/Docs/SP-120709.zip" TargetMode="External"/><Relationship Id="rId53" Type="http://schemas.openxmlformats.org/officeDocument/2006/relationships/hyperlink" Target="../in/Docs/SP-120710.zip" TargetMode="External"/><Relationship Id="rId54" Type="http://schemas.openxmlformats.org/officeDocument/2006/relationships/hyperlink" Target="../in/Docs/SP-120711.zip" TargetMode="External"/><Relationship Id="rId55" Type="http://schemas.openxmlformats.org/officeDocument/2006/relationships/hyperlink" Target="../in/Docs/SP-120712.zip" TargetMode="External"/><Relationship Id="rId56" Type="http://schemas.openxmlformats.org/officeDocument/2006/relationships/hyperlink" Target="../in/Docs/SP-120713.zip" TargetMode="External"/><Relationship Id="rId57" Type="http://schemas.openxmlformats.org/officeDocument/2006/relationships/hyperlink" Target="../in/Docs/SP-120714.zip" TargetMode="External"/><Relationship Id="rId58" Type="http://schemas.openxmlformats.org/officeDocument/2006/relationships/hyperlink" Target="../in/Docs/SP-120715.zip" TargetMode="External"/><Relationship Id="rId59" Type="http://schemas.openxmlformats.org/officeDocument/2006/relationships/hyperlink" Target="../in/Docs/SP-120716.zip" TargetMode="External"/><Relationship Id="rId60" Type="http://schemas.openxmlformats.org/officeDocument/2006/relationships/hyperlink" Target="../in/Docs/SP-120717.zip" TargetMode="External"/><Relationship Id="rId61" Type="http://schemas.openxmlformats.org/officeDocument/2006/relationships/hyperlink" Target="../in/Docs/SP-120718.zip" TargetMode="External"/><Relationship Id="rId62" Type="http://schemas.openxmlformats.org/officeDocument/2006/relationships/hyperlink" Target="../in/Docs/SP-120719.zip" TargetMode="External"/><Relationship Id="rId63" Type="http://schemas.openxmlformats.org/officeDocument/2006/relationships/hyperlink" Target="../in/Docs/SP-120720.zip" TargetMode="External"/><Relationship Id="rId64" Type="http://schemas.openxmlformats.org/officeDocument/2006/relationships/hyperlink" Target="../in/Docs/SP-120721.zip" TargetMode="External"/><Relationship Id="rId65" Type="http://schemas.openxmlformats.org/officeDocument/2006/relationships/hyperlink" Target="../in/Docs/SP-120722.zip" TargetMode="External"/><Relationship Id="rId66" Type="http://schemas.openxmlformats.org/officeDocument/2006/relationships/hyperlink" Target="../in/Docs/SP-120723.zip" TargetMode="External"/><Relationship Id="rId67" Type="http://schemas.openxmlformats.org/officeDocument/2006/relationships/hyperlink" Target="../in/Docs/SP-120724.zip" TargetMode="External"/><Relationship Id="rId68" Type="http://schemas.openxmlformats.org/officeDocument/2006/relationships/hyperlink" Target="../in/Docs/SP-120725.zip" TargetMode="External"/><Relationship Id="rId69" Type="http://schemas.openxmlformats.org/officeDocument/2006/relationships/hyperlink" Target="../in/Docs/SP-120726.zip" TargetMode="External"/><Relationship Id="rId70" Type="http://schemas.openxmlformats.org/officeDocument/2006/relationships/hyperlink" Target="../in/Docs/SP-120727.zip" TargetMode="External"/><Relationship Id="rId71" Type="http://schemas.openxmlformats.org/officeDocument/2006/relationships/hyperlink" Target="../in/Docs/SP-120728.zip" TargetMode="External"/><Relationship Id="rId72" Type="http://schemas.openxmlformats.org/officeDocument/2006/relationships/hyperlink" Target="../in/Docs/SP-120729.zip" TargetMode="External"/><Relationship Id="rId73" Type="http://schemas.openxmlformats.org/officeDocument/2006/relationships/hyperlink" Target="../in/Docs/SP-120730.zip" TargetMode="External"/><Relationship Id="rId74" Type="http://schemas.openxmlformats.org/officeDocument/2006/relationships/hyperlink" Target="../in/Docs/SP-120731.zip" TargetMode="External"/><Relationship Id="rId75" Type="http://schemas.openxmlformats.org/officeDocument/2006/relationships/hyperlink" Target="../in/Docs/SP-120732.zip" TargetMode="External"/><Relationship Id="rId76" Type="http://schemas.openxmlformats.org/officeDocument/2006/relationships/hyperlink" Target="../in/Docs/SP-120733.zip" TargetMode="External"/><Relationship Id="rId77" Type="http://schemas.openxmlformats.org/officeDocument/2006/relationships/hyperlink" Target="../in/Docs/SP-120734.zip" TargetMode="External"/><Relationship Id="rId78" Type="http://schemas.openxmlformats.org/officeDocument/2006/relationships/hyperlink" Target="../in/Docs/SP-120735.zip" TargetMode="External"/><Relationship Id="rId79" Type="http://schemas.openxmlformats.org/officeDocument/2006/relationships/hyperlink" Target="../in/Docs/SP-120736.zip" TargetMode="External"/><Relationship Id="rId80" Type="http://schemas.openxmlformats.org/officeDocument/2006/relationships/hyperlink" Target="../in/Docs/SP-120737.zip" TargetMode="External"/><Relationship Id="rId81" Type="http://schemas.openxmlformats.org/officeDocument/2006/relationships/hyperlink" Target="../in/Docs/SP-120738.zip" TargetMode="External"/><Relationship Id="rId82" Type="http://schemas.openxmlformats.org/officeDocument/2006/relationships/hyperlink" Target="../in/Docs/SP-120739.zip" TargetMode="External"/><Relationship Id="rId83" Type="http://schemas.openxmlformats.org/officeDocument/2006/relationships/hyperlink" Target="../in/Docs/SP-120740.zip" TargetMode="External"/><Relationship Id="rId84" Type="http://schemas.openxmlformats.org/officeDocument/2006/relationships/hyperlink" Target="../in/Docs/SP-120741.zip" TargetMode="External"/><Relationship Id="rId85" Type="http://schemas.openxmlformats.org/officeDocument/2006/relationships/hyperlink" Target="../in/Docs/SP-120742.zip" TargetMode="External"/><Relationship Id="rId86" Type="http://schemas.openxmlformats.org/officeDocument/2006/relationships/hyperlink" Target="../in/Docs/SP-120743.zip" TargetMode="External"/><Relationship Id="rId87" Type="http://schemas.openxmlformats.org/officeDocument/2006/relationships/hyperlink" Target="../in/Docs/SP-120744.zip" TargetMode="External"/><Relationship Id="rId88" Type="http://schemas.openxmlformats.org/officeDocument/2006/relationships/hyperlink" Target="../in/Docs/SP-120745.zip" TargetMode="External"/><Relationship Id="rId89" Type="http://schemas.openxmlformats.org/officeDocument/2006/relationships/hyperlink" Target="../in/Docs/SP-120746.zip" TargetMode="External"/><Relationship Id="rId90" Type="http://schemas.openxmlformats.org/officeDocument/2006/relationships/hyperlink" Target="../in/Docs/SP-120747.zip" TargetMode="External"/><Relationship Id="rId91" Type="http://schemas.openxmlformats.org/officeDocument/2006/relationships/hyperlink" Target="../in/Docs/SP-120748.zip" TargetMode="External"/><Relationship Id="rId92" Type="http://schemas.openxmlformats.org/officeDocument/2006/relationships/hyperlink" Target="../in/Docs/SP-120749.zip" TargetMode="External"/><Relationship Id="rId93" Type="http://schemas.openxmlformats.org/officeDocument/2006/relationships/hyperlink" Target="../in/Docs/SP-120750.zip" TargetMode="External"/><Relationship Id="rId94" Type="http://schemas.openxmlformats.org/officeDocument/2006/relationships/hyperlink" Target="../in/Docs/SP-120751.zip" TargetMode="External"/><Relationship Id="rId95" Type="http://schemas.openxmlformats.org/officeDocument/2006/relationships/hyperlink" Target="../in/Docs/SP-120752.zip" TargetMode="External"/><Relationship Id="rId96" Type="http://schemas.openxmlformats.org/officeDocument/2006/relationships/hyperlink" Target="../in/Docs/SP-120753.zip" TargetMode="External"/><Relationship Id="rId97" Type="http://schemas.openxmlformats.org/officeDocument/2006/relationships/hyperlink" Target="../in/Docs/SP-120754.zip" TargetMode="External"/><Relationship Id="rId98" Type="http://schemas.openxmlformats.org/officeDocument/2006/relationships/hyperlink" Target="../in/Docs/SP-120755.zip" TargetMode="External"/><Relationship Id="rId99" Type="http://schemas.openxmlformats.org/officeDocument/2006/relationships/hyperlink" Target="../in/Docs/SP-120756.zip" TargetMode="External"/><Relationship Id="rId100" Type="http://schemas.openxmlformats.org/officeDocument/2006/relationships/hyperlink" Target="../in/Docs/SP-120757.zip" TargetMode="External"/><Relationship Id="rId101" Type="http://schemas.openxmlformats.org/officeDocument/2006/relationships/hyperlink" Target="../in/Docs/SP-120758.zip" TargetMode="External"/><Relationship Id="rId102" Type="http://schemas.openxmlformats.org/officeDocument/2006/relationships/hyperlink" Target="../in/Docs/SP-120759.zip" TargetMode="External"/><Relationship Id="rId103" Type="http://schemas.openxmlformats.org/officeDocument/2006/relationships/hyperlink" Target="../in/Docs/SP-120760.zip" TargetMode="External"/><Relationship Id="rId104" Type="http://schemas.openxmlformats.org/officeDocument/2006/relationships/hyperlink" Target="../in/Docs/SP-120761.zip" TargetMode="External"/><Relationship Id="rId105" Type="http://schemas.openxmlformats.org/officeDocument/2006/relationships/hyperlink" Target="../in/Docs/SP-120762.zip" TargetMode="External"/><Relationship Id="rId106" Type="http://schemas.openxmlformats.org/officeDocument/2006/relationships/hyperlink" Target="../in/Docs/SP-120763.zip" TargetMode="External"/><Relationship Id="rId107" Type="http://schemas.openxmlformats.org/officeDocument/2006/relationships/hyperlink" Target="../in/Docs/SP-120764.zip" TargetMode="External"/><Relationship Id="rId108" Type="http://schemas.openxmlformats.org/officeDocument/2006/relationships/hyperlink" Target="../in/Docs/SP-120765.zip" TargetMode="External"/><Relationship Id="rId109" Type="http://schemas.openxmlformats.org/officeDocument/2006/relationships/hyperlink" Target="../in/Docs/SP-120766.zip" TargetMode="External"/><Relationship Id="rId110" Type="http://schemas.openxmlformats.org/officeDocument/2006/relationships/hyperlink" Target="../in/Docs/SP-120767.zip" TargetMode="External"/><Relationship Id="rId111" Type="http://schemas.openxmlformats.org/officeDocument/2006/relationships/hyperlink" Target="../in/Docs/SP-120768.zip" TargetMode="External"/><Relationship Id="rId112" Type="http://schemas.openxmlformats.org/officeDocument/2006/relationships/hyperlink" Target="../in/Docs/SP-120769.zip" TargetMode="External"/><Relationship Id="rId113" Type="http://schemas.openxmlformats.org/officeDocument/2006/relationships/hyperlink" Target="../in/Docs/SP-120770.zip" TargetMode="External"/><Relationship Id="rId114" Type="http://schemas.openxmlformats.org/officeDocument/2006/relationships/hyperlink" Target="../in/Docs/SP-120771.zip" TargetMode="External"/><Relationship Id="rId115" Type="http://schemas.openxmlformats.org/officeDocument/2006/relationships/hyperlink" Target="../in/Docs/SP-120772.zip" TargetMode="External"/><Relationship Id="rId116" Type="http://schemas.openxmlformats.org/officeDocument/2006/relationships/hyperlink" Target="../in/Docs/SP-120773.zip" TargetMode="External"/><Relationship Id="rId117" Type="http://schemas.openxmlformats.org/officeDocument/2006/relationships/hyperlink" Target="../in/Docs/SP-120774.zip" TargetMode="External"/><Relationship Id="rId118" Type="http://schemas.openxmlformats.org/officeDocument/2006/relationships/hyperlink" Target="../in/Docs/SP-120775.zip" TargetMode="External"/><Relationship Id="rId119" Type="http://schemas.openxmlformats.org/officeDocument/2006/relationships/hyperlink" Target="../in/Docs/SP-120776.zip" TargetMode="External"/><Relationship Id="rId120" Type="http://schemas.openxmlformats.org/officeDocument/2006/relationships/hyperlink" Target="../in/Docs/SP-120777.zip" TargetMode="External"/><Relationship Id="rId121" Type="http://schemas.openxmlformats.org/officeDocument/2006/relationships/hyperlink" Target="../in/Docs/SP-120778.zip" TargetMode="External"/><Relationship Id="rId122" Type="http://schemas.openxmlformats.org/officeDocument/2006/relationships/hyperlink" Target="../in/Docs/SP-120779.zip" TargetMode="External"/><Relationship Id="rId123" Type="http://schemas.openxmlformats.org/officeDocument/2006/relationships/hyperlink" Target="../in/Docs/SP-120780.zip" TargetMode="External"/><Relationship Id="rId124" Type="http://schemas.openxmlformats.org/officeDocument/2006/relationships/hyperlink" Target="../in/Docs/SP-120781.zip" TargetMode="External"/><Relationship Id="rId125" Type="http://schemas.openxmlformats.org/officeDocument/2006/relationships/hyperlink" Target="../in/Docs/SP-120782.zip" TargetMode="External"/><Relationship Id="rId126" Type="http://schemas.openxmlformats.org/officeDocument/2006/relationships/hyperlink" Target="../in/Docs/SP-120783.zip" TargetMode="External"/><Relationship Id="rId127" Type="http://schemas.openxmlformats.org/officeDocument/2006/relationships/hyperlink" Target="../in/Docs/SP-120784.zip" TargetMode="External"/><Relationship Id="rId128" Type="http://schemas.openxmlformats.org/officeDocument/2006/relationships/hyperlink" Target="../in/Docs/SP-120785.zip" TargetMode="External"/><Relationship Id="rId129" Type="http://schemas.openxmlformats.org/officeDocument/2006/relationships/hyperlink" Target="../in/Docs/SP-120786.zip" TargetMode="External"/><Relationship Id="rId130" Type="http://schemas.openxmlformats.org/officeDocument/2006/relationships/hyperlink" Target="../in/Docs/SP-120787.zip" TargetMode="External"/><Relationship Id="rId131" Type="http://schemas.openxmlformats.org/officeDocument/2006/relationships/hyperlink" Target="../in/Docs/SP-120788.zip" TargetMode="External"/><Relationship Id="rId132" Type="http://schemas.openxmlformats.org/officeDocument/2006/relationships/hyperlink" Target="../in/Docs/SP-120789.zip" TargetMode="External"/><Relationship Id="rId133" Type="http://schemas.openxmlformats.org/officeDocument/2006/relationships/hyperlink" Target="../in/Docs/SP-120790.zip" TargetMode="External"/><Relationship Id="rId134" Type="http://schemas.openxmlformats.org/officeDocument/2006/relationships/hyperlink" Target="../in/Docs/SP-120791.zip" TargetMode="External"/><Relationship Id="rId135" Type="http://schemas.openxmlformats.org/officeDocument/2006/relationships/hyperlink" Target="../in/Docs/SP-120792.zip" TargetMode="External"/><Relationship Id="rId136" Type="http://schemas.openxmlformats.org/officeDocument/2006/relationships/hyperlink" Target="../in/Docs/SP-120793.zip" TargetMode="External"/><Relationship Id="rId137" Type="http://schemas.openxmlformats.org/officeDocument/2006/relationships/hyperlink" Target="../in/Docs/SP-120794.zip" TargetMode="External"/><Relationship Id="rId138" Type="http://schemas.openxmlformats.org/officeDocument/2006/relationships/hyperlink" Target="../in/Docs/SP-120795.zip" TargetMode="External"/><Relationship Id="rId139" Type="http://schemas.openxmlformats.org/officeDocument/2006/relationships/hyperlink" Target="../in/Docs/SP-120796.zip" TargetMode="External"/><Relationship Id="rId140" Type="http://schemas.openxmlformats.org/officeDocument/2006/relationships/hyperlink" Target="../in/Docs/SP-120797.zip" TargetMode="External"/><Relationship Id="rId141" Type="http://schemas.openxmlformats.org/officeDocument/2006/relationships/hyperlink" Target="../in/Docs/SP-120798.zip" TargetMode="External"/><Relationship Id="rId142" Type="http://schemas.openxmlformats.org/officeDocument/2006/relationships/hyperlink" Target="../in/Docs/SP-120799.zip" TargetMode="External"/><Relationship Id="rId143" Type="http://schemas.openxmlformats.org/officeDocument/2006/relationships/hyperlink" Target="../in/Docs/SP-120800.zip" TargetMode="External"/><Relationship Id="rId144" Type="http://schemas.openxmlformats.org/officeDocument/2006/relationships/hyperlink" Target="../in/Docs/SP-120801.zip" TargetMode="External"/><Relationship Id="rId145" Type="http://schemas.openxmlformats.org/officeDocument/2006/relationships/hyperlink" Target="../in/Docs/SP-120802.zip" TargetMode="External"/><Relationship Id="rId146" Type="http://schemas.openxmlformats.org/officeDocument/2006/relationships/hyperlink" Target="../in/Docs/SP-120803.zip" TargetMode="External"/><Relationship Id="rId147" Type="http://schemas.openxmlformats.org/officeDocument/2006/relationships/hyperlink" Target="../in/Docs/SP-120804.zip" TargetMode="External"/><Relationship Id="rId148" Type="http://schemas.openxmlformats.org/officeDocument/2006/relationships/hyperlink" Target="../in/Docs/SP-120805.zip" TargetMode="External"/><Relationship Id="rId149" Type="http://schemas.openxmlformats.org/officeDocument/2006/relationships/hyperlink" Target="../in/Docs/SP-120806.zip" TargetMode="External"/><Relationship Id="rId150" Type="http://schemas.openxmlformats.org/officeDocument/2006/relationships/hyperlink" Target="../in/Docs/SP-120807.zip" TargetMode="External"/><Relationship Id="rId151" Type="http://schemas.openxmlformats.org/officeDocument/2006/relationships/hyperlink" Target="../in/Docs/SP-120808.zip" TargetMode="External"/><Relationship Id="rId152" Type="http://schemas.openxmlformats.org/officeDocument/2006/relationships/hyperlink" Target="../in/Docs/SP-120809.zip" TargetMode="External"/><Relationship Id="rId153" Type="http://schemas.openxmlformats.org/officeDocument/2006/relationships/hyperlink" Target="../in/Docs/SP-120810.zip" TargetMode="External"/><Relationship Id="rId154" Type="http://schemas.openxmlformats.org/officeDocument/2006/relationships/hyperlink" Target="../in/Docs/SP-120811.zip" TargetMode="External"/><Relationship Id="rId155" Type="http://schemas.openxmlformats.org/officeDocument/2006/relationships/hyperlink" Target="../in/Docs/SP-120812.zip" TargetMode="External"/><Relationship Id="rId156" Type="http://schemas.openxmlformats.org/officeDocument/2006/relationships/hyperlink" Target="../in/Docs/SP-120813.zip" TargetMode="External"/><Relationship Id="rId157" Type="http://schemas.openxmlformats.org/officeDocument/2006/relationships/hyperlink" Target="../in/Docs/SP-120814.zip" TargetMode="External"/><Relationship Id="rId158" Type="http://schemas.openxmlformats.org/officeDocument/2006/relationships/hyperlink" Target="../in/Docs/SP-120815.zip" TargetMode="External"/><Relationship Id="rId159" Type="http://schemas.openxmlformats.org/officeDocument/2006/relationships/hyperlink" Target="../in/Docs/SP-120816.zip" TargetMode="External"/><Relationship Id="rId160" Type="http://schemas.openxmlformats.org/officeDocument/2006/relationships/hyperlink" Target="../in/Docs/SP-120817.zip" TargetMode="External"/><Relationship Id="rId161" Type="http://schemas.openxmlformats.org/officeDocument/2006/relationships/hyperlink" Target="../in/Docs/SP-120818.zip" TargetMode="External"/><Relationship Id="rId162" Type="http://schemas.openxmlformats.org/officeDocument/2006/relationships/hyperlink" Target="../in/Docs/SP-120819.zip" TargetMode="External"/><Relationship Id="rId163" Type="http://schemas.openxmlformats.org/officeDocument/2006/relationships/hyperlink" Target="../in/Docs/SP-120820.zip" TargetMode="External"/><Relationship Id="rId164" Type="http://schemas.openxmlformats.org/officeDocument/2006/relationships/hyperlink" Target="../in/Docs/SP-120821.zip" TargetMode="External"/><Relationship Id="rId165" Type="http://schemas.openxmlformats.org/officeDocument/2006/relationships/hyperlink" Target="../in/Docs/SP-120822.zip" TargetMode="External"/><Relationship Id="rId166" Type="http://schemas.openxmlformats.org/officeDocument/2006/relationships/hyperlink" Target="../in/Docs/SP-120823.zip" TargetMode="External"/><Relationship Id="rId167" Type="http://schemas.openxmlformats.org/officeDocument/2006/relationships/hyperlink" Target="../in/Docs/SP-120824.zip" TargetMode="External"/><Relationship Id="rId168" Type="http://schemas.openxmlformats.org/officeDocument/2006/relationships/hyperlink" Target="../in/Docs/SP-120825.zip" TargetMode="External"/><Relationship Id="rId169" Type="http://schemas.openxmlformats.org/officeDocument/2006/relationships/hyperlink" Target="../in/Docs/SP-120826.zip" TargetMode="External"/><Relationship Id="rId170" Type="http://schemas.openxmlformats.org/officeDocument/2006/relationships/hyperlink" Target="../in/Docs/SP-120827.zip" TargetMode="External"/><Relationship Id="rId171" Type="http://schemas.openxmlformats.org/officeDocument/2006/relationships/hyperlink" Target="../in/Docs/SP-120828.zip" TargetMode="External"/><Relationship Id="rId172" Type="http://schemas.openxmlformats.org/officeDocument/2006/relationships/hyperlink" Target="../in/Docs/SP-120829.zip" TargetMode="External"/><Relationship Id="rId173" Type="http://schemas.openxmlformats.org/officeDocument/2006/relationships/hyperlink" Target="../in/Docs/SP-120830.zip" TargetMode="External"/><Relationship Id="rId174" Type="http://schemas.openxmlformats.org/officeDocument/2006/relationships/hyperlink" Target="../in/Docs/SP-120831.zip" TargetMode="External"/><Relationship Id="rId175" Type="http://schemas.openxmlformats.org/officeDocument/2006/relationships/hyperlink" Target="../in/Docs/SP-120832.zip" TargetMode="External"/><Relationship Id="rId176" Type="http://schemas.openxmlformats.org/officeDocument/2006/relationships/hyperlink" Target="../in/Docs/SP-120833.zip" TargetMode="External"/><Relationship Id="rId177" Type="http://schemas.openxmlformats.org/officeDocument/2006/relationships/hyperlink" Target="../in/Docs/SP-120834.zip" TargetMode="External"/><Relationship Id="rId178" Type="http://schemas.openxmlformats.org/officeDocument/2006/relationships/hyperlink" Target="../in/Docs/SP-120835.zip" TargetMode="External"/><Relationship Id="rId179" Type="http://schemas.openxmlformats.org/officeDocument/2006/relationships/hyperlink" Target="../in/Docs/SP-120836.zip" TargetMode="External"/><Relationship Id="rId180" Type="http://schemas.openxmlformats.org/officeDocument/2006/relationships/hyperlink" Target="../in/Docs/SP-120837.zip" TargetMode="External"/><Relationship Id="rId181" Type="http://schemas.openxmlformats.org/officeDocument/2006/relationships/hyperlink" Target="../in/Docs/SP-120838.zip" TargetMode="External"/><Relationship Id="rId182" Type="http://schemas.openxmlformats.org/officeDocument/2006/relationships/hyperlink" Target="../in/Docs/SP-120839.zip" TargetMode="External"/><Relationship Id="rId183" Type="http://schemas.openxmlformats.org/officeDocument/2006/relationships/hyperlink" Target="../in/Docs/SP-120840.zip" TargetMode="External"/><Relationship Id="rId184" Type="http://schemas.openxmlformats.org/officeDocument/2006/relationships/hyperlink" Target="../in/Docs/SP-120841.zip" TargetMode="External"/><Relationship Id="rId185" Type="http://schemas.openxmlformats.org/officeDocument/2006/relationships/hyperlink" Target="../in/Docs/SP-120842.zip" TargetMode="External"/><Relationship Id="rId186" Type="http://schemas.openxmlformats.org/officeDocument/2006/relationships/hyperlink" Target="../in/Docs/SP-120843.zip" TargetMode="External"/><Relationship Id="rId187" Type="http://schemas.openxmlformats.org/officeDocument/2006/relationships/hyperlink" Target="../in/Docs/SP-120844.zip" TargetMode="External"/><Relationship Id="rId188" Type="http://schemas.openxmlformats.org/officeDocument/2006/relationships/hyperlink" Target="../in/Docs/SP-120845.zip" TargetMode="External"/><Relationship Id="rId189" Type="http://schemas.openxmlformats.org/officeDocument/2006/relationships/hyperlink" Target="../in/Docs/SP-120846.zip" TargetMode="External"/><Relationship Id="rId190" Type="http://schemas.openxmlformats.org/officeDocument/2006/relationships/hyperlink" Target="../in/Docs/SP-120847.zip" TargetMode="External"/><Relationship Id="rId191" Type="http://schemas.openxmlformats.org/officeDocument/2006/relationships/hyperlink" Target="../in/Docs/SP-120848.zip" TargetMode="External"/><Relationship Id="rId192" Type="http://schemas.openxmlformats.org/officeDocument/2006/relationships/hyperlink" Target="../in/Docs/SP-120849.zip" TargetMode="External"/><Relationship Id="rId193" Type="http://schemas.openxmlformats.org/officeDocument/2006/relationships/hyperlink" Target="../in/Docs/SP-120850.zip" TargetMode="External"/><Relationship Id="rId194" Type="http://schemas.openxmlformats.org/officeDocument/2006/relationships/hyperlink" Target="../in/Docs/SP-120851.zip" TargetMode="External"/><Relationship Id="rId195" Type="http://schemas.openxmlformats.org/officeDocument/2006/relationships/hyperlink" Target="../in/Docs/SP-120852.zip" TargetMode="External"/><Relationship Id="rId196" Type="http://schemas.openxmlformats.org/officeDocument/2006/relationships/hyperlink" Target="../in/Docs/SP-120853.zip" TargetMode="External"/><Relationship Id="rId197" Type="http://schemas.openxmlformats.org/officeDocument/2006/relationships/hyperlink" Target="../in/Docs/SP-120854.zip" TargetMode="External"/><Relationship Id="rId198" Type="http://schemas.openxmlformats.org/officeDocument/2006/relationships/hyperlink" Target="../in/Docs/SP-120855.zip" TargetMode="External"/><Relationship Id="rId199" Type="http://schemas.openxmlformats.org/officeDocument/2006/relationships/hyperlink" Target="../in/Docs/SP-120856.zip" TargetMode="External"/><Relationship Id="rId200" Type="http://schemas.openxmlformats.org/officeDocument/2006/relationships/hyperlink" Target="../in/Docs/SP-120857.zip" TargetMode="External"/><Relationship Id="rId201" Type="http://schemas.openxmlformats.org/officeDocument/2006/relationships/hyperlink" Target="../in/Docs/SP-120858.zip" TargetMode="External"/><Relationship Id="rId202" Type="http://schemas.openxmlformats.org/officeDocument/2006/relationships/hyperlink" Target="../in/Docs/SP-120859.zip" TargetMode="External"/><Relationship Id="rId203" Type="http://schemas.openxmlformats.org/officeDocument/2006/relationships/hyperlink" Target="../in/Docs/SP-120860.zip" TargetMode="External"/><Relationship Id="rId204" Type="http://schemas.openxmlformats.org/officeDocument/2006/relationships/hyperlink" Target="../in/Docs/SP-120861.zip" TargetMode="External"/><Relationship Id="rId205" Type="http://schemas.openxmlformats.org/officeDocument/2006/relationships/hyperlink" Target="../in/Docs/SP-120862.zip" TargetMode="External"/><Relationship Id="rId206" Type="http://schemas.openxmlformats.org/officeDocument/2006/relationships/hyperlink" Target="../in/Docs/SP-120863.zip" TargetMode="External"/><Relationship Id="rId207" Type="http://schemas.openxmlformats.org/officeDocument/2006/relationships/hyperlink" Target="../in/Docs/SP-120864.zip" TargetMode="External"/><Relationship Id="rId208" Type="http://schemas.openxmlformats.org/officeDocument/2006/relationships/hyperlink" Target="../in/Docs/SP-120865.zip" TargetMode="External"/><Relationship Id="rId209" Type="http://schemas.openxmlformats.org/officeDocument/2006/relationships/hyperlink" Target="../in/Docs/SP-120866.zip" TargetMode="External"/><Relationship Id="rId210" Type="http://schemas.openxmlformats.org/officeDocument/2006/relationships/hyperlink" Target="../in/Docs/SP-120867.zip" TargetMode="External"/><Relationship Id="rId211" Type="http://schemas.openxmlformats.org/officeDocument/2006/relationships/hyperlink" Target="../in/Docs/SP-120868.zip" TargetMode="External"/><Relationship Id="rId212" Type="http://schemas.openxmlformats.org/officeDocument/2006/relationships/hyperlink" Target="../in/Docs/SP-120869.zip" TargetMode="External"/><Relationship Id="rId213" Type="http://schemas.openxmlformats.org/officeDocument/2006/relationships/hyperlink" Target="../in/Docs/SP-120870.zip" TargetMode="External"/><Relationship Id="rId214" Type="http://schemas.openxmlformats.org/officeDocument/2006/relationships/hyperlink" Target="../in/Docs/SP-120871.zip" TargetMode="External"/><Relationship Id="rId215" Type="http://schemas.openxmlformats.org/officeDocument/2006/relationships/hyperlink" Target="../in/Docs/SP-120872.zip" TargetMode="External"/><Relationship Id="rId216" Type="http://schemas.openxmlformats.org/officeDocument/2006/relationships/hyperlink" Target="../in/Docs/SP-120873.zip" TargetMode="External"/><Relationship Id="rId217" Type="http://schemas.openxmlformats.org/officeDocument/2006/relationships/hyperlink" Target="../in/Docs/SP-120874.zip" TargetMode="External"/><Relationship Id="rId218" Type="http://schemas.openxmlformats.org/officeDocument/2006/relationships/hyperlink" Target="../in/Docs/SP-120875.zip" TargetMode="External"/><Relationship Id="rId219" Type="http://schemas.openxmlformats.org/officeDocument/2006/relationships/hyperlink" Target="../in/Docs/SP-120876.zip" TargetMode="External"/><Relationship Id="rId220" Type="http://schemas.openxmlformats.org/officeDocument/2006/relationships/hyperlink" Target="../in/Docs/SP-120877.zip" TargetMode="External"/><Relationship Id="rId221" Type="http://schemas.openxmlformats.org/officeDocument/2006/relationships/hyperlink" Target="../in/Docs/SP-120878.zip" TargetMode="External"/><Relationship Id="rId222" Type="http://schemas.openxmlformats.org/officeDocument/2006/relationships/hyperlink" Target="../in/Docs/SP-120879.zip" TargetMode="External"/><Relationship Id="rId223" Type="http://schemas.openxmlformats.org/officeDocument/2006/relationships/hyperlink" Target="../in/Docs/SP-120880.zip" TargetMode="External"/><Relationship Id="rId224" Type="http://schemas.openxmlformats.org/officeDocument/2006/relationships/hyperlink" Target="../in/Docs/SP-120881.zip" TargetMode="External"/><Relationship Id="rId225" Type="http://schemas.openxmlformats.org/officeDocument/2006/relationships/hyperlink" Target="../in/Docs/SP-120882.zip" TargetMode="External"/><Relationship Id="rId226" Type="http://schemas.openxmlformats.org/officeDocument/2006/relationships/hyperlink" Target="../in/Docs/SP-120883.zip" TargetMode="External"/><Relationship Id="rId227" Type="http://schemas.openxmlformats.org/officeDocument/2006/relationships/hyperlink" Target="../in/Docs/SP-120884.zip" TargetMode="External"/><Relationship Id="rId228" Type="http://schemas.openxmlformats.org/officeDocument/2006/relationships/hyperlink" Target="../in/Docs/SP-120885.zip" TargetMode="External"/><Relationship Id="rId229" Type="http://schemas.openxmlformats.org/officeDocument/2006/relationships/hyperlink" Target="../in/Docs/SP-120886.zip" TargetMode="External"/><Relationship Id="rId230" Type="http://schemas.openxmlformats.org/officeDocument/2006/relationships/hyperlink" Target="../in/Docs/SP-120887.zip" TargetMode="External"/><Relationship Id="rId231" Type="http://schemas.openxmlformats.org/officeDocument/2006/relationships/hyperlink" Target="../in/Docs/SP-120888.zip" TargetMode="External"/><Relationship Id="rId232" Type="http://schemas.openxmlformats.org/officeDocument/2006/relationships/hyperlink" Target="../in/Docs/SP-120889.zip" TargetMode="External"/><Relationship Id="rId233" Type="http://schemas.openxmlformats.org/officeDocument/2006/relationships/hyperlink" Target="../in/Docs/SP-120890.zip" TargetMode="External"/><Relationship Id="rId234" Type="http://schemas.openxmlformats.org/officeDocument/2006/relationships/hyperlink" Target="../in/Docs/SP-120891.zip" TargetMode="External"/><Relationship Id="rId235" Type="http://schemas.openxmlformats.org/officeDocument/2006/relationships/hyperlink" Target="../in/Docs/SP-120892.zip" TargetMode="External"/><Relationship Id="rId236" Type="http://schemas.openxmlformats.org/officeDocument/2006/relationships/hyperlink" Target="../in/Docs/SP-120893.zip" TargetMode="External"/><Relationship Id="rId237" Type="http://schemas.openxmlformats.org/officeDocument/2006/relationships/hyperlink" Target="../in/Docs/SP-120894.zip" TargetMode="External"/><Relationship Id="rId238" Type="http://schemas.openxmlformats.org/officeDocument/2006/relationships/hyperlink" Target="../in/Docs/SP-120895.zip" TargetMode="External"/><Relationship Id="rId239" Type="http://schemas.openxmlformats.org/officeDocument/2006/relationships/hyperlink" Target="../in/Docs/SP-120896.zip" TargetMode="External"/><Relationship Id="rId240" Type="http://schemas.openxmlformats.org/officeDocument/2006/relationships/hyperlink" Target="../in/Docs/SP-120897.zip" TargetMode="External"/><Relationship Id="rId241" Type="http://schemas.openxmlformats.org/officeDocument/2006/relationships/hyperlink" Target="../in/Docs/SP-120898.zip" TargetMode="External"/><Relationship Id="rId242" Type="http://schemas.openxmlformats.org/officeDocument/2006/relationships/hyperlink" Target="../in/Docs/SP-120899.zip" TargetMode="External"/><Relationship Id="rId243" Type="http://schemas.openxmlformats.org/officeDocument/2006/relationships/hyperlink" Target="../in/Docs/SP-120900.zip" TargetMode="External"/><Relationship Id="rId244" Type="http://schemas.openxmlformats.org/officeDocument/2006/relationships/hyperlink" Target="../in/Docs/SP-120901.zip" TargetMode="External"/><Relationship Id="rId245" Type="http://schemas.openxmlformats.org/officeDocument/2006/relationships/hyperlink" Target="../in/Docs/SP-120902.zip" TargetMode="External"/><Relationship Id="rId246" Type="http://schemas.openxmlformats.org/officeDocument/2006/relationships/hyperlink" Target="../in/Docs/SP-120903.zip" TargetMode="External"/><Relationship Id="rId247" Type="http://schemas.openxmlformats.org/officeDocument/2006/relationships/hyperlink" Target="../in/Docs/SP-120904.zip" TargetMode="External"/><Relationship Id="rId248" Type="http://schemas.openxmlformats.org/officeDocument/2006/relationships/hyperlink" Target="../in/Docs/SP-120905.zip" TargetMode="External"/><Relationship Id="rId249" Type="http://schemas.openxmlformats.org/officeDocument/2006/relationships/hyperlink" Target="../in/Docs/SP-120906.zip" TargetMode="External"/><Relationship Id="rId250" Type="http://schemas.openxmlformats.org/officeDocument/2006/relationships/hyperlink" Target="../in/Docs/SP-120907.zip" TargetMode="External"/><Relationship Id="rId251" Type="http://schemas.openxmlformats.org/officeDocument/2006/relationships/hyperlink" Target="../in/Docs/SP-120908.zip" TargetMode="External"/><Relationship Id="rId252" Type="http://schemas.openxmlformats.org/officeDocument/2006/relationships/hyperlink" Target="../in/Docs/SP-120909.zip" TargetMode="External"/><Relationship Id="rId253" Type="http://schemas.openxmlformats.org/officeDocument/2006/relationships/hyperlink" Target="../in/Docs/SP-120910.zip" TargetMode="External"/><Relationship Id="rId254" Type="http://schemas.openxmlformats.org/officeDocument/2006/relationships/hyperlink" Target="../in/Docs/SP-120911.zip" TargetMode="External"/><Relationship Id="rId255" Type="http://schemas.openxmlformats.org/officeDocument/2006/relationships/hyperlink" Target="../in/Docs/SP-120912.zip" TargetMode="External"/><Relationship Id="rId256" Type="http://schemas.openxmlformats.org/officeDocument/2006/relationships/hyperlink" Target="../in/Docs/SP-120913.zip" TargetMode="External"/><Relationship Id="rId257" Type="http://schemas.openxmlformats.org/officeDocument/2006/relationships/hyperlink" Target="../in/Docs/SP-120914.zip" TargetMode="External"/><Relationship Id="rId258" Type="http://schemas.openxmlformats.org/officeDocument/2006/relationships/hyperlink" Target="../in/Docs/SP-120915.zip" TargetMode="External"/><Relationship Id="rId259" Type="http://schemas.openxmlformats.org/officeDocument/2006/relationships/hyperlink" Target="../in/Docs/SP-120916.zip" TargetMode="External"/><Relationship Id="rId260" Type="http://schemas.openxmlformats.org/officeDocument/2006/relationships/hyperlink" Target="../in/Docs/SP-120917.zip" TargetMode="External"/><Relationship Id="rId261" Type="http://schemas.openxmlformats.org/officeDocument/2006/relationships/hyperlink" Target="../in/Docs/SP-120918.zip" TargetMode="External"/><Relationship Id="rId262" Type="http://schemas.openxmlformats.org/officeDocument/2006/relationships/hyperlink" Target="../in/Docs/SP-120919.zip" TargetMode="External"/><Relationship Id="rId263" Type="http://schemas.openxmlformats.org/officeDocument/2006/relationships/hyperlink" Target="../in/Docs/SP-120920.zip" TargetMode="External"/><Relationship Id="rId264" Type="http://schemas.openxmlformats.org/officeDocument/2006/relationships/hyperlink" Target="../in/Docs/SP-120921.zip" TargetMode="External"/><Relationship Id="rId265" Type="http://schemas.openxmlformats.org/officeDocument/2006/relationships/hyperlink" Target="../in/Docs/SP-120922.zip" TargetMode="External"/><Relationship Id="rId266" Type="http://schemas.openxmlformats.org/officeDocument/2006/relationships/hyperlink" Target="../in/Docs/SP-120923.zip" TargetMode="External"/><Relationship Id="rId267" Type="http://schemas.openxmlformats.org/officeDocument/2006/relationships/hyperlink" Target="../in/Docs/SP-120924.zip" TargetMode="External"/><Relationship Id="rId268" Type="http://schemas.openxmlformats.org/officeDocument/2006/relationships/hyperlink" Target="../in/Docs/SP-120925.zip" TargetMode="External"/><Relationship Id="rId269" Type="http://schemas.openxmlformats.org/officeDocument/2006/relationships/hyperlink" Target="../in/Docs/SP-120926.zip" TargetMode="External"/><Relationship Id="rId270" Type="http://schemas.openxmlformats.org/officeDocument/2006/relationships/hyperlink" Target="../in/Docs/SP-120927.zip" TargetMode="External"/><Relationship Id="rId271" Type="http://schemas.openxmlformats.org/officeDocument/2006/relationships/hyperlink" Target="../in/Docs/SP-120928.zip" TargetMode="External"/><Relationship Id="rId272" Type="http://schemas.openxmlformats.org/officeDocument/2006/relationships/hyperlink" Target="../in/Docs/SP-120929.zip" TargetMode="External"/><Relationship Id="rId273" Type="http://schemas.openxmlformats.org/officeDocument/2006/relationships/hyperlink" Target="../in/Docs/SP-120930.zip" TargetMode="External"/><Relationship Id="rId274" Type="http://schemas.openxmlformats.org/officeDocument/2006/relationships/hyperlink" Target="../in/Docs/SP-120931.zip" TargetMode="External"/><Relationship Id="rId275" Type="http://schemas.openxmlformats.org/officeDocument/2006/relationships/hyperlink" Target="../in/Docs/SP-120932.zip" TargetMode="External"/><Relationship Id="rId276" Type="http://schemas.openxmlformats.org/officeDocument/2006/relationships/hyperlink" Target="../in/Docs/SP-120933.zip" TargetMode="External"/><Relationship Id="rId277" Type="http://schemas.openxmlformats.org/officeDocument/2006/relationships/hyperlink" Target="../in/Docs/SP-120934.zip" TargetMode="External"/><Relationship Id="rId278" Type="http://schemas.openxmlformats.org/officeDocument/2006/relationships/hyperlink" Target="../in/Docs/SP-120935.zip" TargetMode="External"/><Relationship Id="rId279" Type="http://schemas.openxmlformats.org/officeDocument/2006/relationships/hyperlink" Target="../in/Docs/SP-120936.zip" TargetMode="External"/><Relationship Id="rId280" Type="http://schemas.openxmlformats.org/officeDocument/2006/relationships/hyperlink" Target="../in/Docs/SP-120937.zip" TargetMode="Externa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9:00Z</dcterms:created>
  <dc:creator>mariapia.galante@telecomitalia.it Comments</dc:creator>
  <dc:description/>
  <cp:keywords/>
  <dc:language>en-US</dc:language>
  <cp:lastModifiedBy>mariapia.galante@telecomitalia.it Comments</cp:lastModifiedBy>
  <dcterms:modified xsi:type="dcterms:W3CDTF">2013-01-25T08:29:00Z</dcterms:modified>
  <cp:revision>2</cp:revision>
  <dc:subject/>
  <dc:title>TDoc list</dc:title>
</cp:coreProperties>
</file>