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genda with allocated Tdocs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Created: </w:t>
      </w:r>
      <w:r>
        <w:rPr>
          <w:rFonts w:cs="Arial" w:ascii="Arial" w:hAnsi="Arial"/>
          <w:b/>
          <w:bCs/>
          <w:color w:val="000000"/>
        </w:rPr>
        <w:t>2012-03-07 12:43</w:t>
      </w:r>
      <w:r>
        <w:rPr>
          <w:rFonts w:cs="Arial" w:ascii="Arial" w:hAnsi="Arial"/>
          <w:color w:val="000000"/>
        </w:rPr>
        <w:t xml:space="preserve">     Last document: </w:t>
      </w:r>
      <w:r>
        <w:rPr>
          <w:rFonts w:cs="Arial" w:ascii="Arial" w:hAnsi="Arial"/>
          <w:b/>
          <w:bCs/>
          <w:color w:val="000000"/>
        </w:rPr>
        <w:t>SP-120188</w:t>
      </w:r>
    </w:p>
    <w:tbl>
      <w:tblPr>
        <w:tblW w:w="123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2159"/>
        <w:gridCol w:w="594"/>
        <w:gridCol w:w="1581"/>
        <w:gridCol w:w="1297"/>
        <w:gridCol w:w="923"/>
        <w:gridCol w:w="959"/>
        <w:gridCol w:w="443"/>
        <w:gridCol w:w="638"/>
        <w:gridCol w:w="1074"/>
        <w:gridCol w:w="469"/>
        <w:gridCol w:w="825"/>
        <w:gridCol w:w="763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5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pic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doc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urc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-type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-for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il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ated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ision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drn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placed-by</w:t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places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 AGENDA ITEM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ning of the Meeting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 of Agenda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" w:tgtFrame="_blank">
              <w:bookmarkStart w:id="0" w:name="SP-12000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01</w:t>
              </w:r>
            </w:hyperlink>
            <w:bookmarkEnd w:id="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agenda for TSG SA meeting #55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da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R Reminder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s from Previous Meeting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 from TSG SA#53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" w:tgtFrame="_blank">
              <w:bookmarkStart w:id="1" w:name="SP-12000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02</w:t>
              </w:r>
            </w:hyperlink>
            <w:bookmarkEnd w:id="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Report of TSG SA meeting #54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 Secretary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s from TSG SA ad-hoc meetings and workshop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s for early consideration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" w:tgtFrame="_blank">
              <w:bookmarkStart w:id="2" w:name="SP-12012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24</w:t>
              </w:r>
            </w:hyperlink>
            <w:bookmarkEnd w:id="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Prioritization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DDI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 and SP-120097 review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" w:tgtFrame="_blank">
              <w:bookmarkStart w:id="3" w:name="SP-12009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97</w:t>
              </w:r>
            </w:hyperlink>
            <w:bookmarkEnd w:id="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 Time Management Consideration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Look at the proposals from the TSG SA leaders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" w:tgtFrame="_blank">
              <w:bookmarkStart w:id="4" w:name="SP-12014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40</w:t>
              </w:r>
            </w:hyperlink>
            <w:bookmarkEnd w:id="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TSG GERAN: Reply LS on the introduction of FULL_MOCN-GERAN feature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GER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There was no objection to TSG GERAN updating the current Rel-11 WID to include GWCN-GERAN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" w:tgtFrame="_blank">
              <w:bookmarkStart w:id="5" w:name="SP-12014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47</w:t>
              </w:r>
            </w:hyperlink>
            <w:bookmarkEnd w:id="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N network sharing with GateWay Core Network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, TeliaSoner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tio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49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" w:tgtFrame="_blank">
              <w:bookmarkStart w:id="6" w:name="SP-12014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49</w:t>
              </w:r>
            </w:hyperlink>
            <w:bookmarkEnd w:id="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AN network sharing with GateWay Core Network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, Orange, Telenor, TeliaSoner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tio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There was no objection to this and the necessary technical work should be done in SA WG2 and the CT WGs. This contribution was then noted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" w:tgtFrame="_blank">
              <w:bookmarkStart w:id="7" w:name="SP-12001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15</w:t>
              </w:r>
            </w:hyperlink>
            <w:bookmarkEnd w:id="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SA WG2: LS on the introduction of FULL-MOCN-GERAN feature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llenges to working agreement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ming Liaison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" w:tgtFrame="_blank">
              <w:bookmarkStart w:id="8" w:name="SP-12000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03</w:t>
              </w:r>
            </w:hyperlink>
            <w:bookmarkEnd w:id="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the GSMA Wi-Fi Roaming Task Force - whitepaper and action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SMA Wi-Fi Roaming Task Forc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e drafted in SP-120150 and an LS to WGs asking them to provide answers related to their expertise in SP-12015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" w:tgtFrame="_blank">
              <w:bookmarkStart w:id="9" w:name="SP-12015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51</w:t>
              </w:r>
            </w:hyperlink>
            <w:bookmarkEnd w:id="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Wi-Fi Roaming Task Force - whitepaper and action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70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" w:tgtFrame="_blank">
              <w:bookmarkStart w:id="10" w:name="SP-12017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70</w:t>
              </w:r>
            </w:hyperlink>
            <w:bookmarkEnd w:id="1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Wi-Fi Roaming Task Force - whitepaper and action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" w:tgtFrame="_blank">
              <w:bookmarkStart w:id="11" w:name="SP-12015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50</w:t>
              </w:r>
            </w:hyperlink>
            <w:bookmarkEnd w:id="1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Reply LS on Wi-Fi Roaming Task Force - whitepaper and action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7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" w:tgtFrame="_blank">
              <w:bookmarkStart w:id="12" w:name="SP-12017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77</w:t>
              </w:r>
            </w:hyperlink>
            <w:bookmarkEnd w:id="1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Reply LS on Wi-Fi Roaming Task Force - whitepaper and action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8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5" w:tgtFrame="_blank">
              <w:bookmarkStart w:id="13" w:name="SP-12018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86</w:t>
              </w:r>
            </w:hyperlink>
            <w:bookmarkEnd w:id="1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on Wi-Fi Roaming Task Force - whitepaper and action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" w:tgtFrame="_blank">
              <w:bookmarkStart w:id="14" w:name="SP-12000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06</w:t>
              </w:r>
            </w:hyperlink>
            <w:bookmarkEnd w:id="1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ETSI TISPAN Chairman: Liaison to EMTEL - providing answers to EMTEL questions on approved Work Item relating to E.U. Mandate M/493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 TISPAN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e in SP-12015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" w:tgtFrame="_blank">
              <w:bookmarkStart w:id="15" w:name="SP-12012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22</w:t>
              </w:r>
            </w:hyperlink>
            <w:bookmarkEnd w:id="1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EU Mandate M/493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 (Vodafone)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48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" w:tgtFrame="_blank">
              <w:bookmarkStart w:id="16" w:name="SP-12014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48</w:t>
              </w:r>
            </w:hyperlink>
            <w:bookmarkEnd w:id="1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EU Mandate M/493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 (Vodafone)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was further discussed off-line and revised in SP-12015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9" w:tgtFrame="_blank">
              <w:bookmarkStart w:id="17" w:name="SP-12015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52</w:t>
              </w:r>
            </w:hyperlink>
            <w:bookmarkEnd w:id="1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EU Mandate M/493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. Response to SP-120006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0" w:tgtFrame="_blank">
              <w:bookmarkStart w:id="18" w:name="SP-12012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23</w:t>
              </w:r>
            </w:hyperlink>
            <w:bookmarkEnd w:id="1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ITU-T Working Party 5/13: New work item on the framework on the identifiers in Future Network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U-T Working Party 5/1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1" w:tgtFrame="_blank">
              <w:bookmarkStart w:id="19" w:name="SP-12000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08</w:t>
              </w:r>
            </w:hyperlink>
            <w:bookmarkEnd w:id="1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ETSI STQ: Information about the revision of ETS 300 381 on inductive coupling of handset telephones to hearing aid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 STQ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Interested companies were asked to contact Howard Benn (Motorola Mobility)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2" w:tgtFrame="_blank">
              <w:bookmarkStart w:id="20" w:name="SP-12012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28</w:t>
              </w:r>
            </w:hyperlink>
            <w:bookmarkEnd w:id="2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ETSI TC Human Factors: Liaison Statement on a proposal to develop human factors recommendations to increase the use of mobile devices and services by people with cognitive impairment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 TC Human Factors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e in SP-12015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3" w:tgtFrame="_blank">
              <w:bookmarkStart w:id="21" w:name="SP-12015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53</w:t>
              </w:r>
            </w:hyperlink>
            <w:bookmarkEnd w:id="2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y LS on ETSI TC HF proposal to develop human factors recommendations to increase the use of mobile devices and services by people with cognitive impairment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 (Motorola Mobility)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. Response to SP-120128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4" w:tgtFrame="_blank">
              <w:bookmarkStart w:id="22" w:name="SP-12009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99</w:t>
              </w:r>
            </w:hyperlink>
            <w:bookmarkEnd w:id="2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RAN WG2: Reply LS on Capability handling of LTE TDD and FDD mode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5" w:tgtFrame="_blank">
              <w:bookmarkStart w:id="23" w:name="SP-12001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11</w:t>
              </w:r>
            </w:hyperlink>
            <w:bookmarkEnd w:id="2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RAN WG2: LS on the introduction of extended UE capabilities for dual mode UE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6" w:tgtFrame="_blank">
              <w:bookmarkStart w:id="24" w:name="SP-12001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12</w:t>
              </w:r>
            </w:hyperlink>
            <w:bookmarkEnd w:id="2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SA WG3: LS on MDT and relaxation of country restriction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s from TSG SA Working Groups and other TSG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 Report and Questions for Advice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7" w:tgtFrame="_blank">
              <w:bookmarkStart w:id="25" w:name="SP-12010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00</w:t>
              </w:r>
            </w:hyperlink>
            <w:bookmarkEnd w:id="2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s Report from SA WG1 to TSG SA#55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8" w:tgtFrame="_blank">
              <w:bookmarkStart w:id="26" w:name="SP-12013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31</w:t>
              </w:r>
            </w:hyperlink>
            <w:bookmarkEnd w:id="2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e Applicability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esas Mobile Europe Ltd, Deutsche Telekom, Ericsson, ST-Ericsson, Alcatel-Lucent, Qualcomm, Nokia, Nokia Siemens Networks, AT&amp;T, NIST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tio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sion / Decis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ted. SA WG1 should continue on use-cases for LTE, whereas there is no consensus on the Scope outside of LTE access. SA WG1 should try to reach a resolution of the scope of the work at their next meeting and bring any remaining issues to TSG SA in June 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 Report and Questions for Advice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29" w:tgtFrame="_blank">
              <w:bookmarkStart w:id="27" w:name="SP-12006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62</w:t>
              </w:r>
            </w:hyperlink>
            <w:bookmarkEnd w:id="2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 Chairman's report to TSG SA#55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 Report and Questions for Advice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0" w:tgtFrame="_blank">
              <w:bookmarkStart w:id="28" w:name="SP-12002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29</w:t>
              </w:r>
            </w:hyperlink>
            <w:bookmarkEnd w:id="2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 Status Report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 Report and Questions for Advice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1" w:tgtFrame="_blank">
              <w:bookmarkStart w:id="29" w:name="SP-12001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16</w:t>
              </w:r>
            </w:hyperlink>
            <w:bookmarkEnd w:id="2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 Status Report at TSG SA#55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 Report and Questions for Advice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2" w:tgtFrame="_blank">
              <w:bookmarkStart w:id="30" w:name="SP-12004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40</w:t>
              </w:r>
            </w:hyperlink>
            <w:bookmarkEnd w:id="3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 Status Report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3" w:tgtFrame="_blank">
              <w:bookmarkStart w:id="31" w:name="SP-12004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41</w:t>
              </w:r>
            </w:hyperlink>
            <w:bookmarkEnd w:id="3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put of 3GPP-TM Forum Harmonization Joint Working Group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4" w:tgtFrame="_blank">
              <w:bookmarkStart w:id="32" w:name="SP-12006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61</w:t>
              </w:r>
            </w:hyperlink>
            <w:bookmarkEnd w:id="3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puts of 3GPP-TM Forum Modeling Alignment Joint Working Group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RAN report and Questions for Advice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5" w:tgtFrame="_blank">
              <w:bookmarkStart w:id="33" w:name="SP-12014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41</w:t>
              </w:r>
            </w:hyperlink>
            <w:bookmarkEnd w:id="3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RAN Status Report to TSG SA#55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RAN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6" w:tgtFrame="_blank">
              <w:bookmarkStart w:id="34" w:name="SP-12014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42</w:t>
              </w:r>
            </w:hyperlink>
            <w:bookmarkEnd w:id="3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report of TSG RAN meeting #55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RAN Secretary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7" w:tgtFrame="_blank">
              <w:bookmarkStart w:id="35" w:name="SP-12013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33</w:t>
              </w:r>
            </w:hyperlink>
            <w:bookmarkEnd w:id="3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TSG RAN: Reply LS on 'Support of EUTRAN-eHRPD SON'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R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8" w:tgtFrame="_blank">
              <w:bookmarkStart w:id="36" w:name="SP-12009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98</w:t>
              </w:r>
            </w:hyperlink>
            <w:bookmarkEnd w:id="3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ITU-R WP5D: Liaison statement to External Organizations on the schedule for updating Recommendation ITU-R M.1457-10 to Revision 11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U-R WP5D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est to PCG in SP-12015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39" w:tgtFrame="_blank">
              <w:bookmarkStart w:id="37" w:name="SP-12013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38</w:t>
              </w:r>
            </w:hyperlink>
            <w:bookmarkEnd w:id="3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TSG CT: Reply LS on Preparation Work in 3GPP for ITU related to Final Submission to ITU-R towards Rev.11 of Rec. ITU-R M.1457 - version 2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CT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0" w:tgtFrame="_blank">
              <w:bookmarkStart w:id="38" w:name="SP-12014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43</w:t>
              </w:r>
            </w:hyperlink>
            <w:bookmarkEnd w:id="3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TSG RAN: LS on RAN revision of the Final Submission to ITU-R towards Rev.11 of Rec. ITU-R M.1457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R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1" w:tgtFrame="_blank">
              <w:bookmarkStart w:id="39" w:name="SP-12012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27</w:t>
              </w:r>
            </w:hyperlink>
            <w:bookmarkEnd w:id="3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3GPP ITU-R Ad Hoc: Preparation Work in 3GPP for ITU related to Final Submission to ITU-R towards Rev.11 of Rec. ITU-R M.1457 - version 2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 ITU-R Ad Hoc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ew and feedback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2" w:tgtFrame="_blank">
              <w:bookmarkStart w:id="40" w:name="SP-12014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46</w:t>
              </w:r>
            </w:hyperlink>
            <w:bookmarkEnd w:id="4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ged attachments of RP-120402 and CT-120176 for Final Submission to ITU-R towards Rev.11 of Rec. ITU-R M.1457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T DoCoMo, Telecom Itali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 The attachments were updated in SP-120155 to SP-120159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43" w:tgtFrame="_blank">
              <w:bookmarkStart w:id="41" w:name="SP-12000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07</w:t>
              </w:r>
            </w:hyperlink>
            <w:bookmarkEnd w:id="4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ITU-R WP5D: Liaison statement to External Organizations on the schedule for updating Recommendation ITU-R M.2012 'Detailed specifications of the terrestrial radio interfaces of International Mobile Telecommunications-Advanced (IMT-Advanced)' to R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U-R WP5D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A response was proposed in SP-12014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/>
            </w:pPr>
            <w:hyperlink r:id="rId44" w:tgtFrame="_blank">
              <w:bookmarkStart w:id="42" w:name="SP-12015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54</w:t>
              </w:r>
            </w:hyperlink>
            <w:bookmarkEnd w:id="4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LS on Final Submission to ITU-R towards Rev.11 of Rec. ITU-R M.1457 (to: PCG; cc: -; contact: NTT DOCOMO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 (NTT DOCOMO)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e-mail approval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/>
            </w:pPr>
            <w:hyperlink r:id="rId45" w:tgtFrame="_blank">
              <w:bookmarkStart w:id="43" w:name="SP-12015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55</w:t>
              </w:r>
            </w:hyperlink>
            <w:bookmarkEnd w:id="4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dated material on IMT-2000 CDMA DS and IMT-2000 CDMA TDD for revision 11 of itu-r m.1457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e-mail approval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/>
            </w:pPr>
            <w:hyperlink r:id="rId46" w:tgtFrame="_blank">
              <w:bookmarkStart w:id="44" w:name="SP-12015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56</w:t>
              </w:r>
            </w:hyperlink>
            <w:bookmarkEnd w:id="4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composite material for the proposed update of Section 5.1.2 toward Rev 11 of Rec. ITU-R M.1457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e-mail approval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/>
            </w:pPr>
            <w:hyperlink r:id="rId47" w:tgtFrame="_blank">
              <w:bookmarkStart w:id="45" w:name="SP-12015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57</w:t>
              </w:r>
            </w:hyperlink>
            <w:bookmarkEnd w:id="4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composite material for the proposed update of Section 5.3.2 toward Rev 11 of Rec. ITU-R M.1457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e-mail approval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/>
            </w:pPr>
            <w:hyperlink r:id="rId48" w:tgtFrame="_blank">
              <w:bookmarkStart w:id="46" w:name="SP-12015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58</w:t>
              </w:r>
            </w:hyperlink>
            <w:bookmarkEnd w:id="4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composite material for the proposed update of Section 5.1.1 toward Rev 11 of Rec. ITU-R M.1457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e-mail approval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/>
            </w:pPr>
            <w:hyperlink r:id="rId49" w:tgtFrame="_blank">
              <w:bookmarkStart w:id="47" w:name="SP-12015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59</w:t>
              </w:r>
            </w:hyperlink>
            <w:bookmarkEnd w:id="4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composite material for the proposed update of Section 5.3.1 toward Rev 11 of Rec. ITU-R M.1457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e-mail approval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0" w:tgtFrame="_blank">
              <w:bookmarkStart w:id="48" w:name="SP-12014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44</w:t>
              </w:r>
            </w:hyperlink>
            <w:bookmarkEnd w:id="4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TSG RAN: 3GPP preparation work for a Letter to ITU on Proposed Initial submission of updated material on LTE-Advanced toward Rev. 1 of Rec. ITU-R M.2012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R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ew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was revised off-line to create a liaison from TSG to PCG in SP-120160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1" w:tgtFrame="_blank">
              <w:bookmarkStart w:id="49" w:name="SP-12016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60</w:t>
              </w:r>
            </w:hyperlink>
            <w:bookmarkEnd w:id="4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LS on Proposed Initial submission of updated material on LTE-Advanced toward Rev. 1 of Rec. ITU-R M.2012 (to: PCG; cc: -; contact: NTT DOCOMO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 (NTT DOCOMO)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78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2" w:tgtFrame="_blank">
              <w:bookmarkStart w:id="50" w:name="SP-12017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78</w:t>
              </w:r>
            </w:hyperlink>
            <w:bookmarkEnd w:id="5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Proposed Initial submission of updated material on LTE-Advanced toward Rev. 1 of Rec. ITU-R M.2012 (to: PCG; cc: -; contact: NTT DOCOMO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3" w:tgtFrame="_blank">
              <w:bookmarkStart w:id="51" w:name="SP-12014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45</w:t>
              </w:r>
            </w:hyperlink>
            <w:bookmarkEnd w:id="5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TSG RAN: 3GPP preparation work for a Letter to ITU on Channelization scenarios for public protection and disaster relief operations in some parts of the UHF band in accordance with Resolution 646 (WRC-03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R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ew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was revised off-line to create a liaison from TSG to PCG in SP-12016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4" w:tgtFrame="_blank">
              <w:bookmarkStart w:id="52" w:name="SP-12016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61</w:t>
              </w:r>
            </w:hyperlink>
            <w:bookmarkEnd w:id="5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ft LS on Channelization scenarios for public protection and disaster relief operations in some parts of the UHF band in accordance with Resolution 646 (WRC-03) (to: PCG; cc: -; contact: NTT DOCOMO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 (NTT DOCOMO)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79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5" w:tgtFrame="_blank">
              <w:bookmarkStart w:id="53" w:name="SP-12017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79</w:t>
              </w:r>
            </w:hyperlink>
            <w:bookmarkEnd w:id="5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Channelization scenarios for public protection and disaster relief operations in some parts of the UHF band in accordance with Resolution 646 (WRC-03) (to: PCG; cc: -; contact: NTT DOCOMO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6" w:tgtFrame="_blank">
              <w:bookmarkStart w:id="54" w:name="SP-12017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76</w:t>
              </w:r>
            </w:hyperlink>
            <w:bookmarkEnd w:id="5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s of 3GPP contribution to M.1457 update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RAN chairman and MCC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A 2-week e-mail review and approval was set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CT report and Questions for Advice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7" w:tgtFrame="_blank">
              <w:bookmarkStart w:id="55" w:name="SP-12013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35</w:t>
              </w:r>
            </w:hyperlink>
            <w:bookmarkEnd w:id="5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CT Status Report to TSG SA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CT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8" w:tgtFrame="_blank">
              <w:bookmarkStart w:id="56" w:name="SP-12013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37</w:t>
              </w:r>
            </w:hyperlink>
            <w:bookmarkEnd w:id="5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CT#55 draft meeting report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CT Secretary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59" w:tgtFrame="_blank">
              <w:bookmarkStart w:id="57" w:name="SP-12013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36</w:t>
              </w:r>
            </w:hyperlink>
            <w:bookmarkEnd w:id="5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ETF Status Report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CT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A LS to WGs was drafted in SP-120162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0" w:tgtFrame="_blank">
              <w:bookmarkStart w:id="58" w:name="SP-12016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62</w:t>
              </w:r>
            </w:hyperlink>
            <w:bookmarkEnd w:id="5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draft] Progress of internet-drafts in frozen release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7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1" w:tgtFrame="_blank">
              <w:bookmarkStart w:id="59" w:name="SP-12017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71</w:t>
              </w:r>
            </w:hyperlink>
            <w:bookmarkEnd w:id="5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ess of internet-drafts in frozen release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GERAN report and Questions for Advice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2" w:tgtFrame="_blank">
              <w:bookmarkStart w:id="60" w:name="SP-12013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32</w:t>
              </w:r>
            </w:hyperlink>
            <w:bookmarkEnd w:id="6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GERAN Report to TSG SA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GERAN Chairman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s related to Rel-8 or Earlier Feature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4 CRs (Need to be very well justified!)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5 CRs (Need to be very well justified!)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6 CRs (Need to be very well justified!)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3" w:tgtFrame="_blank">
              <w:bookmarkStart w:id="61" w:name="SP-12001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17</w:t>
              </w:r>
            </w:hyperlink>
            <w:bookmarkEnd w:id="6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s to TS 26.346 on 'Clarification of the TMGI Format (MBMS-TSMBMS)' (Release 6 until Release 9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7 CRs (Need to be very well justified!)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4" w:tgtFrame="_blank">
              <w:bookmarkStart w:id="62" w:name="SP-12006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63</w:t>
              </w:r>
            </w:hyperlink>
            <w:bookmarkEnd w:id="6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CRs to 23.203 (PCC: Rel-7, Rel-8, Rel-9,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5" w:tgtFrame="_blank">
              <w:bookmarkStart w:id="63" w:name="SP-12001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18</w:t>
              </w:r>
            </w:hyperlink>
            <w:bookmarkEnd w:id="6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s to TS 26.114 on 'Correcting order of SDP lines (MTSI-MHI)' (Release 7 until Release 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8 CRs (Need to be very well justified!)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6" w:tgtFrame="_blank">
              <w:bookmarkStart w:id="64" w:name="SP-12010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02</w:t>
              </w:r>
            </w:hyperlink>
            <w:bookmarkEnd w:id="6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Public Warning Systems (PWS) and Earthquake and Tsunami Warning Systems (ETWS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Vodafone proposed revisions to the Rel-9 onwards CRs in SP-120139. The SA WG1 Chairman suggested that if the revisions from Vodafone are agreed, then 22.168 CR0005R1 (Rel-8) should also be revised accordingly. These CRs were then noted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7" w:tgtFrame="_blank">
              <w:bookmarkStart w:id="65" w:name="SP-12013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39</w:t>
              </w:r>
            </w:hyperlink>
            <w:bookmarkEnd w:id="6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Public Warning Systems (PWS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6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8" w:tgtFrame="_blank">
              <w:bookmarkStart w:id="66" w:name="SP-12016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63</w:t>
              </w:r>
            </w:hyperlink>
            <w:bookmarkEnd w:id="6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Public Warning Systems (PWS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69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69" w:tgtFrame="_blank">
              <w:bookmarkStart w:id="67" w:name="SP-12016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69</w:t>
              </w:r>
            </w:hyperlink>
            <w:bookmarkEnd w:id="6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Public Warning Systems (PWS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7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0" w:tgtFrame="_blank">
              <w:bookmarkStart w:id="68" w:name="SP-12017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72</w:t>
              </w:r>
            </w:hyperlink>
            <w:bookmarkEnd w:id="6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Public Warning Systems (PWS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1" w:tgtFrame="_blank">
              <w:bookmarkStart w:id="69" w:name="SP-12006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64</w:t>
              </w:r>
            </w:hyperlink>
            <w:bookmarkEnd w:id="6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CRs to 23.401 (TEI8: Rel-8, Rel-9,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2" w:tgtFrame="_blank">
              <w:bookmarkStart w:id="70" w:name="SP-12006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65</w:t>
              </w:r>
            </w:hyperlink>
            <w:bookmarkEnd w:id="7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CRs to 23.203 and 23.216 (SAES: Rel-8, Rel-9,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3" w:tgtFrame="_blank">
              <w:bookmarkStart w:id="71" w:name="SP-12006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66</w:t>
              </w:r>
            </w:hyperlink>
            <w:bookmarkEnd w:id="7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CRs to 23.060, 23.272 and 23.402 (SAES: Rel-8, Rel-9,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4" w:tgtFrame="_blank">
              <w:bookmarkStart w:id="72" w:name="SP-12006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67</w:t>
              </w:r>
            </w:hyperlink>
            <w:bookmarkEnd w:id="7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CRs to 23.402 (SAES; TEI9; TEI10: Rel-8, Rel-9,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5" w:tgtFrame="_blank">
              <w:bookmarkStart w:id="73" w:name="SP-12003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37</w:t>
              </w:r>
            </w:hyperlink>
            <w:bookmarkEnd w:id="7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ase 8 CRs on Security small Enhancements (TEI8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6" w:tgtFrame="_blank">
              <w:bookmarkStart w:id="74" w:name="SP-12001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19</w:t>
              </w:r>
            </w:hyperlink>
            <w:bookmarkEnd w:id="7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to TS 26.114 on 'SDP examples without SDPCapNeg (MTSI-eMHI)' (Release 8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7" w:tgtFrame="_blank">
              <w:bookmarkStart w:id="75" w:name="SP-12004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43</w:t>
              </w:r>
            </w:hyperlink>
            <w:bookmarkEnd w:id="7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8 CRs on OAM Maintenance and small Enhancements (OAM8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8" w:tgtFrame="_blank">
              <w:bookmarkStart w:id="76" w:name="SP-12004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47</w:t>
              </w:r>
            </w:hyperlink>
            <w:bookmarkEnd w:id="7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8 CRs on Charging Management (CH8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79" w:tgtFrame="_blank">
              <w:bookmarkStart w:id="77" w:name="SP-12006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60</w:t>
              </w:r>
            </w:hyperlink>
            <w:bookmarkEnd w:id="7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8 CR on E-UTRAN Data Definitions (E-UTRAN-OAM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s Related to Rel-9 Feature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RS) - Customized Ringing Signal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CAT) - Enhancements of IMS Customized Alerting Tone (CAT)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HNB) - Enhanced Home NodeB / eNodeB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MTel) - Multi-Media Telephony Service enhancement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PRIOR) - Enhancements to Multimedia Priority Service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UI) - End User Identity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AN-EPNM) - Support of Personal Area Networks and Enhancement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WS) - Public Warning System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0" w:tgtFrame="_blank">
              <w:bookmarkStart w:id="78" w:name="SP-12001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13</w:t>
              </w:r>
            </w:hyperlink>
            <w:bookmarkEnd w:id="7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SA WG3: LS on PWS Requirements for UEs in Limited Service State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1" w:tgtFrame="_blank">
              <w:bookmarkStart w:id="79" w:name="SP-12001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14</w:t>
              </w:r>
            </w:hyperlink>
            <w:bookmarkEnd w:id="7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SA WG3: Reply LS on PWS support in 3GPP UE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ervAl) - Services Alignment and Migration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SAC) - Service Specific Access Control in EP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UDC) - User Data Convergence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AS4SMS) - Value Added Services for Short Message Service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ANDSF) - Access Network Discovery and Selection Enhancement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MS_EMER_GPRS_EPS) - Support for IMS Emergency Calls over GPRS and EP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MS_SCC) - IMS Services Centralization and Continuity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6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CS_LTE_EPS) - LCS Control Plane Solution for EP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TEimp-Vocoder) - System aspects of vocoder rate adaptation for LTE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BMS_EPS) - MBMS support in EP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UPSAP) - Multiple PDN Connection to the Same APN for PMIP-based Interface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2" w:tgtFrame="_blank">
              <w:bookmarkStart w:id="80" w:name="SP-12006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69</w:t>
              </w:r>
            </w:hyperlink>
            <w:bookmarkEnd w:id="8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CRs to 23.203 (MUPSAP: Rel-9,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5/4-GEA4) - 128 bit encryption for GSM and GPR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CCSEC2) - Access Security Enhancement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GBAPush) - GBAPush enhancement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GBA-IdM) - Extended Identity Management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EDIASEC) - IMS Media Plane Security (Stage 2)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DS_Backhaul) - Network Domain Security (NDS) enhancements to support backhaul security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6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UCI) - Protection against Unsolicited Communications for IM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7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TMR) - Distortion Measurement Test Methods and Requirement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8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MS_PSS_MBMS_US_EXT) - IMS based PSS and MBMS User Service extension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3A) - Managing MTSI Media Adaptation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MA) - PSS and MBMS Aspect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3" w:tgtFrame="_blank">
              <w:bookmarkStart w:id="81" w:name="SP-12002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20</w:t>
              </w:r>
            </w:hyperlink>
            <w:bookmarkEnd w:id="8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s to TS 26.234 and TS 26.346 on ' PSS and MBMS Aspects (PMA-MBS_Ext)' (Release 9 and Release 10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FR) - Syndicated Feed Reception within 3GPP environment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G) - Timed Graphic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3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H9) - Charging Management small Enhancements Rel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AM9) - OAM&amp;P Rel-9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4" w:tgtFrame="_blank">
              <w:bookmarkStart w:id="82" w:name="SP-12004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44</w:t>
              </w:r>
            </w:hyperlink>
            <w:bookmarkEnd w:id="8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9 CRs on OAM Maintenance and small Enhancements (OAM9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EI9) - TEI Rel-9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5" w:tgtFrame="_blank">
              <w:bookmarkStart w:id="83" w:name="SP-12006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68</w:t>
              </w:r>
            </w:hyperlink>
            <w:bookmarkEnd w:id="8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CRs to 23.272 and 23.203 (TEI9: Rel-9,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y other Rel-9 Document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s Related to Rel-10 Feature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CNL) - Completion of Communications on Not Logged-in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PM-SMS) - IP-Short-Message-Gateway enhancements for CPM-SMS Interworking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HNBF) - H(e)NB enhancement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UDC_DM) - User Data Convergence - Data Model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CSRA_LAA) - Enabling Coder Selection and Rate Adaptation for UTRAN and E-UTRAN for Load Adaptive Application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6" w:tgtFrame="_blank">
              <w:bookmarkStart w:id="84" w:name="SP-12002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21</w:t>
              </w:r>
            </w:hyperlink>
            <w:bookmarkEnd w:id="8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s to TS 26.114 on 'Correction of figure for RTP media and session set-up signaling paths (ECSRA_LAA)' (Release 10 and Release 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PS) - Enhancements for Multimedia Priority Service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ESE) - IMS Emergency Session Enhancement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FOM) - IP Flow Mobility and seamless WLAN offload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7" w:tgtFrame="_blank">
              <w:bookmarkStart w:id="85" w:name="SP-12007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71</w:t>
              </w:r>
            </w:hyperlink>
            <w:bookmarkEnd w:id="8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CR to 23.261 (IFOM: Rel-10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MS_SC_eIDT) - IMS Service Continuity - Inter Device Transfer enhancement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PA_SIPTO) - Local IP Access and Selected Internet IP Traffic Offload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APCON) - Multi Access PDN Connectivity (Stage 2)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8" w:tgtFrame="_blank">
              <w:bookmarkStart w:id="86" w:name="SP-12007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72</w:t>
              </w:r>
            </w:hyperlink>
            <w:bookmarkEnd w:id="8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CRs to 23.402 (MAPCON: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89" w:tgtFrame="_blank">
              <w:bookmarkStart w:id="87" w:name="SP-12007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73</w:t>
              </w:r>
            </w:hyperlink>
            <w:bookmarkEnd w:id="8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CRs to 23.060 and 23.402 (MAPCON: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IMTC) - Network Improvements for Machine-type Communication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0" w:tgtFrame="_blank">
              <w:bookmarkStart w:id="88" w:name="SP-12007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74</w:t>
              </w:r>
            </w:hyperlink>
            <w:bookmarkEnd w:id="8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CRs to 23.060 and 23.401 (NIMTC: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3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MR) - Optimal Media Routeing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4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EST) - Policy Enhancements for Sponsored Connectivity and Coherent Access to Policy related Database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MOG) - S2b Mobility Based on GTP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10) - Lawful Interception in the 3GPP Rel-1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7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AAT) - Enhancements and Addition of Audio Tests to 26.131 and 26.132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1" w:tgtFrame="_blank">
              <w:bookmarkStart w:id="89" w:name="SP-12002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22</w:t>
              </w:r>
            </w:hyperlink>
            <w:bookmarkEnd w:id="8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to TS 26.132 on 'Correction of receiving distortion (EAAT)' (Release 10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8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HTTP_SDS) - HTTP-based Streaming and Download Service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BS_Enh) - PSS and MBMS enhancement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2" w:tgtFrame="_blank">
              <w:bookmarkStart w:id="90" w:name="SP-12002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23</w:t>
              </w:r>
            </w:hyperlink>
            <w:bookmarkEnd w:id="9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s to TS 26.346 on 'PSS and MBMS enhancements (MBS_enh)' (Release 10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PT_IMS_PSS_MBMS_US) - Optimization of IMS based PSS and MBMS User Service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CEM) - Video Coding Enhancements in MTSI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3" w:tgtFrame="_blank">
              <w:bookmarkStart w:id="91" w:name="SP-12002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24</w:t>
              </w:r>
            </w:hyperlink>
            <w:bookmarkEnd w:id="9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s to TS 26.114 on 'Video Coding Enhancements in MTSI (VCEM)' (Release 10 and Release 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TE_Relay) - Relays for LTE, including security aspect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3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AoC) - Advice of Charge (AoC) service support enhancement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4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H10) - Charging Management small Enhancement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4" w:tgtFrame="_blank">
              <w:bookmarkStart w:id="92" w:name="SP-12004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48</w:t>
              </w:r>
            </w:hyperlink>
            <w:bookmarkEnd w:id="9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0 CRs on Charging Management (CH10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AM10) - OAM&amp;P Rel-10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5" w:tgtFrame="_blank">
              <w:bookmarkStart w:id="93" w:name="SP-12004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45</w:t>
              </w:r>
            </w:hyperlink>
            <w:bookmarkEnd w:id="9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0 CRs on OAM Maintenance and small Enhancements (OAM10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6" w:tgtFrame="_blank">
              <w:bookmarkStart w:id="94" w:name="SP-12005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53</w:t>
              </w:r>
            </w:hyperlink>
            <w:bookmarkEnd w:id="9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0 CRs on Management of UE based network performance measurements (OAM-PM-UE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7" w:tgtFrame="_blank">
              <w:bookmarkStart w:id="95" w:name="SP-12005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55</w:t>
              </w:r>
            </w:hyperlink>
            <w:bookmarkEnd w:id="9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0 CRs on IRP Solution Set specification organisation improvements (OAM-IRP-SS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EI10) - TEI Rel-10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8" w:tgtFrame="_blank">
              <w:bookmarkStart w:id="96" w:name="SP-12007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75</w:t>
              </w:r>
            </w:hyperlink>
            <w:bookmarkEnd w:id="9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CRs to 23.246, 23.272, 23.060, 23.203, 23.216, 23.237 and 23.292 (TEI10: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99" w:tgtFrame="_blank">
              <w:bookmarkStart w:id="97" w:name="SP-12007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76</w:t>
              </w:r>
            </w:hyperlink>
            <w:bookmarkEnd w:id="9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CRs to 23.401 and 23.402 (TEI10: Rel-10,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0" w:tgtFrame="_blank">
              <w:bookmarkStart w:id="98" w:name="SP-12003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38</w:t>
              </w:r>
            </w:hyperlink>
            <w:bookmarkEnd w:id="9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ase 10 CRs on Security small Enhancements (TEI10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y other Rel-10 Document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1" w:tgtFrame="_blank">
              <w:bookmarkStart w:id="99" w:name="SP-12007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70</w:t>
              </w:r>
            </w:hyperlink>
            <w:bookmarkEnd w:id="9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CR to 23.251 (MOCN-GERAN: Rel-10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2" w:tgtFrame="_blank">
              <w:bookmarkStart w:id="100" w:name="SP-12005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50</w:t>
              </w:r>
            </w:hyperlink>
            <w:bookmarkEnd w:id="10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0 CRs on Mobile Terminating Roaming Forwarding with pre-paging (MTRF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s Related to Rel-11 Feature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PXS) - Advanced IP Interconnection of Service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OVES) - Non Voice Emergency Service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QoS_SSL) - QoS Control Based on Subscriber Spending Limit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3" w:tgtFrame="_blank">
              <w:bookmarkStart w:id="101" w:name="SP-12008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82</w:t>
              </w:r>
            </w:hyperlink>
            <w:bookmarkEnd w:id="10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CR to 23.203 (QoS_SSL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4" w:tgtFrame="_blank">
              <w:bookmarkStart w:id="102" w:name="SP-12005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58</w:t>
              </w:r>
            </w:hyperlink>
            <w:bookmarkEnd w:id="10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1 CRs on Charging for QoS Control Based on Subscriber Spending Limits (QoS_SSL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IMTC) - System Improvements to Machine-Type Communication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5" w:tgtFrame="_blank">
              <w:bookmarkStart w:id="103" w:name="SP-12000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09</w:t>
              </w:r>
            </w:hyperlink>
            <w:bookmarkEnd w:id="10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CT WG1: LS on M2M Dual Priority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 and corresponding CRs are expected for the June 2012 TSG SA meeting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6" w:tgtFrame="_blank">
              <w:bookmarkStart w:id="104" w:name="SP-12012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29</w:t>
              </w:r>
            </w:hyperlink>
            <w:bookmarkEnd w:id="10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SA WG1: LS on Requirements for support of machine oriented communication applications in the NGN environment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7" w:tgtFrame="_blank">
              <w:bookmarkStart w:id="105" w:name="SP-12013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30</w:t>
              </w:r>
            </w:hyperlink>
            <w:bookmarkEnd w:id="10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SA WG1: Answer to LS to SA WG1, SA WG2 on corrections for secure connection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 and the CRs reviewed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8" w:tgtFrame="_blank">
              <w:bookmarkStart w:id="106" w:name="SP-12010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03</w:t>
              </w:r>
            </w:hyperlink>
            <w:bookmarkEnd w:id="10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System Improvements to Machine-Type Communications (SIMTC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. SA WG1 and SA WG2 are asked to review this work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09" w:tgtFrame="_blank">
              <w:bookmarkStart w:id="107" w:name="SP-12008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86</w:t>
              </w:r>
            </w:hyperlink>
            <w:bookmarkEnd w:id="10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CRs to 23.060 and 23.272 (SIMTC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0" w:tgtFrame="_blank">
              <w:bookmarkStart w:id="108" w:name="SP-12009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95</w:t>
              </w:r>
            </w:hyperlink>
            <w:bookmarkEnd w:id="10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 of TS 23.682: 'Architecture Enhancements to facilitate communications with Packet Data Networks and Applications', Version 1.0.0 for Information and Approval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1" w:tgtFrame="_blank">
              <w:bookmarkStart w:id="109" w:name="SP-12009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96</w:t>
              </w:r>
            </w:hyperlink>
            <w:bookmarkEnd w:id="10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 of TR 23.888: 'System Improvements for Machine-Type Communications', Version 1.6.0 for Information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2" w:tgtFrame="_blank">
              <w:bookmarkStart w:id="110" w:name="SP-12012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20</w:t>
              </w:r>
            </w:hyperlink>
            <w:bookmarkEnd w:id="11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ization of Machine-type Communication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Work Plan Manager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BBAI) - Support BroadBand Forum (BBF) Accesses Interworking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3" w:tgtFrame="_blank">
              <w:bookmarkStart w:id="111" w:name="SP-12000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04</w:t>
              </w:r>
            </w:hyperlink>
            <w:bookmarkEnd w:id="11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BBF: Answer to 3GPP LS on questions for BBF to be discussed during the BBF-3GPP workshop (bbf2011.1291 and bbf2011.1330) and the status of the activities after the 11Q4 BBF meeting.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BF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ponse in SP-12018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4" w:tgtFrame="_blank">
              <w:bookmarkStart w:id="112" w:name="SP-12017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74</w:t>
              </w:r>
            </w:hyperlink>
            <w:bookmarkEnd w:id="11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Draft] LS on policy and charging convergence in 3GPP Release 12.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80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5" w:tgtFrame="_blank">
              <w:bookmarkStart w:id="113" w:name="SP-12018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80</w:t>
              </w:r>
            </w:hyperlink>
            <w:bookmarkEnd w:id="11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Draft] LS on policy and charging convergence in 3GPP Release 12.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8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6" w:tgtFrame="_blank">
              <w:bookmarkStart w:id="114" w:name="SP-12018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87</w:t>
              </w:r>
            </w:hyperlink>
            <w:bookmarkEnd w:id="11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policy and charging convergence in 3GPP Release 12.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7" w:tgtFrame="_blank">
              <w:bookmarkStart w:id="115" w:name="SP-12000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05</w:t>
              </w:r>
            </w:hyperlink>
            <w:bookmarkEnd w:id="11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BBF: Answer to 3GPP LS on status and assumptions to BBF (bbf2011.1514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BF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8" w:tgtFrame="_blank">
              <w:bookmarkStart w:id="116" w:name="SP-12012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26</w:t>
              </w:r>
            </w:hyperlink>
            <w:bookmarkEnd w:id="11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cy and Charging Convergence in Release 12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izon Wireless, Vodafon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tio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LS to SA WG2 was drafted in SP-12016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19" w:tgtFrame="_blank">
              <w:bookmarkStart w:id="117" w:name="SP-12016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64</w:t>
              </w:r>
            </w:hyperlink>
            <w:bookmarkEnd w:id="11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Draft] LS on Broadband Access Interworking in Release 12.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81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0" w:tgtFrame="_blank">
              <w:bookmarkStart w:id="118" w:name="SP-12018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81</w:t>
              </w:r>
            </w:hyperlink>
            <w:bookmarkEnd w:id="11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Draft] LS on Broadband Access Interworking in Release 12.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88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1" w:tgtFrame="_blank">
              <w:bookmarkStart w:id="119" w:name="SP-12018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88</w:t>
              </w:r>
            </w:hyperlink>
            <w:bookmarkEnd w:id="11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n Broadband Access Interworking in Release 12.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OU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2" w:tgtFrame="_blank">
              <w:bookmarkStart w:id="120" w:name="SP-12012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25</w:t>
              </w:r>
            </w:hyperlink>
            <w:bookmarkEnd w:id="12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WID. Policy and Charging Convergence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, Verizon Wireless, Allot Communications, Amdocs, Cisco, Comverse, GENBAND, Juniper Networks, Movik Networks, Openet, Openwave, Radysis, Tekelec, ZT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 and a LS to SA WG2 was drafted in SP-12016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3" w:tgtFrame="_blank">
              <w:bookmarkStart w:id="121" w:name="SP-12009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93</w:t>
              </w:r>
            </w:hyperlink>
            <w:bookmarkEnd w:id="12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 of TS 23.139: '3GPP System-Fixed Broadband Access Network Interworking; Stage 2', Version 2.0.0 for approval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4" w:tgtFrame="_blank">
              <w:bookmarkStart w:id="122" w:name="SP-12007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77</w:t>
              </w:r>
            </w:hyperlink>
            <w:bookmarkEnd w:id="12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CRs to 23.203 (BBAI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PS_SRVCC) - SRVCC aspect of enhancements for Multimedia Priority Service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USSI) - Unstructured Supplementary Service Data (USSD) simulation service in IM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WK-PL2IMS) - Network Provided Location Information for IM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5" w:tgtFrame="_blank">
              <w:bookmarkStart w:id="123" w:name="SP-12008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81</w:t>
              </w:r>
            </w:hyperlink>
            <w:bookmarkEnd w:id="12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CRs to 23.203, 23.060, 23.167, 23.228, 23.292, 23.401 and 23.402 (NWK-PL2IMS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SCAR) - Optimized Service Charging and Allocation of Resources in IMS whilst Roaming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6" w:tgtFrame="_blank">
              <w:bookmarkStart w:id="124" w:name="SP-12009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94</w:t>
              </w:r>
            </w:hyperlink>
            <w:bookmarkEnd w:id="12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 of TR 23.849 'Study on Stage 2 aspects of Optimised Service Charging and Allocation of Resources in IMS whilst Roaming', Version 2.0.0 for Approval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APP) - Service Awareness and Privacy Policie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SRVCC) - Single Radio Video Call Continuity for 3G-C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EA3_EIA3) - EEA3 and EIA3 (new Encryption &amp; Integrity EPS security algorithms)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PUCI) - Specification of Protection against Unsolicited Communication for IM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7" w:tgtFrame="_blank">
              <w:bookmarkStart w:id="125" w:name="SP-12003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31</w:t>
              </w:r>
            </w:hyperlink>
            <w:bookmarkEnd w:id="12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38 Study on Protection against Unsolicited Communication for IM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INE) - Support for 3GPP Voice Interworking with Enterprise IP-PBX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IDA) - Data Identification in ANDSF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8" w:tgtFrame="_blank">
              <w:bookmarkStart w:id="126" w:name="SP-12007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78</w:t>
              </w:r>
            </w:hyperlink>
            <w:bookmarkEnd w:id="12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CR to 23.402 (DIDA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CSG) - VPLMN Autonomous CSG Roaming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7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OBSTER) - Location-Based Selection of gateways for WLAN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HENB_SEC) - H(e)NB security features for UE mobility scenarios 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9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WS_SEC) - Security aspects of Public Warning System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CR_CS) - Anonymous Call Rejection in the CS domain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NIPUI) - IMS Network-Independent Public User Identities (including FS_INIPUI)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ULL_MOCN-GERAN) - Full Support of Multi-Operator Core Network by GERAN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29" w:tgtFrame="_blank">
              <w:bookmarkStart w:id="127" w:name="SP-12001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10</w:t>
              </w:r>
            </w:hyperlink>
            <w:bookmarkEnd w:id="12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from CT WG1: LS on indication of selected PLMN for the CS domain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S I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0" w:tgtFrame="_blank">
              <w:bookmarkStart w:id="128" w:name="SP-12007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79</w:t>
              </w:r>
            </w:hyperlink>
            <w:bookmarkEnd w:id="12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CRs to 23.251 (FULL_MOCN-GERAN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aMOG) - S2a Mobility based On GTP and WLAN access to EPC (including FS_SaMOG)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1" w:tgtFrame="_blank">
              <w:bookmarkStart w:id="129" w:name="SP-12008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85</w:t>
              </w:r>
            </w:hyperlink>
            <w:bookmarkEnd w:id="12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CRs to 23.002, 23.203 and 23.402 (SaMOG_WLAN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SMSMI) - SMS submit and delivery without MSISDN in IMS 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rSRVCC) Single Radio Voice Call Continuity from UTRAN/GERAN to E-UTRAN/HSPA (including FS_rSRVCC) 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2" w:tgtFrame="_blank">
              <w:bookmarkStart w:id="130" w:name="SP-12008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84</w:t>
              </w:r>
            </w:hyperlink>
            <w:bookmarkEnd w:id="13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CRs to 23.203, 23.216 and 23.237 (rSRVCC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AVEL, RAVEL-CH, FS_RAVEL) Roaming Architecture for Voice over IMS with Local Breakout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3" w:tgtFrame="_blank">
              <w:bookmarkStart w:id="131" w:name="SP-12008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83</w:t>
              </w:r>
            </w:hyperlink>
            <w:bookmarkEnd w:id="13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CR to 23.228 (RAVEL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4" w:tgtFrame="_blank">
              <w:bookmarkStart w:id="132" w:name="SP-12005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59</w:t>
              </w:r>
            </w:hyperlink>
            <w:bookmarkEnd w:id="13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1 CRs on Charging for Roaming Architecture for Voice over IMS with Local Breakout (RAVEL-CH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Ext_ATS) - Extensions of Acoustic Test Specifications in TS 26.131 and TS 26.132 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eb_GBA) - Security enhancements for usage of GBA from the browser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9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EMM) Enhancements to Multimedia: PSS, MMS, and MBMS Enhancements and Performance Improvements. Including Building Blocks: EMM_EFEC, EMM_DDE, EMM_IPME 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5" w:tgtFrame="_blank">
              <w:bookmarkStart w:id="133" w:name="SP-12002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25</w:t>
              </w:r>
            </w:hyperlink>
            <w:bookmarkEnd w:id="13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date of WIDs on Enhancements to Multimedia: PSS, MMS, and MBMS Enhancements and Performance Improvements (EMM), including Building Blocks: EMM-DDE, EMM-IPME, EMM-EFEC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M, EMM-DDE and EMM-IPME were approved. EMM-EFEC was revised in SP-120165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6" w:tgtFrame="_blank">
              <w:bookmarkStart w:id="134" w:name="SP-12016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65</w:t>
              </w:r>
            </w:hyperlink>
            <w:bookmarkEnd w:id="13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date of EMM-EFE WID on Enhancement to FEC for MBM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75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7" w:tgtFrame="_blank">
              <w:bookmarkStart w:id="135" w:name="SP-12017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75</w:t>
              </w:r>
            </w:hyperlink>
            <w:bookmarkEnd w:id="13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date of EMM-EFE WID on Enhancement to FEC for MBM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82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8" w:tgtFrame="_blank">
              <w:bookmarkStart w:id="136" w:name="SP-12018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82</w:t>
              </w:r>
            </w:hyperlink>
            <w:bookmarkEnd w:id="13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date of EMM-EFE WID on Enhancement to FEC for MBM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39" w:tgtFrame="_blank">
              <w:bookmarkStart w:id="137" w:name="SP-12002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26</w:t>
              </w:r>
            </w:hyperlink>
            <w:bookmarkEnd w:id="13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s to TS 26.140, TS 26.234 and TS 26.346 on 'Enhancements to Multimedia: PSS, MMS, and MBMS Enhancements and Performance Improvements (EMM)' (Release 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I11) - Lawful Interception in Release 11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0" w:tgtFrame="_blank">
              <w:bookmarkStart w:id="138" w:name="SP-12003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34</w:t>
              </w:r>
            </w:hyperlink>
            <w:bookmarkEnd w:id="13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ase 11 CRs on Lawful Interception (LI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H11) - Charging Management small Enhancements Rel-11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1" w:tgtFrame="_blank">
              <w:bookmarkStart w:id="139" w:name="SP-12004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49</w:t>
              </w:r>
            </w:hyperlink>
            <w:bookmarkEnd w:id="13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1 CRs on Charging Management small Enhancements (CH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AM11) - OAM&amp;P Rel-11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2" w:tgtFrame="_blank">
              <w:bookmarkStart w:id="140" w:name="SP-12004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42</w:t>
              </w:r>
            </w:hyperlink>
            <w:bookmarkEnd w:id="14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WID proposal on Unification of Charging session from SIP AS and SRVCC functions in IM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3" w:tgtFrame="_blank">
              <w:bookmarkStart w:id="141" w:name="SP-12005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51</w:t>
              </w:r>
            </w:hyperlink>
            <w:bookmarkEnd w:id="14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1 CRs on CN performance measurements enhancement (OAM-ePM-CN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4" w:tgtFrame="_blank">
              <w:bookmarkStart w:id="142" w:name="SP-12005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52</w:t>
              </w:r>
            </w:hyperlink>
            <w:bookmarkEnd w:id="14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1 CRs on IMS Performance Measurement enhancements (OAM-ePM-IMS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5" w:tgtFrame="_blank">
              <w:bookmarkStart w:id="143" w:name="SP-12005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54</w:t>
              </w:r>
            </w:hyperlink>
            <w:bookmarkEnd w:id="14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1 CRs on Enhanced Management of UE based network performance measurements (OAM-ePM-UE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6" w:tgtFrame="_blank">
              <w:bookmarkStart w:id="144" w:name="SP-12005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56</w:t>
              </w:r>
            </w:hyperlink>
            <w:bookmarkEnd w:id="14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1 CRs on Inter-RAT Energy Saving Management (OAM-IRAT-ESM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7" w:tgtFrame="_blank">
              <w:bookmarkStart w:id="145" w:name="SP-12005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57</w:t>
              </w:r>
            </w:hyperlink>
            <w:bookmarkEnd w:id="14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1 CRs on UTRAN Self-Organizing Networks (SON) management (OAM-SON-UTRAN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3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EC11) - Small Security Enhancements Rel-11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8" w:tgtFrame="_blank">
              <w:bookmarkStart w:id="146" w:name="SP-12003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36</w:t>
              </w:r>
            </w:hyperlink>
            <w:bookmarkEnd w:id="14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ase 11 CRs to 33.320 on H(e)NB security features for UE mobility scenarios (HNB_Mob_Sec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49" w:tgtFrame="_blank">
              <w:bookmarkStart w:id="147" w:name="SP-12003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39</w:t>
              </w:r>
            </w:hyperlink>
            <w:bookmarkEnd w:id="14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ase 11 CRs on Security small Enhancements (SEC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EI11) - TEI Rel-11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50" w:tgtFrame="_blank">
              <w:bookmarkStart w:id="148" w:name="SP-12010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04</w:t>
              </w:r>
            </w:hyperlink>
            <w:bookmarkEnd w:id="14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TEI11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66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51" w:tgtFrame="_blank">
              <w:bookmarkStart w:id="149" w:name="SP-12016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66</w:t>
              </w:r>
            </w:hyperlink>
            <w:bookmarkEnd w:id="14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TEI11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83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52" w:tgtFrame="_blank">
              <w:bookmarkStart w:id="150" w:name="SP-12018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83</w:t>
              </w:r>
            </w:hyperlink>
            <w:bookmarkEnd w:id="15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TEI11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85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53" w:tgtFrame="_blank">
              <w:bookmarkStart w:id="151" w:name="SP-12018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85</w:t>
              </w:r>
            </w:hyperlink>
            <w:bookmarkEnd w:id="15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TEI11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54" w:tgtFrame="_blank">
              <w:bookmarkStart w:id="152" w:name="SP-12008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87</w:t>
              </w:r>
            </w:hyperlink>
            <w:bookmarkEnd w:id="15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CRs to 23.002, 23.203 and 23.216 (TEI11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3 CR0672R1 was revised in SP-120173. Other CRs 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55" w:tgtFrame="_blank">
              <w:bookmarkStart w:id="153" w:name="SP-12017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73</w:t>
              </w:r>
            </w:hyperlink>
            <w:bookmarkEnd w:id="15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3 CR0672R2 (TEI11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G S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56" w:tgtFrame="_blank">
              <w:bookmarkStart w:id="154" w:name="SP-12008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88</w:t>
              </w:r>
            </w:hyperlink>
            <w:bookmarkEnd w:id="15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CRs to 23.228, 23,237, 23,246, 23,251, 23,272 and 23.327 (TEI11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57" w:tgtFrame="_blank">
              <w:bookmarkStart w:id="155" w:name="SP-12008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89</w:t>
              </w:r>
            </w:hyperlink>
            <w:bookmarkEnd w:id="15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CRs to 23.060 and 23.401 (TEI11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58" w:tgtFrame="_blank">
              <w:bookmarkStart w:id="156" w:name="SP-12009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90</w:t>
              </w:r>
            </w:hyperlink>
            <w:bookmarkEnd w:id="15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CRs to 23.060 (TEI11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59" w:tgtFrame="_blank">
              <w:bookmarkStart w:id="157" w:name="SP-12009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91</w:t>
              </w:r>
            </w:hyperlink>
            <w:bookmarkEnd w:id="15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CRs to 23.401 (TEI11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0" w:tgtFrame="_blank">
              <w:bookmarkStart w:id="158" w:name="SP-12009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92</w:t>
              </w:r>
            </w:hyperlink>
            <w:bookmarkEnd w:id="15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CRs to 23.402 (TEI11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1" w:tgtFrame="_blank">
              <w:bookmarkStart w:id="159" w:name="SP-12002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27</w:t>
              </w:r>
            </w:hyperlink>
            <w:bookmarkEnd w:id="15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to TS 26.114 on 'Clarifying the usage of 'a=imageattr' (TEI11)' (Release 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y other Rel-11 Document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2" w:tgtFrame="_blank">
              <w:bookmarkStart w:id="160" w:name="SP-12008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80</w:t>
              </w:r>
            </w:hyperlink>
            <w:bookmarkEnd w:id="16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CRs to 23.167, 23.060, 23.203 and 23.401 (NOVES-IMSESOM: Rel-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2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3" w:tgtFrame="_blank">
              <w:bookmarkStart w:id="161" w:name="SP-12002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28</w:t>
              </w:r>
            </w:hyperlink>
            <w:bookmarkEnd w:id="16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to TS 26.267 on 'Clarification of START, LLACKs, and HLACKs messages (eCall_Phase2)' (Release 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4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s Related to Rel-12 and later Feature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VS_codec) - Codec for Enhanced Voice Service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MS_TELEP) - IMS-based Telepresence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4" w:tgtFrame="_blank">
              <w:bookmarkStart w:id="162" w:name="SP-12010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01</w:t>
              </w:r>
            </w:hyperlink>
            <w:bookmarkEnd w:id="16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IMS-based Telepresence (IMS_TELEP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MURFs) - Service and Media Reachability for Users over Restrictive Firewall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OSAP) - Interworking between Mobile Operators using the Evolved Packet System and Data Application Provider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IPTO_SC) - SIPTO Service Continuity of IP Data Session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LIMONET) - LIPA Mobility and SIPTO at the Local Network 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PIIS) - Operator Policies for IP Interface Selection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GBA-Ext) - GBA extensions for re-use of SIP Digest credential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5" w:tgtFrame="_blank">
              <w:bookmarkStart w:id="163" w:name="SP-12003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33</w:t>
              </w:r>
            </w:hyperlink>
            <w:bookmarkEnd w:id="16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ase 11 CRs to 33.220 on Generic Bootstrapping Architecture (GBA) extensions for re-use of SIP Digest credentials (GBA-ext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EI12) - TEI Rel-12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6" w:tgtFrame="_blank">
              <w:bookmarkStart w:id="164" w:name="SP-12010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05</w:t>
              </w:r>
            </w:hyperlink>
            <w:bookmarkEnd w:id="16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TEI12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s related to current Study Item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AMTC) - Study on Alternatives to E.164 for Machine-Type Communication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7" w:tgtFrame="_blank">
              <w:bookmarkStart w:id="165" w:name="SP-12010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07</w:t>
              </w:r>
            </w:hyperlink>
            <w:bookmarkEnd w:id="16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 22.988 v2.0.0 on Study on Alternatives to E.164 for Machine-Type Communications (FS_AMTC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CSN) - Study on Continuity of Data Sessions to Local Network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IMS_P2P) - Study on IMS based Peer-to-Peer Content Distribution Service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MODAI) - Study on Non-MTC Mobile Data Applications impact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MTCe) - Study on enhancements for Machine-Type Communications (MTC)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RSE) - Study on RAN Sharing Enhancement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U2e) - Study on UICC/USIM enhancement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CNO) - Study on Core Network Overload solution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eIMS) - Study on IMS Evolution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PP) - Study on Policy solutions and enhancement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eMEDIASEC) - Study on Extended IMS Media Plane Security feature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SEEE) - Study on System Enhancements for Energy Efficiency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3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SSO_Int) - Study on Integration of Single Sign-On (SSO) frameworks with 3GPP network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8" w:tgtFrame="_blank">
              <w:bookmarkStart w:id="166" w:name="SP-12010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08</w:t>
              </w:r>
            </w:hyperlink>
            <w:bookmarkEnd w:id="16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 22.895 v2.0.0 on Study on Integration of Single Sign-On (SSO) frameworks with 3GPP networks (FS_SSO_int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SSO_APS) - Study on Single Sign On (SSO) Application Security for IMS - based on SIP Digest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69" w:tgtFrame="_blank">
              <w:bookmarkStart w:id="167" w:name="SP-12003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32</w:t>
              </w:r>
            </w:hyperlink>
            <w:bookmarkEnd w:id="16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14 Single Sign On (SSO) application security for common IP Multimedia Subsystem (IMS) based on SIP Digest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UKM) - Study on UTRAN key management enhancement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0" w:tgtFrame="_blank">
              <w:bookmarkStart w:id="168" w:name="SP-12003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35</w:t>
              </w:r>
            </w:hyperlink>
            <w:bookmarkEnd w:id="16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ase 11 CRs to 33.859 on Study on UTRAN key management enhancements (FS_UKM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IVCS) - Study on Improved Video Coding Support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7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SS_PSS_MBMS) - Study on Surround Sound codec extension for PSS and MBM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8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FS_MAPIM) - Study on Multi Access PDN connectivity and IP flow Mobility 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9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M3DVC) - Study on Mobile 3D Video Coding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UMONC) - Study on Usage Monitoring Control Enhancement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ProSe) - Study on Proximity based Service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UPCON) - Study on User plane congestion management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iFire) - Study on IMS Firewall traversal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4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IS_DASH) - Study on Improved Support for Dynamic Adaptive Streaming over HTTP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FS_OAM_SHARE) - Study on OAM aspects of Network Sharing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6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AM-Studies) - Other OAM&amp;P Studie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ed New WIDs (not part of an existing feature)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1" w:tgtFrame="_blank">
              <w:bookmarkStart w:id="169" w:name="SP-12010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09</w:t>
              </w:r>
            </w:hyperlink>
            <w:bookmarkEnd w:id="16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ed WID for IMS national interconnect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2" w:tgtFrame="_blank">
              <w:bookmarkStart w:id="170" w:name="SP-12010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06</w:t>
              </w:r>
            </w:hyperlink>
            <w:bookmarkEnd w:id="17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ge 1 CRs on Proposed New WIDs (not part of an existing feature) (IPXSNAT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3" w:tgtFrame="_blank">
              <w:bookmarkStart w:id="171" w:name="SP-12011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10</w:t>
              </w:r>
            </w:hyperlink>
            <w:bookmarkEnd w:id="17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ed WID on Support for M2M service enablement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SA WG1 were asked to review this again to clarify the scope of the work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4" w:tgtFrame="_blank">
              <w:bookmarkStart w:id="172" w:name="SP-12011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11</w:t>
              </w:r>
            </w:hyperlink>
            <w:bookmarkEnd w:id="17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ed WID for SSO_int (normative phase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1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Revision proposed in SP-12013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5" w:tgtFrame="_blank">
              <w:bookmarkStart w:id="173" w:name="SP-12013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34</w:t>
              </w:r>
            </w:hyperlink>
            <w:bookmarkEnd w:id="17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ed revisions to SA WG1 WID on SSO framework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, Deutsche Telekom, Vodafon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67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6" w:tgtFrame="_blank">
              <w:bookmarkStart w:id="174" w:name="SP-12016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67</w:t>
              </w:r>
            </w:hyperlink>
            <w:bookmarkEnd w:id="17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ed revisions to SA WG1 WID on SSO framework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, Deutsche Telekom, Vodafon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in SP-120184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7" w:tgtFrame="_blank">
              <w:bookmarkStart w:id="175" w:name="SP-12018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84</w:t>
              </w:r>
            </w:hyperlink>
            <w:bookmarkEnd w:id="17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ed revisions to SA WG1 WID on SSO frameworks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, Deutsche Telekom, Vodafone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. SA WG1 to review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posed New Study Items (SIDs) 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8" w:tgtFrame="_blank">
              <w:bookmarkStart w:id="176" w:name="SP-120030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30</w:t>
              </w:r>
            </w:hyperlink>
            <w:bookmarkEnd w:id="17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 proposal on Security Study on Spoofed Call Detection and Prevention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3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Management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ew of the work plan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79" w:tgtFrame="_blank">
              <w:bookmarkStart w:id="177" w:name="SP-12011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18</w:t>
              </w:r>
            </w:hyperlink>
            <w:bookmarkEnd w:id="17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 Green activities / Energy Saving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Work Plan Manager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0" w:tgtFrame="_blank">
              <w:bookmarkStart w:id="178" w:name="SP-120119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19</w:t>
              </w:r>
            </w:hyperlink>
            <w:bookmarkEnd w:id="178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 Releases Descriptions – Rel-10 to Rel-12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Work Plan Manager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1" w:tgtFrame="_blank">
              <w:bookmarkStart w:id="179" w:name="SP-120121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21</w:t>
              </w:r>
            </w:hyperlink>
            <w:bookmarkEnd w:id="179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date of the 3GPP WID_template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Work Plan Manager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Comments to MCC Work Plan Manager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2" w:tgtFrame="_blank">
              <w:bookmarkStart w:id="180" w:name="SP-120168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68</w:t>
              </w:r>
            </w:hyperlink>
            <w:bookmarkEnd w:id="180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sals for WID template update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com Italia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cuss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. Comments to MCC Work Plan Manager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3" w:tgtFrame="_blank">
              <w:bookmarkStart w:id="181" w:name="SP-120117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17</w:t>
              </w:r>
            </w:hyperlink>
            <w:bookmarkEnd w:id="181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 Work Plan review at Plenary #55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Work Plan Manager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plan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ease contents and planning discussion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fication Statu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4" w:tgtFrame="_blank">
              <w:bookmarkStart w:id="182" w:name="SP-120113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13</w:t>
              </w:r>
            </w:hyperlink>
            <w:bookmarkEnd w:id="182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 to references [CR to 33.402 Rel-11]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Specifications Manager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5" w:tgtFrame="_blank">
              <w:bookmarkStart w:id="183" w:name="SP-120114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14</w:t>
              </w:r>
            </w:hyperlink>
            <w:bookmarkEnd w:id="183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ctions to lists of specs [CRs 21.101 family Rel-10]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Specifications Manager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ct Support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rovements to working method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6" w:tgtFrame="_blank">
              <w:bookmarkStart w:id="184" w:name="SP-120112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12</w:t>
              </w:r>
            </w:hyperlink>
            <w:bookmarkEnd w:id="184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ification on treatment of void clauses [CR to 21.801 Rel-11]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Specifications Manager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7" w:tgtFrame="_blank">
              <w:bookmarkStart w:id="185" w:name="SP-120115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15</w:t>
              </w:r>
            </w:hyperlink>
            <w:bookmarkEnd w:id="185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ification to CR cover sheet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Specifications Manager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HER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.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Status Report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/>
            </w:pPr>
            <w:hyperlink r:id="rId188" w:tgtFrame="_blank">
              <w:bookmarkStart w:id="186" w:name="SP-12011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116</w:t>
              </w:r>
            </w:hyperlink>
            <w:bookmarkEnd w:id="186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Support Team report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 Specifications Manager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ed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ture meeting schedule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y Other Business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se of Meeting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 DOCUMENTS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/>
            </w:pPr>
            <w:hyperlink r:id="rId189" w:tgtFrame="_blank">
              <w:bookmarkStart w:id="187" w:name="SP-120046"/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-120046</w:t>
              </w:r>
            </w:hyperlink>
            <w:bookmarkEnd w:id="187"/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11 CRs on OAM Maintenance and small Enhancements (OAM11)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 Pack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HDRAWN</w:t>
            </w:r>
          </w:p>
        </w:tc>
        <w:tc>
          <w:tcPr>
            <w:tcW w:w="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>
          <w:rFonts w:cs="Arial" w:ascii="Arial" w:hAnsi="Arial"/>
          <w:color w:val="000000"/>
        </w:rPr>
        <w:t xml:space="preserve">Created: </w:t>
      </w:r>
      <w:r>
        <w:rPr>
          <w:rFonts w:cs="Arial" w:ascii="Arial" w:hAnsi="Arial"/>
          <w:b/>
          <w:bCs/>
          <w:color w:val="000000"/>
        </w:rPr>
        <w:t>2012-03-07 12:43</w:t>
      </w:r>
      <w:r>
        <w:rPr>
          <w:rFonts w:cs="Arial" w:ascii="Arial" w:hAnsi="Arial"/>
          <w:color w:val="000000"/>
        </w:rPr>
        <w:t xml:space="preserve">     Last document: </w:t>
      </w:r>
      <w:r>
        <w:rPr>
          <w:rFonts w:cs="Arial" w:ascii="Arial" w:hAnsi="Arial"/>
          <w:b/>
          <w:bCs/>
          <w:color w:val="000000"/>
        </w:rPr>
        <w:t>SP-1201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P-120001.zip" TargetMode="External"/><Relationship Id="rId3" Type="http://schemas.openxmlformats.org/officeDocument/2006/relationships/hyperlink" Target="../in/Docs/SP-120002.zip" TargetMode="External"/><Relationship Id="rId4" Type="http://schemas.openxmlformats.org/officeDocument/2006/relationships/hyperlink" Target="../in/Docs/SP-120124.zip" TargetMode="External"/><Relationship Id="rId5" Type="http://schemas.openxmlformats.org/officeDocument/2006/relationships/hyperlink" Target="../in/Docs/SP-120097.zip" TargetMode="External"/><Relationship Id="rId6" Type="http://schemas.openxmlformats.org/officeDocument/2006/relationships/hyperlink" Target="../in/Docs/SP-120140.zip" TargetMode="External"/><Relationship Id="rId7" Type="http://schemas.openxmlformats.org/officeDocument/2006/relationships/hyperlink" Target="../in/Docs/SP-120147.zip" TargetMode="External"/><Relationship Id="rId8" Type="http://schemas.openxmlformats.org/officeDocument/2006/relationships/hyperlink" Target="../in/Docs/SP-120149.zip" TargetMode="External"/><Relationship Id="rId9" Type="http://schemas.openxmlformats.org/officeDocument/2006/relationships/hyperlink" Target="../in/Docs/SP-120015.zip" TargetMode="External"/><Relationship Id="rId10" Type="http://schemas.openxmlformats.org/officeDocument/2006/relationships/hyperlink" Target="../in/Docs/SP-120003.zip" TargetMode="External"/><Relationship Id="rId11" Type="http://schemas.openxmlformats.org/officeDocument/2006/relationships/hyperlink" Target="../in/Docs/SP-120151.zip" TargetMode="External"/><Relationship Id="rId12" Type="http://schemas.openxmlformats.org/officeDocument/2006/relationships/hyperlink" Target="../in/Docs/SP-120170.zip" TargetMode="External"/><Relationship Id="rId13" Type="http://schemas.openxmlformats.org/officeDocument/2006/relationships/hyperlink" Target="../in/Docs/SP-120150.zip" TargetMode="External"/><Relationship Id="rId14" Type="http://schemas.openxmlformats.org/officeDocument/2006/relationships/hyperlink" Target="../in/Docs/SP-120177.zip" TargetMode="External"/><Relationship Id="rId15" Type="http://schemas.openxmlformats.org/officeDocument/2006/relationships/hyperlink" Target="../in/Docs/SP-120186.zip" TargetMode="External"/><Relationship Id="rId16" Type="http://schemas.openxmlformats.org/officeDocument/2006/relationships/hyperlink" Target="../in/Docs/SP-120006.zip" TargetMode="External"/><Relationship Id="rId17" Type="http://schemas.openxmlformats.org/officeDocument/2006/relationships/hyperlink" Target="../in/Docs/SP-120122.zip" TargetMode="External"/><Relationship Id="rId18" Type="http://schemas.openxmlformats.org/officeDocument/2006/relationships/hyperlink" Target="../in/Docs/SP-120148.zip" TargetMode="External"/><Relationship Id="rId19" Type="http://schemas.openxmlformats.org/officeDocument/2006/relationships/hyperlink" Target="../in/Docs/SP-120152.zip" TargetMode="External"/><Relationship Id="rId20" Type="http://schemas.openxmlformats.org/officeDocument/2006/relationships/hyperlink" Target="../in/Docs/SP-120123.zip" TargetMode="External"/><Relationship Id="rId21" Type="http://schemas.openxmlformats.org/officeDocument/2006/relationships/hyperlink" Target="../in/Docs/SP-120008.zip" TargetMode="External"/><Relationship Id="rId22" Type="http://schemas.openxmlformats.org/officeDocument/2006/relationships/hyperlink" Target="../in/Docs/SP-120128.zip" TargetMode="External"/><Relationship Id="rId23" Type="http://schemas.openxmlformats.org/officeDocument/2006/relationships/hyperlink" Target="../in/Docs/SP-120153.zip" TargetMode="External"/><Relationship Id="rId24" Type="http://schemas.openxmlformats.org/officeDocument/2006/relationships/hyperlink" Target="../in/Docs/SP-120099.zip" TargetMode="External"/><Relationship Id="rId25" Type="http://schemas.openxmlformats.org/officeDocument/2006/relationships/hyperlink" Target="../in/Docs/SP-120011.zip" TargetMode="External"/><Relationship Id="rId26" Type="http://schemas.openxmlformats.org/officeDocument/2006/relationships/hyperlink" Target="../in/Docs/SP-120012.zip" TargetMode="External"/><Relationship Id="rId27" Type="http://schemas.openxmlformats.org/officeDocument/2006/relationships/hyperlink" Target="../in/Docs/SP-120100.zip" TargetMode="External"/><Relationship Id="rId28" Type="http://schemas.openxmlformats.org/officeDocument/2006/relationships/hyperlink" Target="../in/Docs/SP-120131.zip" TargetMode="External"/><Relationship Id="rId29" Type="http://schemas.openxmlformats.org/officeDocument/2006/relationships/hyperlink" Target="../in/Docs/SP-120062.zip" TargetMode="External"/><Relationship Id="rId30" Type="http://schemas.openxmlformats.org/officeDocument/2006/relationships/hyperlink" Target="../in/Docs/SP-120029.zip" TargetMode="External"/><Relationship Id="rId31" Type="http://schemas.openxmlformats.org/officeDocument/2006/relationships/hyperlink" Target="../in/Docs/SP-120016.zip" TargetMode="External"/><Relationship Id="rId32" Type="http://schemas.openxmlformats.org/officeDocument/2006/relationships/hyperlink" Target="../in/Docs/SP-120040.zip" TargetMode="External"/><Relationship Id="rId33" Type="http://schemas.openxmlformats.org/officeDocument/2006/relationships/hyperlink" Target="../in/Docs/SP-120041.zip" TargetMode="External"/><Relationship Id="rId34" Type="http://schemas.openxmlformats.org/officeDocument/2006/relationships/hyperlink" Target="../in/Docs/SP-120061.zip" TargetMode="External"/><Relationship Id="rId35" Type="http://schemas.openxmlformats.org/officeDocument/2006/relationships/hyperlink" Target="../in/Docs/SP-120141.zip" TargetMode="External"/><Relationship Id="rId36" Type="http://schemas.openxmlformats.org/officeDocument/2006/relationships/hyperlink" Target="../in/Docs/SP-120142.zip" TargetMode="External"/><Relationship Id="rId37" Type="http://schemas.openxmlformats.org/officeDocument/2006/relationships/hyperlink" Target="../in/Docs/SP-120133.zip" TargetMode="External"/><Relationship Id="rId38" Type="http://schemas.openxmlformats.org/officeDocument/2006/relationships/hyperlink" Target="../in/Docs/SP-120098.zip" TargetMode="External"/><Relationship Id="rId39" Type="http://schemas.openxmlformats.org/officeDocument/2006/relationships/hyperlink" Target="../in/Docs/SP-120138.zip" TargetMode="External"/><Relationship Id="rId40" Type="http://schemas.openxmlformats.org/officeDocument/2006/relationships/hyperlink" Target="../in/Docs/SP-120143.zip" TargetMode="External"/><Relationship Id="rId41" Type="http://schemas.openxmlformats.org/officeDocument/2006/relationships/hyperlink" Target="../in/Docs/SP-120127.zip" TargetMode="External"/><Relationship Id="rId42" Type="http://schemas.openxmlformats.org/officeDocument/2006/relationships/hyperlink" Target="../in/Docs/SP-120146.zip" TargetMode="External"/><Relationship Id="rId43" Type="http://schemas.openxmlformats.org/officeDocument/2006/relationships/hyperlink" Target="../in/Docs/SP-120007.zip" TargetMode="External"/><Relationship Id="rId44" Type="http://schemas.openxmlformats.org/officeDocument/2006/relationships/hyperlink" Target="../in/Docs/SP-120154.zip" TargetMode="External"/><Relationship Id="rId45" Type="http://schemas.openxmlformats.org/officeDocument/2006/relationships/hyperlink" Target="../in/Docs/SP-120155.zip" TargetMode="External"/><Relationship Id="rId46" Type="http://schemas.openxmlformats.org/officeDocument/2006/relationships/hyperlink" Target="../in/Docs/SP-120156.zip" TargetMode="External"/><Relationship Id="rId47" Type="http://schemas.openxmlformats.org/officeDocument/2006/relationships/hyperlink" Target="../in/Docs/SP-120157.zip" TargetMode="External"/><Relationship Id="rId48" Type="http://schemas.openxmlformats.org/officeDocument/2006/relationships/hyperlink" Target="../in/Docs/SP-120158.zip" TargetMode="External"/><Relationship Id="rId49" Type="http://schemas.openxmlformats.org/officeDocument/2006/relationships/hyperlink" Target="../in/Docs/SP-120159.zip" TargetMode="External"/><Relationship Id="rId50" Type="http://schemas.openxmlformats.org/officeDocument/2006/relationships/hyperlink" Target="../in/Docs/SP-120144.zip" TargetMode="External"/><Relationship Id="rId51" Type="http://schemas.openxmlformats.org/officeDocument/2006/relationships/hyperlink" Target="../in/Docs/SP-120160.zip" TargetMode="External"/><Relationship Id="rId52" Type="http://schemas.openxmlformats.org/officeDocument/2006/relationships/hyperlink" Target="../in/Docs/SP-120178.zip" TargetMode="External"/><Relationship Id="rId53" Type="http://schemas.openxmlformats.org/officeDocument/2006/relationships/hyperlink" Target="../in/Docs/SP-120145.zip" TargetMode="External"/><Relationship Id="rId54" Type="http://schemas.openxmlformats.org/officeDocument/2006/relationships/hyperlink" Target="../in/Docs/SP-120161.zip" TargetMode="External"/><Relationship Id="rId55" Type="http://schemas.openxmlformats.org/officeDocument/2006/relationships/hyperlink" Target="../in/Docs/SP-120179.zip" TargetMode="External"/><Relationship Id="rId56" Type="http://schemas.openxmlformats.org/officeDocument/2006/relationships/hyperlink" Target="../in/Docs/SP-120176.zip" TargetMode="External"/><Relationship Id="rId57" Type="http://schemas.openxmlformats.org/officeDocument/2006/relationships/hyperlink" Target="../in/Docs/SP-120135.zip" TargetMode="External"/><Relationship Id="rId58" Type="http://schemas.openxmlformats.org/officeDocument/2006/relationships/hyperlink" Target="../in/Docs/SP-120137.zip" TargetMode="External"/><Relationship Id="rId59" Type="http://schemas.openxmlformats.org/officeDocument/2006/relationships/hyperlink" Target="../in/Docs/SP-120136.zip" TargetMode="External"/><Relationship Id="rId60" Type="http://schemas.openxmlformats.org/officeDocument/2006/relationships/hyperlink" Target="../in/Docs/SP-120162.zip" TargetMode="External"/><Relationship Id="rId61" Type="http://schemas.openxmlformats.org/officeDocument/2006/relationships/hyperlink" Target="../in/Docs/SP-120171.zip" TargetMode="External"/><Relationship Id="rId62" Type="http://schemas.openxmlformats.org/officeDocument/2006/relationships/hyperlink" Target="../in/Docs/SP-120132.zip" TargetMode="External"/><Relationship Id="rId63" Type="http://schemas.openxmlformats.org/officeDocument/2006/relationships/hyperlink" Target="../in/Docs/SP-120017.zip" TargetMode="External"/><Relationship Id="rId64" Type="http://schemas.openxmlformats.org/officeDocument/2006/relationships/hyperlink" Target="../in/Docs/SP-120063.zip" TargetMode="External"/><Relationship Id="rId65" Type="http://schemas.openxmlformats.org/officeDocument/2006/relationships/hyperlink" Target="../in/Docs/SP-120018.zip" TargetMode="External"/><Relationship Id="rId66" Type="http://schemas.openxmlformats.org/officeDocument/2006/relationships/hyperlink" Target="../in/Docs/SP-120102.zip" TargetMode="External"/><Relationship Id="rId67" Type="http://schemas.openxmlformats.org/officeDocument/2006/relationships/hyperlink" Target="../in/Docs/SP-120139.zip" TargetMode="External"/><Relationship Id="rId68" Type="http://schemas.openxmlformats.org/officeDocument/2006/relationships/hyperlink" Target="../in/Docs/SP-120163.zip" TargetMode="External"/><Relationship Id="rId69" Type="http://schemas.openxmlformats.org/officeDocument/2006/relationships/hyperlink" Target="../in/Docs/SP-120169.zip" TargetMode="External"/><Relationship Id="rId70" Type="http://schemas.openxmlformats.org/officeDocument/2006/relationships/hyperlink" Target="../in/Docs/SP-120172.zip" TargetMode="External"/><Relationship Id="rId71" Type="http://schemas.openxmlformats.org/officeDocument/2006/relationships/hyperlink" Target="../in/Docs/SP-120064.zip" TargetMode="External"/><Relationship Id="rId72" Type="http://schemas.openxmlformats.org/officeDocument/2006/relationships/hyperlink" Target="../in/Docs/SP-120065.zip" TargetMode="External"/><Relationship Id="rId73" Type="http://schemas.openxmlformats.org/officeDocument/2006/relationships/hyperlink" Target="../in/Docs/SP-120066.zip" TargetMode="External"/><Relationship Id="rId74" Type="http://schemas.openxmlformats.org/officeDocument/2006/relationships/hyperlink" Target="../in/Docs/SP-120067.zip" TargetMode="External"/><Relationship Id="rId75" Type="http://schemas.openxmlformats.org/officeDocument/2006/relationships/hyperlink" Target="../in/Docs/SP-120037.zip" TargetMode="External"/><Relationship Id="rId76" Type="http://schemas.openxmlformats.org/officeDocument/2006/relationships/hyperlink" Target="../in/Docs/SP-120019.zip" TargetMode="External"/><Relationship Id="rId77" Type="http://schemas.openxmlformats.org/officeDocument/2006/relationships/hyperlink" Target="../in/Docs/SP-120043.zip" TargetMode="External"/><Relationship Id="rId78" Type="http://schemas.openxmlformats.org/officeDocument/2006/relationships/hyperlink" Target="../in/Docs/SP-120047.zip" TargetMode="External"/><Relationship Id="rId79" Type="http://schemas.openxmlformats.org/officeDocument/2006/relationships/hyperlink" Target="../in/Docs/SP-120060.zip" TargetMode="External"/><Relationship Id="rId80" Type="http://schemas.openxmlformats.org/officeDocument/2006/relationships/hyperlink" Target="../in/Docs/SP-120013.zip" TargetMode="External"/><Relationship Id="rId81" Type="http://schemas.openxmlformats.org/officeDocument/2006/relationships/hyperlink" Target="../in/Docs/SP-120014.zip" TargetMode="External"/><Relationship Id="rId82" Type="http://schemas.openxmlformats.org/officeDocument/2006/relationships/hyperlink" Target="../in/Docs/SP-120069.zip" TargetMode="External"/><Relationship Id="rId83" Type="http://schemas.openxmlformats.org/officeDocument/2006/relationships/hyperlink" Target="../in/Docs/SP-120020.zip" TargetMode="External"/><Relationship Id="rId84" Type="http://schemas.openxmlformats.org/officeDocument/2006/relationships/hyperlink" Target="../in/Docs/SP-120044.zip" TargetMode="External"/><Relationship Id="rId85" Type="http://schemas.openxmlformats.org/officeDocument/2006/relationships/hyperlink" Target="../in/Docs/SP-120068.zip" TargetMode="External"/><Relationship Id="rId86" Type="http://schemas.openxmlformats.org/officeDocument/2006/relationships/hyperlink" Target="../in/Docs/SP-120021.zip" TargetMode="External"/><Relationship Id="rId87" Type="http://schemas.openxmlformats.org/officeDocument/2006/relationships/hyperlink" Target="../in/Docs/SP-120071.zip" TargetMode="External"/><Relationship Id="rId88" Type="http://schemas.openxmlformats.org/officeDocument/2006/relationships/hyperlink" Target="../in/Docs/SP-120072.zip" TargetMode="External"/><Relationship Id="rId89" Type="http://schemas.openxmlformats.org/officeDocument/2006/relationships/hyperlink" Target="../in/Docs/SP-120073.zip" TargetMode="External"/><Relationship Id="rId90" Type="http://schemas.openxmlformats.org/officeDocument/2006/relationships/hyperlink" Target="../in/Docs/SP-120074.zip" TargetMode="External"/><Relationship Id="rId91" Type="http://schemas.openxmlformats.org/officeDocument/2006/relationships/hyperlink" Target="../in/Docs/SP-120022.zip" TargetMode="External"/><Relationship Id="rId92" Type="http://schemas.openxmlformats.org/officeDocument/2006/relationships/hyperlink" Target="../in/Docs/SP-120023.zip" TargetMode="External"/><Relationship Id="rId93" Type="http://schemas.openxmlformats.org/officeDocument/2006/relationships/hyperlink" Target="../in/Docs/SP-120024.zip" TargetMode="External"/><Relationship Id="rId94" Type="http://schemas.openxmlformats.org/officeDocument/2006/relationships/hyperlink" Target="../in/Docs/SP-120048.zip" TargetMode="External"/><Relationship Id="rId95" Type="http://schemas.openxmlformats.org/officeDocument/2006/relationships/hyperlink" Target="../in/Docs/SP-120045.zip" TargetMode="External"/><Relationship Id="rId96" Type="http://schemas.openxmlformats.org/officeDocument/2006/relationships/hyperlink" Target="../in/Docs/SP-120053.zip" TargetMode="External"/><Relationship Id="rId97" Type="http://schemas.openxmlformats.org/officeDocument/2006/relationships/hyperlink" Target="../in/Docs/SP-120055.zip" TargetMode="External"/><Relationship Id="rId98" Type="http://schemas.openxmlformats.org/officeDocument/2006/relationships/hyperlink" Target="../in/Docs/SP-120075.zip" TargetMode="External"/><Relationship Id="rId99" Type="http://schemas.openxmlformats.org/officeDocument/2006/relationships/hyperlink" Target="../in/Docs/SP-120076.zip" TargetMode="External"/><Relationship Id="rId100" Type="http://schemas.openxmlformats.org/officeDocument/2006/relationships/hyperlink" Target="../in/Docs/SP-120038.zip" TargetMode="External"/><Relationship Id="rId101" Type="http://schemas.openxmlformats.org/officeDocument/2006/relationships/hyperlink" Target="../in/Docs/SP-120070.zip" TargetMode="External"/><Relationship Id="rId102" Type="http://schemas.openxmlformats.org/officeDocument/2006/relationships/hyperlink" Target="../in/Docs/SP-120050.zip" TargetMode="External"/><Relationship Id="rId103" Type="http://schemas.openxmlformats.org/officeDocument/2006/relationships/hyperlink" Target="../in/Docs/SP-120082.zip" TargetMode="External"/><Relationship Id="rId104" Type="http://schemas.openxmlformats.org/officeDocument/2006/relationships/hyperlink" Target="../in/Docs/SP-120058.zip" TargetMode="External"/><Relationship Id="rId105" Type="http://schemas.openxmlformats.org/officeDocument/2006/relationships/hyperlink" Target="../in/Docs/SP-120009.zip" TargetMode="External"/><Relationship Id="rId106" Type="http://schemas.openxmlformats.org/officeDocument/2006/relationships/hyperlink" Target="../in/Docs/SP-120129.zip" TargetMode="External"/><Relationship Id="rId107" Type="http://schemas.openxmlformats.org/officeDocument/2006/relationships/hyperlink" Target="../in/Docs/SP-120130.zip" TargetMode="External"/><Relationship Id="rId108" Type="http://schemas.openxmlformats.org/officeDocument/2006/relationships/hyperlink" Target="../in/Docs/SP-120103.zip" TargetMode="External"/><Relationship Id="rId109" Type="http://schemas.openxmlformats.org/officeDocument/2006/relationships/hyperlink" Target="../in/Docs/SP-120086.zip" TargetMode="External"/><Relationship Id="rId110" Type="http://schemas.openxmlformats.org/officeDocument/2006/relationships/hyperlink" Target="../in/Docs/SP-120095.zip" TargetMode="External"/><Relationship Id="rId111" Type="http://schemas.openxmlformats.org/officeDocument/2006/relationships/hyperlink" Target="../in/Docs/SP-120096.zip" TargetMode="External"/><Relationship Id="rId112" Type="http://schemas.openxmlformats.org/officeDocument/2006/relationships/hyperlink" Target="../in/Docs/SP-120120.zip" TargetMode="External"/><Relationship Id="rId113" Type="http://schemas.openxmlformats.org/officeDocument/2006/relationships/hyperlink" Target="../in/Docs/SP-120004.zip" TargetMode="External"/><Relationship Id="rId114" Type="http://schemas.openxmlformats.org/officeDocument/2006/relationships/hyperlink" Target="../in/Docs/SP-120174.zip" TargetMode="External"/><Relationship Id="rId115" Type="http://schemas.openxmlformats.org/officeDocument/2006/relationships/hyperlink" Target="../in/Docs/SP-120180.zip" TargetMode="External"/><Relationship Id="rId116" Type="http://schemas.openxmlformats.org/officeDocument/2006/relationships/hyperlink" Target="../in/Docs/SP-120187.zip" TargetMode="External"/><Relationship Id="rId117" Type="http://schemas.openxmlformats.org/officeDocument/2006/relationships/hyperlink" Target="../in/Docs/SP-120005.zip" TargetMode="External"/><Relationship Id="rId118" Type="http://schemas.openxmlformats.org/officeDocument/2006/relationships/hyperlink" Target="../in/Docs/SP-120126.zip" TargetMode="External"/><Relationship Id="rId119" Type="http://schemas.openxmlformats.org/officeDocument/2006/relationships/hyperlink" Target="../in/Docs/SP-120164.zip" TargetMode="External"/><Relationship Id="rId120" Type="http://schemas.openxmlformats.org/officeDocument/2006/relationships/hyperlink" Target="../in/Docs/SP-120181.zip" TargetMode="External"/><Relationship Id="rId121" Type="http://schemas.openxmlformats.org/officeDocument/2006/relationships/hyperlink" Target="../in/Docs/SP-120188.zip" TargetMode="External"/><Relationship Id="rId122" Type="http://schemas.openxmlformats.org/officeDocument/2006/relationships/hyperlink" Target="../in/Docs/SP-120125.zip" TargetMode="External"/><Relationship Id="rId123" Type="http://schemas.openxmlformats.org/officeDocument/2006/relationships/hyperlink" Target="../in/Docs/SP-120093.zip" TargetMode="External"/><Relationship Id="rId124" Type="http://schemas.openxmlformats.org/officeDocument/2006/relationships/hyperlink" Target="../in/Docs/SP-120077.zip" TargetMode="External"/><Relationship Id="rId125" Type="http://schemas.openxmlformats.org/officeDocument/2006/relationships/hyperlink" Target="../in/Docs/SP-120081.zip" TargetMode="External"/><Relationship Id="rId126" Type="http://schemas.openxmlformats.org/officeDocument/2006/relationships/hyperlink" Target="../in/Docs/SP-120094.zip" TargetMode="External"/><Relationship Id="rId127" Type="http://schemas.openxmlformats.org/officeDocument/2006/relationships/hyperlink" Target="../in/Docs/SP-120031.zip" TargetMode="External"/><Relationship Id="rId128" Type="http://schemas.openxmlformats.org/officeDocument/2006/relationships/hyperlink" Target="../in/Docs/SP-120078.zip" TargetMode="External"/><Relationship Id="rId129" Type="http://schemas.openxmlformats.org/officeDocument/2006/relationships/hyperlink" Target="../in/Docs/SP-120010.zip" TargetMode="External"/><Relationship Id="rId130" Type="http://schemas.openxmlformats.org/officeDocument/2006/relationships/hyperlink" Target="../in/Docs/SP-120079.zip" TargetMode="External"/><Relationship Id="rId131" Type="http://schemas.openxmlformats.org/officeDocument/2006/relationships/hyperlink" Target="../in/Docs/SP-120085.zip" TargetMode="External"/><Relationship Id="rId132" Type="http://schemas.openxmlformats.org/officeDocument/2006/relationships/hyperlink" Target="../in/Docs/SP-120084.zip" TargetMode="External"/><Relationship Id="rId133" Type="http://schemas.openxmlformats.org/officeDocument/2006/relationships/hyperlink" Target="../in/Docs/SP-120083.zip" TargetMode="External"/><Relationship Id="rId134" Type="http://schemas.openxmlformats.org/officeDocument/2006/relationships/hyperlink" Target="../in/Docs/SP-120059.zip" TargetMode="External"/><Relationship Id="rId135" Type="http://schemas.openxmlformats.org/officeDocument/2006/relationships/hyperlink" Target="../in/Docs/SP-120025.zip" TargetMode="External"/><Relationship Id="rId136" Type="http://schemas.openxmlformats.org/officeDocument/2006/relationships/hyperlink" Target="../in/Docs/SP-120165.zip" TargetMode="External"/><Relationship Id="rId137" Type="http://schemas.openxmlformats.org/officeDocument/2006/relationships/hyperlink" Target="../in/Docs/SP-120175.zip" TargetMode="External"/><Relationship Id="rId138" Type="http://schemas.openxmlformats.org/officeDocument/2006/relationships/hyperlink" Target="../in/Docs/SP-120182.zip" TargetMode="External"/><Relationship Id="rId139" Type="http://schemas.openxmlformats.org/officeDocument/2006/relationships/hyperlink" Target="../in/Docs/SP-120026.zip" TargetMode="External"/><Relationship Id="rId140" Type="http://schemas.openxmlformats.org/officeDocument/2006/relationships/hyperlink" Target="../in/Docs/SP-120034.zip" TargetMode="External"/><Relationship Id="rId141" Type="http://schemas.openxmlformats.org/officeDocument/2006/relationships/hyperlink" Target="../in/Docs/SP-120049.zip" TargetMode="External"/><Relationship Id="rId142" Type="http://schemas.openxmlformats.org/officeDocument/2006/relationships/hyperlink" Target="../in/Docs/SP-120042.zip" TargetMode="External"/><Relationship Id="rId143" Type="http://schemas.openxmlformats.org/officeDocument/2006/relationships/hyperlink" Target="../in/Docs/SP-120051.zip" TargetMode="External"/><Relationship Id="rId144" Type="http://schemas.openxmlformats.org/officeDocument/2006/relationships/hyperlink" Target="../in/Docs/SP-120052.zip" TargetMode="External"/><Relationship Id="rId145" Type="http://schemas.openxmlformats.org/officeDocument/2006/relationships/hyperlink" Target="../in/Docs/SP-120054.zip" TargetMode="External"/><Relationship Id="rId146" Type="http://schemas.openxmlformats.org/officeDocument/2006/relationships/hyperlink" Target="../in/Docs/SP-120056.zip" TargetMode="External"/><Relationship Id="rId147" Type="http://schemas.openxmlformats.org/officeDocument/2006/relationships/hyperlink" Target="../in/Docs/SP-120057.zip" TargetMode="External"/><Relationship Id="rId148" Type="http://schemas.openxmlformats.org/officeDocument/2006/relationships/hyperlink" Target="../in/Docs/SP-120036.zip" TargetMode="External"/><Relationship Id="rId149" Type="http://schemas.openxmlformats.org/officeDocument/2006/relationships/hyperlink" Target="../in/Docs/SP-120039.zip" TargetMode="External"/><Relationship Id="rId150" Type="http://schemas.openxmlformats.org/officeDocument/2006/relationships/hyperlink" Target="../in/Docs/SP-120104.zip" TargetMode="External"/><Relationship Id="rId151" Type="http://schemas.openxmlformats.org/officeDocument/2006/relationships/hyperlink" Target="../in/Docs/SP-120166.zip" TargetMode="External"/><Relationship Id="rId152" Type="http://schemas.openxmlformats.org/officeDocument/2006/relationships/hyperlink" Target="../in/Docs/SP-120183.zip" TargetMode="External"/><Relationship Id="rId153" Type="http://schemas.openxmlformats.org/officeDocument/2006/relationships/hyperlink" Target="../in/Docs/SP-120185.zip" TargetMode="External"/><Relationship Id="rId154" Type="http://schemas.openxmlformats.org/officeDocument/2006/relationships/hyperlink" Target="../in/Docs/SP-120087.zip" TargetMode="External"/><Relationship Id="rId155" Type="http://schemas.openxmlformats.org/officeDocument/2006/relationships/hyperlink" Target="../in/Docs/SP-120173.zip" TargetMode="External"/><Relationship Id="rId156" Type="http://schemas.openxmlformats.org/officeDocument/2006/relationships/hyperlink" Target="../in/Docs/SP-120088.zip" TargetMode="External"/><Relationship Id="rId157" Type="http://schemas.openxmlformats.org/officeDocument/2006/relationships/hyperlink" Target="../in/Docs/SP-120089.zip" TargetMode="External"/><Relationship Id="rId158" Type="http://schemas.openxmlformats.org/officeDocument/2006/relationships/hyperlink" Target="../in/Docs/SP-120090.zip" TargetMode="External"/><Relationship Id="rId159" Type="http://schemas.openxmlformats.org/officeDocument/2006/relationships/hyperlink" Target="../in/Docs/SP-120091.zip" TargetMode="External"/><Relationship Id="rId160" Type="http://schemas.openxmlformats.org/officeDocument/2006/relationships/hyperlink" Target="../in/Docs/SP-120092.zip" TargetMode="External"/><Relationship Id="rId161" Type="http://schemas.openxmlformats.org/officeDocument/2006/relationships/hyperlink" Target="../in/Docs/SP-120027.zip" TargetMode="External"/><Relationship Id="rId162" Type="http://schemas.openxmlformats.org/officeDocument/2006/relationships/hyperlink" Target="../in/Docs/SP-120080.zip" TargetMode="External"/><Relationship Id="rId163" Type="http://schemas.openxmlformats.org/officeDocument/2006/relationships/hyperlink" Target="../in/Docs/SP-120028.zip" TargetMode="External"/><Relationship Id="rId164" Type="http://schemas.openxmlformats.org/officeDocument/2006/relationships/hyperlink" Target="../in/Docs/SP-120101.zip" TargetMode="External"/><Relationship Id="rId165" Type="http://schemas.openxmlformats.org/officeDocument/2006/relationships/hyperlink" Target="../in/Docs/SP-120033.zip" TargetMode="External"/><Relationship Id="rId166" Type="http://schemas.openxmlformats.org/officeDocument/2006/relationships/hyperlink" Target="../in/Docs/SP-120105.zip" TargetMode="External"/><Relationship Id="rId167" Type="http://schemas.openxmlformats.org/officeDocument/2006/relationships/hyperlink" Target="../in/Docs/SP-120107.zip" TargetMode="External"/><Relationship Id="rId168" Type="http://schemas.openxmlformats.org/officeDocument/2006/relationships/hyperlink" Target="../in/Docs/SP-120108.zip" TargetMode="External"/><Relationship Id="rId169" Type="http://schemas.openxmlformats.org/officeDocument/2006/relationships/hyperlink" Target="../in/Docs/SP-120032.zip" TargetMode="External"/><Relationship Id="rId170" Type="http://schemas.openxmlformats.org/officeDocument/2006/relationships/hyperlink" Target="../in/Docs/SP-120035.zip" TargetMode="External"/><Relationship Id="rId171" Type="http://schemas.openxmlformats.org/officeDocument/2006/relationships/hyperlink" Target="../in/Docs/SP-120109.zip" TargetMode="External"/><Relationship Id="rId172" Type="http://schemas.openxmlformats.org/officeDocument/2006/relationships/hyperlink" Target="../in/Docs/SP-120106.zip" TargetMode="External"/><Relationship Id="rId173" Type="http://schemas.openxmlformats.org/officeDocument/2006/relationships/hyperlink" Target="../in/Docs/SP-120110.zip" TargetMode="External"/><Relationship Id="rId174" Type="http://schemas.openxmlformats.org/officeDocument/2006/relationships/hyperlink" Target="../in/Docs/SP-120111.zip" TargetMode="External"/><Relationship Id="rId175" Type="http://schemas.openxmlformats.org/officeDocument/2006/relationships/hyperlink" Target="../in/Docs/SP-120134.zip" TargetMode="External"/><Relationship Id="rId176" Type="http://schemas.openxmlformats.org/officeDocument/2006/relationships/hyperlink" Target="../in/Docs/SP-120167.zip" TargetMode="External"/><Relationship Id="rId177" Type="http://schemas.openxmlformats.org/officeDocument/2006/relationships/hyperlink" Target="../in/Docs/SP-120184.zip" TargetMode="External"/><Relationship Id="rId178" Type="http://schemas.openxmlformats.org/officeDocument/2006/relationships/hyperlink" Target="../in/Docs/SP-120030.zip" TargetMode="External"/><Relationship Id="rId179" Type="http://schemas.openxmlformats.org/officeDocument/2006/relationships/hyperlink" Target="../in/Docs/SP-120118.zip" TargetMode="External"/><Relationship Id="rId180" Type="http://schemas.openxmlformats.org/officeDocument/2006/relationships/hyperlink" Target="../in/Docs/SP-120119.zip" TargetMode="External"/><Relationship Id="rId181" Type="http://schemas.openxmlformats.org/officeDocument/2006/relationships/hyperlink" Target="../in/Docs/SP-120121.zip" TargetMode="External"/><Relationship Id="rId182" Type="http://schemas.openxmlformats.org/officeDocument/2006/relationships/hyperlink" Target="../in/Docs/SP-120168.zip" TargetMode="External"/><Relationship Id="rId183" Type="http://schemas.openxmlformats.org/officeDocument/2006/relationships/hyperlink" Target="../in/Docs/SP-120117.zip" TargetMode="External"/><Relationship Id="rId184" Type="http://schemas.openxmlformats.org/officeDocument/2006/relationships/hyperlink" Target="../in/Docs/SP-120113.zip" TargetMode="External"/><Relationship Id="rId185" Type="http://schemas.openxmlformats.org/officeDocument/2006/relationships/hyperlink" Target="../in/Docs/SP-120114.zip" TargetMode="External"/><Relationship Id="rId186" Type="http://schemas.openxmlformats.org/officeDocument/2006/relationships/hyperlink" Target="../in/Docs/SP-120112.zip" TargetMode="External"/><Relationship Id="rId187" Type="http://schemas.openxmlformats.org/officeDocument/2006/relationships/hyperlink" Target="../in/Docs/SP-120115.zip" TargetMode="External"/><Relationship Id="rId188" Type="http://schemas.openxmlformats.org/officeDocument/2006/relationships/hyperlink" Target="../in/Docs/SP-120116.zip" TargetMode="External"/><Relationship Id="rId189" Type="http://schemas.openxmlformats.org/officeDocument/2006/relationships/hyperlink" Target="../in/Docs/SP-120046.zip" TargetMode="Externa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43:00Z</dcterms:created>
  <dc:creator>23402_CR1097R1_DIDA_(Rel-11)</dc:creator>
  <dc:description/>
  <cp:keywords/>
  <dc:language>en-US</dc:language>
  <cp:lastModifiedBy>23402_CR1097R1_DIDA_(Rel-11)</cp:lastModifiedBy>
  <dcterms:modified xsi:type="dcterms:W3CDTF">2012-03-07T04:43:00Z</dcterms:modified>
  <cp:revision>2</cp:revision>
  <dc:subject/>
  <dc:title>Agenda with allocated Tdocs</dc:title>
</cp:coreProperties>
</file>