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065" w:leader="none"/>
        </w:tabs>
        <w:spacing w:before="2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SG Terminals Meeting #3 Temporary document List - Sorted by Document Number</w:t>
      </w:r>
    </w:p>
    <w:p>
      <w:pPr>
        <w:pStyle w:val="Normal"/>
        <w:widowControl/>
        <w:tabs>
          <w:tab w:val="clear" w:pos="720"/>
          <w:tab w:val="right" w:pos="10065" w:leader="none"/>
        </w:tabs>
        <w:jc w:val="right"/>
        <w:rPr>
          <w:b/>
          <w:b/>
          <w:bCs/>
        </w:rPr>
      </w:pPr>
      <w:r>
        <w:rPr>
          <w:b/>
          <w:bCs/>
        </w:rPr>
        <w:t>01/05/99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  <w:bookmarkStart w:id="0" w:name="PDF_Icon"/>
            <w:r>
              <w:rPr>
                <w:b/>
                <w:bCs/>
              </w:rPr>
              <w:br/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aft agenda for Meeting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0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Liaison statement on co-operation between ETSI TC HF and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ETSI TC 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09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P-990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Draft Report of TSG SA Meeting #2, version 0.0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G 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096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0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Proposal on the introduction of Wo Me functions with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Ital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1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0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tructure and numbering of the of 3GPP specification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8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on co-operation between ETSI TC HF and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ETSI TC 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to 3GPP SA on ETSI TIPHON Working Group 7 Activ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ETSI EP TIPH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aft Report of TSG SA Meeting #2, version 0.0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0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port from S1 to SA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0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Work Items: 1. WI on UMTS Interworking with IS-41 networks, 2. WI on Multic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8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HandOver: LS for information, TS 22.29v2.0.2 for approv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chnical Specification on Multicall TS 22.[135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vision of Services in UMTS - The Virtual Home Environment (Highlighting release 99 requirement) TS 22.21V1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Rs affecting TS 22.00 UMTS Phase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Rs affecting TS 22.01, Service aspects; Service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Rs affecting TS 22.05, Services and Service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Rs affecting TS 22.15, Service aspects; Charging and Bil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UMTS Bearer QOS Attributes - Service requirements. Proposed Change Request to TS 22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6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30.00 - UMTS Work Program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30.01 - UMTS Baseline docu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onsolidated Draft Work Plan for IMT-2000 Network Aspects in ITU-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 Pandya, ITU-T WP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al on the introduction of Wo Me functions with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tal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on carrier frequency ra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AN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- Response from TSG-S4 to TSG-T2 on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viewing 3GPP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A Work Relating to Release 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eyond Release '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port of SA WG3 (Security) Meeting 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P-99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P-99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S to TSG-T, TSG-RAN, TSG-CN, TSG-SA on Support of S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Open Interfaces; Iu, Iub and I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GSM Association Plen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: PS and CS Implementation Issu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on R99 Security featu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Example 3GPP Specifications status l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from T2 on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-S4 Status Report to TSG-SA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-S4 Status Report to TSG-SA#3 (Slid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Updated List of TSG-S4 Deliverab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9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ed Work Item: 3G Acoustic Audio-Visual Terminal Characterist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ork Program and Open Issues for WI S4-2 on QoS for Speech and Multimedia Cod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010 Version 1.0.0 AMR Speech Codec; General descri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96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011 Version 1.0.0 AMR Speech Codec; Transcoding fun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9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014 Version 1.0.0 AMR Speech Codec; Comfort noise aspe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9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015 Version 1.0.0 AMR Speech Codec; Error concealment of lost fram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9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016 Version 1.0.0 AMR Speech Codec; Source Controlled Rate ope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018 Version 1.0.0 AMR Speech Codec; Frame Stru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110 Version 1.0.0 Codec for Circuit Switched Multimedia Telephony Service; General Descri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111 Version 1.0.0 Codec for Circuit Switched Multimedia Telephony Service; Modifications to H.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 26.112 Version 1.0.0 Codec for Circuit Switched Multimedia Telephony Service; Call Set-Up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R 26.115 Version 1.0.0 Codec for Circuit Switched Multimedia Telephony Service; Terminal Implementor’s Gu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tatus of SA WG3 deliverab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ed method for acquiring cryptographic algorithms for 3G syste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iscussion Document on GSM/UMTS "interworking" with regard to SIM and U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served for Security Architecture document version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served for Security Threats and Requirements document version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23.01 V3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ange Request to UMTS 23.10 V3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23.30 V 1.2.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RS 23.20 V. 1.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P-99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 22.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23.25 V. 0.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23.07 V0.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23.27 V. 0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XX.yy, Mobile IP, V. 0.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2 Statu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P-991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served for SA WG2 (not receive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from TSG 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from TSG 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ork Programme of TSG T WG 2, status after TSG T Meeting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 WG2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ork Programme of TSG T WG 3, status after TSG T Meeting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 WG3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Qos requirements CR2205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QoS requirements; proposals for further wor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aft meeting report of CN#3 Plen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S on (Minimum) Scope for a basic UMTS Core Networ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MG3/TSG_C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Proposed meeting schedule for 3GPP TSG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G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18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PCG#1 Draft meeting repo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C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anaging the TSG project coordingation gro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C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Forum_3GPP Co-ordination Group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airperson 3GPP Co-ordination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Report from TSG-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T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gress report  TSG 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T T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5 #2 meeting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5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WG5 Terms of Referen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3G Telecom Management principles and high level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32.002 V. 1.0.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MTS Forum Report to 3GPP TSG SA (Plenary) #3 On Spectrum Activities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chnical Advisor to UMTS For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P-991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ot allocat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omments to CR concerning QoS of TS22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-Mo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nter Operator Hando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GSM Association Plen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ed LS to SA and S1 (Services and service capabilities on terminal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Report of the current status on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G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Report of Ad-Hoc on EMC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ed priorities for the 3GPP Support te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Chair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tructure and numbering of the of 3GPP specification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0000FF"/>
                <w:lang w:val="en-GB"/>
              </w:rPr>
              <w:t>SP-991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G CN Statu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SG C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6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P-9920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TSG RAN#3 Chairman's repo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RA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Specifications in TSG N version 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N Chairmen (Ian Park, Norbert Klehn, Harald Dettn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ork Items: 1. WI on UMTS Interworking with IS-41 networks, 2. WI on Multic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port from GSMA (Gsm Association) Plenary held in Helsinki, 20-23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rmin Toepfer, Mannesmann Mobilfu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ed meeting schedule for 3GPP TSG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Chair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-SA WG5 (Telecom Management) Report Sum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. Yuhan, SA WG5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port to SA Meeting # 3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airman 3GPP TSG-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5 #2 WG Meeting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air, TSG-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uggestion on acceptance procedure for the usage of GSM SIM in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lia, NTT DoCoMo, Vodafone, Telenor, Ericsson, Fujitsu, Sonera, Nokia, Lucent Technologies, T-Mobil, NEC Technologies, Mitsubishi Electric, Motorola, Siemen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S on Principles for Bearer services  and Quality of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Updated List of TSG-S4 Deliverab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010 Version 1.0.0 AMR Speech Codec; General descri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011 Version 1.0.0 AMR Speech Codec; Transcoding fun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014 Version 1.0.0 AMR Speech Codec; Comfort noise aspe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1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015 Version 1.0.0 AMR Speech Codec; Error concealment of lost fram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016 Version 1.0.0 AMR Speech Codec; Source Controlled Rate ope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018 Version 1.0.0 AMR Speech Codec; Frame Stru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110 Version 1.0.0 Codec for Circuit Switched Multimedia Telephony Service; General Descri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111 Version 1.0.0 Codec for Circuit Switched Multimedia Telephony Service; Modifications to H.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S 26.112 Version 1.0.0 Codec for Circuit Switched Multimedia Telephony Service; Call Set-Up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w TR 26.115 Version 1.0.0 Codec for Circuit Switched Multimedia Telephony Service; Terminal Implementor’s Gu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posed liaison to ITU-R on: REVISION OF RECOMMENDATION ITU-R M.1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Revised TSG CN Status repo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C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IM/USIM Compromi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eadership 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Report of the current status on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-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aft 3GPP Specifications status list April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Ian Doig, 3GPP Suppor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Specification Status Present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Ian Doig, 3GPP Suppor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S on Principles for Bearer services  and Quality of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color w:val="0000FF"/>
                <w:lang w:val="en-GB"/>
              </w:rPr>
              <w:t>SP-992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aison statement on usage of GSM-only SIM Car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5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Arial" w:hAnsi="Arial" w:eastAsia="Arial" w:cs="Arial"/>
      <w:color w:val="000000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47:00Z</dcterms:created>
  <dc:creator>Maurice Pope</dc:creator>
  <dc:description/>
  <cp:keywords>TDList</cp:keywords>
  <dc:language>en-US</dc:language>
  <cp:lastModifiedBy>Maurice Pope</cp:lastModifiedBy>
  <cp:lastPrinted>1999-05-04T15:50:00Z</cp:lastPrinted>
  <dcterms:modified xsi:type="dcterms:W3CDTF">1999-05-04T13:51:00Z</dcterms:modified>
  <cp:revision>3</cp:revision>
  <dc:subject>SMG#27 Temporary Document list - Sorted by TD Number</dc:subject>
  <dc:title>SMG#27 TD List</dc:title>
</cp:coreProperties>
</file>