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Future Evolution meeting #2</w:t>
        <w:tab/>
        <w:t xml:space="preserve">Tdo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>New Orleans, USA, 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December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mmentTex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doc list draft 3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 see the complete text or only the first line in Word 2000</w:t>
      </w:r>
    </w:p>
    <w:p>
      <w:pPr>
        <w:pStyle w:val="Normal"/>
        <w:numPr>
          <w:ilvl w:val="0"/>
          <w:numId w:val="10"/>
        </w:numPr>
        <w:rPr/>
      </w:pPr>
      <w:r>
        <w:rPr/>
        <w:t>Put the cursor anywhere in the table</w:t>
      </w:r>
    </w:p>
    <w:p>
      <w:pPr>
        <w:pStyle w:val="Normal"/>
        <w:numPr>
          <w:ilvl w:val="0"/>
          <w:numId w:val="10"/>
        </w:numPr>
        <w:rPr/>
      </w:pPr>
      <w:r>
        <w:rPr/>
        <w:t>Table/select tabl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able/Table Properties…/Row/Row height is: [exactly] or [at least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doc list for Future Evolution meeting #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09"/>
        <w:gridCol w:w="4300"/>
        <w:gridCol w:w="1075"/>
      </w:tblGrid>
      <w:tr>
        <w:trPr>
          <w:trHeight w:val="227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doc #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ourc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it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g. Item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V-0200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or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Draft Agen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V-020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or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22.941 Annex C (output of Future Evolution Workshop in Helsinki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</w:rPr>
              <w:t>EV-020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3G (Hashem Madadi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liminary identification of deliverab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V-0200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36"/>
              </w:rPr>
              <w:t>Peter Adam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raft new recommendation ITU-R m.[imt-vis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V-020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36"/>
              </w:rPr>
              <w:t>Peter Adam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rking Document Towards A Preliminary Draft New Report on Technology trend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V-0200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TU-T SSG chairman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S on Provision of ITU-T SSG Vision Recommendation to 3GPP Evolution Ad Hoc Meet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V-0200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venor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aft template of the Roadma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V-02002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of Future Evolution #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V-0200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 Future Evolution – Need for focus or How to set the objectiv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V-0200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ung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Principle Timeline Scope for 3GPP Future Evolu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V-0200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of Access Technology and Applications in Future Network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V-0200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ing 3GPP Releases as a starting point for 3GPP future evolu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V-020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or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greed to be included in the TR as a result of Future Evolution meeting #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9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 Sans Serif for Noki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sz w:val="56"/>
    </w:rPr>
  </w:style>
  <w:style w:type="character" w:styleId="WW8NumSt35z0">
    <w:name w:val="WW8NumSt35z0"/>
    <w:qFormat/>
    <w:rPr>
      <w:rFonts w:ascii="Arial" w:hAnsi="Arial" w:cs="Arial"/>
      <w:sz w:val="40"/>
    </w:rPr>
  </w:style>
  <w:style w:type="character" w:styleId="WW8NumSt38z0">
    <w:name w:val="WW8NumSt38z0"/>
    <w:qFormat/>
    <w:rPr>
      <w:rFonts w:ascii="Rotis Sans Serif for Nokia;Courier New" w:hAnsi="Rotis Sans Serif for Nokia;Courier New" w:cs="Rotis Sans Serif for Nokia;Courier New"/>
      <w:sz w:val="48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ind w:left="432" w:hanging="432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1"/>
      </w:numPr>
    </w:pPr>
    <w:rPr>
      <w:lang w:val="en-US"/>
    </w:rPr>
  </w:style>
  <w:style w:type="paragraph" w:styleId="Title1">
    <w:name w:val="Title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caps/>
      <w:sz w:val="28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13:00Z</dcterms:created>
  <dc:creator>Alain Sultan</dc:creator>
  <dc:description/>
  <dc:language>en-US</dc:language>
  <cp:lastModifiedBy>Alain Sultan</cp:lastModifiedBy>
  <dcterms:modified xsi:type="dcterms:W3CDTF">2003-03-07T09:41:00Z</dcterms:modified>
  <cp:revision>5</cp:revision>
  <dc:subject/>
  <dc:title>3GPP TSG-SA FEW meeting #2</dc:title>
</cp:coreProperties>
</file>