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 at RAN5#106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Investigate whether eCall UE implementation not initiating normal IMS Registration prior to IMS Emergency Registration is conformant to the core spec and update test procedures accordingl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5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power tables for NR DC FR1 + FR1 in test ca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Anritsu, TF160, MediaTek, Keysight, 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5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</w:tc>
      </w:tr>
    </w:tbl>
    <w:p>
      <w:pPr>
        <w:pStyle w:val="Heading2"/>
        <w:ind w:left="1134" w:hanging="1134"/>
        <w:rPr/>
      </w:pPr>
      <w:r>
        <w:rPr/>
        <w:t>Action Point at RAN5#105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Update all references to NG.114 PICS to pc_NG114 and remove </w:t>
            </w:r>
            <w:r>
              <w:rPr/>
              <w:t>pc_NG114_v1_0 &amp; pc_NG114_v2_0 in all specific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7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highlight w:val="yellow"/>
              </w:rPr>
              <w:t>RAN5#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2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50515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eastAsia="Times New Roman"/>
      <w:sz w:val="18"/>
      <w:szCs w:val="18"/>
      <w:lang w:val="en-GB" w:eastAsia="ja-JP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0:00Z</dcterms:created>
  <dc:creator>uk000294</dc:creator>
  <dc:description/>
  <cp:keywords/>
  <dc:language>en-US</dc:language>
  <cp:lastModifiedBy>Jacob John</cp:lastModifiedBy>
  <dcterms:modified xsi:type="dcterms:W3CDTF">2025-02-20T13:50:00Z</dcterms:modified>
  <cp:revision>2</cp:revision>
  <dc:subject/>
  <dc:title>Action Points at RAN5#44 – Shenzhen, China SIG</dc:title>
</cp:coreProperties>
</file>