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100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applicability of NB-IoT NTN test cases whether ‘NTN access and NTN features in GSO or NGSO scenario’ are to be specified for test cases applicable to both GSO and NGS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34498</w:t>
            </w:r>
          </w:p>
          <w:p>
            <w:pPr>
              <w:pStyle w:val="TAL"/>
              <w:rPr/>
            </w:pPr>
            <w:r>
              <w:rPr/>
              <w:t>R5-234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R5-236176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#1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RRC idle procedures in relation to the pc_noOf_PDUsNewConne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F160, Anritsu, Keysight, 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35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5#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R5-236304</w:t>
            </w:r>
          </w:p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R5-236305</w:t>
            </w:r>
          </w:p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R5-236306</w:t>
            </w:r>
          </w:p>
          <w:p>
            <w:pPr>
              <w:pStyle w:val="TAL"/>
              <w:rPr/>
            </w:pPr>
            <w:r>
              <w:rPr/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9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9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eview and update NRU test cases cell definition to indicate those cells are operating in unlicensed spectrum. Also review which terminology to be used – shared or unlicensed spectr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D9D9D9"/>
              </w:rPr>
            </w:pPr>
            <w:r>
              <w:rPr>
                <w:color w:val="D9D9D9"/>
              </w:rPr>
              <w:t>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3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35088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35089</w:t>
            </w:r>
          </w:p>
          <w:p>
            <w:pPr>
              <w:pStyle w:val="TAL"/>
              <w:rPr>
                <w:color w:val="D9D9D9"/>
                <w:highlight w:val="yellow"/>
              </w:rPr>
            </w:pPr>
            <w:r>
              <w:rPr>
                <w:color w:val="D9D9D9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bookmarkStart w:id="0" w:name="_Hlk138118574"/>
            <w:bookmarkEnd w:id="0"/>
            <w:r>
              <w:rPr/>
              <w:t>AP#9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the feasibility of a generic solution for intra-frequency multi-cells test cases, to prevent/mitigate the inter-cell PDCCH clash for SIB1 &amp; Other SI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MCC TF160, MediaTek, Huawei, Hisilicon, Anri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33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5#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/>
            </w:pPr>
            <w:r>
              <w:rPr/>
              <w:t>R5-233842</w:t>
            </w:r>
          </w:p>
          <w:p>
            <w:pPr>
              <w:pStyle w:val="TAL"/>
              <w:rPr/>
            </w:pPr>
            <w:r>
              <w:rPr>
                <w:highlight w:val="yellow"/>
              </w:rPr>
              <w:t>R5-236359 R5-236312</w:t>
            </w:r>
          </w:p>
        </w:tc>
      </w:tr>
    </w:tbl>
    <w:p>
      <w:pPr>
        <w:pStyle w:val="Heading2"/>
        <w:spacing w:before="180" w:after="18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9:00Z</dcterms:created>
  <dc:creator>uk000294</dc:creator>
  <dc:description/>
  <cp:keywords/>
  <dc:language>en-US</dc:language>
  <cp:lastModifiedBy>Jacob John</cp:lastModifiedBy>
  <dcterms:modified xsi:type="dcterms:W3CDTF">2023-11-06T02:48:00Z</dcterms:modified>
  <cp:revision>4</cp:revision>
  <dc:subject/>
  <dc:title>Action Points at RAN5#44 – Shenzhen, China SIG</dc:title>
</cp:coreProperties>
</file>