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8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9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F160 to liaise with ETSI TC MTS about TTCN Language update to address presence of non-used extension groups. Test Vendors to review impact on logging verification by test houses with removal of non-used extension groups in the common test environment definition alon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TF160, CATT, Anritsu, Keysight, 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9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Assess whether introduced UE behaviour that has been disallowed by GSMA PRD IR.92 since version 10 (2016) is in line with the general RAN5 handling of IR.92 features and version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F160, Keysigh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7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9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 xml:space="preserve">Document in prose the special AT command usage of 34.229-5 TC 7.21 and 34.229-1 TC 17.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/>
              <w:t>TF160, R&amp;S, Anritsu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s22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R5-23058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/>
              <w:t>R5-230668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1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3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20578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4:00Z</dcterms:created>
  <dc:creator>uk000294</dc:creator>
  <dc:description/>
  <cp:keywords/>
  <dc:language>en-US</dc:language>
  <cp:lastModifiedBy>Jacob John</cp:lastModifiedBy>
  <dcterms:modified xsi:type="dcterms:W3CDTF">2023-03-14T11:34:00Z</dcterms:modified>
  <cp:revision>2</cp:revision>
  <dc:subject/>
  <dc:title>Action Points at RAN5#44 – Shenzhen, China SIG</dc:title>
</cp:coreProperties>
</file>