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ind w:left="1134" w:hanging="1134"/>
        <w:rPr/>
      </w:pPr>
      <w:r>
        <w:rPr/>
        <w:t>Action Points at RAN5#92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eview and streamline appropriate PICS for IMS Emergency Call &amp; eCall capability covering LTE, NR &amp; IMS test spec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TF160, R&amp;S, Qualcomm, Media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color w:val="000000"/>
              </w:rPr>
              <w:t>R5-214403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4404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4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Heading2"/>
        <w:ind w:left="1134" w:hanging="1134"/>
        <w:rPr/>
      </w:pPr>
      <w:r>
        <w:rPr/>
        <w:t>Action Points at RAN5#91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nalyse and update TCs based on the proposed solution to fully define the cell configuration to overcome the limitation due to lack of FR1/E-UTRA calibration in an OTA environment involving FR1/FR2/E-UTRA cel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nritsu, 5G system with NR and LTE WI Sub Rapporteurs Protocol – Idle Mode; RRC; EPC Option 3; 5GC; Multilayer, Keysight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3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AN5#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5514</w:t>
            </w:r>
          </w:p>
          <w:p>
            <w:pPr>
              <w:pStyle w:val="TAL"/>
              <w:rPr/>
            </w:pPr>
            <w:r>
              <w:rPr>
                <w:color w:val="000000"/>
              </w:rPr>
              <w:t>R5-214762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4763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Update TS 36.508 4.5A.5 generic procedure to skip authentication procedur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Qualcomm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3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Closed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4623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spacing w:before="180" w:after="180"/>
        <w:ind w:left="1134" w:hanging="113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rFonts w:cs="Times New Roman"/>
      <w:b w:val="false"/>
      <w:bCs w:val="false"/>
      <w:kern w:val="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cs="Arial"/>
      <w:b/>
      <w:sz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1">
    <w:name w:val="tal"/>
    <w:basedOn w:val="Normal"/>
    <w:qFormat/>
    <w:pPr>
      <w:keepNext w:val="true"/>
      <w:spacing w:before="0" w:after="0"/>
      <w:textAlignment w:val="auto"/>
    </w:pPr>
    <w:rPr>
      <w:rFonts w:ascii="Arial" w:hAnsi="Arial" w:eastAsia="MS Mincho;ＭＳ 明朝" w:cs="Arial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09:00Z</dcterms:created>
  <dc:creator>uk000294</dc:creator>
  <dc:description/>
  <cp:keywords/>
  <dc:language>en-US</dc:language>
  <cp:lastModifiedBy>Jacob John</cp:lastModifiedBy>
  <dcterms:modified xsi:type="dcterms:W3CDTF">2021-08-25T14:25:00Z</dcterms:modified>
  <cp:revision>3</cp:revision>
  <dc:subject/>
  <dc:title>Action Points at RAN5#44 – Shenzhen, China SIG</dc:title>
</cp:coreProperties>
</file>