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7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tudy into how to make NR multifrequency tests (test case using more than three radio frequencies) applicable for NR ‘Bands’ with limited frequency r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TF160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63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64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5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6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7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8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70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how timer delays are being applied in NB-IoT test cases during SIB modification and come up with a generic propos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799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tudy into impact on 5G Test Model and ASP when DAI value is not hard co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TF160, R&amp;S, Keysight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  <w:t>R5-201572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  <w:lang w:val="en-US"/>
              </w:rPr>
              <w:t>R5-201581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Cs 6.1.1.1 and 6.1.1.5 to mandate Rel-16 core requirements on Rel-16 &amp; later 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Huawei/Hi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206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9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lign TS 38.508-1 RRC IE/messages definitions with the PRD13 rule on "How to specify SEQUENCE of structures (e.g. IEs); the so called one or many "entries/pools/records" as specified in subclause 7.2.1.5 text and Example 3. If necessary, update PRD13 with more examples clarifying the ru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amsung, 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1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pplicability of legacy LTE test cases for Cat M2 and update applicability definitions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14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27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29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30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13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381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0:00Z</dcterms:created>
  <dc:creator>uk000294</dc:creator>
  <dc:description/>
  <cp:keywords/>
  <dc:language>en-US</dc:language>
  <cp:lastModifiedBy>Jacob John</cp:lastModifiedBy>
  <dcterms:modified xsi:type="dcterms:W3CDTF">2020-08-17T10:16:00Z</dcterms:modified>
  <cp:revision>6</cp:revision>
  <dc:subject/>
  <dc:title>Action Points at RAN5#44 – Shenzhen, China SIG</dc:title>
</cp:coreProperties>
</file>