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80" w:after="180"/>
        <w:ind w:left="1134" w:hanging="1134"/>
        <w:rPr/>
      </w:pPr>
      <w:r>
        <w:rPr/>
        <w:t>Action Points at RAN5#88-e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20"/>
        <w:gridCol w:w="2520"/>
        <w:gridCol w:w="1737"/>
        <w:gridCol w:w="1276"/>
        <w:gridCol w:w="1134"/>
        <w:gridCol w:w="1134"/>
      </w:tblGrid>
      <w:tr>
        <w:trPr>
          <w:tblHeader w:val="true"/>
          <w:trHeight w:val="25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 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W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sponsi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levant Td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Dead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tatus</w:t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P#88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dd ICS definition for 'nr-HO-ToEN-DC-r16' capability in TS 38.508-2 and update applicability condition of Inter-RAT handover from NR to EN-DC test case 8.1.4.2.1.2 using this IC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China Tele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03599r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AN5#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Pending</w:t>
            </w:r>
          </w:p>
          <w:p>
            <w:pPr>
              <w:pStyle w:val="T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bookmarkStart w:id="0" w:name="_Hlk49365395"/>
            <w:bookmarkEnd w:id="0"/>
            <w:r>
              <w:rPr>
                <w:color w:val="000000"/>
              </w:rPr>
              <w:t>AP#8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eview and update as needed all existing ICS definition to be compliant with TS 38.306 definition - UE capability field can have a different value for FDD and TDD if 'FDD-TDD DIFF' is set as 'Yes', and for FR1 and FR2 if  'FR1-FR2 DIFF' is set as 'Yes'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Motorola Mobility (TS 38.508-2 Rapporteu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03288r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AN5#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Pending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2"/>
        <w:ind w:left="1134" w:hanging="1134"/>
        <w:rPr/>
      </w:pPr>
      <w:r>
        <w:rPr/>
        <w:t>Action Points at RAN5#87-e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20"/>
        <w:gridCol w:w="2520"/>
        <w:gridCol w:w="1737"/>
        <w:gridCol w:w="1276"/>
        <w:gridCol w:w="1134"/>
        <w:gridCol w:w="1134"/>
      </w:tblGrid>
      <w:tr>
        <w:trPr>
          <w:tblHeader w:val="true"/>
          <w:trHeight w:val="25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 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W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sponsi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levant Td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Dead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tatus</w:t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P#87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tudy into how to make NR multifrequency tests (test case using more than three radio frequencies) applicable for NR ‘Bands’ with limited frequency rang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Huawei, TF160, Qualco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01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AN5#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Pending</w:t>
            </w:r>
          </w:p>
          <w:p>
            <w:pPr>
              <w:pStyle w:val="T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R5-203363</w:t>
            </w:r>
          </w:p>
          <w:p>
            <w:pPr>
              <w:pStyle w:val="T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R5-203364</w:t>
            </w:r>
          </w:p>
          <w:p>
            <w:pPr>
              <w:pStyle w:val="TAL"/>
              <w:rPr/>
            </w:pPr>
            <w:r>
              <w:rPr>
                <w:color w:val="000000"/>
                <w:highlight w:val="yellow"/>
              </w:rPr>
              <w:t>R5-203365</w:t>
            </w:r>
          </w:p>
          <w:p>
            <w:pPr>
              <w:pStyle w:val="TAL"/>
              <w:rPr/>
            </w:pPr>
            <w:r>
              <w:rPr>
                <w:color w:val="000000"/>
                <w:highlight w:val="yellow"/>
              </w:rPr>
              <w:t>R5-203366</w:t>
            </w:r>
          </w:p>
          <w:p>
            <w:pPr>
              <w:pStyle w:val="TAL"/>
              <w:rPr/>
            </w:pPr>
            <w:r>
              <w:rPr>
                <w:color w:val="000000"/>
                <w:highlight w:val="yellow"/>
              </w:rPr>
              <w:t>R5-203367</w:t>
            </w:r>
          </w:p>
          <w:p>
            <w:pPr>
              <w:pStyle w:val="TAL"/>
              <w:rPr/>
            </w:pPr>
            <w:r>
              <w:rPr>
                <w:color w:val="000000"/>
                <w:highlight w:val="yellow"/>
              </w:rPr>
              <w:t>R5-203368</w:t>
            </w:r>
          </w:p>
          <w:p>
            <w:pPr>
              <w:pStyle w:val="TAL"/>
              <w:rPr/>
            </w:pPr>
            <w:r>
              <w:rPr>
                <w:color w:val="000000"/>
                <w:highlight w:val="yellow"/>
              </w:rPr>
              <w:t>R5-203369</w:t>
            </w:r>
          </w:p>
          <w:p>
            <w:pPr>
              <w:pStyle w:val="T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R5-203370</w:t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P#87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eview how timer delays are being applied in NB-IoT test cases during SIB modification and come up with a generic proposa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&amp;S, TF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03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AN5#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Pending</w:t>
            </w:r>
          </w:p>
          <w:p>
            <w:pPr>
              <w:pStyle w:val="T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R5-203799</w:t>
            </w:r>
          </w:p>
        </w:tc>
      </w:tr>
    </w:tbl>
    <w:p>
      <w:pPr>
        <w:pStyle w:val="Heading2"/>
        <w:ind w:left="1134" w:hanging="1134"/>
        <w:rPr/>
      </w:pPr>
      <w:r>
        <w:rPr/>
        <w:t>Action Points at RAN5#86-e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20"/>
        <w:gridCol w:w="2520"/>
        <w:gridCol w:w="1737"/>
        <w:gridCol w:w="1276"/>
        <w:gridCol w:w="1134"/>
        <w:gridCol w:w="1134"/>
      </w:tblGrid>
      <w:tr>
        <w:trPr>
          <w:tblHeader w:val="true"/>
          <w:trHeight w:val="25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/>
            </w:pPr>
            <w:r>
              <w:rPr>
                <w:rFonts w:cs="Arial"/>
              </w:rPr>
              <w:t>Action 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W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sponsi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levant Td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Dead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tatus</w:t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AP#86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Study into impact on 5G Test Model and ASP when DAI value is not hard code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Qualcomm, TF160, R&amp;S, Keysight, Anrit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R5-200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RAN5#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  <w:highlight w:val="yellow"/>
              </w:rPr>
            </w:pPr>
            <w:r>
              <w:rPr>
                <w:color w:val="D9D9D9"/>
              </w:rPr>
              <w:t>Closed</w:t>
            </w:r>
          </w:p>
          <w:p>
            <w:pPr>
              <w:pStyle w:val="TAL"/>
              <w:rPr>
                <w:color w:val="D9D9D9"/>
                <w:lang w:val="en-US"/>
              </w:rPr>
            </w:pPr>
            <w:r>
              <w:rPr>
                <w:color w:val="D9D9D9"/>
                <w:lang w:val="en-US"/>
              </w:rPr>
              <w:t>R5-201572</w:t>
            </w:r>
          </w:p>
          <w:p>
            <w:pPr>
              <w:pStyle w:val="TAL"/>
              <w:rPr>
                <w:color w:val="D9D9D9"/>
                <w:highlight w:val="yellow"/>
              </w:rPr>
            </w:pPr>
            <w:r>
              <w:rPr>
                <w:color w:val="D9D9D9"/>
                <w:lang w:val="en-US"/>
              </w:rPr>
              <w:t>R5-201581</w:t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AP#86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Update TCs 6.1.1.1 and 6.1.1.5 to mandate Rel-16 core requirements on Rel-16 &amp; later U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Huawei/HiSilic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R5-201206</w:t>
            </w:r>
          </w:p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R5-201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RAN5#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Closed</w:t>
            </w:r>
          </w:p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R5-201338</w:t>
            </w:r>
          </w:p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R5-201339</w:t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AP#86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color w:val="D9D9D9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Align TS 38.508-1 RRC IE/messages definitions with the PRD13 rule on "How to specify SEQUENCE of structures (e.g. IEs); the so called one or many "entries/pools/records" as specified in subclause 7.2.1.5 text and Example 3. If necessary, update PRD13 with more examples clarifying the rule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Samsung, Ericsson, TF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R5-200113</w:t>
            </w:r>
          </w:p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R5-200133</w:t>
            </w:r>
          </w:p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R5-200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RAN5#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Closed</w:t>
            </w:r>
          </w:p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R5-202257</w:t>
            </w:r>
          </w:p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R5-202258</w:t>
            </w:r>
          </w:p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P#86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eview applicability of legacy LTE test cases for Cat M2 and update applicability definitions accordingl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Ericsson, TF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00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AN5#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Pending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02018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02019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R5-204144</w:t>
            </w:r>
          </w:p>
          <w:p>
            <w:pPr>
              <w:pStyle w:val="TAL"/>
              <w:rPr/>
            </w:pPr>
            <w:r>
              <w:rPr>
                <w:color w:val="000000"/>
                <w:highlight w:val="yellow"/>
              </w:rPr>
              <w:t>R5-204145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R5-204146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2"/>
        <w:ind w:left="1134" w:hanging="1134"/>
        <w:rPr/>
      </w:pPr>
      <w:r>
        <w:rPr/>
      </w:r>
    </w:p>
    <w:p>
      <w:pPr>
        <w:pStyle w:val="Heading2"/>
        <w:ind w:left="1134" w:hanging="1134"/>
        <w:rPr/>
      </w:pPr>
      <w:r>
        <w:rPr/>
        <w:t>Action Points at RAN5#85 - Reno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20"/>
        <w:gridCol w:w="2520"/>
        <w:gridCol w:w="1737"/>
        <w:gridCol w:w="1276"/>
        <w:gridCol w:w="1134"/>
        <w:gridCol w:w="1134"/>
      </w:tblGrid>
      <w:tr>
        <w:trPr>
          <w:tblHeader w:val="true"/>
          <w:trHeight w:val="25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/>
            </w:pPr>
            <w:r>
              <w:rPr>
                <w:rFonts w:cs="Arial"/>
              </w:rPr>
              <w:t>Action 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W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sponsi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levant Td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Dead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tatus</w:t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  <w:t>AP#85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  <w:t>Propose generic test procedure for switching off UE in connected state based on test steps proposed to be added to TC 9.1.2.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  <w:t>R&amp;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  <w:t>R5-198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  <w:t>RAN5#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  <w:t>Closed</w:t>
            </w:r>
          </w:p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  <w:t>R5-200631</w:t>
            </w:r>
          </w:p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  <w:t>AP#85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  <w:t>Try out SSB Index solution proposed by TF160 addressing intra-frequency interference issu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  <w:t>Qualcomm, TF160, Anritsu, R&amp;S, Keysigh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  <w:t>R5-198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  <w:t>RAN5#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  <w:t>Closed</w:t>
            </w:r>
          </w:p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  <w:t>R5-200247</w:t>
            </w:r>
          </w:p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  <w:t>R5-200256</w:t>
            </w:r>
          </w:p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P#85.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IG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Update impacted LTE test cases in VPLMN environment due to media restriction policy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Qualcomm, TF160, Anritsu, R&amp;S, Keysigh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1982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AN5#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Pending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00387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00624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00626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00677</w:t>
            </w:r>
          </w:p>
          <w:p>
            <w:pPr>
              <w:pStyle w:val="T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R5-204279</w:t>
            </w:r>
          </w:p>
          <w:p>
            <w:pPr>
              <w:pStyle w:val="T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R5-204295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R5-204300</w:t>
            </w:r>
          </w:p>
          <w:p>
            <w:pPr>
              <w:pStyle w:val="T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R5-204345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R5-203812</w:t>
            </w:r>
          </w:p>
        </w:tc>
      </w:tr>
    </w:tbl>
    <w:p>
      <w:pPr>
        <w:pStyle w:val="Heading2"/>
        <w:spacing w:before="180" w:after="180"/>
        <w:ind w:left="1134" w:hanging="1134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180" w:after="180"/>
      <w:ind w:left="1134" w:hanging="1134"/>
      <w:outlineLvl w:val="1"/>
    </w:pPr>
    <w:rPr>
      <w:rFonts w:cs="Times New Roman"/>
      <w:b w:val="false"/>
      <w:bCs w:val="false"/>
      <w:kern w:val="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cs="Arial"/>
      <w:b/>
      <w:sz w:val="18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l1">
    <w:name w:val="tal"/>
    <w:basedOn w:val="Normal"/>
    <w:qFormat/>
    <w:pPr>
      <w:keepNext w:val="true"/>
      <w:spacing w:before="0" w:after="0"/>
      <w:textAlignment w:val="auto"/>
    </w:pPr>
    <w:rPr>
      <w:rFonts w:ascii="Arial" w:hAnsi="Arial" w:eastAsia="MS Mincho;ＭＳ 明朝" w:cs="Arial"/>
      <w:sz w:val="18"/>
      <w:szCs w:val="18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0:04:00Z</dcterms:created>
  <dc:creator>uk000294</dc:creator>
  <dc:description/>
  <cp:keywords/>
  <dc:language>en-US</dc:language>
  <cp:lastModifiedBy>Jacob John</cp:lastModifiedBy>
  <dcterms:modified xsi:type="dcterms:W3CDTF">2020-08-26T12:34:00Z</dcterms:modified>
  <cp:revision>3</cp:revision>
  <dc:subject/>
  <dc:title>Action Points at RAN5#44 – Shenzhen, China SIG</dc:title>
</cp:coreProperties>
</file>