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commentRangeStart w:id="0"/>
      <w:r>
        <w:rPr>
          <w:rFonts w:cs="Arial" w:ascii="Arial" w:hAnsi="Arial"/>
          <w:bCs/>
          <w:sz w:val="20"/>
          <w:szCs w:val="20"/>
          <w:lang w:val="en-GB" w:eastAsia="zh-CN"/>
        </w:rPr>
        <w:t>RAN2 concluded</w:t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qual/lower priority frequency. The detailed relaxation methods are up to RAN4. 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define a Rel-17 indicator 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This indication is used to differentiate two cases 1) only stationary criterion is met, and 2) both criteria (stationary and not-at-cell-edge) are met, when both criteria are configured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e detailed behaviour is: </w:t>
      </w:r>
      <w:r>
        <w:rPr>
          <w:rFonts w:cs="Arial" w:ascii="Arial" w:hAnsi="Arial"/>
          <w:sz w:val="20"/>
          <w:szCs w:val="20"/>
          <w:lang w:eastAsia="zh-CN"/>
        </w:rPr>
        <w:t xml:space="preserve">Reuse the specification approach from Rel-16 for combined relaxed measurement condition in Rel-17, i.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here RRM relaxation 1 and 2 correspond to the methods agreed in RAN4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study/specify the corresponding requirements/approaches for RRM relaxation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At RAN2#117e" w:date="2022-03-02T16:49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Companies are invited to comment on how to inform RAN4 our conclusio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6:00Z</dcterms:created>
  <dc:creator>LI CHEN</dc:creator>
  <dc:description/>
  <cp:keywords/>
  <dc:language>en-US</dc:language>
  <cp:lastModifiedBy>vivo-Chenli-At RAN2#117e</cp:lastModifiedBy>
  <cp:lastPrinted>2007-06-19T05:08:00Z</cp:lastPrinted>
  <dcterms:modified xsi:type="dcterms:W3CDTF">2022-03-02T08:58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