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;맑은 고딕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;맑은 고딕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;맑은 고딕" w:cs="Arial"/>
          <w:b/>
          <w:bCs/>
          <w:sz w:val="24"/>
          <w:szCs w:val="36"/>
        </w:rPr>
        <w:t>R1-2501396</w:t>
      </w:r>
    </w:p>
    <w:p>
      <w:pPr>
        <w:pStyle w:val="Normal"/>
        <w:rPr/>
      </w:pPr>
      <w:r>
        <w:rPr>
          <w:rFonts w:eastAsia="Malgun Gothic;맑은 고딕" w:cs="Arial"/>
          <w:b/>
          <w:bCs/>
          <w:sz w:val="24"/>
          <w:szCs w:val="36"/>
        </w:rPr>
        <w:t>Athens, Greece, February 17</w:t>
      </w:r>
      <w:r>
        <w:rPr>
          <w:rFonts w:eastAsia="Malgun Gothic;맑은 고딕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/>
          <w:b/>
          <w:bCs/>
          <w:sz w:val="24"/>
          <w:szCs w:val="36"/>
        </w:rPr>
        <w:t xml:space="preserve"> – 21</w:t>
      </w:r>
      <w:r>
        <w:rPr>
          <w:rFonts w:eastAsia="Malgun Gothic;맑은 고딕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;맑은 고딕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;맑은 고딕" w:cs="Arial"/>
          <w:b/>
          <w:b/>
          <w:bCs/>
          <w:sz w:val="24"/>
          <w:szCs w:val="36"/>
          <w:lang w:val="en-GB"/>
        </w:rPr>
      </w:pPr>
      <w:r>
        <w:rPr>
          <w:rFonts w:eastAsia="Malgun Gothic;맑은 고딕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b/>
          <w:bCs/>
          <w:sz w:val="24"/>
          <w:szCs w:val="36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7 </w:t>
      </w:r>
      <w:r>
        <w:rPr>
          <w:rFonts w:eastAsia="Malgun Gothic;맑은 고딕" w:cs="Arial"/>
          <w:b/>
          <w:bCs/>
          <w:szCs w:val="26"/>
          <w:lang w:val="en-GB" w:eastAsia="ko-KR"/>
        </w:rPr>
        <w:t>U</w:t>
      </w:r>
      <w:r>
        <w:rPr>
          <w:rFonts w:eastAsia="Malgun Gothic;맑은 고딕" w:cs="Arial"/>
          <w:b/>
          <w:bCs/>
          <w:szCs w:val="26"/>
          <w:lang w:val="en-GB" w:eastAsia="ko-KR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 xml:space="preserve"> 1: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 xml:space="preserve">Introduce following </w:t>
      </w:r>
      <w:r>
        <w:rPr>
          <w:rFonts w:eastAsia="Batang;바탕" w:cs="Times" w:ascii="Times" w:hAnsi="Times"/>
          <w:szCs w:val="24"/>
          <w:lang w:val="en-GB"/>
        </w:rPr>
        <w:t>basic FG for XR Phase 3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60"/>
        <w:gridCol w:w="4009"/>
        <w:gridCol w:w="548"/>
        <w:gridCol w:w="568"/>
        <w:gridCol w:w="461"/>
        <w:gridCol w:w="2298"/>
        <w:gridCol w:w="658"/>
        <w:gridCol w:w="334"/>
        <w:gridCol w:w="235"/>
        <w:gridCol w:w="236"/>
        <w:gridCol w:w="181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cancellation/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[by DCI format 0_1/1/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bookmarkStart w:id="1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 Reception/transmission during measurement gaps/scheduling restrictions based on explicit indication by 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2. DCI format 0_1/1_1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0_2/1_2/0_3/1_3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dication for enabling reception/transmission in gap/restric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3.</w:t>
            </w:r>
            <w:r>
              <w:rPr>
                <w:rFonts w:cs="Times New Roman" w:ascii="Times New Roman" w:hAnsi="Times New Roman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UE behaviour for indication field value of “0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1: For explicit indication by DCI, bit value equal to “0” means UE ignores the indication of this field in the DC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ption 2: For explicit indication by DCI, bit value equal to “0” means UE behaviour for the corresponding gap/restriction occasion is as per legacy behaviou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4.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The minimum time offset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from the DCI carrying the gap/restriction cancellation to the cancelled gap/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2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E not able to support Enabling TX/RX during measurement gap cancellation/scheduling restriction based on explicit indication by DC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UE or Per band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ndidate values of component 3: {Option 1, Option 2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andidate values of component 4: {5ms, 3ms}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2</w:t>
      </w:r>
      <w:r>
        <w:rPr>
          <w:rFonts w:eastAsia="Batang;바탕" w:cs="Times" w:ascii="Times" w:hAnsi="Times"/>
          <w:b/>
          <w:bCs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separation of X-1 per DCI format(s), support Alt-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A FG (i.e., X-1) is defined for the support of XR basic feature for all the DCI formats (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/0_3/1_3</w:t>
      </w:r>
      <w:r>
        <w:rPr>
          <w:rFonts w:eastAsia="游明朝" w:cs="Times" w:ascii="Times" w:hAnsi="Times"/>
          <w:szCs w:val="24"/>
          <w:lang w:val="en-GB" w:eastAsia="ja-JP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/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 and X-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3: A FG (e.g., X-1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0_1/1_1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2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2/1_2</w:t>
      </w:r>
      <w:r>
        <w:rPr>
          <w:rFonts w:eastAsia="游明朝" w:cs="Times" w:ascii="Times" w:hAnsi="Times"/>
          <w:szCs w:val="24"/>
          <w:lang w:val="en-GB" w:eastAsia="ja-JP"/>
        </w:rPr>
        <w:t xml:space="preserve">. Another FG (e.g., X-3) is defined for the support of XR basic feature for DCI format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0_3/1_3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Prerequisite relationship between FG X-1, X-2 and X-3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Batang;바탕" w:cs="Times" w:ascii="Times" w:hAnsi="Times"/>
          <w:b/>
          <w:bCs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rm the following component 4 in X-1 for X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left"/>
        <w:rPr>
          <w:rFonts w:eastAsia="ＭＳ 明朝;MS Mincho" w:cs="Arial"/>
          <w:color w:val="000000"/>
          <w:sz w:val="18"/>
          <w:szCs w:val="18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4.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 xml:space="preserve">The minimum time offset </w:t>
      </w:r>
      <w:r>
        <w:rPr>
          <w:rFonts w:eastAsia="ＭＳ 明朝;MS Mincho" w:cs="Arial"/>
          <w:color w:val="000000"/>
          <w:sz w:val="18"/>
          <w:szCs w:val="18"/>
          <w:lang w:val="en-GB" w:eastAsia="zh-CN"/>
        </w:rPr>
        <w:t>from the DCI carrying the gap/restriction cancellation to the cancelled gap/restriction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val="en-GB"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Batang;바탕" w:cs="Times" w:ascii="Times" w:hAnsi="Times"/>
          <w:b/>
          <w:bCs/>
          <w:szCs w:val="24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 xml:space="preserve">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Batang;바탕" w:cs="Times" w:ascii="Times" w:hAnsi="Times"/>
          <w:b/>
          <w:bCs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nfirm the following candidate values for component 4 in X-1 for X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[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Candidate values of component 4: {5ms, 3ms}</w:t>
      </w:r>
      <w:r>
        <w:rPr>
          <w:rFonts w:eastAsia="ＭＳ 明朝;MS Mincho" w:cs="Arial"/>
          <w:strike/>
          <w:color w:val="FF0000"/>
          <w:sz w:val="18"/>
          <w:szCs w:val="18"/>
          <w:lang w:val="en-GB" w:eastAsia="ja-JP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03</w:t>
        <w:tab/>
        <w:t>UE feature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4</w:t>
        <w:tab/>
        <w:t>Views on Rel-19 X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7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89</w:t>
        <w:tab/>
        <w:t>Discussion on UE features for XR for NR Phase 3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6</w:t>
        <w:tab/>
        <w:t>X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9</w:t>
        <w:tab/>
        <w:t>Discussion on UE features for XR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6</w:t>
        <w:tab/>
        <w:t>Discussion on Rel-19 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60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2</w:t>
        <w:tab/>
        <w:t>Views on UE features for XR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875</w:t>
        <w:tab/>
        <w:t>UE features for XR for N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07</w:t>
        <w:tab/>
        <w:t>Initial UE feature list for Rel-19 XR for NR Phase3</w:t>
        <w:tab/>
        <w:t>Nokia, Qualcomm (WI rapporteurs)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5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4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44</w:t>
        <w:tab/>
        <w:t>UE features for XR enhancements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8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8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