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4" w:before="60" w:after="120"/>
        <w:jc w:val="both"/>
        <w:rPr>
          <w:rFonts w:eastAsia="游明朝" w:cs="Arial"/>
          <w:b/>
          <w:b/>
          <w:bCs/>
          <w:sz w:val="24"/>
          <w:szCs w:val="36"/>
          <w:lang w:eastAsia="ja-JP"/>
        </w:rPr>
      </w:pPr>
      <w:bookmarkStart w:id="0" w:name="_Hlk91681971"/>
      <w:r>
        <w:rPr>
          <w:rFonts w:eastAsia="Malgun Gothic" w:cs="Arial"/>
          <w:b/>
          <w:bCs/>
          <w:sz w:val="24"/>
          <w:szCs w:val="36"/>
        </w:rPr>
        <w:t>3GPP TSG RAN WG1 #120</w:t>
        <w:tab/>
        <w:tab/>
        <w:t xml:space="preserve">                              </w:t>
      </w:r>
      <w:r>
        <w:rPr>
          <w:rFonts w:eastAsia="Malgun Gothic" w:cs="Arial"/>
          <w:b/>
          <w:bCs/>
          <w:sz w:val="24"/>
          <w:szCs w:val="36"/>
        </w:rPr>
        <w:t xml:space="preserve">     </w:t>
      </w:r>
      <w:r>
        <w:rPr>
          <w:rFonts w:eastAsia="游明朝" w:cs="Arial"/>
          <w:b/>
          <w:bCs/>
          <w:sz w:val="24"/>
          <w:szCs w:val="36"/>
          <w:lang w:eastAsia="ja-JP"/>
        </w:rPr>
        <w:tab/>
        <w:tab/>
        <w:tab/>
        <w:tab/>
        <w:tab/>
        <w:tab/>
      </w:r>
      <w:r>
        <w:rPr>
          <w:rFonts w:eastAsia="Malgun Gothic" w:cs="Arial"/>
          <w:b/>
          <w:bCs/>
          <w:sz w:val="24"/>
          <w:szCs w:val="36"/>
        </w:rPr>
        <w:t>R1-2501394</w:t>
      </w:r>
    </w:p>
    <w:p>
      <w:pPr>
        <w:pStyle w:val="Normal"/>
        <w:rPr/>
      </w:pPr>
      <w:r>
        <w:rPr>
          <w:rFonts w:eastAsia="Malgun Gothic" w:cs="Arial"/>
          <w:b/>
          <w:bCs/>
          <w:sz w:val="24"/>
          <w:szCs w:val="36"/>
        </w:rPr>
        <w:t>Athens, Greece, February 17</w:t>
      </w:r>
      <w:r>
        <w:rPr>
          <w:rFonts w:eastAsia="Malgun Gothic" w:cs="Arial"/>
          <w:b/>
          <w:bCs/>
          <w:sz w:val="24"/>
          <w:szCs w:val="36"/>
          <w:vertAlign w:val="superscript"/>
        </w:rPr>
        <w:t>th</w:t>
      </w:r>
      <w:r>
        <w:rPr>
          <w:rFonts w:eastAsia="Malgun Gothic" w:cs="Arial"/>
          <w:b/>
          <w:bCs/>
          <w:sz w:val="24"/>
          <w:szCs w:val="36"/>
        </w:rPr>
        <w:t xml:space="preserve"> – 21</w:t>
      </w:r>
      <w:r>
        <w:rPr>
          <w:rFonts w:eastAsia="Malgun Gothic" w:cs="Arial"/>
          <w:b/>
          <w:bCs/>
          <w:sz w:val="24"/>
          <w:szCs w:val="36"/>
          <w:vertAlign w:val="superscript"/>
        </w:rPr>
        <w:t>st</w:t>
      </w:r>
      <w:r>
        <w:rPr>
          <w:rFonts w:eastAsia="Malgun Gothic" w:cs="Arial"/>
          <w:b/>
          <w:bCs/>
          <w:sz w:val="24"/>
          <w:szCs w:val="36"/>
        </w:rPr>
        <w:t xml:space="preserve">, 2025 </w:t>
      </w:r>
      <w:bookmarkEnd w:id="0"/>
    </w:p>
    <w:p>
      <w:pPr>
        <w:pStyle w:val="Normal"/>
        <w:rPr>
          <w:rFonts w:eastAsia="Malgun Gothic" w:cs="Arial"/>
          <w:b/>
          <w:b/>
          <w:bCs/>
          <w:sz w:val="24"/>
          <w:szCs w:val="36"/>
          <w:lang w:val="en-GB"/>
        </w:rPr>
      </w:pPr>
      <w:r>
        <w:rPr>
          <w:rFonts w:eastAsia="Malgun Gothic" w:cs="Arial"/>
          <w:b/>
          <w:bCs/>
          <w:sz w:val="24"/>
          <w:szCs w:val="36"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eastAsia="游明朝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Title:</w:t>
        <w:tab/>
        <w:tab/>
        <w:tab/>
      </w:r>
      <w:r>
        <w:rPr>
          <w:b/>
          <w:bCs/>
          <w:sz w:val="24"/>
          <w:szCs w:val="36"/>
        </w:rPr>
        <w:t>Session Notes of AI 9.15.</w:t>
      </w:r>
      <w:r>
        <w:rPr>
          <w:rFonts w:eastAsia="游明朝"/>
          <w:b/>
          <w:bCs/>
          <w:sz w:val="24"/>
          <w:szCs w:val="36"/>
          <w:lang w:eastAsia="ja-JP"/>
        </w:rPr>
        <w:t>5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Agenda Item:</w:t>
        <w:tab/>
        <w:tab/>
      </w:r>
      <w:r>
        <w:rPr>
          <w:b/>
          <w:bCs/>
          <w:sz w:val="24"/>
          <w:szCs w:val="36"/>
        </w:rPr>
        <w:t>9.15.</w:t>
      </w:r>
      <w:r>
        <w:rPr>
          <w:rFonts w:eastAsia="游明朝"/>
          <w:b/>
          <w:bCs/>
          <w:sz w:val="24"/>
          <w:szCs w:val="36"/>
          <w:lang w:eastAsia="ja-JP"/>
        </w:rPr>
        <w:t>5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val="en-GB" w:eastAsia="ja-JP"/>
        </w:rPr>
      </w:pPr>
      <w:r>
        <w:rPr>
          <w:rFonts w:eastAsia="游明朝" w:cs="Arial"/>
          <w:b/>
          <w:bCs/>
          <w:sz w:val="24"/>
          <w:szCs w:val="36"/>
          <w:lang w:val="en-GB" w:eastAsia="ja-JP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lineRule="auto" w:line="240" w:before="240" w:after="60"/>
        <w:ind w:left="720" w:hanging="720"/>
        <w:jc w:val="left"/>
        <w:outlineLvl w:val="2"/>
        <w:rPr/>
      </w:pPr>
      <w:r>
        <w:rPr>
          <w:rFonts w:eastAsia="游明朝" w:cs="Arial"/>
          <w:b/>
          <w:bCs/>
          <w:szCs w:val="26"/>
          <w:lang w:val="en-GB" w:eastAsia="ja-JP"/>
        </w:rPr>
        <w:t xml:space="preserve">9.15.5 </w:t>
      </w:r>
      <w:r>
        <w:rPr>
          <w:rFonts w:eastAsia="Malgun Gothic" w:cs="Arial"/>
          <w:b/>
          <w:bCs/>
          <w:szCs w:val="26"/>
          <w:lang w:val="en-GB" w:eastAsia="ko-KR"/>
        </w:rPr>
        <w:t>U</w:t>
      </w:r>
      <w:r>
        <w:rPr>
          <w:rFonts w:eastAsia="Malgun Gothic" w:cs="Arial"/>
          <w:b/>
          <w:bCs/>
          <w:szCs w:val="26"/>
          <w:lang w:val="en-GB" w:eastAsia="ko-KR"/>
        </w:rPr>
        <w:t>E features for LP-WUS/WUR for NR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i/>
          <w:i/>
          <w:iCs/>
          <w:szCs w:val="24"/>
          <w:lang w:val="en-GB"/>
        </w:rPr>
      </w:pPr>
      <w:r>
        <w:rPr>
          <w:rFonts w:eastAsia="Batang;바탕" w:cs="Times" w:ascii="Times" w:hAnsi="Times"/>
          <w:i/>
          <w:iCs/>
          <w:szCs w:val="24"/>
          <w:lang w:val="en-GB"/>
        </w:rPr>
        <w:t>For RAN1#120, in addition to individual company/organization/university tdocs, the rapporteurs are to provide initial input.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i/>
          <w:i/>
          <w:iCs/>
          <w:szCs w:val="24"/>
          <w:lang w:val="en-GB" w:eastAsia="ja-JP"/>
        </w:rPr>
      </w:pPr>
      <w:r>
        <w:rPr>
          <w:rFonts w:eastAsia="游明朝" w:cs="Times" w:ascii="Times" w:hAnsi="Times"/>
          <w:i/>
          <w:iCs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" w:ascii="Times" w:hAnsi="Times"/>
          <w:b/>
          <w:bCs/>
          <w:szCs w:val="24"/>
          <w:highlight w:val="green"/>
          <w:lang w:val="en-GB" w:eastAsia="ja-JP"/>
        </w:rPr>
        <w:t>A</w:t>
      </w:r>
      <w:r>
        <w:rPr>
          <w:rFonts w:eastAsia="游明朝" w:cs="Times" w:ascii="Times" w:hAnsi="Times"/>
          <w:b/>
          <w:bCs/>
          <w:szCs w:val="24"/>
          <w:highlight w:val="green"/>
          <w:lang w:val="en-GB" w:eastAsia="ja-JP"/>
        </w:rPr>
        <w:t>greement: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Support Alt-2 below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A</w:t>
      </w:r>
      <w:r>
        <w:rPr>
          <w:rFonts w:eastAsia="游明朝" w:cs="Times" w:ascii="Times" w:hAnsi="Times"/>
          <w:szCs w:val="24"/>
          <w:lang w:val="en-GB" w:eastAsia="ja-JP"/>
        </w:rPr>
        <w:t>lt-2: Introduce the following FG(s), where the supported LP-WUS/WUR waveform and operation are reported in a FG, with FFSs on whether/which to define as a basic FG for LP-WUS/WUR (and potential prerequisite relationship in between), Type and further coupling/decoupling of the FG(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933"/>
        <w:gridCol w:w="3890"/>
        <w:gridCol w:w="411"/>
        <w:gridCol w:w="569"/>
        <w:gridCol w:w="460"/>
        <w:gridCol w:w="2098"/>
        <w:gridCol w:w="677"/>
        <w:gridCol w:w="461"/>
        <w:gridCol w:w="460"/>
        <w:gridCol w:w="460"/>
        <w:gridCol w:w="1786"/>
        <w:gridCol w:w="954"/>
      </w:tblGrid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-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LP-WUS operation in IDLE/INACTIVE mode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based on OOK signal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zh-CN"/>
              </w:rPr>
              <w:t xml:space="preserve">1.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LP-WUS operation in IDLE/INACTIVE mode to trigger paging monitoring based on OOK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2. The support of LP-SS based RRM measurement 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highlight w:val="yellow"/>
                <w:lang w:val="en-GB" w:eastAsia="ja-JP"/>
              </w:rPr>
              <w:t>and/or SSB-based measurement, corresponding to component 1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3. The support of further RRM relaxation of UE MR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4. The support of serving RRM measurement offloading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5. The supported wake-up delay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M value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s and/or further FG separatio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LP-WUS operation in IDLE/INACTIVE mode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based on OOK signal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is not supporte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highlight w:val="yellow"/>
                <w:lang w:val="en-GB" w:eastAsia="ja-JP"/>
              </w:rPr>
              <w:t>Component 1 candidate values: {OOK-based, OFDM-based, both}</w:t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Component 5 candidate values: FFS</w:t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highlight w:val="yellow"/>
                <w:lang w:val="en-GB" w:eastAsia="ja-JP"/>
              </w:rPr>
              <w:t>For UE supporting both X-1 and X-2, UE is not allowed to report different candidate values for component 1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X-1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LP-WUS operation in IDLE/INACTIVE mode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based on OFDM [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overlaid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] sequence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zh-CN"/>
              </w:rPr>
              <w:t>1.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 xml:space="preserve"> LP-WUS operation in IDLE/INACTIVE mode to trigger paging monitoring based on OFD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 xml:space="preserve">[2. FFS: The support of LP-SS based RRM measurement 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highlight w:val="yellow"/>
                <w:lang w:val="en-GB" w:eastAsia="ja-JP"/>
              </w:rPr>
              <w:t>and/or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 xml:space="preserve">[X. FFS: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T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he support of SSB-based RRM measurement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3. The support of further RRM relaxation of UE MR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4. The support of serving RRM measurement offloading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5. The supported wake-up delay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M value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s and/or further FG separatio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LP-WUS operation in IDLE/INACTIVE mode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based on OFDM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is not supporte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highlight w:val="yellow"/>
                <w:lang w:val="en-GB" w:eastAsia="ja-JP"/>
              </w:rPr>
              <w:t>Component 1 candidate values: {OOK-based, OFDM-based, both}</w:t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Component 5 candidate values: FFS</w:t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highlight w:val="yellow"/>
                <w:lang w:val="en-GB" w:eastAsia="ja-JP"/>
              </w:rPr>
              <w:t>For UE supporting both X-1 and X-2, UE is not allowed to report different candidate values for component 1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P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roposal: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Introduce the following FG(s), with FFSs highlighted yellow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986"/>
        <w:gridCol w:w="3935"/>
        <w:gridCol w:w="236"/>
        <w:gridCol w:w="552"/>
        <w:gridCol w:w="460"/>
        <w:gridCol w:w="2142"/>
        <w:gridCol w:w="677"/>
        <w:gridCol w:w="460"/>
        <w:gridCol w:w="461"/>
        <w:gridCol w:w="460"/>
        <w:gridCol w:w="1836"/>
        <w:gridCol w:w="954"/>
      </w:tblGrid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-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LP-WUS operation in CONNECTED mode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based on OOK signal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1.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LP-WUS operation in CONNECTED mode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based on OOK signa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2. The supported procedure(s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3.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Minimum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t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ime gap between LP-WUS reception and MR to start PDCCH monitoring in CONNECTED mod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M value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s and/or further FG separat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LP-WUS operation in CONNECTED mode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based on OOK signal is not supporte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er Ban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Component 2 candidate values: {Option 1-1, Option 1-2, both}</w:t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Component 3 candidate values: FFS</w:t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-2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LP-WUS operation in CONNECTED mode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based on OFDM [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overlaid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] sequenc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1.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LP-WUS operation in CONNECTED mode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based on OFDM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overlaid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sequenc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2. The supported procedure(s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3.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Minimum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t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ime gap between LP-WUS reception and MR to start PDCCH monitoring in CONNECTED mod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M value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s and/or further FG separat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LP-WUS operation in CONNECTED mode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based on OFDM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overlaid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sequence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is not supporte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er Ban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Component 2 candidate values: {Option 1-1, Option 1-2, both}</w:t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Component 3 candidate values: FFS</w:t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P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roposal: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 xml:space="preserve">Update X-1 and X-1a as </w:t>
      </w:r>
      <w:r>
        <w:rPr>
          <w:rFonts w:eastAsia="游明朝" w:cs="Times" w:ascii="Times" w:hAnsi="Times"/>
          <w:color w:val="FF0000"/>
          <w:szCs w:val="24"/>
          <w:lang w:val="en-GB" w:eastAsia="ja-JP"/>
        </w:rPr>
        <w:t>follows</w:t>
      </w:r>
      <w:r>
        <w:rPr/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933"/>
        <w:gridCol w:w="3890"/>
        <w:gridCol w:w="411"/>
        <w:gridCol w:w="569"/>
        <w:gridCol w:w="460"/>
        <w:gridCol w:w="2098"/>
        <w:gridCol w:w="677"/>
        <w:gridCol w:w="461"/>
        <w:gridCol w:w="460"/>
        <w:gridCol w:w="460"/>
        <w:gridCol w:w="1786"/>
        <w:gridCol w:w="954"/>
      </w:tblGrid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-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LP-WUS operation in IDLE/INACTIVE mode based on OOK signal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1.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LP-WUS operation in IDLE/INACTIVE mode to trigger paging monitoring based on OOK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2. The support of LP-SS based RRM measurement </w:t>
            </w: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  <w:t>and/or SSB-based measurement, corresponding to component 1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3. The support of further RRM relaxation of UE MR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4. The support of serving RRM measurement offloading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5. The supported wake-up delay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M value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s and/or further FG separatio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LP-WUS operation in IDLE/INACTIVE mode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based on OOK signal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is not supporte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Component 1 candidate values: {OOK-based, OFDM-based, both}</w:t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Component 5 candidate values: FFS</w:t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For UE supporting both X-1 and X-2, UE is not allowed to report different candidate values for component 1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]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-1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LP-WUS operation in IDLE/INACTIVE mode based on OFDM [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overlaid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] sequence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>1.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LP-WUS operation in IDLE/INACTIVE mode to trigger paging monitoring based on OFD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[2. FFS: The support of LP-SS based RRM measurement </w:t>
            </w: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  <w:t>and/or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[X. FFS: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T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he support of SSB-based RRM measurement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3. The support of further RRM relaxation of UE MR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4. The support of serving RRM measurement offloading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5. The supported wake-up delay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M value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s and/or further FG separatio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LP-WUS operation in IDLE/INACTIVE mode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based on OFDM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overlaid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] sequence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is not supporte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Component 1 candidate values: {OOK-based, OFDM-based, both}</w:t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Component 5 candidate values: FFS</w:t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For UE supporting both X-1 and X-2, UE is not allowed to report different candidate values for component 1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]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076</w:t>
        <w:tab/>
        <w:t>UE features for Rel-19 LP-WUS</w:t>
        <w:tab/>
        <w:t>Huawei, HiSilicon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szCs w:val="24"/>
          <w:lang w:val="en-GB"/>
        </w:rPr>
        <w:t>R1-2500113</w:t>
        <w:tab/>
        <w:t>Views on LP-WUS/WUR UE features</w:t>
        <w:tab/>
        <w:t>Nokia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136</w:t>
        <w:tab/>
        <w:t>Discussion on WUR features</w:t>
        <w:tab/>
        <w:t>ZTE Corporation, Sanechips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215</w:t>
        <w:tab/>
        <w:t>LP-WUS/WUR UE feature</w:t>
        <w:tab/>
        <w:t>CATT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311</w:t>
        <w:tab/>
        <w:t>Discussion on UE features for low-power wake-up signal and receiver for NR</w:t>
        <w:tab/>
        <w:t>CMCC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375</w:t>
        <w:tab/>
        <w:t>Rapporteur input on UE features for Rel-19 LP-WUS/WUR</w:t>
        <w:tab/>
        <w:t>vivo, DOCOM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724</w:t>
        <w:tab/>
        <w:t>UE features for NR LP-WUS/WUR</w:t>
        <w:tab/>
        <w:t>Xiaomi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876</w:t>
        <w:tab/>
        <w:t>UE features for LP-WUS/LP-WUR</w:t>
        <w:tab/>
        <w:t>Samsung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039</w:t>
        <w:tab/>
        <w:t>UE features for LP-WUS/WUR for NR</w:t>
        <w:tab/>
        <w:t>MediaTek Inc.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050</w:t>
        <w:tab/>
        <w:t>UE Features for LP-WUS</w:t>
        <w:tab/>
        <w:t>Vodafone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szCs w:val="24"/>
          <w:lang w:val="en-GB"/>
        </w:rPr>
        <w:t>R1-2501184</w:t>
        <w:tab/>
        <w:t>UE features for LP-WUS/WUR for NR</w:t>
        <w:tab/>
        <w:t>Qualcomm Incorporated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258</w:t>
        <w:tab/>
        <w:t>Initial view on UE features for Rel-19 LP-WUS/WUR WI</w:t>
        <w:tab/>
        <w:t>Ericss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" w:hAnsi="Times" w:cs="Time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游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游明朝" w:cs="Time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Batang;바탕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3">
    <w:name w:val="WW8Num11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eastAsia="Batang;바탕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" w:hAnsi="Times" w:eastAsia="游明朝" w:cs="Time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2"/>
    </w:rPr>
  </w:style>
  <w:style w:type="character" w:styleId="WW8Num19z3">
    <w:name w:val="WW8Num19z3"/>
    <w:qFormat/>
    <w:rPr>
      <w:rFonts w:ascii="Times New Roman" w:hAnsi="Times New Roman" w:cs="Times New Roman"/>
      <w:color w:val="000000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Times New Roman" w:hAnsi="Times New Roman" w:eastAsia="ＭＳ 明朝;MS Mincho" w:cs="Times New Roman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Times New Roman" w:cs="Arial"/>
      <w:b/>
      <w:bCs/>
      <w:i/>
      <w:szCs w:val="26"/>
    </w:rPr>
  </w:style>
  <w:style w:type="character" w:styleId="5">
    <w:name w:val="見出し 5 (文字)"/>
    <w:qFormat/>
    <w:rPr>
      <w:rFonts w:ascii="Arial" w:hAnsi="Arial" w:eastAsia="Times New Roman" w:cs="Arial"/>
      <w:b/>
      <w:iCs/>
      <w:sz w:val="18"/>
      <w:szCs w:val="26"/>
    </w:rPr>
  </w:style>
  <w:style w:type="character" w:styleId="6">
    <w:name w:val="見出し 6 (文字)"/>
    <w:qFormat/>
    <w:rPr>
      <w:rFonts w:ascii="Times New Roman" w:hAnsi="Times New Roman" w:eastAsia="Times New Roman" w:cs="Times New Roman"/>
      <w:b/>
      <w:bCs/>
      <w:i/>
      <w:szCs w:val="22"/>
    </w:rPr>
  </w:style>
  <w:style w:type="character" w:styleId="7">
    <w:name w:val="見出し 7 (文字)"/>
    <w:qFormat/>
    <w:rPr>
      <w:rFonts w:ascii="Times New Roman" w:hAnsi="Times New Roman" w:eastAsia="Times New Roman" w:cs="Times New Roman"/>
      <w:sz w:val="24"/>
    </w:rPr>
  </w:style>
  <w:style w:type="character" w:styleId="8">
    <w:name w:val="見出し 8 (文字)"/>
    <w:qFormat/>
    <w:rPr>
      <w:rFonts w:ascii="Times New Roman" w:hAnsi="Times New Roman" w:eastAsia="Times New Roman" w:cs="Times New Roman"/>
      <w:i/>
      <w:iCs/>
      <w:sz w:val="24"/>
    </w:rPr>
  </w:style>
  <w:style w:type="character" w:styleId="9">
    <w:name w:val="見出し 9 (文字)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6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6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7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8">
    <w:name w:val="コメント文字列"/>
    <w:basedOn w:val="Normal"/>
    <w:qFormat/>
    <w:pPr/>
    <w:rPr>
      <w:szCs w:val="20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6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30">
    <w:name w:val="箇条書き"/>
    <w:basedOn w:val="Normal"/>
    <w:qFormat/>
    <w:pPr>
      <w:widowControl w:val="false"/>
      <w:numPr>
        <w:ilvl w:val="0"/>
        <w:numId w:val="13"/>
      </w:numPr>
      <w:ind w:hanging="200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2"/>
      </w:numPr>
      <w:spacing w:before="6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120"/>
    </w:pPr>
    <w:rPr>
      <w:rFonts w:ascii="Arial" w:hAnsi="Arial" w:eastAsia="ＭＳ 明朝;MS Mincho" w:cs="Arial"/>
      <w:i/>
      <w:sz w:val="18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8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6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2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0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8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8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4"/>
      </w:numPr>
      <w:outlineLvl w:val="9"/>
    </w:pPr>
    <w:rPr>
      <w:bCs w:val="false"/>
      <w:iCs/>
    </w:rPr>
  </w:style>
  <w:style w:type="paragraph" w:styleId="Style33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60" w:after="120"/>
    </w:pPr>
    <w:rPr/>
  </w:style>
  <w:style w:type="paragraph" w:styleId="Paragraph">
    <w:name w:val="Paragraph"/>
    <w:basedOn w:val="Normal"/>
    <w:qFormat/>
    <w:pPr>
      <w:spacing w:before="220" w:after="12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9"/>
      </w:numPr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7"/>
      </w:numPr>
      <w:overflowPunct w:val="false"/>
      <w:autoSpaceDE w:val="false"/>
      <w:spacing w:lineRule="auto" w:line="256" w:before="6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6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6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6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1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1"/>
      </w:numPr>
      <w:autoSpaceDE w:val="false"/>
      <w:snapToGrid w:val="false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5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6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22:00Z</dcterms:created>
  <dc:creator>김윤선/표준연구팀(SR)/Master/삼성전자</dc:creator>
  <dc:description/>
  <cp:keywords/>
  <dc:language>en-US</dc:language>
  <cp:lastModifiedBy>Naoya Shibaike (芝池 尚哉)</cp:lastModifiedBy>
  <dcterms:modified xsi:type="dcterms:W3CDTF">2025-02-21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