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4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5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Support Alt-2 belo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2: Introduce the following FG(s), where the supported LP-WUS/WUR waveform and operation are reported in a FG, with FFSs on whether/which to define as a basic FG for LP-WUS/WUR (and potential prerequisite relationship in between), Type and further coupling/decoupling of the FG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3"/>
        <w:gridCol w:w="3890"/>
        <w:gridCol w:w="411"/>
        <w:gridCol w:w="569"/>
        <w:gridCol w:w="460"/>
        <w:gridCol w:w="2098"/>
        <w:gridCol w:w="677"/>
        <w:gridCol w:w="461"/>
        <w:gridCol w:w="460"/>
        <w:gridCol w:w="460"/>
        <w:gridCol w:w="1786"/>
        <w:gridCol w:w="954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P-WUS operation in IDLE/INACTIVE mode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OK sign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VE mode to trigger paging monitoring based on OO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2. The support of LP-SS based RRM measurement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OK signa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X-1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P-WUS operation in IDLE/INACTIVE mode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FDM [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overlai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 seque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LP-WUS operation in IDLE/INACTIVE mode to trigger paging monitoring based on OFD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X. 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he support of SSB-based RRM measurement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ased on OFDM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For UE supporting both X-1 and X-2, UE is not allowed to report different candidate values for component 1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Alternative p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Support Alt-1 belo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1: Introduce separate FGs for LP-WUS/WUR waveform and operation as follows, with FFSs on whether/which to define as a basic FG for LP-WUS/WUR (and potential prerequisite relationship in between), Type and further coupling/decoupling of the FG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830"/>
        <w:gridCol w:w="390"/>
        <w:gridCol w:w="569"/>
        <w:gridCol w:w="509"/>
        <w:gridCol w:w="2116"/>
        <w:gridCol w:w="677"/>
        <w:gridCol w:w="509"/>
        <w:gridCol w:w="510"/>
        <w:gridCol w:w="510"/>
        <w:gridCol w:w="1727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OK-based LP-WUS and LP-S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LP-WUS based on OOK-1 or OOK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LP-SS based on OOK-1 or OOK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OK-based LP-WU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FDM-sequence based LP-WU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Support of LP-WUS based on overlaid OFDM sequence(s) over OOK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FDM-sequence based LP-WU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urther RRM relaxation of UE MR in IDLE/INACTIVE mod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Support of further RRM relaxation of UE MR for both serving and neighbour cell measurements in IDLE/INACTIVE modes, including necessary condi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-1 or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urther RRM relaxation of UE MR is not supported in IDLE/INACTIVE mod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Optional without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UE serving cell RRM measurement offloaded from MR to LP-WUR in IDLE/INACTIVE mod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upport of UE serving cell RRM measurement offloaded from MR to LP-WUR in IDLE/INACTIVE modes, including necessary condi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-1 or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UE serving cell RRM measurement offloaded from MR to LP-WUR is not supported in IDLE/INACTIVE mod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Optional without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Paging monitoring triggered by LP-WUS in IDLE/INACTIVE mod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V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LP-WUS monitoring and paging monitoring triggered by LP-WUS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,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including at least configuration, sub-grouping and entry/exit condition for LP-WUS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The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wake-up delay for IDLE/INACTIVE mo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3.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Support of further RRM relaxation of UE MR for both serving and neighbour cell measurements in IDLE/INACTIVE modes, including necessary conditi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4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of UE serving cell RRM measurement offloaded from MR to LP-WUR in IDLE/INACTIVE modes, including necessary conditi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Paging monitoring triggered by LP-WUS is not supported in IDLE/INACTIVE mod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V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游明朝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or Per U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2 candidate value: 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two values for ultra-deep sleep state and one value for deep sleep stat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Note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Definition of wake-up delay: Minimum gap time between LP-WUS reception and MR to start PDCCH monitori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The supported LP-WUS operation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Time gap between LP-WUS reception and MR to start PDCCH monitoring in CONNECTED mode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-b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or Per U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1 candidate value: {Option 1-1, Option 1-2, both}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mponent candidates for IDLE/INACTIVE mode operation: 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Support LP-WUS in IDLE/INACTIVE mode and getting LP-WUS information from OOK-4 modulation with M=1, 2 and 4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/>
      </w:pPr>
      <w:r>
        <w:rPr>
          <w:rFonts w:cs="Arial"/>
          <w:color w:val="000000"/>
          <w:sz w:val="18"/>
          <w:szCs w:val="18"/>
          <w:lang w:eastAsia="zh-CN"/>
        </w:rPr>
        <w:t xml:space="preserve">Support of T/F tracking based on the OOK sequence of LP-SS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with M=1,2 and 4</w:t>
      </w:r>
      <w:r>
        <w:rPr>
          <w:rFonts w:cs="Arial"/>
          <w:color w:val="000000"/>
          <w:sz w:val="18"/>
          <w:szCs w:val="18"/>
          <w:lang w:eastAsia="zh-CN"/>
        </w:rPr>
        <w:t>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Support of serving cell RRM measurement based on the OOK symbols of LP-SS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both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SCS 15kHz and 30kHz</w:t>
      </w:r>
      <w:r>
        <w:rPr>
          <w:rFonts w:cs="Arial"/>
          <w:color w:val="000000"/>
          <w:sz w:val="18"/>
          <w:szCs w:val="18"/>
          <w:lang w:eastAsia="zh-CN"/>
        </w:rPr>
        <w:t xml:space="preserve"> of CP-OFDM symbol embedded with LP-WUS for FR1 and both SCS 60kHz and 120kHz for FR2. The SCS of CP-OFDM symbol embedded with LP-SS is the same as that of LP-WUS. Both the bandwidths of LP-WUS and LP-SS are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11 PRBs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highlight w:val="cyan"/>
          <w:lang w:eastAsia="zh-CN"/>
        </w:rPr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Support of exit operation based on configured channel condition threshold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/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Minimum value of LO offset</w:t>
      </w:r>
      <w:r>
        <w:rPr>
          <w:rFonts w:cs="Arial"/>
          <w:color w:val="000000"/>
          <w:sz w:val="18"/>
          <w:szCs w:val="18"/>
          <w:lang w:eastAsia="zh-CN"/>
        </w:rPr>
        <w:t xml:space="preserve"> from reference PO/PF with candidate values [{40, 400, 800}] ms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up to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32 number of subgroups per PO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mponent candidates for CONNECTED mode operation: 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LP-WUS in CONNECTED mode and getting LP-WUS information from OOK-4 modulation with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M=1, 2 and 4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,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 xml:space="preserve"> when C-DRX is configured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/>
      </w:pPr>
      <w:r>
        <w:rPr>
          <w:rFonts w:cs="Arial"/>
          <w:color w:val="000000"/>
          <w:sz w:val="18"/>
          <w:szCs w:val="18"/>
          <w:lang w:eastAsia="zh-CN"/>
        </w:rPr>
        <w:t xml:space="preserve">Support of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both SCS 15kHz and 30kHz</w:t>
      </w:r>
      <w:r>
        <w:rPr>
          <w:rFonts w:cs="Arial"/>
          <w:color w:val="000000"/>
          <w:sz w:val="18"/>
          <w:szCs w:val="18"/>
          <w:lang w:eastAsia="zh-CN"/>
        </w:rPr>
        <w:t xml:space="preserve"> of CP-OFDM symbol embedded with LP-WUS for FR1 and both SCS 60kHz and 120kHz for FR2. The bandwidths of LP-WUS is 11 PRBs.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/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Minimum Offset</w:t>
      </w:r>
      <w:r>
        <w:rPr>
          <w:rFonts w:cs="Arial"/>
          <w:color w:val="000000"/>
          <w:sz w:val="18"/>
          <w:szCs w:val="18"/>
          <w:lang w:eastAsia="zh-CN"/>
        </w:rPr>
        <w:t xml:space="preserve"> between LP-WUS occasion and the starting location of drx-OnDurationTimer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76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3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6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5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11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375</w:t>
        <w:tab/>
        <w:t>Rapporteur input on UE features for Rel-19 LP-WUS/WUR</w:t>
        <w:tab/>
        <w:t>vivo, DOCOM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4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6</w:t>
        <w:tab/>
        <w:t>UE features for LP-WUS/LP-WU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39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50</w:t>
        <w:tab/>
        <w:t>UE Features for LP-WUS</w:t>
        <w:tab/>
        <w:t>Vodafon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4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58</w:t>
        <w:tab/>
        <w:t>Initial view on 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游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2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9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