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</w:rPr>
        <w:t>R1-2501394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</w:t>
      </w:r>
      <w:r>
        <w:rPr>
          <w:rFonts w:eastAsia="游明朝"/>
          <w:b/>
          <w:bCs/>
          <w:sz w:val="24"/>
          <w:szCs w:val="36"/>
          <w:lang w:eastAsia="ja-JP"/>
        </w:rPr>
        <w:t>5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 w:cs="Arial"/>
          <w:b/>
          <w:bCs/>
          <w:szCs w:val="26"/>
          <w:lang w:val="en-GB" w:eastAsia="ja-JP"/>
        </w:rPr>
        <w:t xml:space="preserve">9.15.5 </w:t>
      </w:r>
      <w:r>
        <w:rPr>
          <w:rFonts w:eastAsia="Malgun Gothic" w:cs="Arial"/>
          <w:b/>
          <w:bCs/>
          <w:szCs w:val="26"/>
          <w:lang w:val="en-GB" w:eastAsia="ko-KR"/>
        </w:rPr>
        <w:t>U</w:t>
      </w:r>
      <w:r>
        <w:rPr>
          <w:rFonts w:eastAsia="Malgun Gothic" w:cs="Arial"/>
          <w:b/>
          <w:bCs/>
          <w:szCs w:val="26"/>
          <w:lang w:val="en-GB" w:eastAsia="ko-KR"/>
        </w:rPr>
        <w:t>E features for LP-WUS/WUR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i/>
          <w:i/>
          <w:iCs/>
          <w:szCs w:val="24"/>
          <w:lang w:val="en-GB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RAN1#120, in addition to individual company/organization/university tdocs, the rapporteurs are to provide initial input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i/>
          <w:i/>
          <w:iCs/>
          <w:szCs w:val="24"/>
          <w:lang w:val="en-GB" w:eastAsia="ja-JP"/>
        </w:rPr>
      </w:pPr>
      <w:r>
        <w:rPr>
          <w:rFonts w:eastAsia="游明朝" w:cs="Times" w:ascii="Times" w:hAnsi="Times"/>
          <w:i/>
          <w:i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P</w:t>
      </w: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roposal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Support Alt-2 below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2: Introduce the following FG(s), where the supported LP-WUS/WUR waveform and operation are reported in a FG, with FFSs on whether/which to define as a basic FG for LP-WUS/WUR (and potential prerequisite relationship in between), Type and further coupling/decoupling of the FG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90"/>
        <w:gridCol w:w="3942"/>
        <w:gridCol w:w="235"/>
        <w:gridCol w:w="552"/>
        <w:gridCol w:w="460"/>
        <w:gridCol w:w="2150"/>
        <w:gridCol w:w="677"/>
        <w:gridCol w:w="461"/>
        <w:gridCol w:w="460"/>
        <w:gridCol w:w="460"/>
        <w:gridCol w:w="1839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supported LP-WUS waveform(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The support of LP-SS based RRM measurement and/or SSB-based measurement, corresponding to component 1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he support of further RRM relaxation of UE MR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4. The support of serving RRM measurement offloading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5. The supported wake-up delay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IDLE/INACTIVE mode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1 candidate values: {OOK-based, OFDM-based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5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For UE supporting both X-1 and X-2, UE is not allowed to report different candidate values for component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he supported LP-WUS waveform(s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The supported procedure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3. Time gap between LP-WUS reception and MR to start PDCCH monitoring in CONNECTED mode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1 candidate values: {OOK-based, OFDM-based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omponent 2 candidate values: {Option 1-1, Option 1-2, both}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3 candidate values: FFS</w:t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For UE supporting both X-1 and X-2, UE is not allowed to report different candidate values for component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yellow"/>
          <w:lang w:val="en-GB" w:eastAsia="ja-JP"/>
        </w:rPr>
        <w:t>Alternative proposal: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Support Alt-1 below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A</w:t>
      </w:r>
      <w:r>
        <w:rPr>
          <w:rFonts w:eastAsia="游明朝" w:cs="Times" w:ascii="Times" w:hAnsi="Times"/>
          <w:szCs w:val="24"/>
          <w:lang w:val="en-GB" w:eastAsia="ja-JP"/>
        </w:rPr>
        <w:t>lt-1: Introduce separate FGs for LP-WUS/WUR waveform and operation as follows, with FFSs on whether/which to define as a basic FG for LP-WUS/WUR (and potential prerequisite relationship in between), Type and further coupling/decoupling of the FG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830"/>
        <w:gridCol w:w="390"/>
        <w:gridCol w:w="569"/>
        <w:gridCol w:w="509"/>
        <w:gridCol w:w="2116"/>
        <w:gridCol w:w="677"/>
        <w:gridCol w:w="509"/>
        <w:gridCol w:w="510"/>
        <w:gridCol w:w="510"/>
        <w:gridCol w:w="1727"/>
        <w:gridCol w:w="954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OK-based LP-WUS and LP-S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Support of LP-WUS based on OOK-1 or OOK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Support of LP-SS based on OOK-1 or OOK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OK-based LP-WUS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OFDM-sequence based LP-WU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>1.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 Support of LP-WUS based on overlaid OFDM sequence(s) over OOK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FDM-sequence based LP-WUS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-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urther RRM relaxation of UE MR in IDLE/INACTIVE mod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 Support of further RRM relaxation of UE MR for both serving and neighbour cell measurements in IDLE/INACTIVE modes, including necessary conditio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-1 or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urther RRM relaxation of UE MR is not supported in IDLE/INACTIVE mod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Optional without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-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UE serving cell RRM measurement offloaded from MR to LP-WUR in IDLE/INACTIVE mod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Support of UE serving cell RRM measurement offloaded from MR to LP-WUR in IDLE/INACTIVE modes, including necessary conditio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 xml:space="preserve">-1 or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X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UE serving cell RRM measurement offloaded from MR to LP-WUR is not supported in IDLE/INACTIVE mod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Optional without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Paging monitoring triggered by LP-WUS in IDLE/INACTIVE mod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LP-WUS operation in IDLE/INACTI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V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 of LP-WUS monitoring and paging monitoring triggered by LP-WUS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,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including at least configuration, sub-grouping and entry/exit condition for LP-WUS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2. The supporte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wake-up delay for IDLE/INACTIVE mod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3.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Support of further RRM relaxation of UE MR for both serving and neighbour cell measurements in IDLE/INACTIVE modes, including necessary conditio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4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Support of UE serving cell RRM measurement offloaded from MR to LP-WUR in IDLE/INACTIVE modes, including necessary conditio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Paging monitoring triggered by LP-WUS is not supported in IDLE/INACTIVE mod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LP-WUS operation in IDLE/INACTI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V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E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游明朝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 </w:t>
            </w:r>
            <w:r>
              <w:rPr>
                <w:rFonts w:eastAsia="游明朝" w:cs="Arial"/>
                <w:color w:val="FF0000"/>
                <w:sz w:val="18"/>
                <w:szCs w:val="18"/>
                <w:highlight w:val="yellow"/>
                <w:lang w:val="en-GB" w:eastAsia="ja-JP"/>
              </w:rPr>
              <w:t>or Per U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2 candidate value: 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two values for ultra-deep sleep state and one value for deep sleep stat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Note: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Definition of wake-up delay: Minimum gap time between LP-WUS reception and MR to start PDCCH monitorin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-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The supported LP-WUS operation in CONNECTED mo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. Time gap between LP-WUS reception and MR to start PDCCH monitoring in CONNECTED mode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s and/or further FG separ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LP-WUS operation in CONNECTED mode is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[Per-band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or Per UE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Component 1 candidate value: {Option 1-1, Option 1-2, both}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Component candidates for IDLE/INACTIVE mode operation: 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Support LP-WUS in IDLE/INACTIVE mode and getting LP-WUS information from OOK-4 modulation with M=1, 2 and 4.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Support of T/F tracking based on the OOK sequence of LP-SS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with M=1,2 and 4</w:t>
      </w:r>
      <w:r>
        <w:rPr>
          <w:rFonts w:cs="Arial"/>
          <w:color w:val="000000"/>
          <w:sz w:val="18"/>
          <w:szCs w:val="18"/>
          <w:lang w:eastAsia="zh-CN"/>
        </w:rPr>
        <w:t>.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Support of serving cell RRM measurement based on the OOK symbols of LP-SS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Support of both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SCS 15kHz and 30kHz</w:t>
      </w:r>
      <w:r>
        <w:rPr>
          <w:rFonts w:cs="Arial"/>
          <w:color w:val="000000"/>
          <w:sz w:val="18"/>
          <w:szCs w:val="18"/>
          <w:lang w:eastAsia="zh-CN"/>
        </w:rPr>
        <w:t xml:space="preserve"> of CP-OFDM symbol embedded with LP-WUS for FR1 and both SCS 60kHz and 120kHz for FR2. The SCS of CP-OFDM symbol embedded with LP-SS is the same as that of LP-WUS. Both the bandwidths of LP-WUS and LP-SS are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11 PRBs.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highlight w:val="cyan"/>
          <w:lang w:eastAsia="zh-CN"/>
        </w:rPr>
      </w:pPr>
      <w:r>
        <w:rPr>
          <w:rFonts w:cs="Arial"/>
          <w:color w:val="000000"/>
          <w:sz w:val="18"/>
          <w:szCs w:val="18"/>
          <w:highlight w:val="cyan"/>
          <w:lang w:eastAsia="zh-CN"/>
        </w:rPr>
        <w:t>Support of exit operation based on configured channel condition threshold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highlight w:val="cyan"/>
          <w:lang w:eastAsia="zh-CN"/>
        </w:rPr>
        <w:t>Minimum value of LO offset</w:t>
      </w:r>
      <w:r>
        <w:rPr>
          <w:rFonts w:cs="Arial"/>
          <w:color w:val="000000"/>
          <w:sz w:val="18"/>
          <w:szCs w:val="18"/>
          <w:lang w:eastAsia="zh-CN"/>
        </w:rPr>
        <w:t xml:space="preserve"> from reference PO/PF with candidate values [{40, 400, 800}] ms</w:t>
      </w:r>
    </w:p>
    <w:p>
      <w:pPr>
        <w:pStyle w:val="Style31"/>
        <w:numPr>
          <w:ilvl w:val="0"/>
          <w:numId w:val="9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Support of up to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32 number of subgroups per PO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  <w:t xml:space="preserve">Component candidates for CONNECTED mode operation: </w:t>
      </w:r>
    </w:p>
    <w:p>
      <w:pPr>
        <w:pStyle w:val="Style31"/>
        <w:numPr>
          <w:ilvl w:val="0"/>
          <w:numId w:val="13"/>
        </w:numPr>
        <w:overflowPunct w:val="false"/>
        <w:autoSpaceDE w:val="false"/>
        <w:spacing w:lineRule="auto" w:line="240" w:before="0" w:after="120"/>
        <w:contextualSpacing/>
        <w:jc w:val="left"/>
        <w:textAlignment w:val="baseline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Support LP-WUS in CONNECTED mode and getting LP-WUS information from OOK-4 modulation with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M=1, 2 and 4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,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 xml:space="preserve"> when C-DRX is configured</w:t>
      </w:r>
    </w:p>
    <w:p>
      <w:pPr>
        <w:pStyle w:val="Style31"/>
        <w:numPr>
          <w:ilvl w:val="0"/>
          <w:numId w:val="13"/>
        </w:numPr>
        <w:overflowPunct w:val="false"/>
        <w:autoSpaceDE w:val="false"/>
        <w:spacing w:lineRule="auto" w:line="240" w:before="0" w:after="120"/>
        <w:contextualSpacing/>
        <w:jc w:val="left"/>
        <w:textAlignment w:val="baseline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Support of </w:t>
      </w:r>
      <w:r>
        <w:rPr>
          <w:rFonts w:cs="Arial"/>
          <w:color w:val="000000"/>
          <w:sz w:val="18"/>
          <w:szCs w:val="18"/>
          <w:highlight w:val="cyan"/>
          <w:lang w:eastAsia="zh-CN"/>
        </w:rPr>
        <w:t>both SCS 15kHz and 30kHz</w:t>
      </w:r>
      <w:r>
        <w:rPr>
          <w:rFonts w:cs="Arial"/>
          <w:color w:val="000000"/>
          <w:sz w:val="18"/>
          <w:szCs w:val="18"/>
          <w:lang w:eastAsia="zh-CN"/>
        </w:rPr>
        <w:t xml:space="preserve"> of CP-OFDM symbol embedded with LP-WUS for FR1 and both SCS 60kHz and 120kHz for FR2. The bandwidths of LP-WUS is 11 PRBs.</w:t>
      </w:r>
    </w:p>
    <w:p>
      <w:pPr>
        <w:pStyle w:val="Style31"/>
        <w:numPr>
          <w:ilvl w:val="0"/>
          <w:numId w:val="13"/>
        </w:numPr>
        <w:overflowPunct w:val="false"/>
        <w:autoSpaceDE w:val="false"/>
        <w:spacing w:lineRule="auto" w:line="240" w:before="0" w:after="120"/>
        <w:contextualSpacing/>
        <w:jc w:val="left"/>
        <w:textAlignment w:val="baseline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highlight w:val="cyan"/>
          <w:lang w:eastAsia="zh-CN"/>
        </w:rPr>
        <w:t>Minimum Offset</w:t>
      </w:r>
      <w:r>
        <w:rPr>
          <w:rFonts w:cs="Arial"/>
          <w:color w:val="000000"/>
          <w:sz w:val="18"/>
          <w:szCs w:val="18"/>
          <w:lang w:eastAsia="zh-CN"/>
        </w:rPr>
        <w:t xml:space="preserve"> between LP-WUS occasion and the starting location of drx-OnDurationTimer 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color w:val="000000"/>
          <w:sz w:val="18"/>
          <w:szCs w:val="24"/>
          <w:lang w:eastAsia="ja-JP"/>
        </w:rPr>
      </w:pPr>
      <w:r>
        <w:rPr>
          <w:rFonts w:eastAsia="游明朝" w:cs="Times" w:ascii="Times" w:hAnsi="Times"/>
          <w:color w:val="000000"/>
          <w:sz w:val="18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eastAsia="ja-JP"/>
        </w:rPr>
      </w:pPr>
      <w:r>
        <w:rPr>
          <w:rFonts w:eastAsia="游明朝" w:cs="Times" w:ascii="Times" w:hAnsi="Times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076</w:t>
        <w:tab/>
        <w:t>UE features for Rel-19 LP-WU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13</w:t>
        <w:tab/>
        <w:t>Views on LP-WUS/WUR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136</w:t>
        <w:tab/>
        <w:t>Discussion on WU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215</w:t>
        <w:tab/>
        <w:t>LP-WUS/WUR UE feature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11</w:t>
        <w:tab/>
        <w:t>Discussion on UE features for low-power wake-up signal and receiver for NR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375</w:t>
        <w:tab/>
        <w:t>Rapporteur input on UE features for Rel-19 LP-WUS/WUR</w:t>
        <w:tab/>
        <w:t>vivo, DOCOM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724</w:t>
        <w:tab/>
        <w:t>UE features for NR LP-WUS/WUR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76</w:t>
        <w:tab/>
        <w:t>UE features for LP-WUS/LP-WUR</w:t>
        <w:tab/>
        <w:t>Samsu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039</w:t>
        <w:tab/>
        <w:t>UE features for LP-WUS/WUR for NR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050</w:t>
        <w:tab/>
        <w:t>UE Features for LP-WUS</w:t>
        <w:tab/>
        <w:t>Vodafon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184</w:t>
        <w:tab/>
        <w:t>UE features for LP-WUS/WUR for NR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258</w:t>
        <w:tab/>
        <w:t>Initial view on UE features for Rel-19 LP-WUS/WUR WI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游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9:00Z</dcterms:created>
  <dc:creator>김윤선/표준연구팀(SR)/Master/삼성전자</dc:creator>
  <dc:description/>
  <cp:keywords/>
  <dc:language>en-US</dc:language>
  <cp:lastModifiedBy>Naoya Shibaike (芝池 尚哉)</cp:lastModifiedBy>
  <dcterms:modified xsi:type="dcterms:W3CDTF">2025-02-1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