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2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3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basic FG for SBFD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8"/>
        <w:gridCol w:w="3917"/>
        <w:gridCol w:w="236"/>
        <w:gridCol w:w="552"/>
        <w:gridCol w:w="460"/>
        <w:gridCol w:w="2103"/>
        <w:gridCol w:w="678"/>
        <w:gridCol w:w="577"/>
        <w:gridCol w:w="460"/>
        <w:gridCol w:w="461"/>
        <w:gridCol w:w="1814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Support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ell-comm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configuration of time and frequency location of SBFD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Support of UL transmission in one UL subb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DL reception in on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DL subband in SBFD symb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Support of link direction determination based on configured/scheduled transmissions/receptions and collision hand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 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[N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nly UL transmissions are allowed within UL subband and only DL receptions (except for CLI measurement) are allowed within DL subband(s)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he maximum number of UL subbands for SBFD operation in an SBFD symbol within a TDD carrier is one.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 in basic FG for SBF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 xml:space="preserve">Support of UL transmissions or DL receptions </w:t>
      </w:r>
      <w:r>
        <w:rPr>
          <w:rFonts w:eastAsia="游明朝" w:cs="Times" w:ascii="Times" w:hAnsi="Times"/>
          <w:color w:val="000000"/>
          <w:szCs w:val="24"/>
          <w:lang w:val="en-GB" w:eastAsia="ja-JP"/>
        </w:rPr>
        <w:t>across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SBFD symbols and non-SBFD symbols in different slots,</w:t>
      </w:r>
      <w:r>
        <w:rPr/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where the transmissions or receptions are restricted to SBFD symbols or non-SBFD symbols (Configuration 1)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(s) for transmissions and receptions across SBFD and non-SBFD symbols (Configuration 2), and FFS on whether to split into two FGs for UL-Tx and DL-R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97"/>
        <w:gridCol w:w="2723"/>
        <w:gridCol w:w="390"/>
        <w:gridCol w:w="569"/>
        <w:gridCol w:w="460"/>
        <w:gridCol w:w="3578"/>
        <w:gridCol w:w="678"/>
        <w:gridCol w:w="577"/>
        <w:gridCol w:w="460"/>
        <w:gridCol w:w="461"/>
        <w:gridCol w:w="235"/>
        <w:gridCol w:w="952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>X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 recep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UL transmiss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DL recept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FFS: whether each of components is defined as separate F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X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Transmission and reception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 across SBFD symbols and non-SBFD symbols in different slots (Configuration 2) are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highlight w:val="yellow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a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guration 2 is separate FG(s) from the basic FG for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b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UL transmission and DL reception across SBFD symbols and non-SBFD symbols in different slots (Configuration 2), support Alt-XXX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1: Define a separate FG from basic FG for SBFD, which reports the support of configuration 2 for </w:t>
      </w:r>
      <w:r>
        <w:rPr>
          <w:rFonts w:eastAsia="游明朝" w:cs="Times" w:ascii="Times" w:hAnsi="Times"/>
          <w:szCs w:val="24"/>
          <w:lang w:val="en-GB" w:eastAsia="ja-JP"/>
        </w:rPr>
        <w:t>both</w:t>
      </w:r>
      <w:r>
        <w:rPr>
          <w:rFonts w:eastAsia="游明朝" w:cs="Times" w:ascii="Times" w:hAnsi="Times"/>
          <w:szCs w:val="24"/>
          <w:lang w:val="en-GB" w:eastAsia="ja-JP"/>
        </w:rPr>
        <w:t xml:space="preserve"> UL transmission and DL recep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Define two separate FGs from basic FG for SBFD, one of which reports the support of </w:t>
      </w:r>
      <w:r>
        <w:rPr>
          <w:rFonts w:eastAsia="游明朝" w:cs="Times" w:ascii="Times" w:hAnsi="Times"/>
          <w:szCs w:val="24"/>
          <w:lang w:val="en-GB" w:eastAsia="ja-JP"/>
        </w:rPr>
        <w:t>configuration</w:t>
      </w:r>
      <w:r>
        <w:rPr>
          <w:rFonts w:eastAsia="游明朝" w:cs="Times" w:ascii="Times" w:hAnsi="Times"/>
          <w:szCs w:val="24"/>
          <w:lang w:val="en-GB" w:eastAsia="ja-JP"/>
        </w:rPr>
        <w:t xml:space="preserve"> 2 for UL transmission, the other reports the support of configuration 2 for DL transmiss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3: Define a separate FG from basic FG for SBFD, which reports the support of configuration 2 for DL reception. Add a component in basic FG for SBFD which reports the support of configuration 2 for UL transmiss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3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PUCCH resource configuration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power control parameter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FH offsets for PUSCH transmissions in SBFD symbols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SRS resource se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a: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 and Question 2-2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reception in two DL subbands in 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partial PR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b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non-contiguous CSI-RS resource across two DL subband with one of the following capabilities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Cap1: using legacy CSI processing timeline and CPU counting are the same as legac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2: using relaxed CSI processing timeline Z/Z’ by factor of 2 and same CPU counting as legacy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5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5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CSI repor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Option 2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trike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(as FFS)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separate FGs for RACH configuration Option 1 and Option 2 are NOT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separate FGs for RACH configuration Option 1 and Option 2 are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lt.3: </w:t>
      </w:r>
      <w:r>
        <w:rPr>
          <w:rFonts w:eastAsia="游明朝" w:cs="Times" w:ascii="Times" w:hAnsi="Times"/>
          <w:szCs w:val="24"/>
          <w:lang w:val="en-GB" w:eastAsia="ja-JP"/>
        </w:rPr>
        <w:t>If a UE reports legacy Rel-18 FG for PRACH repetition, and also reports support of FG X-3/4, it means the UE supports RACH repetition in SBFD operation for Option 1/2 respectivel</w:t>
      </w:r>
      <w:r>
        <w:rPr/>
        <w:t>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2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1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3 or X-4, 54-1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FG (as FFS) for Msg.3 repetition in SBFD symbol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 or X-3 or X-4, 30-6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sz w:val="6"/>
          <w:szCs w:val="6"/>
          <w:lang w:val="en-GB" w:eastAsia="ja-JP"/>
        </w:rPr>
      </w:pPr>
      <w:r>
        <w:rPr>
          <w:rFonts w:eastAsia="ＭＳ 明朝;MS Mincho" w:cs="Times New Roman" w:ascii="Times New Roman" w:hAnsi="Times New Roman"/>
          <w:sz w:val="6"/>
          <w:szCs w:val="6"/>
          <w:lang w:val="en-GB" w:eastAsia="ja-JP"/>
        </w:rPr>
        <w:t>Introduce following FGs for UL resource muting, one for CP-OFDM and the other for DFTS-OFDM</w:t>
      </w:r>
      <w:r>
        <w:rPr>
          <w:rFonts w:eastAsia="ＭＳ 明朝;MS Mincho" w:cs="Times New Roman" w:ascii="Times New Roman" w:hAnsi="Times New Roman"/>
          <w:color w:val="FF0000"/>
          <w:sz w:val="6"/>
          <w:szCs w:val="6"/>
          <w:lang w:val="en-GB" w:eastAsia="ja-JP"/>
        </w:rPr>
        <w:t>, with FFS whether to merge the two r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3792"/>
        <w:gridCol w:w="548"/>
        <w:gridCol w:w="569"/>
        <w:gridCol w:w="460"/>
        <w:gridCol w:w="2082"/>
        <w:gridCol w:w="677"/>
        <w:gridCol w:w="577"/>
        <w:gridCol w:w="461"/>
        <w:gridCol w:w="460"/>
        <w:gridCol w:w="1688"/>
        <w:gridCol w:w="95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游明朝"/>
                <w:color w:val="FF0000"/>
                <w:sz w:val="18"/>
                <w:szCs w:val="22"/>
                <w:highlight w:val="yellow"/>
              </w:rPr>
              <w:t>semi-static</w:t>
            </w:r>
            <w:r>
              <w:rPr>
                <w:rFonts w:eastAsia="游明朝"/>
                <w:color w:val="FF0000"/>
                <w:sz w:val="18"/>
                <w:szCs w:val="22"/>
                <w:highlight w:val="yellow"/>
                <w:lang w:eastAsia="ja-JP"/>
              </w:rPr>
              <w:t>]</w:t>
            </w:r>
            <w:r>
              <w:rPr>
                <w:rFonts w:eastAsia="游明朝"/>
                <w:color w:val="FF0000"/>
                <w:sz w:val="18"/>
                <w:szCs w:val="22"/>
              </w:rPr>
              <w:t xml:space="preserve">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a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f 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CLI-RSSI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CLI-RSSI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#1/#2/#3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4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eriodic, semi-persistent and aperiodic CLI-RSSI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5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Maximum number of CLI-RSSI measurement resources (sum of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/ measurement resource type#2/measurement resource type#3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) across all CCs configured to measure L1-CLI-RSSI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aperiodic CSI report setting per BWP for L1-CLI-RSSI repor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configured aperiodic CSI triggering states in CSI-AperiodicTriggerStateLis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CLI-RSSI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3: One CLI-RSSI measurement resource is configured within a UL subband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SRS-RSRP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SRS-RSRP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SRS-RSRP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3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eriodic, semi-persistent and aperiodic 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4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Maximum number of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measurement resources across all CCs configured to measure L1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5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SRS-RSRP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2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Up to two UL muting symbols with a configurable comb-2 pattern on muting symbol for PUSCH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Dynamic ON/OFF of muting by TDRA field in DCI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96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1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49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8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4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308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3</w:t>
        <w:tab/>
        <w:t>Discussion on UE features for evolution of NR duplex operation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57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2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54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0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4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2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222</w:t>
        <w:tab/>
        <w:t>Discussion on UE features for Rel-19 duplex evolution enhancements</w:t>
        <w:tab/>
        <w:t>NTT DOCOMO, INC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before="60" w:after="12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7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