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8</w:t>
        <w:tab/>
        <w:t xml:space="preserve">UE features for eRedCap 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eRedCap to be provided by rapporteu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2"/>
        <w:gridCol w:w="750"/>
        <w:gridCol w:w="1196"/>
        <w:gridCol w:w="444"/>
        <w:gridCol w:w="403"/>
        <w:gridCol w:w="454"/>
        <w:gridCol w:w="747"/>
        <w:gridCol w:w="492"/>
        <w:gridCol w:w="509"/>
        <w:gridCol w:w="510"/>
        <w:gridCol w:w="533"/>
        <w:gridCol w:w="917"/>
        <w:gridCol w:w="1236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8. NR_redcap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8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RedCap UE with reduced peak data rate and reduced baseband bandwidth in FR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The following components are the same as for </w:t>
            </w:r>
            <w:r>
              <w:rPr>
                <w:rFonts w:eastAsia="ＭＳ 明朝;MS Mincho" w:cs="Arial" w:ascii="Arial" w:hAnsi="Arial"/>
                <w:i/>
                <w:iCs/>
                <w:sz w:val="12"/>
                <w:szCs w:val="12"/>
                <w:lang w:val="en-US"/>
              </w:rPr>
              <w:t>supportOfRedCap-r17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(28-1)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. Maximum FR1 RedCap UE bandwidth is 20 MHz.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3. Early indication of RedCap UE in Msg.1 for 4-step RACH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4. Separate initial UL BWP for RedCap UE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- It includes the configuration(s) needed for RedCap UE to perform random acc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- Enabling/disabling of frequency hopping for common PUCCH resource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5. Separate initial DL BWP for RedCap UE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- It includes CSS/CORESET for random acc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- For separate initial DL BWP used for paging, CD-SSB is included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- For separate initial DL BWP only used for RACH, SSB may or may not be included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- For separate initial DL BWP used in connected mode as BWP#0 configuration option 1, CD-SSB is included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6. 1 UE-specific RRC configured DL BWP per carrier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7. 1 UE-specific RRC configured UL BWP per carrier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8. RRC reconfiguration of any parameters related to BWP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9. UE-specific RRC configured DL BWP with CD-SSB or NCD-SSB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0. NCD-SSB based measurements in RRC-configured DL BWP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The following components are new compared to </w:t>
            </w:r>
            <w:r>
              <w:rPr>
                <w:rFonts w:eastAsia="ＭＳ 明朝;MS Mincho" w:cs="Arial" w:ascii="Arial" w:hAnsi="Arial"/>
                <w:i/>
                <w:iCs/>
                <w:sz w:val="12"/>
                <w:szCs w:val="12"/>
                <w:lang w:val="en-US"/>
              </w:rPr>
              <w:t>supportOfRedCap-r17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(28-1)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11. DL/UL peak data rate target of 10 Mbps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2. Maximum number of PDSCH/PUSCH PRBs that can be scheduled for unicast per slot of 25 PRBs for 15 kHz SCS and 12 PRBs for 30 kHz SC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3. Relaxed RAR-PDSCH processing timeline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FS whether to add additional component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etwork assumes the UE is not a RedCap UE with reduced peak data rate and reduced baseband bandwidth in FR1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val="en-US" w:eastAsia="zh-CN"/>
              </w:rPr>
              <w:t>[Per UE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No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No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 (FR1 only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A UE supporting this FG is not required to support FG 6-1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A UE supporting this FG is not allowed to support FG 28-1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The specifications for a UE supporting FG 28-1 (‘RedCap UE’) also apply for a UE supporting this FG (FG 48-1) unless stated otherwise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It is up to RAN2 whether/how to capture the capabilities for early indication of RedCap UE in Msg 3 and Msg 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Es supporting Rel-18 eRedCap UE complexity reduction feature(s) indicate support of this FG instead of FG 28-1 (</w:t>
            </w:r>
            <w:r>
              <w:rPr>
                <w:rFonts w:eastAsia="ＭＳ 明朝;MS Mincho" w:cs="Arial" w:ascii="Arial" w:hAnsi="Arial"/>
                <w:i/>
                <w:iCs/>
                <w:sz w:val="12"/>
                <w:szCs w:val="12"/>
                <w:lang w:val="en-US" w:eastAsia="ja-JP"/>
              </w:rPr>
              <w:t>supportOfRedCap-r17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8. NR_redcap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8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RedCap UE with reduced peak data rate without reduced baseband bandwidth in FR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The capabilities of FG 48-2 are the same as for FG 48-1 except that the following restriction does not apply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2. Maximum number of PDSCH/PUSCH PRBs that can be scheduled for unicast per slot of 25 PRBs for 15 kHz SCS and 12 PRBs for 30 kHz SC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13. Relaxed RAR-PDSCH processing timeline]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8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etwork assumes the UE is not a RedCap UE with reduced peak data rate without reduced baseband bandwidth in FR1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val="en-US" w:eastAsia="zh-CN"/>
              </w:rPr>
              <w:t>[Per UE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No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No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 (FR1 only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Optional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 with capability signalin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 xml:space="preserve">In the LS to RAN2 for Rel-18 UE features for NR, ask RAN2 to update the prerequisite FGs for FGs 28-1a and 28-3 as: 28-1 </w:t>
      </w:r>
      <w:r>
        <w:rPr>
          <w:rFonts w:eastAsia="ＭＳ ゴシック;MS Gothic" w:cs="Times New Roman" w:ascii="Times New Roman" w:hAnsi="Times New Roman"/>
          <w:color w:val="FF0000"/>
          <w:szCs w:val="16"/>
          <w:lang w:val="en-US" w:eastAsia="ja-JP"/>
        </w:rPr>
        <w:t>or 48-1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i/>
          <w:szCs w:val="16"/>
          <w:lang w:val="en-US" w:eastAsia="ja-JP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1-2304337</w:t>
        <w:tab/>
        <w:t>Initial input on UE features for Rel-18 eRedCap</w:t>
        <w:tab/>
        <w:t>Rapporteur (Ericsson)</w:t>
      </w:r>
    </w:p>
    <w:p>
      <w:pPr>
        <w:pStyle w:val="Normal"/>
        <w:rPr/>
      </w:pPr>
      <w:r>
        <w:rPr/>
        <w:t>R1-2304361</w:t>
        <w:tab/>
        <w:t>Discussion on UE features for R18 RedCap</w:t>
        <w:tab/>
        <w:t>FUTUREWEI</w:t>
      </w:r>
    </w:p>
    <w:p>
      <w:pPr>
        <w:pStyle w:val="Normal"/>
        <w:rPr/>
      </w:pPr>
      <w:r>
        <w:rPr/>
        <w:t>R1-2304512</w:t>
        <w:tab/>
        <w:t>Discussion on UE features for R18 eRedCap</w:t>
        <w:tab/>
        <w:t>vivo</w:t>
      </w:r>
    </w:p>
    <w:p>
      <w:pPr>
        <w:pStyle w:val="Normal"/>
        <w:rPr/>
      </w:pPr>
      <w:r>
        <w:rPr/>
        <w:t>R1-2304795</w:t>
        <w:tab/>
        <w:t>On support of legacy features for Rel-18 eRedCap UEs</w:t>
        <w:tab/>
        <w:t>Ericsson</w:t>
      </w:r>
    </w:p>
    <w:p>
      <w:pPr>
        <w:pStyle w:val="Normal"/>
        <w:rPr/>
      </w:pPr>
      <w:r>
        <w:rPr/>
        <w:t>R1-2305372</w:t>
        <w:tab/>
        <w:t>UE featuers for eRedCap</w:t>
        <w:tab/>
        <w:t>Qualcomm Incorporated</w:t>
      </w:r>
    </w:p>
    <w:p>
      <w:pPr>
        <w:pStyle w:val="Normal"/>
        <w:rPr/>
      </w:pPr>
      <w:r>
        <w:rPr/>
        <w:t>R1-2305457</w:t>
        <w:tab/>
        <w:t>Rel-18 RedCap UE features</w:t>
        <w:tab/>
        <w:t>OPPO</w:t>
      </w:r>
    </w:p>
    <w:p>
      <w:pPr>
        <w:pStyle w:val="Normal"/>
        <w:rPr/>
      </w:pPr>
      <w:r>
        <w:rPr/>
        <w:t>R1-2305544</w:t>
        <w:tab/>
        <w:t>UE features for eRedcap</w:t>
        <w:tab/>
        <w:t>Samsung</w:t>
      </w:r>
    </w:p>
    <w:p>
      <w:pPr>
        <w:pStyle w:val="Normal"/>
        <w:rPr/>
      </w:pPr>
      <w:r>
        <w:rPr/>
        <w:t>R1-2305623</w:t>
        <w:tab/>
        <w:t>Discussion on UE features for eRedCap</w:t>
        <w:tab/>
        <w:t>NTT DOCOMO, INC.</w:t>
      </w:r>
    </w:p>
    <w:p>
      <w:pPr>
        <w:pStyle w:val="Normal"/>
        <w:rPr/>
      </w:pPr>
      <w:r>
        <w:rPr/>
        <w:t>R1-2305662</w:t>
        <w:tab/>
        <w:t>UE features for eRedCap</w:t>
        <w:tab/>
        <w:t>MediaTek Inc.</w:t>
      </w:r>
    </w:p>
    <w:p>
      <w:pPr>
        <w:pStyle w:val="Normal"/>
        <w:rPr/>
      </w:pPr>
      <w:r>
        <w:rPr/>
        <w:t>R1-2305723</w:t>
        <w:tab/>
        <w:t>Initial views on UE features for eRedCap</w:t>
        <w:tab/>
        <w:t>Nokia, Nokia Shanghai Bell</w:t>
      </w:r>
    </w:p>
    <w:p>
      <w:pPr>
        <w:pStyle w:val="Normal"/>
        <w:rPr/>
      </w:pPr>
      <w:r>
        <w:rPr/>
        <w:t>R1-2305855</w:t>
        <w:tab/>
        <w:t>On eRedcap features</w:t>
        <w:tab/>
        <w:t>Nordic Semiconductor ASA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928</w:t>
        <w:tab/>
        <w:t>UE features for eRedCap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5T07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