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7</w:t>
        <w:tab/>
      </w:r>
      <w:r>
        <w:rPr>
          <w:rFonts w:cs="Arial" w:ascii="Arial" w:hAnsi="Arial"/>
          <w:b/>
          <w:bCs/>
          <w:szCs w:val="26"/>
        </w:rPr>
        <w:t>UE features for NR sidelink evolution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NR sidelink evolution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17"/>
        <w:gridCol w:w="917"/>
        <w:gridCol w:w="818"/>
        <w:gridCol w:w="465"/>
        <w:gridCol w:w="516"/>
        <w:gridCol w:w="772"/>
        <w:gridCol w:w="587"/>
        <w:gridCol w:w="572"/>
        <w:gridCol w:w="572"/>
        <w:gridCol w:w="596"/>
        <w:gridCol w:w="934"/>
        <w:gridCol w:w="77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7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SL channel access for dynamic channel access mo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UE suppor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SL Type 1 channel access and contention window size adjustment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) SL Type 2A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3) SL Type 2B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4) SL Type 2C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5) 20MHz LBT bandwidth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6) CP extension up to 1 symbol in 15kHz SCS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7) CP extension up to 2 symbols in 30kHz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2"/>
                <w:szCs w:val="12"/>
                <w:lang w:eastAsia="ja-JP"/>
              </w:rPr>
              <w:t>and 60kHz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8) CP extension up to 2 symbols if the UE supports 60kHz SCS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FS whether to merge with the FG with COT shar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[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15-25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, 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No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does not support channel access for NR sidelink operation in unlicensed spectr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;맑은 고딕" w:cs="Arial" w:ascii="Arial" w:hAnsi="Arial"/>
                <w:color w:val="0070C0"/>
                <w:sz w:val="12"/>
                <w:szCs w:val="12"/>
                <w:highlight w:val="yellow"/>
                <w:lang w:eastAsia="ko-KR"/>
              </w:rPr>
              <w:t>[</w:t>
            </w: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.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capability signalling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UE must support this FG.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2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14"/>
        <w:gridCol w:w="928"/>
        <w:gridCol w:w="819"/>
        <w:gridCol w:w="450"/>
        <w:gridCol w:w="512"/>
        <w:gridCol w:w="772"/>
        <w:gridCol w:w="584"/>
        <w:gridCol w:w="569"/>
        <w:gridCol w:w="569"/>
        <w:gridCol w:w="594"/>
        <w:gridCol w:w="931"/>
        <w:gridCol w:w="799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7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for dynamic channel access mo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UE supports multi-channel access procedures for PSSCH transmission i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supports Type A and Type B multi-channel access procedures for concurrent PSFCH transmissions i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S whether to separate this FG for PSFCH and S-SSB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S whether to introduce FG(s) for transmission o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FS whether to merge with 47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 xml:space="preserve">[47-1, 15-11, and 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</w:rPr>
              <w:t>a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15-25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, 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>No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;맑은 고딕" w:cs="Arial" w:ascii="Arial" w:hAnsi="Arial"/>
                <w:color w:val="000000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3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58"/>
        <w:gridCol w:w="872"/>
        <w:gridCol w:w="818"/>
        <w:gridCol w:w="463"/>
        <w:gridCol w:w="512"/>
        <w:gridCol w:w="772"/>
        <w:gridCol w:w="584"/>
        <w:gridCol w:w="569"/>
        <w:gridCol w:w="569"/>
        <w:gridCol w:w="594"/>
        <w:gridCol w:w="931"/>
        <w:gridCol w:w="799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7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Transmitting /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Receiving UE to UE COT sharing inform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[1) UE supports using ue-toUE-COT-SharingED-Threshold for Type 1 channel access for UE to UE COT sharing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2) UE supports indicating in SCI COT sharing inform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3) UE supports monitoring SCI to read COT sharing inform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S whether to separate this FG for transmission and recep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FFS whether to merge with FG 47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47-1, 15-1, and at least one of 15-25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No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 for NR sidelink operation in unlicensed spectrum.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4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70"/>
        <w:gridCol w:w="841"/>
        <w:gridCol w:w="819"/>
        <w:gridCol w:w="453"/>
        <w:gridCol w:w="504"/>
        <w:gridCol w:w="870"/>
        <w:gridCol w:w="589"/>
        <w:gridCol w:w="561"/>
        <w:gridCol w:w="561"/>
        <w:gridCol w:w="586"/>
        <w:gridCol w:w="923"/>
        <w:gridCol w:w="764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7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MCSt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>[Resource allocation for]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M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ulti-consecutive slots transmiss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MCSt in SL Mode 1 resource alloc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MCSt in SL Mode 2 resource alloc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 xml:space="preserve">47-1,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At least one of 15-25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val="en-US"/>
              </w:rPr>
              <w:t>r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  <w:t>esource allocation for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multi-consecutive slots transmiss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 xml:space="preserve">Per 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highlight w:val="yellow"/>
                <w:lang w:eastAsia="zh-CN"/>
              </w:rPr>
              <w:t>UE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eastAsia="zh-CN"/>
              </w:rPr>
              <w:t xml:space="preserve"> band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5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"/>
        <w:gridCol w:w="1320"/>
        <w:gridCol w:w="1320"/>
        <w:gridCol w:w="738"/>
        <w:gridCol w:w="387"/>
        <w:gridCol w:w="342"/>
        <w:gridCol w:w="1320"/>
        <w:gridCol w:w="438"/>
        <w:gridCol w:w="382"/>
        <w:gridCol w:w="381"/>
        <w:gridCol w:w="234"/>
        <w:gridCol w:w="788"/>
        <w:gridCol w:w="806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/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/>
              </w:rPr>
              <w:t>PSFCH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 xml:space="preserve"> transmission/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val="en-US" w:eastAsia="ja-JP"/>
              </w:rPr>
              <w:t>ece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) UE supports transmitting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lang w:val="en-US" w:eastAsia="zh-CN"/>
              </w:rPr>
              <w:t>/receiving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/PSFCH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val="en-US" w:eastAsia="ja-JP"/>
              </w:rPr>
              <w:t>FS whether to merge with FG 47-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47-1,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at least one of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15-1 except Component 5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15-25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except Component 3 and 4 in 15-2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and 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/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/>
              </w:rPr>
              <w:t>PSFCH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lang w:val="en-US" w:eastAsia="zh-CN"/>
              </w:rPr>
              <w:t>/recep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, where PSD and/or OCB requirements are defined by regulation.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>47-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based PSCCH/PSSCH/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val="en-US"/>
              </w:rPr>
              <w:t>PSFCH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 xml:space="preserve"> rece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1) UE supports receiving interlace RB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based PSCCH/PSSCH/PSFCH</w:t>
            </w:r>
          </w:p>
          <w:p>
            <w:pPr>
              <w:pStyle w:val="Normal"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val="en-US" w:eastAsia="ja-JP"/>
              </w:rPr>
              <w:t>FS whether to merge with FG 47-m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eastAsia="zh-CN"/>
              </w:rPr>
              <w:t>[47-1, 15-1 except Component 5]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>based PSCCH/PSSCH/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val="en-US"/>
              </w:rPr>
              <w:t>PSFCH</w:t>
            </w: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val="en-US" w:eastAsia="zh-CN"/>
              </w:rPr>
              <w:t xml:space="preserve"> recep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lang w:val="en-US"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highlight w:val="yellow"/>
              </w:rPr>
            </w:pPr>
            <w:r>
              <w:rPr>
                <w:rFonts w:eastAsia="Malgun Gothic;맑은 고딕" w:cs="Arial" w:ascii="Arial" w:hAnsi="Arial"/>
                <w:strike/>
                <w:color w:val="0070C0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</w:rPr>
              <w:t xml:space="preserve"> unlicensed spectrum, where PSD and/or OCB requirements are defined by regulation.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6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059"/>
        <w:gridCol w:w="1059"/>
        <w:gridCol w:w="818"/>
        <w:gridCol w:w="364"/>
        <w:gridCol w:w="414"/>
        <w:gridCol w:w="1059"/>
        <w:gridCol w:w="505"/>
        <w:gridCol w:w="464"/>
        <w:gridCol w:w="471"/>
        <w:gridCol w:w="496"/>
        <w:gridCol w:w="833"/>
        <w:gridCol w:w="799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Transmitting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) UE supports transmitting PSCCH/PSSCH from 2</w:t>
            </w:r>
            <w:r>
              <w:rPr>
                <w:rFonts w:eastAsia="ＭＳ ゴシック;MS Gothic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FG 47-m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[47-1,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at least one of 15-25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except Component 3 and 4 in 15-2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and 15-3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except Component 3]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transmits PSCCH/PSSCH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in a sl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Receiving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) UE supports receiving PSCCH/PSSCH transmitted from 2</w:t>
            </w:r>
            <w:r>
              <w:rPr>
                <w:rFonts w:eastAsia="ＭＳ ゴシック;MS Gothic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FG 47-m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15-1 except Component 5]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receives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ransmitted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in a sl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.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7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059"/>
        <w:gridCol w:w="1059"/>
        <w:gridCol w:w="456"/>
        <w:gridCol w:w="414"/>
        <w:gridCol w:w="465"/>
        <w:gridCol w:w="1059"/>
        <w:gridCol w:w="551"/>
        <w:gridCol w:w="523"/>
        <w:gridCol w:w="523"/>
        <w:gridCol w:w="548"/>
        <w:gridCol w:w="885"/>
        <w:gridCol w:w="799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Multiple PSFCH occasions per PSCCH/PSS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) UE supports N PSFCH occasion(s) per PSCCH/PSSCH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separate for transmission and reception capabiliti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only one PSFCH occasion per PSCCH/PSSCH transmissi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  <w:highlight w:val="yellow"/>
              </w:rPr>
            </w:pPr>
            <w:r>
              <w:rPr>
                <w:rFonts w:eastAsia="Malgun Gothic;맑은 고딕" w:cs="Arial" w:ascii="Arial" w:hAnsi="Arial"/>
                <w:color w:val="0070C0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  <w:highlight w:val="yellow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Candidate values for N are {TBD}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8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58"/>
        <w:gridCol w:w="909"/>
        <w:gridCol w:w="522"/>
        <w:gridCol w:w="481"/>
        <w:gridCol w:w="531"/>
        <w:gridCol w:w="883"/>
        <w:gridCol w:w="616"/>
        <w:gridCol w:w="588"/>
        <w:gridCol w:w="588"/>
        <w:gridCol w:w="614"/>
        <w:gridCol w:w="952"/>
        <w:gridCol w:w="799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Transmitting SSB repetitions within one RB s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) UE supports t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ansmitting legacy 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/PSBCH N times by </w:t>
            </w:r>
            <w:r>
              <w:rPr>
                <w:rFonts w:eastAsia="SimSun;宋体" w:cs="Arial" w:ascii="Arial" w:hAnsi="Arial"/>
                <w:sz w:val="12"/>
                <w:szCs w:val="12"/>
                <w:lang w:eastAsia="ja-JP"/>
              </w:rPr>
              <w:t>repetitio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in frequency doma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15-4, 47-1]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transmission of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legacy S-PSS/S-SSS/PSBCH N time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by </w:t>
            </w:r>
            <w:r>
              <w:rPr>
                <w:rFonts w:eastAsia="SimSun;宋体" w:cs="Arial" w:ascii="Arial" w:hAnsi="Arial"/>
                <w:sz w:val="12"/>
                <w:szCs w:val="12"/>
              </w:rPr>
              <w:t>repetitio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in frequency doma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Candidate values for N are {TBD}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R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eceiving SSB repetitions within one RB s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) UE supports receiving S-SSB which is transmitted in a manner that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repeat legacy 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/PSBCH N times in frequency doma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does not support reception of S-SSB which is transmitted in a manner tha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repeat legacy S-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/S-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S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/PSBCH N times in frequency doma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 capability signalling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9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858"/>
        <w:gridCol w:w="927"/>
        <w:gridCol w:w="532"/>
        <w:gridCol w:w="491"/>
        <w:gridCol w:w="541"/>
        <w:gridCol w:w="818"/>
        <w:gridCol w:w="593"/>
        <w:gridCol w:w="598"/>
        <w:gridCol w:w="599"/>
        <w:gridCol w:w="623"/>
        <w:gridCol w:w="960"/>
        <w:gridCol w:w="801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UE supports transmitting S-SSB on additional S-SSB occasion(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[15-4,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 xml:space="preserve"> 47-1]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ransmitting S-SSB on additional S-SSB occasion(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R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 xml:space="preserve">eceiving of S-SSB on additional S-SSB 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UE supports receiving S-SSB transmitted on additional S-SSB occasion(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[15-4]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receiving S-SSB transmitted on additional S-SSB occasion(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10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0"/>
        <w:gridCol w:w="1489"/>
        <w:gridCol w:w="2464"/>
        <w:gridCol w:w="359"/>
        <w:gridCol w:w="413"/>
        <w:gridCol w:w="362"/>
        <w:gridCol w:w="415"/>
        <w:gridCol w:w="472"/>
        <w:gridCol w:w="374"/>
        <w:gridCol w:w="375"/>
        <w:gridCol w:w="374"/>
        <w:gridCol w:w="483"/>
        <w:gridCol w:w="702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m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ssion and reception with contiguous PSCCH/PSSCH/PSFCH wavefor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. Transmit using contiguous frequency domain resource allocation for PSCCH/PSSCH/PSFCH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2. Receive using contiguous frequency domain resource allocation for PSCCH/PSSCH/PSFCH if the UE supports SL receptio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Malgun Gothic;맑은 고딕" w:cs="Arial"/>
                <w:strike/>
                <w:color w:val="000000"/>
                <w:sz w:val="12"/>
                <w:szCs w:val="12"/>
                <w:highlight w:val="yellow"/>
                <w:lang w:eastAsia="ko-KR"/>
              </w:rPr>
            </w:pPr>
            <w:r>
              <w:rPr>
                <w:rFonts w:eastAsia="Malgun Gothic;맑은 고딕" w:cs="Arial" w:ascii="Arial" w:hAnsi="Arial"/>
                <w:strike/>
                <w:color w:val="000000"/>
                <w:sz w:val="12"/>
                <w:szCs w:val="12"/>
                <w:highlight w:val="yellow"/>
                <w:lang w:eastAsia="ko-K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2"/>
                <w:szCs w:val="12"/>
                <w:lang w:val="en-US" w:eastAsia="ko-KR"/>
              </w:rPr>
            </w:pPr>
            <w:r>
              <w:rPr>
                <w:rFonts w:eastAsia="Malgun Gothic;맑은 고딕" w:cs="Arial" w:ascii="Arial" w:hAnsi="Arial"/>
                <w:strike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Per ban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trike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909"/>
        <w:gridCol w:w="1490"/>
        <w:gridCol w:w="418"/>
        <w:gridCol w:w="479"/>
        <w:gridCol w:w="444"/>
        <w:gridCol w:w="729"/>
        <w:gridCol w:w="571"/>
        <w:gridCol w:w="543"/>
        <w:gridCol w:w="543"/>
        <w:gridCol w:w="567"/>
        <w:gridCol w:w="905"/>
        <w:gridCol w:w="743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Transmission using dynamic resource pool sharing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supports NR PSCCH/PSSCH/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 w:eastAsia="zh-CN"/>
              </w:rPr>
              <w:t>[PSFC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TXs in 15kHz and/or 30kHz SCSs. Candidate value sets: {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15KHz, 30kHz, bot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}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Rx capability including supported SC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Yes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[This is the basic FG for LTE/NR sidelink co-channel coexistence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UE supports EUTRA mode 4 SL in the same band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[For UE supports NR sidelink co-channel coexist with EUTRA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sidelink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, UE must support this FG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1</w:t>
        <w:tab/>
        <w:t>Discussion on UE features for Rel-18 sidelink</w:t>
        <w:tab/>
        <w:t>vivo</w:t>
      </w:r>
    </w:p>
    <w:p>
      <w:pPr>
        <w:pStyle w:val="Normal"/>
        <w:rPr/>
      </w:pPr>
      <w:r>
        <w:rPr/>
        <w:t>R1-2304668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05279</w:t>
        <w:tab/>
        <w:t>On UE Features for Rel-18 NR Sidelink Evolution</w:t>
        <w:tab/>
        <w:t>Apple</w:t>
      </w:r>
    </w:p>
    <w:p>
      <w:pPr>
        <w:pStyle w:val="Normal"/>
        <w:rPr/>
      </w:pPr>
      <w:r>
        <w:rPr/>
        <w:t>R1-2305371</w:t>
        <w:tab/>
        <w:t>UE Features for Sidelink Evolution</w:t>
        <w:tab/>
        <w:t>Qualcomm Incorporated</w:t>
      </w:r>
    </w:p>
    <w:p>
      <w:pPr>
        <w:pStyle w:val="Normal"/>
        <w:rPr/>
      </w:pPr>
      <w:r>
        <w:rPr/>
        <w:t>R1-2305470</w:t>
        <w:tab/>
        <w:t>Initial 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05622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05697</w:t>
        <w:tab/>
        <w:t>Discussion on UE features for NR sidelink evolution</w:t>
        <w:tab/>
        <w:t>ZTE, Sanechips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2</w:t>
        <w:tab/>
        <w:t>Initial views on UE features for Sidelink evolution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