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ind w:left="1440" w:hanging="1440"/>
        <w:rPr/>
      </w:pPr>
      <w:hyperlink r:id="rId2">
        <w:r>
          <w:rPr>
            <w:rStyle w:val="InternetLink"/>
          </w:rPr>
          <w:t>R1-2103146</w:t>
        </w:r>
      </w:hyperlink>
      <w:r>
        <w:rPr/>
        <w:tab/>
        <w:t>Draft CR to TS 38.213 on clarifying DAPS HO impact on PUCCH repetition counting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MobEnh-01] Email discussion/approval on R1-2103146 until Apr-15 - Daewon (Inte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ushako/Documents/3GPP/RAN1_104b-e/Docs/R1-210314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2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1T03:10:00Z</dcterms:modified>
  <cp:revision>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